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sz w:val="18"/>
          <w:sz w:val="18"/>
          <w:szCs w:val="18"/>
          <w:rtl w:val="true"/>
        </w:rPr>
        <w:t>الواجب الرابع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 xml:space="preserve">السؤال </w:t>
      </w:r>
      <w:r>
        <w:rPr>
          <w:rFonts w:eastAsia="Times New Roman" w:cs="Tahoma" w:ascii="Tahoma" w:hAnsi="Tahoma"/>
          <w:sz w:val="18"/>
          <w:szCs w:val="18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ذا علمت</w:t>
      </w:r>
      <w:r>
        <w:rPr>
          <w:rFonts w:eastAsia="Times New Roman" w:cs="Tahoma" w:ascii="Tahoma" w:hAnsi="Tahoma"/>
          <w:sz w:val="18"/>
          <w:szCs w:val="18"/>
          <w:rtl w:val="true"/>
        </w:rPr>
        <w:t>/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 xml:space="preserve">ى أن رصيد البنك من واقع كشف حساب البنك  بلغ </w:t>
      </w:r>
      <w:r>
        <w:rPr>
          <w:rFonts w:eastAsia="Times New Roman" w:cs="Tahoma" w:ascii="Tahoma" w:hAnsi="Tahoma"/>
          <w:sz w:val="18"/>
          <w:szCs w:val="18"/>
        </w:rPr>
        <w:t>25,000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 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 xml:space="preserve">ريال، وبفحص كشف الحساب الوارد من البنك تبين أن هناك شيكات حررت لمستفيدين ولم تقدم للصرف قيمتها </w:t>
      </w:r>
      <w:r>
        <w:rPr>
          <w:rFonts w:eastAsia="Times New Roman" w:cs="Tahoma" w:ascii="Tahoma" w:hAnsi="Tahoma"/>
          <w:sz w:val="18"/>
          <w:szCs w:val="18"/>
        </w:rPr>
        <w:t>3,000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 xml:space="preserve">ريال ، وأن هناك كمبيالات حصلها البنك  لصالح المنشأة قيمتها </w:t>
      </w:r>
      <w:r>
        <w:rPr>
          <w:rFonts w:eastAsia="Times New Roman" w:cs="Tahoma" w:ascii="Tahoma" w:hAnsi="Tahoma"/>
          <w:sz w:val="18"/>
          <w:szCs w:val="18"/>
        </w:rPr>
        <w:t>5000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 xml:space="preserve">ريال </w:t>
      </w:r>
      <w:r>
        <w:rPr>
          <w:rFonts w:eastAsia="Times New Roman" w:cs="Tahoma" w:ascii="Tahoma" w:hAnsi="Tahoma"/>
          <w:sz w:val="18"/>
          <w:szCs w:val="18"/>
          <w:rtl w:val="true"/>
        </w:rPr>
        <w:t>.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فى ضوء ذلك يتم تعديل رصيد البنك من واقع كشف الحساب ليصبح</w:t>
      </w:r>
      <w:r>
        <w:rPr>
          <w:rFonts w:eastAsia="Times New Roman"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6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62865</wp:posOffset>
                </wp:positionV>
                <wp:extent cx="283527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81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ا انه طلب من واقع كشف الحساب يعني القسم الاو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ني راح يكون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صيد البنك – الكمبيالات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5,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,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2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4.5pt;mso-wrap-distance-left:9pt;mso-wrap-distance-right:9pt;mso-wrap-distance-top:0pt;mso-wrap-distance-bottom:0pt;margin-top:4.95pt;mso-position-vertical-relative:text;margin-left:-17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بما انه طلب من واقع كشف الحساب يعني القسم الاول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يعني راح يكون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رصيد البنك – الكمبيالات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5,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,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2,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1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5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سؤال </w:t>
      </w:r>
      <w:r>
        <w:rPr>
          <w:rFonts w:cs="Tahoma" w:ascii="Tahoma" w:hAnsi="Tahoma"/>
          <w:sz w:val="18"/>
          <w:szCs w:val="18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عند إعداد مذكرة تسوية البنك فإن الشيكات المرفوضة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تضاف الى الرصيد البنك بدفاتر  المنشأ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تضاف الى الرصيد الوارد بكشف حساب البنك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تطرح من الرصيد الوارد بكشف حساب البنك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طرح من رصيد البنك بدفاتر المنشأ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سؤال </w:t>
      </w:r>
      <w:r>
        <w:rPr>
          <w:rFonts w:cs="Tahoma" w:ascii="Tahoma" w:hAnsi="Tahoma"/>
          <w:sz w:val="18"/>
          <w:szCs w:val="18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ذا علمت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ى أن رصيد البنك بدفاتر المنشأة بلغ </w:t>
      </w:r>
      <w:r>
        <w:rPr>
          <w:rFonts w:cs="Tahoma" w:ascii="Tahoma" w:hAnsi="Tahoma"/>
          <w:sz w:val="18"/>
          <w:szCs w:val="18"/>
        </w:rPr>
        <w:t>17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، وبفحص كشف الحساب الوارد من البنك تبين أن هناك ايداعات بالطريق لم تظهر بكشف الحساب قيمتها </w:t>
      </w:r>
      <w:r>
        <w:rPr>
          <w:rFonts w:cs="Tahoma" w:ascii="Tahoma" w:hAnsi="Tahoma"/>
          <w:sz w:val="18"/>
          <w:szCs w:val="18"/>
        </w:rPr>
        <w:t>5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، وأن هناك شيكات مرفوضة قيمتها </w:t>
      </w: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فى ضوء ذلك يتم عمل قيد التسوية التالى</w:t>
      </w:r>
      <w:r>
        <w:rPr>
          <w:rFonts w:cs="Tahoma" w:ascii="Tahoma" w:hAnsi="Tahoma"/>
          <w:sz w:val="18"/>
          <w:szCs w:val="1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393065</wp:posOffset>
                </wp:positionV>
                <wp:extent cx="2835275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95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طلب قيد تسوية ، واحنا تعودنا نسوي قيود التسوية من القسم الثاني اللي هو من واقع دفاتر المنشأة إذن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يداعات من القسم الاول فـ مالها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نتقل على طول على الشيكات ونقو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,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دينين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,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ى ح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ن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86.25pt;mso-wrap-distance-left:9pt;mso-wrap-distance-right:9pt;mso-wrap-distance-top:0pt;mso-wrap-distance-bottom:0pt;margin-top:30.95pt;mso-position-vertical-relative:text;margin-left:15.9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طلب قيد تسوية ، واحنا تعودنا نسوي قيود التسوية من القسم الثاني اللي هو من واقع دفاتر المنشأة إذن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لايداعات من القسم الاول فـ مالها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ننتقل على طول على الشيكات ونقول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,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لمدينين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,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لى ح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لب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ـ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دائ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000</w:t>
      </w:r>
      <w:r>
        <w:rPr>
          <w:rFonts w:cs="Tahoma" w:ascii="Tahoma" w:hAnsi="Tahoma"/>
          <w:sz w:val="18"/>
          <w:szCs w:val="18"/>
          <w:rtl w:val="true"/>
        </w:rPr>
        <w:t xml:space="preserve">     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>الى حـ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بنك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حـ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مدي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  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ى حـ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بنك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لا يتم اجراء اى قيد تسوية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ـ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   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>الى حـ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مدي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سؤال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في </w:t>
      </w:r>
      <w:r>
        <w:rPr>
          <w:rFonts w:cs="Tahoma" w:ascii="Tahoma" w:hAnsi="Tahoma"/>
          <w:sz w:val="18"/>
          <w:szCs w:val="18"/>
        </w:rPr>
        <w:t>3/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قامت شركة السلام بشراء </w:t>
      </w:r>
      <w:r>
        <w:rPr>
          <w:rFonts w:cs="Tahoma" w:ascii="Tahoma" w:hAnsi="Tahoma"/>
          <w:sz w:val="18"/>
          <w:szCs w:val="18"/>
        </w:rPr>
        <w:t>3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سهم بغرض الاتجار ، وقد بلغ سعر السهم </w:t>
      </w:r>
      <w:r>
        <w:rPr>
          <w:rFonts w:cs="Tahoma" w:ascii="Tahoma" w:hAnsi="Tahoma"/>
          <w:sz w:val="18"/>
          <w:szCs w:val="18"/>
        </w:rPr>
        <w:t>15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وبلغت مصاريف السمسرة واحد ريال عن كل سهم ، وقد تم سداد قيمة الأسهم ومصاريف السمسرة بشيك وبالتالي يكون قيد اثبات شراء الأسهم هو </w:t>
      </w:r>
      <w:r>
        <w:rPr>
          <w:rFonts w:cs="Tahoma" w:ascii="Tahoma" w:hAnsi="Tahoma"/>
          <w:sz w:val="18"/>
          <w:szCs w:val="1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313690</wp:posOffset>
                </wp:positionV>
                <wp:extent cx="3227705" cy="1381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381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طبيقاً بالقانون على طول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كلفة الشراء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ثمن البيع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صاريف السمسر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ي مصاريف اخرى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كلفة الشراء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x 15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 x 3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53,000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53,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ل من ح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ستثمارات قصيرة الاجل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53,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ل الى ح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نك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ا انه قال ان مصاريف السمسرة واحد ريال عن كل سهم فـ نضربه بعدد الاسهم عشان نطلع المصاريف لكل الاس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108.75pt;mso-wrap-distance-left:9pt;mso-wrap-distance-right:9pt;mso-wrap-distance-top:0pt;mso-wrap-distance-bottom:0pt;margin-top:24.7pt;mso-position-vertical-relative:text;margin-left:-4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تطبيقاً بالقانون على طول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تكلفة الشراء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ثمن البيع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مصاريف السمسرة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أي مصاريف اخرى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تكلفة الشراء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= (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3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x 15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) + (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 x 3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) =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453,000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453,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ريال من ح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ستثمارات قصيرة الاجل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453,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ريال الى ح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لبنك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بما انه قال ان مصاريف السمسرة واحد ريال عن كل سهم فـ نضربه بعدد الاسهم عشان نطلع المصاريف لكل الاس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0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 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ستثمارات قصيرة الاج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450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 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بنك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 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453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 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ستثمارات قصيرة الاجل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53,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ال من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ستثمارات قصيرة الاج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              </w:t>
      </w:r>
      <w:r>
        <w:rPr>
          <w:rFonts w:cs="Tahoma" w:ascii="Tahoma" w:hAnsi="Tahoma"/>
          <w:b/>
          <w:bCs/>
          <w:sz w:val="18"/>
          <w:szCs w:val="18"/>
        </w:rPr>
        <w:t>453,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ال الى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بنك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0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 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450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 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ستثمارات قصيرة الاج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سؤال </w:t>
      </w:r>
      <w:r>
        <w:rPr>
          <w:rFonts w:cs="Tahoma" w:ascii="Tahoma" w:hAnsi="Tahoma"/>
          <w:sz w:val="18"/>
          <w:szCs w:val="18"/>
        </w:rPr>
        <w:t>5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فى </w:t>
      </w:r>
      <w:r>
        <w:rPr>
          <w:rFonts w:cs="Tahoma" w:ascii="Tahoma" w:hAnsi="Tahoma"/>
          <w:sz w:val="18"/>
          <w:szCs w:val="18"/>
        </w:rPr>
        <w:t>10/11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قامت منشأة الشوكى ببيع </w:t>
      </w:r>
      <w:r>
        <w:rPr>
          <w:rFonts w:cs="Tahoma" w:ascii="Tahoma" w:hAnsi="Tahoma"/>
          <w:sz w:val="18"/>
          <w:szCs w:val="18"/>
        </w:rPr>
        <w:t>1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سند بسعر </w:t>
      </w:r>
      <w:r>
        <w:rPr>
          <w:rFonts w:cs="Tahoma" w:ascii="Tahoma" w:hAnsi="Tahoma"/>
          <w:sz w:val="18"/>
          <w:szCs w:val="18"/>
        </w:rPr>
        <w:t>195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للسند وسمسرة بيع بلغت </w:t>
      </w:r>
      <w:r>
        <w:rPr>
          <w:rFonts w:cs="Tahoma" w:ascii="Tahoma" w:hAnsi="Tahoma"/>
          <w:sz w:val="18"/>
          <w:szCs w:val="18"/>
        </w:rPr>
        <w:t>4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 وحصلت المبالغ المستحقة بشيك، فإذا علمت</w:t>
      </w:r>
      <w:r>
        <w:rPr>
          <w:rFonts w:cs="Tahoma" w:ascii="Tahoma" w:hAnsi="Tahoma"/>
          <w:sz w:val="18"/>
          <w:szCs w:val="18"/>
          <w:rtl w:val="true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ى أن سعر شراء السند بلغ </w:t>
      </w:r>
      <w:r>
        <w:rPr>
          <w:rFonts w:cs="Tahoma" w:ascii="Tahoma" w:hAnsi="Tahoma"/>
          <w:sz w:val="18"/>
          <w:szCs w:val="18"/>
        </w:rPr>
        <w:t>2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، و سمسرة الشراء بلغت </w:t>
      </w:r>
      <w:r>
        <w:rPr>
          <w:rFonts w:cs="Tahoma" w:ascii="Tahoma" w:hAnsi="Tahoma"/>
          <w:sz w:val="18"/>
          <w:szCs w:val="18"/>
        </w:rPr>
        <w:t>2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، فى ضوء ذلك يتم اثبات عملية بيع السندات بالقيد التالى</w:t>
      </w:r>
      <w:r>
        <w:rPr>
          <w:rFonts w:cs="Tahoma" w:ascii="Tahoma" w:hAnsi="Tahoma"/>
          <w:sz w:val="18"/>
          <w:szCs w:val="1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33450</wp:posOffset>
                </wp:positionH>
                <wp:positionV relativeFrom="paragraph">
                  <wp:posOffset>410210</wp:posOffset>
                </wp:positionV>
                <wp:extent cx="3227705" cy="2338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338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طلع اول شي تكلفة الشراء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x 2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500 = 202,500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نروح نطلع الحين المكاسب او الخسائر محققه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 شي نطلع صافي ثمن البيع عشان نقارن ونعرف اذا كان خساير او مكاسب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افي ثمن البيع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x 195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) –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000 = 191,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طلع الحين المكاسب او الخسائر المحقق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02,5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1,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5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خساير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كيف عرفنا ؟ لان صافي ثمن البيع اقل من تكلفة الشراء إذن يكون القيد كالتالي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35" w:leader="none"/>
                              </w:tabs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 مذكورين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35" w:leader="none"/>
                              </w:tabs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1,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ـ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نك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35" w:leader="none"/>
                              </w:tabs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5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ـ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سائر محققة من بيع استثمارات قصيرة الأج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35" w:leader="none"/>
                              </w:tabs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02,5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ثمارات قصيرة الأج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184.15pt;mso-wrap-distance-left:9pt;mso-wrap-distance-right:9pt;mso-wrap-distance-top:0pt;mso-wrap-distance-bottom:0pt;margin-top:32.3pt;mso-position-vertical-relative:text;margin-left:-73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نطلع اول شي تكلفة الشراء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x 2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) +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500 = 202,500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ونروح نطلع الحين المكاسب او الخسائر محققه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ول شي نطلع صافي ثمن البيع عشان نقارن ونعرف اذا كان خساير او مكاسب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صافي ثمن البيع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= (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x 195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) –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4000 = 191,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نطلع الحين المكاسب او الخسائر المحققة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02,5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91,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15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خساير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كيف عرفنا ؟ لان صافي ثمن البيع اقل من تكلفة الشراء إذن يكون القيد كالتالي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35" w:leader="none"/>
                        </w:tabs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من مذكورين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35" w:leader="none"/>
                        </w:tabs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91,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حـ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لبنك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35" w:leader="none"/>
                        </w:tabs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15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حـ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خسائر محققة من بيع استثمارات قصيرة الأج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35" w:leader="none"/>
                        </w:tabs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02,5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لى حـ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ستثمارات قصيرة الأجل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مذكورين</w:t>
      </w:r>
      <w:r>
        <w:rPr>
          <w:rFonts w:cs="Tahoma" w:ascii="Tahoma" w:hAnsi="Tahoma"/>
          <w:b/>
          <w:bCs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91,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حـ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بنك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15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حـ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خسائر محققة من بيع استثمارات قصيرة الأج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           </w:t>
      </w:r>
      <w:r>
        <w:rPr>
          <w:rFonts w:cs="Tahoma" w:ascii="Tahoma" w:hAnsi="Tahoma"/>
          <w:b/>
          <w:bCs/>
          <w:sz w:val="18"/>
          <w:szCs w:val="18"/>
        </w:rPr>
        <w:t>202,5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ى حـ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ستثمارات قصيرة الأج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من مذكورين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حـ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ستثمارات قصيرة الأج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4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حـ 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كاسب محققة من بيع استثمارات قصيرة الأج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77,500</w:t>
      </w:r>
      <w:r>
        <w:rPr>
          <w:rFonts w:cs="Tahoma" w:ascii="Tahoma" w:hAnsi="Tahoma"/>
          <w:sz w:val="18"/>
          <w:szCs w:val="18"/>
          <w:rtl w:val="true"/>
        </w:rPr>
        <w:t xml:space="preserve">     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>الى حـ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بن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77,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ـ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بنك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77,500</w:t>
      </w:r>
      <w:r>
        <w:rPr>
          <w:rFonts w:cs="Tahoma" w:ascii="Tahoma" w:hAnsi="Tahoma"/>
          <w:sz w:val="18"/>
          <w:szCs w:val="18"/>
          <w:rtl w:val="true"/>
        </w:rPr>
        <w:t xml:space="preserve">    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>الى حـ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ستثمارات قصيرة الأج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77,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ـ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بنك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>الى مذكورين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,000</w:t>
      </w:r>
      <w:r>
        <w:rPr>
          <w:rFonts w:cs="Tahoma" w:ascii="Tahoma" w:hAnsi="Tahoma"/>
          <w:sz w:val="18"/>
          <w:szCs w:val="18"/>
          <w:rtl w:val="true"/>
        </w:rPr>
        <w:t xml:space="preserve">        </w:t>
      </w:r>
      <w:r>
        <w:rPr>
          <w:rFonts w:ascii="Tahoma" w:hAnsi="Tahoma" w:cs="Tahoma"/>
          <w:sz w:val="18"/>
          <w:sz w:val="18"/>
          <w:szCs w:val="18"/>
          <w:rtl w:val="true"/>
        </w:rPr>
        <w:t>حـ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ستثمارات قصيرة الأج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4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حـ 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كاسب محققة من بيع استثمارات قصيرة الأج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سؤال </w:t>
      </w:r>
      <w:r>
        <w:rPr>
          <w:rFonts w:cs="Tahoma" w:ascii="Tahoma" w:hAnsi="Tahoma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في </w:t>
      </w:r>
      <w:r>
        <w:rPr>
          <w:rFonts w:cs="Tahoma" w:ascii="Tahoma" w:hAnsi="Tahoma"/>
          <w:sz w:val="18"/>
          <w:szCs w:val="18"/>
        </w:rPr>
        <w:t>12/3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بلغة محفظة تكلفة الاوراق المالية لاحدى المنشآت </w:t>
      </w:r>
      <w:r>
        <w:rPr>
          <w:rFonts w:cs="Tahoma" w:ascii="Tahoma" w:hAnsi="Tahoma"/>
          <w:sz w:val="18"/>
          <w:szCs w:val="18"/>
        </w:rPr>
        <w:t>95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، في حين قدرت قيمتها السوقية بمبلغ </w:t>
      </w:r>
      <w:r>
        <w:rPr>
          <w:rFonts w:cs="Tahoma" w:ascii="Tahoma" w:hAnsi="Tahoma"/>
          <w:sz w:val="18"/>
          <w:szCs w:val="18"/>
        </w:rPr>
        <w:t>103,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، وبالتالي قيد التسوية هو </w:t>
      </w:r>
      <w:r>
        <w:rPr>
          <w:rFonts w:cs="Tahoma" w:ascii="Tahoma" w:hAnsi="Tahoma"/>
          <w:sz w:val="18"/>
          <w:szCs w:val="1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14425</wp:posOffset>
                </wp:positionH>
                <wp:positionV relativeFrom="paragraph">
                  <wp:posOffset>219075</wp:posOffset>
                </wp:positionV>
                <wp:extent cx="3227705" cy="1381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381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كلفة الاوراق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5,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القيمة السوقية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3,5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مة السوقية اكبر من تكلفة الاوراق يعني مكاسب يعني زياد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3,5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5,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,500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القيد كالتالي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35" w:leader="none"/>
                              </w:tabs>
                              <w:bidi w:val="1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,5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ديلات في القيمة العادل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,5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اسب أو خسائر حيازة غير محق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108.75pt;mso-wrap-distance-left:9pt;mso-wrap-distance-right:9pt;mso-wrap-distance-top:0pt;mso-wrap-distance-bottom:0pt;margin-top:17.25pt;mso-position-vertical-relative:text;margin-left:-87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تكلفة الاوراق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95,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والقيمة السوقية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03,5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لقيمة السوقية اكبر من تكلفة الاوراق يعني مكاسب يعني زياد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03,5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95,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8,500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والقيد كالتالي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35" w:leader="none"/>
                        </w:tabs>
                        <w:bidi w:val="1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8,5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من ح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لتعديلات في القيمة العادل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8,5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لى ح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مكاسب أو خسائر حيازة غير محق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,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كاسب أو خسائر حيازة غير محققة 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>8,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تعديلات في القيمة العادل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التعديلات في القيمة العادلة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>10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كاسب أو خسائر حيازة غير محقق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8,5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تعديلات في القيمة العادلة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                </w:t>
      </w:r>
      <w:r>
        <w:rPr>
          <w:rFonts w:cs="Tahoma" w:ascii="Tahoma" w:hAnsi="Tahoma"/>
          <w:b/>
          <w:bCs/>
          <w:sz w:val="18"/>
          <w:szCs w:val="18"/>
        </w:rPr>
        <w:t>8,5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كاسب أو خسائر حيازة غير محقق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,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كاسب أو خسائر حيازة غير محققة 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>11,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تعديلات في القيمة العادلة 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سؤال </w:t>
      </w:r>
      <w:r>
        <w:rPr>
          <w:rFonts w:cs="Tahoma" w:ascii="Tahoma" w:hAnsi="Tahoma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رصيد المدينين الذى يظهر بقائمة المركز المالى ، عبارة عن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رصيد المدينين الظاهر بميزان المراجعة مطروحا منه مخصص الديون المشكوك في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صيد المدينين الظاهر بميزان المراجعة مطروحا منه الديون التى اعدمت عند الجر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رصيد المدينين الظاهر بميزان المراجعة مطروحا منه جميع الديون التى اعدمت خلال السنة وعند الجر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رصيد المدينين الظاهر بميزان المراجعة مطروحا منه الديون التى اعدمت خلال السنة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سؤال </w:t>
      </w:r>
      <w:r>
        <w:rPr>
          <w:rFonts w:cs="Tahoma" w:ascii="Tahoma" w:hAnsi="Tahoma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ظهر ضمن أرصدة ميزان المراجعة قبل التسويات لاحدى المنشآت، </w:t>
      </w:r>
      <w:r>
        <w:rPr>
          <w:rFonts w:cs="Tahoma" w:ascii="Tahoma" w:hAnsi="Tahoma"/>
          <w:sz w:val="18"/>
          <w:szCs w:val="18"/>
        </w:rPr>
        <w:t>6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دينون، </w:t>
      </w:r>
      <w:r>
        <w:rPr>
          <w:rFonts w:cs="Tahoma" w:ascii="Tahoma" w:hAnsi="Tahoma"/>
          <w:sz w:val="18"/>
          <w:szCs w:val="18"/>
        </w:rPr>
        <w:t>4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ون معدومة</w:t>
      </w:r>
      <w:r>
        <w:rPr>
          <w:rFonts w:cs="Tahoma" w:ascii="Tahoma" w:hAnsi="Tahoma"/>
          <w:sz w:val="18"/>
          <w:szCs w:val="18"/>
        </w:rPr>
        <w:t>6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صص ديون مشكوك فيها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عند الجرد تم اعدام دين قيمته </w:t>
      </w:r>
      <w:r>
        <w:rPr>
          <w:rFonts w:cs="Tahoma" w:ascii="Tahoma" w:hAnsi="Tahoma"/>
          <w:sz w:val="18"/>
          <w:szCs w:val="18"/>
        </w:rPr>
        <w:t>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،وقد جرت عادة المنشأة على تكوين مخصص للديون المشكوك فيها بنسبة 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rtl w:val="true"/>
        </w:rPr>
        <w:t xml:space="preserve">%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ن رصيد المدينين ، في ضوء ذلك يكون قيد التسوية لمخصص الديون المشكوك فيها هو 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لخص الدخ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26670</wp:posOffset>
                </wp:positionV>
                <wp:extent cx="3227705" cy="1276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276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ول شي راح اطلع رصيد المدينين الجديد عشان اقدر اطلع مخصص الديون المشكوك فيها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صيد المدينين بميزان المراجعة – الديون المعدومة عند الجرد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15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0,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صص الديون المشكوك فيها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0,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x 5% = 3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القيد نفس النات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100.5pt;mso-wrap-distance-left:9pt;mso-wrap-distance-right:9pt;mso-wrap-distance-top:0pt;mso-wrap-distance-bottom:0pt;margin-top:2.1pt;mso-position-vertical-relative:text;margin-left:-8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ول شي راح اطلع رصيد المدينين الجديد عشان اقدر اطلع مخصص الديون المشكوك فيها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رصيد المدينين بميزان المراجعة – الديون المعدومة عند الجرد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615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5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60,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مخصص الديون المشكوك فيها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60,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x 5% = 3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والقيد نفس النات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3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خصص الديون المشكوك في تحصيلها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لخص الدخ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6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خصص الديون المشكوك في تحصيلها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خصص الديون المشكوك في تحصيلها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9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ملخص الدخل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,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ن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خصص الديون المشكوك في تحصيلها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               </w:t>
      </w:r>
      <w:r>
        <w:rPr>
          <w:rFonts w:cs="Tahoma" w:ascii="Tahoma" w:hAnsi="Tahoma"/>
          <w:b/>
          <w:bCs/>
          <w:sz w:val="18"/>
          <w:szCs w:val="18"/>
        </w:rPr>
        <w:t>3,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ى ح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لخص الدخ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سؤال </w:t>
      </w:r>
      <w:r>
        <w:rPr>
          <w:rFonts w:cs="Tahoma" w:ascii="Tahoma" w:hAnsi="Tahoma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ظهر ضمن أرصدة ميزان المراجعة قبل التسويات لاحدى المنشآت، </w:t>
      </w:r>
      <w:r>
        <w:rPr>
          <w:rFonts w:cs="Tahoma" w:ascii="Tahoma" w:hAnsi="Tahoma"/>
          <w:sz w:val="18"/>
          <w:szCs w:val="18"/>
        </w:rPr>
        <w:t>6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دينون، </w:t>
      </w:r>
      <w:r>
        <w:rPr>
          <w:rFonts w:cs="Tahoma" w:ascii="Tahoma" w:hAnsi="Tahoma"/>
          <w:sz w:val="18"/>
          <w:szCs w:val="18"/>
        </w:rPr>
        <w:t>4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ديون معدومة</w:t>
      </w:r>
      <w:r>
        <w:rPr>
          <w:rFonts w:cs="Tahoma" w:ascii="Tahoma" w:hAnsi="Tahoma"/>
          <w:sz w:val="18"/>
          <w:szCs w:val="18"/>
        </w:rPr>
        <w:t>6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مخصص ديون مشكوك فيها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عند الجرد تم اعدام دين قيمته </w:t>
      </w:r>
      <w:r>
        <w:rPr>
          <w:rFonts w:cs="Tahoma" w:ascii="Tahoma" w:hAnsi="Tahoma"/>
          <w:sz w:val="18"/>
          <w:szCs w:val="18"/>
        </w:rPr>
        <w:t>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،وقد جرت عادة المنشأة على تكوين مخصص للديون المشكوك فيها بنسبة 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rtl w:val="true"/>
        </w:rPr>
        <w:t xml:space="preserve">% </w:t>
      </w:r>
      <w:r>
        <w:rPr>
          <w:rFonts w:ascii="Tahoma" w:hAnsi="Tahoma" w:cs="Tahoma"/>
          <w:sz w:val="18"/>
          <w:sz w:val="18"/>
          <w:szCs w:val="18"/>
          <w:rtl w:val="true"/>
        </w:rPr>
        <w:t>من رصيد المدينين ، فى ضوء ذلك يكون قيد اقفال الديون المعدومة ه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500</w:t>
      </w:r>
      <w:r>
        <w:rPr>
          <w:rFonts w:cs="Tahoma" w:ascii="Tahoma" w:hAnsi="Tahoma"/>
          <w:sz w:val="18"/>
          <w:szCs w:val="18"/>
          <w:rtl w:val="true"/>
        </w:rPr>
        <w:t xml:space="preserve">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من حـ </w:t>
      </w:r>
      <w:r>
        <w:rPr>
          <w:rFonts w:cs="Tahoma" w:ascii="Tahoma" w:hAnsi="Tahoma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لخص الدخ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38100</wp:posOffset>
                </wp:positionV>
                <wp:extent cx="3227705" cy="1038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038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هنا طلب اقفال الديون المعدوم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عني راح اجمع الديون المعدومة خلال السنة وعند الجرد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5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35" w:leader="none"/>
                              </w:tabs>
                              <w:bidi w:val="1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,5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يال من حـ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خص الدخل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35" w:leader="none"/>
                              </w:tabs>
                              <w:bidi w:val="1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,5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يال الى حـ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يون المعدوم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81.75pt;mso-wrap-distance-left:9pt;mso-wrap-distance-right:9pt;mso-wrap-distance-top:0pt;mso-wrap-distance-bottom:0pt;margin-top:3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هنا طلب اقفال الديون المعدومة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يعني راح اجمع الديون المعدومة خلال السنة وعند الجرد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5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+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40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55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35" w:leader="none"/>
                        </w:tabs>
                        <w:bidi w:val="1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5,5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ريال من حـ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\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ملخص الدخل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35" w:leader="none"/>
                        </w:tabs>
                        <w:bidi w:val="1"/>
                        <w:spacing w:lineRule="auto" w:line="240" w:before="0" w:after="0"/>
                        <w:ind w:left="360" w:hanging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5,500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ريال الى حـ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\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الديون المعدوم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500</w:t>
      </w:r>
      <w:r>
        <w:rPr>
          <w:rFonts w:cs="Tahoma" w:ascii="Tahoma" w:hAnsi="Tahoma"/>
          <w:sz w:val="18"/>
          <w:szCs w:val="18"/>
          <w:rtl w:val="true"/>
        </w:rPr>
        <w:t xml:space="preserve">        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الى حـ </w:t>
      </w:r>
      <w:r>
        <w:rPr>
          <w:rFonts w:cs="Tahoma" w:ascii="Tahoma" w:hAnsi="Tahoma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ديون المعدوم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500</w:t>
      </w:r>
      <w:r>
        <w:rPr>
          <w:rFonts w:cs="Tahoma" w:ascii="Tahoma" w:hAnsi="Tahoma"/>
          <w:sz w:val="18"/>
          <w:szCs w:val="18"/>
          <w:rtl w:val="true"/>
        </w:rPr>
        <w:t xml:space="preserve">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من حـ </w:t>
      </w:r>
      <w:r>
        <w:rPr>
          <w:rFonts w:cs="Tahoma" w:ascii="Tahoma" w:hAnsi="Tahoma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ديون المعدومة 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500</w:t>
      </w:r>
      <w:r>
        <w:rPr>
          <w:rFonts w:cs="Tahoma" w:ascii="Tahoma" w:hAnsi="Tahoma"/>
          <w:sz w:val="18"/>
          <w:szCs w:val="18"/>
          <w:rtl w:val="true"/>
        </w:rPr>
        <w:t xml:space="preserve">       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الى حـ </w:t>
      </w:r>
      <w:r>
        <w:rPr>
          <w:rFonts w:cs="Tahoma" w:ascii="Tahoma" w:hAnsi="Tahoma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sz w:val="18"/>
          <w:sz w:val="18"/>
          <w:szCs w:val="18"/>
          <w:rtl w:val="true"/>
        </w:rPr>
        <w:t>ملخص الدخ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,5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ريال من حـ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لخص الدخ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,5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        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ريال الى حـ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\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الديون المعدو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,500</w:t>
      </w:r>
      <w:r>
        <w:rPr>
          <w:rFonts w:cs="Tahoma" w:ascii="Tahoma" w:hAnsi="Tahoma"/>
          <w:sz w:val="18"/>
          <w:szCs w:val="18"/>
          <w:rtl w:val="true"/>
        </w:rPr>
        <w:t xml:space="preserve">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من حـ </w:t>
      </w:r>
      <w:r>
        <w:rPr>
          <w:rFonts w:cs="Tahoma" w:ascii="Tahoma" w:hAnsi="Tahoma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ديون المعدومة 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,500</w:t>
      </w:r>
      <w:r>
        <w:rPr>
          <w:rFonts w:cs="Tahoma" w:ascii="Tahoma" w:hAnsi="Tahoma"/>
          <w:sz w:val="18"/>
          <w:szCs w:val="18"/>
          <w:rtl w:val="true"/>
        </w:rPr>
        <w:t xml:space="preserve">                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الى حـ </w:t>
      </w:r>
      <w:r>
        <w:rPr>
          <w:rFonts w:cs="Tahoma" w:ascii="Tahoma" w:hAnsi="Tahoma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sz w:val="18"/>
          <w:sz w:val="18"/>
          <w:szCs w:val="18"/>
          <w:rtl w:val="true"/>
        </w:rPr>
        <w:t>ملخص الدخ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السؤال </w:t>
      </w:r>
      <w:r>
        <w:rPr>
          <w:rFonts w:cs="Tahoma" w:ascii="Tahoma" w:hAnsi="Tahoma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ظهر ضمن أرصدة ميزان المراجعة قبل التسويات لإحدى المنشآت ، </w:t>
      </w:r>
      <w:r>
        <w:rPr>
          <w:rFonts w:cs="Tahoma" w:ascii="Tahoma" w:hAnsi="Tahoma"/>
          <w:sz w:val="18"/>
          <w:szCs w:val="18"/>
        </w:rPr>
        <w:t>6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دينون ، </w:t>
      </w:r>
      <w:r>
        <w:rPr>
          <w:rFonts w:cs="Tahoma" w:ascii="Tahoma" w:hAnsi="Tahoma"/>
          <w:sz w:val="18"/>
          <w:szCs w:val="18"/>
        </w:rPr>
        <w:t>4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يون معدومة ، </w:t>
      </w:r>
      <w:r>
        <w:rPr>
          <w:rFonts w:cs="Tahoma" w:ascii="Tahoma" w:hAnsi="Tahoma"/>
          <w:sz w:val="18"/>
          <w:szCs w:val="18"/>
        </w:rPr>
        <w:t>6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مخصص ديون مشكوك فيها ، وعند الجرد تم إعدام </w:t>
      </w:r>
      <w:r>
        <w:rPr>
          <w:rFonts w:cs="Tahoma" w:ascii="Tahoma" w:hAnsi="Tahoma"/>
          <w:sz w:val="18"/>
          <w:szCs w:val="18"/>
        </w:rPr>
        <w:t>15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يال ، وبالتالي فإن رصيد المدينين الذي سيظهر بقائمة المركز المالي ويحسب منه مخصص الديون المشكوك فيها يبلغ </w:t>
      </w:r>
      <w:r>
        <w:rPr>
          <w:rFonts w:cs="Tahoma" w:ascii="Tahoma" w:hAnsi="Tahoma"/>
          <w:sz w:val="18"/>
          <w:szCs w:val="1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349250</wp:posOffset>
                </wp:positionV>
                <wp:extent cx="3227705" cy="876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35" w:leader="none"/>
                              </w:tabs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35" w:leader="none"/>
                              </w:tabs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هنا طلب رصيد المدينين الذي سيظهر بقائمة المركز المالي ويحسب منه مخصص الديون المشكوك فيها ايش هو ؟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35" w:leader="none"/>
                              </w:tabs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طيب سؤال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رجع له ؟ ايش الرصيد اللي حسبناه منه ؟ ه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35" w:leader="none"/>
                              </w:tabs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0,000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69pt;mso-wrap-distance-left:9pt;mso-wrap-distance-right:9pt;mso-wrap-distance-top:0pt;mso-wrap-distance-bottom:0pt;margin-top:27.5pt;mso-position-vertical-relative:text;margin-left:-16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35" w:leader="none"/>
                        </w:tabs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35" w:leader="none"/>
                        </w:tabs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هنا طلب رصيد المدينين الذي سيظهر بقائمة المركز المالي ويحسب منه مخصص الديون المشكوك فيها ايش هو ؟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35" w:leader="none"/>
                        </w:tabs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طيب سؤال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نرجع له ؟ ايش الرصيد اللي حسبناه منه ؟ ه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35" w:leader="none"/>
                        </w:tabs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60,000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1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1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60,00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35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8,00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يال</w:t>
      </w:r>
    </w:p>
    <w:p>
      <w:pPr>
        <w:pStyle w:val="Normal"/>
        <w:tabs>
          <w:tab w:val="clear" w:pos="720"/>
          <w:tab w:val="left" w:pos="1935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4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d44f0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44f0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4e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9198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4f00"/>
    <w:pPr>
      <w:spacing w:before="0" w:after="200"/>
      <w:ind w:left="720" w:hanging="0"/>
      <w:contextualSpacing/>
    </w:pPr>
    <w:rPr/>
  </w:style>
  <w:style w:type="paragraph" w:styleId="Taskbuttondiv" w:customStyle="1">
    <w:name w:val="taskbuttondiv"/>
    <w:basedOn w:val="Normal"/>
    <w:qFormat/>
    <w:rsid w:val="00d44f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44f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4e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730</Words>
  <Characters>4167</Characters>
  <CharactersWithSpaces>48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2:00Z</dcterms:created>
  <dc:creator>SROO</dc:creator>
  <dc:description/>
  <dc:language>en-US</dc:language>
  <cp:lastModifiedBy>SROO</cp:lastModifiedBy>
  <dcterms:modified xsi:type="dcterms:W3CDTF">2015-01-03T2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