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841"/>
        <w:gridCol w:w="1779"/>
        <w:gridCol w:w="1901"/>
        <w:gridCol w:w="800"/>
      </w:tblGrid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قضايا ثقافيه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دارة الاستراتيجيه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وارد بشري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خلاق الاسلامي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عامه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وضوعات في الادارة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9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ظم متكامله للمؤسسات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بحوث الاعما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خلاقيات الاعمال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قتصاد كلي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عمال الصغير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أساسيات البحث العلمي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val="en-CA"/>
              </w:rPr>
              <w:t>إدارة المعرفه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حاسبه تكالي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مشاريع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إدارة ماليه </w:t>
            </w: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حاسبة إدارية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بادىء التوريد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جودة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حصاء في الادار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ظريه المنظما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قانون التجاري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تغيير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7:00Z</dcterms:created>
  <dc:creator>Abdullah Mahfooz Alhajji  (Tasheel)</dc:creator>
  <dc:description/>
  <dc:language>en-US</dc:language>
  <cp:lastModifiedBy>Abdullah Mahfooz Alhajji  (Tasheel)</cp:lastModifiedBy>
  <dcterms:modified xsi:type="dcterms:W3CDTF">2015-01-04T08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