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واجب الاول لمقرر رياده الاعمال</w:t>
      </w:r>
    </w:p>
    <w:p>
      <w:pPr>
        <w:pStyle w:val="NormalWeb"/>
        <w:bidi w:val="1"/>
        <w:spacing w:before="280" w:after="280"/>
        <w:jc w:val="left"/>
        <w:rPr/>
      </w:pPr>
      <w:r>
        <w:rPr/>
        <w:t></w:t>
      </w:r>
      <w:r>
        <w:rPr>
          <w:rtl w:val="true"/>
        </w:rPr>
        <w:t xml:space="preserve">  </w:t>
      </w:r>
      <w:r>
        <w:rPr>
          <w:rStyle w:val="Strong"/>
          <w:rFonts w:ascii="Arial" w:hAnsi="Arial" w:cs="Arial"/>
          <w:color w:val="000000"/>
          <w:rtl w:val="true"/>
        </w:rPr>
        <w:t>من خلال العديد من الدراسات تبين ان أغلب رواد الأعمال كان هدفهم الأساسي الشهرة</w:t>
      </w:r>
      <w:r>
        <w:rPr>
          <w:rtl w:val="true"/>
        </w:rPr>
        <w:t xml:space="preserve"> </w:t>
      </w:r>
    </w:p>
    <w:p>
      <w:pPr>
        <w:pStyle w:val="NormalWeb"/>
        <w:spacing w:before="0" w:after="28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highlight w:val="yellow"/>
          <w:rtl w:val="true"/>
        </w:rPr>
        <w:t>خط</w:t>
      </w:r>
    </w:p>
    <w:p>
      <w:pPr>
        <w:pStyle w:val="NormalWeb"/>
        <w:spacing w:before="280" w:after="28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يكون لديه هدف يسعى لتحقيقه والعمل بجد للوصول للنجاح وليس الشهره  اغلب رواد الاعمال</w:t>
      </w:r>
      <w:r>
        <w:rPr>
          <w:b/>
          <w:b/>
          <w:bCs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برز ما يميز مكونات تعريف ريادة الاعمال هو الابتكار والمخاطر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>صوا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ان يتصف رائد الاعمال بموهبة الابداع منذ ولادته بشكل فطري والا فلن يكون رائد اعمال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>خط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تصحيح الخط هناك مبدعين من غير الموهبين بالفطره قد يقدم عمل ابداعي نتيجه اكتساب مهارات وخبرات ومثابره وتعل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صل الأيمن من الدماغ هو المسؤول عن عملية الابتكار والابداع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>صوا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صفات المبدع التفكير في بدائل أخرى متعددة، وهو تعريف 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tbl>
      <w:tblPr>
        <w:tblW w:w="234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65"/>
        <w:gridCol w:w="1799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طلاق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highlight w:val="yellow"/>
                <w:rtl w:val="true"/>
              </w:rPr>
              <w:t>المرون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أصال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حساسية للمشكلات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واصلة الإتجاه</w:t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Mudir MT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ascii="Traditional Arabic" w:hAnsi="Traditional Arabic" w:cs="Mudir MT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>تصحيح الخطأ دافوره هان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6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901bfa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901bf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901bfa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6580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658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901bf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01bf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58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658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3:00Z</dcterms:created>
  <dc:creator>Tosh</dc:creator>
  <dc:description/>
  <dc:language>en-US</dc:language>
  <cp:lastModifiedBy>Tosh</cp:lastModifiedBy>
  <cp:lastPrinted>2014-11-24T16:57:00Z</cp:lastPrinted>
  <dcterms:modified xsi:type="dcterms:W3CDTF">2015-01-04T1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