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32"/>
          <w:szCs w:val="32"/>
          <w:u w:val="dash"/>
        </w:rPr>
      </w:pPr>
      <w:r>
        <w:rPr>
          <w:rFonts w:cs="Akhbar MT"/>
          <w:b/>
          <w:b/>
          <w:bCs/>
          <w:sz w:val="32"/>
          <w:sz w:val="32"/>
          <w:szCs w:val="32"/>
          <w:u w:val="dash"/>
          <w:rtl w:val="true"/>
        </w:rPr>
        <w:t xml:space="preserve">الواجب الرابع  ريادة الأعمال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یر الدراسات المسحیة إلى أن أغلب المنشآت الصغیرة تمتلك خطة مكتوبة للعم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طأ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صحيح  أغلب المنشآت الصغیرة لا تمتلك خطة مكتوبة للعمل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 تحلیل الفائض والعجز في الموارد البشریة بالمنشأة ،فإن عجز التخصصات والكفاءات الوظیفیة للموارد البشریة یسمى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لعجز النوعي ولیس الكم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صواب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 الیومیة العامة ھ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ھو سجل لإثبات وتسجیل العملیات المالیة موزعة على شكل حساب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طأ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صحيح دفتر الاستا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غالبا یقوم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ثمرون الممولون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تمویل المشرو عات في المراحل المبكرة من المشرو عات ،بینم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صحاب المال المخاطر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 ما یمولون المشرو عات أثناء مراحل تشغیل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صواب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 العمل تكون أكثر تفصیلا من خطة التشغی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طأ </w:t>
      </w:r>
      <w:r>
        <w:rPr>
          <w:rFonts w:cs="Arial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صحيح خطه الشتغيل </w:t>
      </w:r>
      <w:r>
        <w:rPr>
          <w:rFonts w:cs="Arial"/>
          <w:b/>
          <w:bCs/>
          <w:sz w:val="24"/>
          <w:szCs w:val="24"/>
          <w:u w:val="single"/>
          <w:rtl w:val="true"/>
        </w:rPr>
        <w:t>.......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ascii="Traditional Arabic" w:hAnsi="Traditional Arabic" w:cs="Mudir MT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>تصحيح الخطأ دافوره هانم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6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1:00Z</dcterms:created>
  <dc:creator>Tosh</dc:creator>
  <dc:description/>
  <dc:language>en-US</dc:language>
  <cp:lastModifiedBy>Tosh</cp:lastModifiedBy>
  <cp:lastPrinted>2014-12-08T05:47:00Z</cp:lastPrinted>
  <dcterms:modified xsi:type="dcterms:W3CDTF">2015-01-04T1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