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944"/>
        <w:gridCol w:w="1842"/>
        <w:gridCol w:w="1984"/>
        <w:gridCol w:w="851"/>
      </w:tblGrid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rtl w:val="tru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قضايا ثقافيه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لادارة الاستراتيجي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موارد بشري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اخلاق الاسلامي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عامه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موضوعات في الادارة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م متكامله للمؤسسات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بحوث الاعما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قتصاد كلي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خلاقيات الاعمال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دارة اعمال الصغيرة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29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أساسيات البحث العلمي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val="en-CA"/>
              </w:rPr>
              <w:t>إدارة المعرفه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ه تكاليف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دارة المشاريع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حاسبة إدارية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 xml:space="preserve">مبادىء التوريد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دارة الجود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حصاء في الادار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rtl w:val="tru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نظريه المنظما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القانون التجاري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دارة التغيي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  <w:t> </w:t>
            </w:r>
            <w:bookmarkStart w:id="0" w:name="_GoBack"/>
            <w:bookmarkEnd w:id="0"/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7:00Z</dcterms:created>
  <dc:creator>Abdullah Mahfooz Alhajji  (Tasheel)</dc:creator>
  <dc:description/>
  <dc:language>en-US</dc:language>
  <cp:lastModifiedBy>SOSO</cp:lastModifiedBy>
  <dcterms:modified xsi:type="dcterms:W3CDTF">2015-01-05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