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948"/>
        <w:gridCol w:w="1985"/>
        <w:gridCol w:w="849"/>
      </w:tblGrid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قضايا ثقافيه 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دارة الاستراتيجي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عامه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موضوعات في الادارة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9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ظم متكامله للمؤسسات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خلاقيات الاعمال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عمال الصغير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29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val="en-CA"/>
              </w:rPr>
              <w:t>إدارة المعرفه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أدارة الاعمال الكترونية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تعاقد وتفاوض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  <w:rtl w:val="tru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مبادىء التوريد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جود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نقود وبنوك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 xml:space="preserve">تحليل احصائي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دارة التغيير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7:00Z</dcterms:created>
  <dc:creator>Abdullah Mahfooz Alhajji  (Tasheel)</dc:creator>
  <dc:description/>
  <dc:language>en-US</dc:language>
  <cp:lastModifiedBy>SOSO</cp:lastModifiedBy>
  <dcterms:modified xsi:type="dcterms:W3CDTF">2015-01-05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