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1841"/>
        <w:gridCol w:w="1779"/>
        <w:gridCol w:w="1901"/>
        <w:gridCol w:w="800"/>
      </w:tblGrid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  <w:lang w:val="en-CA"/>
              </w:rPr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قضايا ثقاف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FF0000"/>
                <w:u w:val="singl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حتمال صيفي أخذها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</w:rPr>
              <w:t>)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لادارة الاستراتيجيه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موارد بشري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CA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لاخلاق الاسلام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eastAsia="Times New Roman" w:cs="Times New Roman"/>
                <w:b/>
                <w:bCs/>
                <w:color w:val="FF0000"/>
                <w:u w:val="single"/>
                <w:lang w:val="en-CA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  <w:lang w:val="en-CA"/>
              </w:rPr>
              <w:t>احتمال صيفي اخذها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lang w:val="en-CA"/>
              </w:rPr>
              <w:t>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عامه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موضوعات في الادارة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9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نظم متكامله للمؤسسات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بحوث الاعمال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قتصاد كلي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سئله الاعوام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>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خلاقيات الاعمال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اعمال الصغير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أساسيات البحث العلمي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  <w:lang w:val="en-CA"/>
              </w:rPr>
              <w:t>إدارة المعرفه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محاسبه تكاليف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المشاري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 xml:space="preserve">إدارة ماليه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2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سئله الاعوام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محاسبة إدارية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مبادىء التوريد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الجودة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حصاء في الادار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نظريه المنظمات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 xml:space="preserve">القانون التجاري 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سئله الاعوام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>)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التغيير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7:00Z</dcterms:created>
  <dc:creator>Abdullah Mahfooz Alhajji  (Tasheel)</dc:creator>
  <dc:description/>
  <dc:language>en-US</dc:language>
  <cp:lastModifiedBy>Abdullah Mahfooz Alhajji  (Tasheel)</cp:lastModifiedBy>
  <dcterms:modified xsi:type="dcterms:W3CDTF">2015-01-05T06:1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