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1947"/>
        <w:gridCol w:w="2159"/>
        <w:gridCol w:w="779"/>
      </w:tblGrid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ثامن</w:t>
            </w:r>
          </w:p>
        </w:tc>
        <w:tc>
          <w:tcPr>
            <w:tcW w:w="194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سابع</w:t>
            </w:r>
          </w:p>
        </w:tc>
        <w:tc>
          <w:tcPr>
            <w:tcW w:w="21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سادس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Times New Roman"/>
                <w:b/>
                <w:bCs/>
                <w:color w:val="000000"/>
                <w:highlight w:val="yellow"/>
              </w:rPr>
            </w:r>
          </w:p>
        </w:tc>
        <w:tc>
          <w:tcPr>
            <w:tcW w:w="2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قضايا ثقافيه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  <w:t>  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ثلاثاء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ادارة الاستراتيجيه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Times New Roman"/>
                <w:b/>
                <w:bCs/>
                <w:color w:val="000000"/>
                <w:highlight w:val="yellow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اربعاء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خميس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جمعة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47" w:type="dxa"/>
            <w:tcBorders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2159" w:type="dxa"/>
            <w:tcBorders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دارة عامه مبادئ</w:t>
            </w:r>
          </w:p>
        </w:tc>
        <w:tc>
          <w:tcPr>
            <w:tcW w:w="2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سبت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موضوعات في الادارة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أحد</w:t>
            </w:r>
          </w:p>
        </w:tc>
      </w:tr>
      <w:tr>
        <w:trPr>
          <w:trHeight w:val="319" w:hRule="atLeast"/>
        </w:trPr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نظم المتكامله للمؤسسات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بحوث الاعمال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إثنين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خلاقيات الاعمال</w:t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دارة اعمال الصغيرة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ثلاثاء</w:t>
            </w:r>
          </w:p>
        </w:tc>
      </w:tr>
      <w:tr>
        <w:trPr>
          <w:trHeight w:val="295" w:hRule="atLeast"/>
        </w:trPr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n-CA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val="en-CA"/>
              </w:rPr>
              <w:t>إدارة المعرفه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أربعاء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إدارة المشاريع</w:t>
            </w:r>
            <w:bookmarkStart w:id="0" w:name="_GoBack"/>
            <w:bookmarkEnd w:id="0"/>
          </w:p>
        </w:tc>
        <w:tc>
          <w:tcPr>
            <w:tcW w:w="2159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خميس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أدارة الاعمال الكترونية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  <w:t> 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جمعة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تعاقد وتفاوض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إدراة التسويق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  <w:t> 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سبت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مبادىء التوريد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Times New Roman"/>
                <w:b/>
                <w:bCs/>
                <w:color w:val="000000"/>
                <w:highlight w:val="yellow"/>
                <w:rtl w:val="true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أحد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دارة الجودة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نظرية المنظمات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نقود والبنوك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إثنين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ثلاثاء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دارة التغيير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  <w:t> 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2</Words>
  <Characters>525</Characters>
  <CharactersWithSpaces>6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27:00Z</dcterms:created>
  <dc:creator>Abdullah Mahfooz Alhajji  (Tasheel)</dc:creator>
  <dc:description/>
  <dc:language>en-US</dc:language>
  <cp:lastModifiedBy>SOSO</cp:lastModifiedBy>
  <dcterms:modified xsi:type="dcterms:W3CDTF">2015-01-05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