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 xml:space="preserve">((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أسئل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ختبار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</w:rPr>
        <w:t>1435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فصل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ثان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</w:rPr>
        <w:t>50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سؤال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)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تك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كيمياء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قب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حضا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إسلام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سو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حاولا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اشل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تحويل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عاد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رخيص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إلى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ذهب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وفض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دراس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أترب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استفاد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بخ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براكي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تحوي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ياه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الح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إل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ياه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ذب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ناص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أساس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دأ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إيرانيو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حياته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دين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عبادته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ه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ناصر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أبخ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نباتا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عاد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قوى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طبيع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ا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س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ذ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لق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بطليموس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ر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و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جاب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حيا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بلازر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ب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سن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بتان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نظا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سياس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عروف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حضا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ص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ديم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هو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نظام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لك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نظا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أوليجارك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نظا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اشتراك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نظا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برلمان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تقو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سلطا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والقو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جسد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كان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ساس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ك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حضا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هند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لسف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أفلاطون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ك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رب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قب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إسلا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فكر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فارس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قبل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إسلام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ه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إنجازا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بو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ك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راز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جا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طب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ستطاع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يفرق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بي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نزيف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شريان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والنزيف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وريد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تحدي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وظائف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ل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زراع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كل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تشخيص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أمراض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زمن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لو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عتبره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لماء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سلمو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لماً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رياضياً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فلك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جغرافي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لسف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كيمياء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تطبيق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ا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الطابع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يونان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هي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ك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تبنته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د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آسي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صغر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فكر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بانهيلينزم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كا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يؤم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بها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إسكندر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أكبر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ك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سياس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لتوحي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لا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يونا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ك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تبناه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ؤرخ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هيرودو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ندم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زا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ص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ه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د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كا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له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دو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ارز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ترجم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كت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رب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ونقله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إل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وروبا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مدين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طليطل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بالأندلس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قدوني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دين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ثين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لا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يونا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دين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هامبورج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ألماني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ه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وأكب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راص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ت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تشييده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ر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سابع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هجري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رص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غدا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مرصد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راغ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رص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دمشق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رص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إسكندر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صاح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ض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بتكا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صيدل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هم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صينيو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روما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هنو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سلمو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ناء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صاط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زراع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سفوح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جبا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هو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ح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أسالي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زراع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نقله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أوروبيو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إل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ا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إسلام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أحد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أساليب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زراعي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نقلها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سلمو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إلى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بلاد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أندلس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ح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أسالي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زراع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نقلته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حضا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هند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إل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ا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إسلام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ح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أسالي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زراع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رفته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لا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يونا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دي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قد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دين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والثقاف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عاً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يعني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دفاع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أصو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والمصاد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التزا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الاتجاه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لس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حضار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استفاد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تجار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آخري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رف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وروب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ول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علوما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تصنيع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ناب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والصواريخ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طريق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رس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عرب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أندلس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سكا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ستعمرا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يونان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آسي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صغر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قدوني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عظ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طبي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يو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رو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وسط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هو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عل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ب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عيسى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كحال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بو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ك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راز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ب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رحم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يونس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ب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حك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دمشق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ه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خليف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ا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أمو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تم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و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حاولة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لقياس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محيط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كر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أرضي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لإنشاء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و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عه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طب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رب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لقياس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ساف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ي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م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وكوك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أرض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لمعرف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طالع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بروج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دعو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زدك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إيرا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كان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تحث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ناس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لى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أ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أموال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والنساء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حقاً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مشروعاً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للجميع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نع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طلاق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وتحريمه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عتزا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نساء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قشف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والزه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انو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سعود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هيئ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والنجو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هو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ه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ؤلفات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محمد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ب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أحمد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بيرون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فلك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حم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حم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بيرون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جيولوجي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حم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حم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بيرون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ط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حم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حم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بيرون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رياضيا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ي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والأخلاق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والجان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روح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هو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جان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ذ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هملته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حضار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غربي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لسف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يونان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ديان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صر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ديم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حضا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إسلام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ج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ك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روماني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قو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عسكري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ك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لس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عص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دين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ثال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ص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باس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دأت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جهو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لتجميع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رآ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كري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ترجم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كت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ارس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النسب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للحضا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إسلام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درس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اسكندر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لسف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ظهو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والانتشا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ترجم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كتب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عربي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إلى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لغ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لاتيني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برز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ت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طغ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ه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تأثي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أطباء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سلمي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ا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غرب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كان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خلال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ر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حاد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ش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إل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ثالث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ش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هجر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قر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خامس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إلى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ثام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هجر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ر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ثان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إل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ثالث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هجر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ر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سادس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إل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اش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هجر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متد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حرك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توح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إسلام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إل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هن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خلاف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م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ب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زيز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خلاف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وليد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ب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عبد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لك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خلاف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هارو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رشي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خلاف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أمو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برز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ظاه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أثي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يونان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خلاف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إسلام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كان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خلال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ص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صاو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ص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حجر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حديث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ص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كلاسيك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عصر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هيلينست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عروف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طباء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هن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نبغو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ستخدام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أعشاب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طبي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كتا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ركيبا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كيماو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رقائق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عدن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فهو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حضا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هيلينست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يعني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bCs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مزيج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بين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حضارة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يونانية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والحضارات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شرقية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bCs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حضا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يونان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ثين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حضا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يونان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قدوني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زيج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ي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حضا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يونان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والرومان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هنج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لم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للعلماء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سلمي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كا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قائماً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لى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أم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سح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والشعوذ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رؤ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لسف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لاحظ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والتجرب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قشف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وعد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زواج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كان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تحث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ليه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دعو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ائوي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بلاد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فارس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دعو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وحي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ن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خناتو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لسف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يونان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دعو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وهاب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جزي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رب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لغ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سنسكريت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ه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لغة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هندي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ارس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صين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رب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ظه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أثي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ارس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حضا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إسلام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وضوح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جال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كيمياء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أدب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رياضيا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قاقي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طب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ا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س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ذ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يع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حق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ؤسس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كيمياء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هو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جابر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ب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حيا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زهراو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ب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سين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خوارزم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تعتب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دين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اسكندرية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دين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هيللنستيه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آسي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صغر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دين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صر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قديم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نذ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ه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دول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وسط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bCs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من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أشهر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مراكز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هيلينستية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جديدة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أسسها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اسكندر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شرق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bCs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دين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سسه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روما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ص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إدخا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صف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رقي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ه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إنجازات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عرب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والمسلمي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حساب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والجبر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حضا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هند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جب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يونانيي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لك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رس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رياضيا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برز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كتشافا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ا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ب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رش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جا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لك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حج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غلاف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جو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ظاه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كسوف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كلف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على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وجه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شمس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طبيع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ضاريس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لكوك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م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أخطاء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كبي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وقع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ه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طليموس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جغرافي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وصل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جنوب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آسيا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بجنوب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أفريقيا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بخريطته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يضع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بح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توسط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خريطته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يضع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بح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أحم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خريطته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ص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ي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ارتي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أمريكيتي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خريطته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قا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اسكند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أكب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أو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حاول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لإقام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دول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واحد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الم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قر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رابع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قبل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يلاد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ر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ثالث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يلاد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ر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سادس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قب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يلا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ر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ثان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يلاد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دعو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إل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إقام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وحد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الم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روحية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دعى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إليها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لك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أشوكا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هند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دع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إليه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لك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رعون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خناتو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ص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ديم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دع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إليه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حضا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رومان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دايته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دع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إليه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لاسف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يونانيي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ص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كلاسيك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ت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دأ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ترجم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كت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ارس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النسب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للحضا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إسلامية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عصر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عباس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ص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أمو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ص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أيوب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ص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اطم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و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درس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نشئ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للط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وروب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ه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درس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سسها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</w:rPr>
      </w:pPr>
      <w:r>
        <w:rPr>
          <w:rFonts w:ascii="Sakkal Majalla" w:hAnsi="Sakkal Majalla" w:eastAsia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>الرومان</w:t>
      </w:r>
      <w:r>
        <w:rPr>
          <w:rFonts w:ascii="Sakkal Majalla" w:hAnsi="Sakkal Majalla" w:eastAsia="Sakkal Majalla" w:cs="Sakkal Majalla"/>
          <w:b/>
          <w:b/>
          <w:color w:val="000000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رس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4DBB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4DBB"/>
          <w:sz w:val="28"/>
          <w:sz w:val="28"/>
          <w:szCs w:val="28"/>
          <w:u w:val="single"/>
          <w:rtl w:val="true"/>
        </w:rPr>
        <w:t>العرب</w:t>
      </w:r>
      <w:r>
        <w:rPr>
          <w:rFonts w:ascii="Sakkal Majalla" w:hAnsi="Sakkal Majalla" w:eastAsia="Sakkal Majalla" w:cs="Sakkal Majalla"/>
          <w:b/>
          <w:b/>
          <w:color w:val="004DBB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4DBB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يونانيي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eastAsia="Sakkal Majalla" w:cs="Sakkal Majalla" w:ascii="Sakkal Majalla" w:hAnsi="Sakkal Majalla"/>
          <w:sz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يعتب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جالينوس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شهر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أطباء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يونانيي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ذي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نقل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عنهم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سلمو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عصر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خلاف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إسلامي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لكيي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يونانيي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ذي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نق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نه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سلمو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ص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خلاف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إسلام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رياضيي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رس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ذي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نق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نه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سلمو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ص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خلاف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إسلام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لاسف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يونانيي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ذي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نق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نه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سلمو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ص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خلاف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إسلام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ه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عاب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نتقا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حضا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إسلام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إل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غرب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دين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لشبون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جزير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صقلي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جزير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كري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دين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ثين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قتر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لك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قب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إسلا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رياض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ط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نجيم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لسف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و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ستععم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ربط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شرايي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لمنع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نزيف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زهراو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أبو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قاسم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خلف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ب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عباس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أندلس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ب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حك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دمشق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ب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سين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ل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يس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كحا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رياضيا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والحسا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ه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كثر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لو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ارس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ستفا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نه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سلمو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علوم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هندي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ت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ستفاد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منها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سلمو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لو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صر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ديم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ستفا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نه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سلمو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لو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يونان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ستفا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نه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سلمو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و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سخ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حسا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ثلثا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لخدم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لك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هو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ا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ي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سين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عالم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بتان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ا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طبر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قليدس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خوارزم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هو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ا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س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ذ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سس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كيمياء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علم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جبر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صيدل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ط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يو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يعتب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باس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رناس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ا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أندلس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و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خترع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للاسترلا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للقب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فضائي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للأدوا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جراح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للرافعا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يدو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كتا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سيرك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هو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شه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كتب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ترجم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إلى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ربية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هيروغليف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جا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حنيط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لاتين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جا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رياضيات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يونان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جا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فلسف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ع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هندية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مجال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طب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بلاغ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والشعر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هو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جا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ل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أساس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ذ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هت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ه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صريو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دماء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عرب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قبل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إسلام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آشوريو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والبابليو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يونانيو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حضارتهم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ديم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حاو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لك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شوك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يجع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بوذية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ديناً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المياً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eastAsia="Sakkal Majalla" w:cs="Sakkal Majalla" w:ascii="Sakkal Majalla" w:hAnsi="Sakkal Majalla"/>
          <w:sz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صي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ر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أو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يلاد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b/>
          <w:b/>
          <w:color w:val="0070C0"/>
          <w:sz w:val="28"/>
          <w:u w:val="single"/>
        </w:rPr>
      </w:pP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هند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قرن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ثالث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قبل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يلاد</w:t>
      </w:r>
      <w:r>
        <w:rPr>
          <w:rFonts w:ascii="Sakkal Majalla" w:hAnsi="Sakkal Majalla" w:eastAsia="Sakkal Majalla" w:cs="Sakkal Majalla"/>
          <w:b/>
          <w:b/>
          <w:color w:val="0070C0"/>
          <w:sz w:val="28"/>
          <w:sz w:val="28"/>
          <w:u w:val="single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color w:val="0070C0"/>
          <w:sz w:val="28"/>
          <w:u w:val="single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روسيا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ر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ثان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يلاد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عراف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قرن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ثالث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قبل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يلاد</w:t>
      </w:r>
      <w:r>
        <w:rPr>
          <w:rFonts w:ascii="Sakkal Majalla" w:hAnsi="Sakkal Majalla" w:eastAsia="Sakkal Majalla" w:cs="Sakkal Majalla"/>
          <w:sz w:val="28"/>
          <w:sz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8"/>
          <w:rtl w:val="true"/>
        </w:rPr>
        <w:t>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Sakkal Majalla" w:hAnsi="Sakkal Majalla" w:eastAsia="Sakkal Majalla" w:cs="Sakkal Majalla"/>
          <w:sz w:val="28"/>
        </w:rPr>
      </w:pPr>
      <w:r>
        <w:rPr>
          <w:rFonts w:eastAsia="Sakkal Majalla" w:cs="Sakkal Majalla" w:ascii="Sakkal Majalla" w:hAnsi="Sakkal Majalla"/>
          <w:sz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26</Words>
  <Characters>6422</Characters>
  <CharactersWithSpaces>753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5:28:00Z</dcterms:created>
  <dc:creator/>
  <dc:description/>
  <dc:language>en-US</dc:language>
  <cp:lastModifiedBy>user</cp:lastModifiedBy>
  <dcterms:modified xsi:type="dcterms:W3CDTF">2015-01-05T0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