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واجب الثاني لمقرر اداره ع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ظام الدواوين هي اجهزة ادارية تقوم على تنفيذ اوامر الخلفاء في اقاليم الخلاف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يوان الخراج  من دواوين  التي تعنى بشؤون البلاد والخليف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صحيح الخطاء ديوان الخراج يعني بالشوؤن الماليه والضرائب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اكس فيبر يصنف ضمن المدرسة الكلاسيكية وهو صاحب نظرية البيروقراط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>   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اهم إسهامات هنري فايول هو تقسيم الأنشطة الإدارية الى أربعة أنشط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صحيح الخطأ ساهم بتقسيم الانشطه الاداريه الي ست انشط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صنف تجارب هوثورن ضمن المدرسة السلوكي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صحيح الخطأ تنصف ضمن  مدرسه العلاقات الانسانيه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rPr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7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0270e9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0270e9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70e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0270e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6:00Z</dcterms:created>
  <dc:creator>Tosh</dc:creator>
  <dc:description/>
  <dc:language>en-US</dc:language>
  <cp:lastModifiedBy>Tosh</cp:lastModifiedBy>
  <cp:lastPrinted>2014-11-26T14:20:00Z</cp:lastPrinted>
  <dcterms:modified xsi:type="dcterms:W3CDTF">2015-01-06T1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