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color w:val="FFA500"/>
          <w:sz w:val="32"/>
          <w:szCs w:val="32"/>
          <w:shd w:fill="F6F6F6" w:val="clear"/>
        </w:rPr>
      </w:pP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يقولك في الفصل الرابع عشر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shd w:fill="F6F6F6" w:val="clear"/>
        </w:rPr>
        <w:t>1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في التقدم السريع في شبكة الاتصال والانترنت</w:t>
      </w:r>
      <w:r>
        <w:rPr>
          <w:rStyle w:val="Appleconvertedspace"/>
          <w:rFonts w:ascii="Arial" w:hAnsi="Arial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انها ادت الا تطور كبير في التقنية الاتصال الى تغير مهمه في الاداء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  <w:shd w:fill="F6F6F6" w:val="clear"/>
        </w:rPr>
      </w:pP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صح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وخاصة الاداره الحكومه والتجاره العالميه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rtl w:val="true"/>
        </w:rPr>
        <w:br/>
      </w:r>
      <w:r>
        <w:rPr>
          <w:rFonts w:cs="Arial" w:ascii="Arial" w:hAnsi="Arial"/>
          <w:color w:val="FFA500"/>
          <w:rtl w:val="true"/>
        </w:rPr>
        <w:br/>
      </w:r>
      <w:r>
        <w:rPr>
          <w:rFonts w:cs="Arial" w:ascii="Arial" w:hAnsi="Arial"/>
          <w:sz w:val="32"/>
          <w:szCs w:val="32"/>
          <w:shd w:fill="F6F6F6" w:val="clear"/>
        </w:rPr>
        <w:t>2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ا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لأ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تصال ا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لأ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 xml:space="preserve">لكتروني 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قام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ب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كل ماتحتاجة الاداره من معلومات داخليه وخارجيه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color w:val="FFA500"/>
          <w:sz w:val="32"/>
          <w:szCs w:val="32"/>
          <w:shd w:fill="F6F6F6" w:val="clear"/>
        </w:rPr>
      </w:pP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Style w:val="Appleconvertedspace"/>
          <w:rFonts w:cs="Arial" w:ascii="Arial" w:hAnsi="Arial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 xml:space="preserve">واصبحة </w:t>
      </w:r>
      <w:r>
        <w:rPr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سريعه وتكاليفها زهيده</w:t>
      </w:r>
      <w:r>
        <w:rPr>
          <w:rStyle w:val="Appleconvertedspace"/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rtl w:val="true"/>
        </w:rPr>
        <w:br/>
      </w:r>
      <w:r>
        <w:rPr>
          <w:rFonts w:cs="Arial" w:ascii="Arial" w:hAnsi="Arial"/>
          <w:color w:val="FFA500"/>
          <w:rtl w:val="true"/>
        </w:rPr>
        <w:br/>
      </w:r>
      <w:r>
        <w:rPr>
          <w:rFonts w:cs="Arial" w:ascii="Arial" w:hAnsi="Arial"/>
          <w:sz w:val="32"/>
          <w:szCs w:val="32"/>
          <w:shd w:fill="F6F6F6" w:val="clear"/>
        </w:rPr>
        <w:t>3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عززت تقنية المعلومات من القدرات</w:t>
      </w:r>
      <w:r>
        <w:rPr>
          <w:rStyle w:val="Appleconvertedspace"/>
          <w:rFonts w:ascii="Arial" w:hAnsi="Arial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color w:val="0000CC"/>
          <w:sz w:val="32"/>
          <w:szCs w:val="32"/>
          <w:shd w:fill="F6F6F6" w:val="clear"/>
        </w:rPr>
        <w:t>1</w:t>
      </w:r>
      <w:r>
        <w:rPr>
          <w:rFonts w:cs="Arial" w:ascii="Arial" w:hAnsi="Arial"/>
          <w:color w:val="0000CC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CC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داخليه</w:t>
      </w:r>
      <w:r>
        <w:rPr>
          <w:rStyle w:val="Appleconvertedspace"/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CC"/>
          <w:sz w:val="32"/>
          <w:szCs w:val="32"/>
          <w:rtl w:val="true"/>
        </w:rPr>
        <w:br/>
      </w:r>
      <w:r>
        <w:rPr>
          <w:rFonts w:cs="Arial" w:ascii="Arial" w:hAnsi="Arial"/>
          <w:color w:val="0000CC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CC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0000CC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خارجيه</w:t>
      </w:r>
      <w:r>
        <w:rPr>
          <w:rStyle w:val="Appleconvertedspace"/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0000CC"/>
          <w:sz w:val="32"/>
          <w:szCs w:val="32"/>
          <w:rtl w:val="true"/>
        </w:rPr>
        <w:br/>
      </w:r>
      <w:r>
        <w:rPr>
          <w:rFonts w:cs="Arial" w:ascii="Arial" w:hAnsi="Arial"/>
          <w:color w:val="0000CC"/>
          <w:sz w:val="32"/>
          <w:szCs w:val="32"/>
          <w:shd w:fill="F6F6F6" w:val="clear"/>
        </w:rPr>
        <w:t>3</w:t>
      </w:r>
      <w:r>
        <w:rPr>
          <w:rFonts w:cs="Arial" w:ascii="Arial" w:hAnsi="Arial"/>
          <w:color w:val="0000CC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استراتجيه</w:t>
      </w:r>
      <w:r>
        <w:rPr>
          <w:rStyle w:val="Appleconvertedspace"/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rtl w:val="true"/>
        </w:rPr>
        <w:br/>
      </w:r>
      <w:r>
        <w:rPr>
          <w:rFonts w:cs="Arial" w:ascii="Arial" w:hAnsi="Arial"/>
          <w:color w:val="FFA500"/>
          <w:rtl w:val="true"/>
        </w:rPr>
        <w:br/>
      </w:r>
      <w:r>
        <w:rPr>
          <w:rFonts w:cs="Arial" w:ascii="Arial" w:hAnsi="Arial"/>
          <w:sz w:val="32"/>
          <w:szCs w:val="32"/>
          <w:shd w:fill="F6F6F6" w:val="clear"/>
        </w:rPr>
        <w:t>4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توجد</w:t>
      </w:r>
      <w:r>
        <w:rPr>
          <w:rStyle w:val="Appleconvertedspace"/>
          <w:rFonts w:ascii="Arial" w:hAnsi="Arial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CC"/>
          <w:sz w:val="32"/>
          <w:sz w:val="32"/>
          <w:szCs w:val="32"/>
          <w:u w:val="single"/>
          <w:shd w:fill="F6F6F6" w:val="clear"/>
          <w:rtl w:val="true"/>
        </w:rPr>
        <w:t>استراتجيه</w:t>
      </w:r>
      <w:r>
        <w:rPr>
          <w:rStyle w:val="Appleconvertedspace"/>
          <w:rFonts w:ascii="Arial" w:hAnsi="Arial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 xml:space="preserve">لنظم الاتصال والاداره وحققت عوائد مملموسه </w:t>
      </w:r>
      <w:r>
        <w:rPr>
          <w:rFonts w:ascii="Arial" w:hAnsi="Arial"/>
          <w:color w:val="0000CC"/>
          <w:sz w:val="32"/>
          <w:sz w:val="32"/>
          <w:szCs w:val="32"/>
          <w:u w:val="single"/>
          <w:shd w:fill="F6F6F6" w:val="clear"/>
          <w:rtl w:val="true"/>
        </w:rPr>
        <w:t>وشبه ملموسه</w:t>
      </w:r>
      <w:r>
        <w:rPr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color w:val="FFA500"/>
        </w:rPr>
      </w:pP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خط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غير ملموسه</w:t>
      </w:r>
      <w:r>
        <w:rPr>
          <w:rStyle w:val="Appleconvertedspace"/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A500"/>
          <w:sz w:val="32"/>
          <w:szCs w:val="32"/>
          <w:shd w:fill="F6F6F6" w:val="clear"/>
        </w:rPr>
      </w:pPr>
      <w:r>
        <w:rPr>
          <w:rFonts w:cs="Arial" w:ascii="Arial" w:hAnsi="Arial"/>
          <w:sz w:val="32"/>
          <w:szCs w:val="32"/>
          <w:shd w:fill="F6F6F6" w:val="clear"/>
        </w:rPr>
        <w:t>5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 xml:space="preserve">الملموسه وهي تلك الطريقة التي تزيد الانتاجيه عن طريق المدخلا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A500"/>
          <w:sz w:val="32"/>
          <w:szCs w:val="32"/>
          <w:shd w:fill="F6F6F6" w:val="clear"/>
        </w:rPr>
      </w:pP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خط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مخرجات</w:t>
      </w:r>
      <w:r>
        <w:rPr>
          <w:rStyle w:val="Appleconvertedspace"/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rtl w:val="true"/>
        </w:rPr>
        <w:br/>
      </w:r>
      <w:r>
        <w:rPr>
          <w:rFonts w:cs="Arial" w:ascii="Arial" w:hAnsi="Arial"/>
          <w:color w:val="FFA500"/>
          <w:rtl w:val="true"/>
        </w:rPr>
        <w:br/>
      </w:r>
      <w:r>
        <w:rPr>
          <w:rFonts w:cs="Arial" w:ascii="Arial" w:hAnsi="Arial"/>
          <w:sz w:val="32"/>
          <w:szCs w:val="32"/>
          <w:shd w:fill="F6F6F6" w:val="clear"/>
        </w:rPr>
        <w:t>6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 xml:space="preserve">الغير </w:t>
      </w:r>
      <w:r>
        <w:rPr>
          <w:rFonts w:ascii="Arial" w:hAnsi="Arial"/>
          <w:color w:val="0000CC"/>
          <w:sz w:val="32"/>
          <w:sz w:val="32"/>
          <w:szCs w:val="32"/>
          <w:u w:val="single"/>
          <w:shd w:fill="F6F6F6" w:val="clear"/>
          <w:rtl w:val="true"/>
        </w:rPr>
        <w:t>ملموسه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 xml:space="preserve"> هي قد تكون غير واضحه وصعبه القياس 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>صح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color w:val="FFA500"/>
          <w:sz w:val="32"/>
          <w:szCs w:val="32"/>
          <w:shd w:fill="F6F6F6" w:val="clear"/>
        </w:rPr>
      </w:pPr>
      <w:r>
        <w:rPr>
          <w:rFonts w:cs="Arial" w:ascii="Arial" w:hAnsi="Arial"/>
          <w:sz w:val="32"/>
          <w:szCs w:val="32"/>
          <w:shd w:fill="F6F6F6" w:val="clear"/>
        </w:rPr>
        <w:t>7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كانت مستندات الانترنت عباره عن</w:t>
      </w:r>
      <w:r>
        <w:rPr>
          <w:rStyle w:val="Appleconvertedspace"/>
          <w:rFonts w:ascii="Arial" w:hAnsi="Arial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CC"/>
          <w:sz w:val="32"/>
          <w:sz w:val="32"/>
          <w:szCs w:val="32"/>
          <w:u w:val="single"/>
          <w:shd w:fill="F6F6F6" w:val="clear"/>
          <w:rtl w:val="true"/>
        </w:rPr>
        <w:t>نصوص مكتوبه</w:t>
      </w:r>
      <w:r>
        <w:rPr>
          <w:rStyle w:val="Appleconvertedspace"/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ومع</w:t>
      </w:r>
      <w:r>
        <w:rPr>
          <w:rStyle w:val="Appleconvertedspace"/>
          <w:rFonts w:ascii="Arial" w:hAnsi="Arial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CC"/>
          <w:sz w:val="32"/>
          <w:sz w:val="32"/>
          <w:szCs w:val="32"/>
          <w:u w:val="single"/>
          <w:shd w:fill="F6F6F6" w:val="clear"/>
          <w:rtl w:val="true"/>
        </w:rPr>
        <w:t>قدوم الشبكه العالميه</w:t>
      </w:r>
      <w:r>
        <w:rPr>
          <w:rStyle w:val="Appleconvertedspace"/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تضمنت الانترنت والرسوم والصور ولقطات فديو ويطلق عليها</w:t>
      </w:r>
      <w:r>
        <w:rPr>
          <w:rFonts w:ascii="Arial" w:hAnsi="Arial"/>
          <w:color w:val="FFA500"/>
          <w:sz w:val="32"/>
          <w:sz w:val="32"/>
          <w:szCs w:val="32"/>
          <w:shd w:fill="F6F6F6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A500"/>
          <w:sz w:val="32"/>
          <w:szCs w:val="32"/>
          <w:shd w:fill="F6F6F6" w:val="clear"/>
        </w:rPr>
      </w:pPr>
      <w:r>
        <w:rPr>
          <w:rFonts w:cs="Arial" w:ascii="Arial" w:hAnsi="Arial"/>
          <w:color w:val="0000CC"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الشبكه العنكبوتيه</w:t>
      </w:r>
      <w:r>
        <w:rPr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CC"/>
          <w:sz w:val="32"/>
          <w:szCs w:val="32"/>
          <w:shd w:fill="F6F6F6" w:val="clear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Appleconvertedspace"/>
          <w:rFonts w:ascii="Arial" w:hAnsi="Arial" w:cs="Arial"/>
          <w:sz w:val="32"/>
          <w:szCs w:val="32"/>
          <w:shd w:fill="F6F6F6" w:val="clear"/>
        </w:rPr>
      </w:pPr>
      <w:r>
        <w:rPr>
          <w:rFonts w:cs="Arial" w:ascii="Arial" w:hAnsi="Arial"/>
          <w:sz w:val="32"/>
          <w:szCs w:val="32"/>
          <w:shd w:fill="F6F6F6" w:val="clear"/>
        </w:rPr>
        <w:t>8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تعني بداية الايمان بالتخصص الدولي</w:t>
      </w:r>
      <w:r>
        <w:rPr>
          <w:rStyle w:val="Appleconvertedspace"/>
          <w:rFonts w:ascii="Arial" w:hAnsi="Arial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shd w:fill="F6F6F6" w:val="clear"/>
        </w:rPr>
        <w:t>1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 xml:space="preserve">. 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الحاسب</w:t>
      </w:r>
      <w:r>
        <w:rPr>
          <w:rStyle w:val="Appleconvertedspace"/>
          <w:rFonts w:ascii="Arial" w:hAnsi="Arial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rtl w:val="true"/>
        </w:rPr>
        <w:br/>
      </w:r>
      <w:r>
        <w:rPr>
          <w:rFonts w:cs="Arial" w:ascii="Arial" w:hAnsi="Arial"/>
          <w:color w:val="0000CC"/>
          <w:sz w:val="32"/>
          <w:szCs w:val="32"/>
          <w:shd w:fill="F6F6F6" w:val="clear"/>
        </w:rPr>
        <w:t>2</w:t>
      </w:r>
      <w:r>
        <w:rPr>
          <w:rFonts w:cs="Arial" w:ascii="Arial" w:hAnsi="Arial"/>
          <w:color w:val="0000CC"/>
          <w:sz w:val="32"/>
          <w:szCs w:val="32"/>
          <w:shd w:fill="F6F6F6" w:val="clear"/>
          <w:rtl w:val="true"/>
        </w:rPr>
        <w:t xml:space="preserve">. </w:t>
      </w:r>
      <w:r>
        <w:rPr>
          <w:rStyle w:val="Appleconvertedspace"/>
          <w:rFonts w:cs="Arial" w:ascii="Arial" w:hAnsi="Arial"/>
          <w:color w:val="0000CC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العولمه</w:t>
      </w:r>
      <w:r>
        <w:rPr>
          <w:rStyle w:val="Appleconvertedspace"/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shd w:fill="F6F6F6" w:val="clear"/>
        </w:rPr>
        <w:t>3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 xml:space="preserve">. 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الشبكه</w:t>
      </w:r>
      <w:r>
        <w:rPr>
          <w:rStyle w:val="Appleconvertedspace"/>
          <w:rFonts w:ascii="Arial" w:hAnsi="Arial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  <w:shd w:fill="F6F6F6" w:val="clear"/>
        </w:rPr>
      </w:pPr>
      <w:r>
        <w:rPr>
          <w:rFonts w:cs="Arial" w:ascii="Arial" w:hAnsi="Arial"/>
          <w:color w:val="FFA500"/>
          <w:rtl w:val="true"/>
        </w:rPr>
        <w:br/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ماذ تعنى كلم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u w:val="single"/>
          <w:shd w:fill="F6F6F6" w:val="clear"/>
        </w:rPr>
        <w:t>iso</w:t>
      </w:r>
      <w:r>
        <w:rPr>
          <w:rStyle w:val="Appleconvertedspace"/>
          <w:rFonts w:cs="Arial" w:ascii="Arial" w:hAnsi="Arial"/>
          <w:color w:val="000000"/>
          <w:sz w:val="32"/>
          <w:szCs w:val="32"/>
          <w:u w:val="single"/>
          <w:shd w:fill="F6F6F6" w:val="clear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sz w:val="32"/>
          <w:szCs w:val="32"/>
          <w:u w:val="single"/>
          <w:shd w:fill="F6F6F6" w:val="clear"/>
          <w:rtl w:val="true"/>
        </w:rPr>
        <w:t xml:space="preserve"> )</w:t>
      </w:r>
      <w:r>
        <w:rPr>
          <w:rFonts w:cs="Arial" w:ascii="Arial" w:hAnsi="Arial"/>
          <w:color w:val="FFA500"/>
          <w:sz w:val="32"/>
          <w:szCs w:val="32"/>
          <w:rtl w:val="true"/>
        </w:rPr>
        <w:br/>
      </w:r>
      <w:r>
        <w:rPr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 xml:space="preserve">هي </w:t>
      </w:r>
      <w:r>
        <w:rPr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شهاده المنظمه العالميه للمواصفات والمقايس</w:t>
      </w:r>
      <w:r>
        <w:rPr>
          <w:rStyle w:val="Appleconvertedspace"/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  <w:shd w:fill="F6F6F6" w:val="clear"/>
        </w:rPr>
        <w:t>10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بدائة شح الموارد والاتجاه نحو الخ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ص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خ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ص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ه في</w:t>
      </w:r>
      <w:r>
        <w:rPr>
          <w:rStyle w:val="Appleconvertedspace"/>
          <w:rFonts w:ascii="Arial" w:hAnsi="Arial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color w:val="FFA5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shd w:fill="F6F6F6" w:val="clear"/>
        </w:rPr>
        <w:t>1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امريك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  <w:shd w:fill="F6F6F6" w:val="clear"/>
        </w:rPr>
      </w:pPr>
      <w:r>
        <w:rPr>
          <w:rFonts w:cs="Arial" w:ascii="Arial" w:hAnsi="Arial"/>
          <w:sz w:val="32"/>
          <w:szCs w:val="32"/>
          <w:shd w:fill="F6F6F6" w:val="clear"/>
        </w:rPr>
        <w:t>2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روسي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color w:val="0000CC"/>
          <w:sz w:val="32"/>
          <w:szCs w:val="32"/>
          <w:shd w:fill="F6F6F6" w:val="clear"/>
        </w:rPr>
      </w:pPr>
      <w:r>
        <w:rPr>
          <w:rStyle w:val="Appleconvertedspace"/>
          <w:rFonts w:cs="Arial" w:ascii="Arial" w:hAnsi="Arial"/>
          <w:color w:val="0000CC"/>
          <w:sz w:val="32"/>
          <w:szCs w:val="32"/>
          <w:shd w:fill="F6F6F6" w:val="clear"/>
        </w:rPr>
        <w:t>3</w:t>
      </w:r>
      <w:r>
        <w:rPr>
          <w:rStyle w:val="Appleconvertedspace"/>
          <w:rFonts w:cs="Arial" w:ascii="Arial" w:hAnsi="Arial"/>
          <w:color w:val="0000CC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بريطاني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color w:val="0000CC"/>
          <w:sz w:val="18"/>
          <w:szCs w:val="18"/>
          <w:shd w:fill="F6F6F6" w:val="clear"/>
        </w:rPr>
      </w:pPr>
      <w:r>
        <w:rPr>
          <w:rFonts w:cs="Arial" w:ascii="Arial" w:hAnsi="Arial"/>
          <w:color w:val="0000CC"/>
          <w:sz w:val="18"/>
          <w:szCs w:val="18"/>
          <w:shd w:fill="F6F6F6" w:val="clear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  <w:shd w:fill="F6F6F6" w:val="clear"/>
        </w:rPr>
      </w:pPr>
      <w:r>
        <w:rPr>
          <w:rFonts w:cs="Arial" w:ascii="Arial" w:hAnsi="Arial"/>
          <w:sz w:val="32"/>
          <w:szCs w:val="32"/>
          <w:shd w:fill="F6F6F6" w:val="clear"/>
        </w:rPr>
        <w:t>11</w:t>
      </w:r>
      <w:r>
        <w:rPr>
          <w:rFonts w:cs="Arial" w:ascii="Arial" w:hAnsi="Arial"/>
          <w:sz w:val="32"/>
          <w:szCs w:val="32"/>
          <w:shd w:fill="F6F6F6" w:val="clear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 xml:space="preserve">الموراد البشريه هيا 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أ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دار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>ة</w:t>
      </w:r>
      <w:bookmarkStart w:id="0" w:name="_GoBack"/>
      <w:bookmarkEnd w:id="0"/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 xml:space="preserve"> تختص بالعنصر البشري</w:t>
      </w:r>
      <w:r>
        <w:rPr>
          <w:rFonts w:ascii="Arial" w:hAnsi="Arial"/>
          <w:sz w:val="32"/>
          <w:sz w:val="32"/>
          <w:szCs w:val="32"/>
          <w:shd w:fill="F6F6F6" w:val="clear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color w:val="0000CC"/>
          <w:sz w:val="32"/>
          <w:szCs w:val="32"/>
          <w:shd w:fill="F6F6F6" w:val="clear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shd w:fill="F6F6F6" w:val="clear"/>
          <w:rtl w:val="true"/>
        </w:rPr>
        <w:t>خطاء</w:t>
      </w:r>
      <w:r>
        <w:rPr>
          <w:rFonts w:ascii="Arial" w:hAnsi="Arial"/>
          <w:color w:val="FF0000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Arial" w:ascii="Arial" w:hAnsi="Arial"/>
          <w:color w:val="FFA500"/>
          <w:sz w:val="32"/>
          <w:szCs w:val="32"/>
          <w:shd w:fill="F6F6F6" w:val="clear"/>
          <w:rtl w:val="true"/>
        </w:rPr>
        <w:t xml:space="preserve"> </w:t>
      </w:r>
      <w:r>
        <w:rPr>
          <w:rFonts w:ascii="Arial" w:hAnsi="Arial"/>
          <w:color w:val="0000CC"/>
          <w:sz w:val="32"/>
          <w:sz w:val="32"/>
          <w:szCs w:val="32"/>
          <w:shd w:fill="F6F6F6" w:val="clear"/>
          <w:rtl w:val="true"/>
        </w:rPr>
        <w:t>وظيفة الأداره تختص بالعنصر البشر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color w:val="FFA500"/>
          <w:sz w:val="16"/>
          <w:szCs w:val="16"/>
          <w:shd w:fill="F6F6F6" w:val="clear"/>
        </w:rPr>
      </w:pPr>
      <w:r>
        <w:rPr>
          <w:rFonts w:cs="Arial" w:ascii="Arial" w:hAnsi="Arial"/>
          <w:color w:val="FFA500"/>
          <w:sz w:val="16"/>
          <w:szCs w:val="16"/>
          <w:shd w:fill="F6F6F6" w:val="clear"/>
          <w:rtl w:val="true"/>
        </w:rPr>
      </w:r>
    </w:p>
    <w:p>
      <w:pPr>
        <w:pStyle w:val="Normal"/>
        <w:shd w:fill="F6F6F6" w:val="clear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قرار الها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color w:val="7F7F7F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ي يصب في اتجاه تحقيق الهدف النهائي للمنظمة</w:t>
      </w:r>
    </w:p>
    <w:p>
      <w:pPr>
        <w:pStyle w:val="Normal"/>
        <w:shd w:fill="F6F6F6" w:val="clear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قرار غير الها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ي لايودي الى تحقيق الهدف النهائي للمنظمة ولا يرتبط به</w:t>
      </w:r>
    </w:p>
    <w:p>
      <w:pPr>
        <w:pStyle w:val="Normal"/>
        <w:shd w:fill="F6F6F6" w:val="clear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قرار الرش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ي يتجة لتحقيق الكفاءة والفعالية</w:t>
      </w:r>
    </w:p>
    <w:p>
      <w:pPr>
        <w:pStyle w:val="Normal"/>
        <w:shd w:fill="F6F6F6" w:val="clear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قرار غير الرش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ي العفوي الذي لايساعد في الوصل الى الغاية المرجوة</w:t>
      </w:r>
    </w:p>
    <w:p>
      <w:pPr>
        <w:pStyle w:val="Normal"/>
        <w:shd w:fill="F6F6F6" w:val="clear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قرارالمبر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ي يخضع لحسابات وخطط تتبع لضروف معينة</w:t>
      </w:r>
    </w:p>
    <w:p>
      <w:pPr>
        <w:pStyle w:val="Normal"/>
        <w:shd w:fill="F6F6F6" w:val="clear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قرار غير المبر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ي يتطلب الابداع نظرا لخصوصية ظروف اتخاذه</w:t>
      </w:r>
    </w:p>
    <w:p>
      <w:pPr>
        <w:pStyle w:val="Normal"/>
        <w:shd w:fill="F6F6F6" w:val="clear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عتبر التخطي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حدى الوظائف المهمة للحكومة</w:t>
      </w:r>
    </w:p>
    <w:p>
      <w:pPr>
        <w:pStyle w:val="Normal"/>
        <w:shd w:fill="F6F6F6" w:val="clear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عد التخطيط في صورتة الايجا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سيلة فاعلة لتحقيق اهداف التنمية الشاملة</w:t>
      </w:r>
    </w:p>
    <w:p>
      <w:pPr>
        <w:pStyle w:val="Normal"/>
        <w:shd w:fill="F6F6F6" w:val="clear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ودي التخطي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ى الاستخدام الامثل للموارد</w:t>
      </w:r>
    </w:p>
    <w:p>
      <w:pPr>
        <w:pStyle w:val="Normal"/>
        <w:shd w:fill="F6F6F6" w:val="clear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عتبر التخطي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سؤولية الوظائف القيادية للادارة العامة وهو القاعدة الاساسية الاولى للادارة</w:t>
      </w:r>
    </w:p>
    <w:p>
      <w:pPr>
        <w:pStyle w:val="Normal"/>
        <w:shd w:fill="F6F6F6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hd w:fill="F6F6F6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تخطيط اساس الادار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  <w:rtl w:val="true"/>
        </w:rPr>
        <w:t>)</w:t>
      </w:r>
    </w:p>
    <w:p>
      <w:pPr>
        <w:pStyle w:val="Normal"/>
        <w:shd w:fill="F6F6F6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hd w:fill="F6F6F6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ابرز تعريفات التخطي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هو عمل ذهني يعتمد على التفكير العميق والرؤية الصائبة التي يستخدمها المخطط في رؤية حاظرة ومواجهة مستقبل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تخاذ قرار مسبق حول ماذا نعمل ؟ كيف نعمل ؟ فهو بمثابة الجسر الموصل بين الحاضر والمستقب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  <w:rtl w:val="true"/>
        </w:rPr>
        <w:t>.</w:t>
      </w:r>
    </w:p>
    <w:p>
      <w:pPr>
        <w:pStyle w:val="Normal"/>
        <w:shd w:fill="F6F6F6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خطوات عملية التخطي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CC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تحديد الاهداف التي تسعى المنظمة لتحقيقها</w:t>
      </w:r>
    </w:p>
    <w:p>
      <w:pPr>
        <w:pStyle w:val="ListParagraph"/>
        <w:numPr>
          <w:ilvl w:val="0"/>
          <w:numId w:val="1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CC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وضع السياسات والقواعد المرشدة لتحقيق الاهداف</w:t>
      </w:r>
    </w:p>
    <w:p>
      <w:pPr>
        <w:pStyle w:val="ListParagraph"/>
        <w:numPr>
          <w:ilvl w:val="0"/>
          <w:numId w:val="1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CC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تحديد الامكانات المتاحة فعلا</w:t>
      </w:r>
    </w:p>
    <w:p>
      <w:pPr>
        <w:pStyle w:val="ListParagraph"/>
        <w:numPr>
          <w:ilvl w:val="0"/>
          <w:numId w:val="1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CC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وضع البرامج الزمنية لتنفيذ الهدف</w:t>
      </w:r>
    </w:p>
    <w:p>
      <w:pPr>
        <w:pStyle w:val="Normal"/>
        <w:shd w:fill="F6F6F6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همية التخطي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fill="F6F6F6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زادت اهمية التخطيط بتعدد الاجهزة الحكومة واتساعها وتنوع مهامها وتضخم اجهزتها</w:t>
      </w:r>
    </w:p>
    <w:p>
      <w:pPr>
        <w:pStyle w:val="Normal"/>
        <w:shd w:fill="F6F6F6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CC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المزايا التي تنطوي عليها عملية التخطي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CC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المساعدة على تحديد الاهداف المراد تحقيقها</w:t>
      </w:r>
    </w:p>
    <w:p>
      <w:pPr>
        <w:pStyle w:val="ListParagraph"/>
        <w:numPr>
          <w:ilvl w:val="0"/>
          <w:numId w:val="5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CC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تنمية مهارات وقدرات المديرين</w:t>
      </w:r>
    </w:p>
    <w:p>
      <w:pPr>
        <w:pStyle w:val="ListParagraph"/>
        <w:numPr>
          <w:ilvl w:val="0"/>
          <w:numId w:val="5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CC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يعتبر التخطيط وسيلة فاعلة للرقابة الداخلية والخارجية</w:t>
      </w:r>
    </w:p>
    <w:p>
      <w:pPr>
        <w:pStyle w:val="ListParagraph"/>
        <w:numPr>
          <w:ilvl w:val="0"/>
          <w:numId w:val="5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CC"/>
          <w:sz w:val="28"/>
          <w:sz w:val="28"/>
          <w:szCs w:val="28"/>
          <w:rtl w:val="true"/>
        </w:rPr>
        <w:t>تحديد الامكانات اللازمة للوصول الى هدف</w:t>
      </w:r>
    </w:p>
    <w:p>
      <w:pPr>
        <w:pStyle w:val="ListParagraph"/>
        <w:numPr>
          <w:ilvl w:val="0"/>
          <w:numId w:val="3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ناك عدة امور يجب مراعاتها في التنبؤ ومن هذه الامور تجنب التكاليف العال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</w:p>
    <w:p>
      <w:pPr>
        <w:pStyle w:val="ListParagraph"/>
        <w:numPr>
          <w:ilvl w:val="0"/>
          <w:numId w:val="3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لسياسات عدة مزايا ومن هذه المزايا انها تعمل على توفير والوقت والجهد لدى العاملي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ListParagraph"/>
        <w:numPr>
          <w:ilvl w:val="0"/>
          <w:numId w:val="3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درسه الكلاسكيه تهدف الى تحقيق التوازن بين اهداف العمال واهداف المنظم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ا</w:t>
      </w:r>
    </w:p>
    <w:p>
      <w:pPr>
        <w:pStyle w:val="ListParagraph"/>
        <w:numPr>
          <w:ilvl w:val="0"/>
          <w:numId w:val="3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حور العملية الادارية هو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نصر البشر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</w:p>
    <w:p>
      <w:pPr>
        <w:pStyle w:val="ListParagraph"/>
        <w:numPr>
          <w:ilvl w:val="0"/>
          <w:numId w:val="3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دارة العامة في درجة الرشد تاثر القرارت باعتبارات سياسيه واجتماع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</w:p>
    <w:p>
      <w:pPr>
        <w:pStyle w:val="ListParagraph"/>
        <w:numPr>
          <w:ilvl w:val="0"/>
          <w:numId w:val="3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هتمام في المنظمة الامريكية اهتمام جزئ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</w:p>
    <w:p>
      <w:pPr>
        <w:pStyle w:val="ListParagraph"/>
        <w:numPr>
          <w:ilvl w:val="0"/>
          <w:numId w:val="3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سؤولية في المنظمة اليابانيه فرد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ا</w:t>
      </w:r>
    </w:p>
    <w:p>
      <w:pPr>
        <w:pStyle w:val="ListParagraph"/>
        <w:numPr>
          <w:ilvl w:val="0"/>
          <w:numId w:val="3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left"/>
        <w:rPr>
          <w:rStyle w:val="Appleconvertedspace"/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قرار المبرمج الذي يتطلب الابداع نظرا لخصوصية ظروف اتخاذ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ا</w:t>
      </w:r>
    </w:p>
    <w:p>
      <w:pPr>
        <w:pStyle w:val="ListParagraph"/>
        <w:numPr>
          <w:ilvl w:val="0"/>
          <w:numId w:val="3"/>
        </w:numPr>
        <w:shd w:fill="F6F6F6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خطيط القومي الشامل يكون على مستوى الدولة ويهدف لتحقيق اهداف التنميه وتلبية حاجات المجتمع في جميع المجا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</w:p>
    <w:p>
      <w:pPr>
        <w:pStyle w:val="Normal"/>
        <w:shd w:fill="F6F6F6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*************************************************************************************************************</w:t>
      </w:r>
    </w:p>
    <w:p>
      <w:pPr>
        <w:pStyle w:val="Normal"/>
        <w:shd w:fill="F6F6F6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hd w:fill="F6F6F6" w:val="clear"/>
        <w:bidi w:val="1"/>
        <w:spacing w:lineRule="auto" w:line="240" w:before="0" w:after="0"/>
        <w:ind w:left="288" w:right="-284" w:hanging="574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لطة الرسمية هي المعطاة عن اقتناع وليست مفروضه على الجماع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، خطا الغير رسميه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يوجد اتفاق بين الدول في تقسيم النفق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،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ضرائب تمثل اقتطاعا اجباريا دون مقابل من اجل تغطية النفقات العامه للدول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 ،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رحلة الحساب الختامي يفيد المقارنة مع التقدير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 ،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قائد الديموقراطي يمارس مسؤولياته من خلال جماعية التنظي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 ،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لامور التي ترعاها القيادة التحويليه بنية عضوية ، نظم واجراءات مرن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ListParagraph"/>
        <w:shd w:fill="F6F6F6" w:val="clear"/>
        <w:bidi w:val="1"/>
        <w:spacing w:lineRule="auto" w:line="240" w:before="0" w:after="0"/>
        <w:ind w:left="288" w:right="-284" w:hanging="574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ناك عدة عوامل لفعالية القيادة منه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قتناع بااهداف المنظم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طلع الي الاما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صرف على مستوى المسؤول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راعاة المصلحه العام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هـ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ميع ماذكر</w:t>
      </w:r>
    </w:p>
    <w:p>
      <w:pPr>
        <w:pStyle w:val="ListParagraph"/>
        <w:shd w:fill="F6F6F6" w:val="clear"/>
        <w:bidi w:val="1"/>
        <w:spacing w:lineRule="auto" w:line="240" w:before="0" w:after="0"/>
        <w:ind w:left="288" w:right="-284" w:hanging="574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hd w:fill="F6F6F6" w:val="clear"/>
        <w:bidi w:val="1"/>
        <w:spacing w:lineRule="auto" w:line="240" w:before="0" w:after="0"/>
        <w:ind w:left="288" w:right="-284" w:hanging="574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خارطة التقليدي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تعمل بكثرة في الادارات الحكومية وتوضح انسياب خطوط السلطة من اعلى الى اسفل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،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سؤولية تفوض ولكن السلطة لا تفوض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،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ا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ستقطاب السلبي هو الاكتفاء بالاعلان عن الوظائف الشاغر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،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مهام الرقابية في جهاز الخدمة المدني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راسة اوضاع الخدمة المدنية واقتراح الانظمة واللوائح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،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كمن سلطة التعيين في الجهه الامركز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،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تبر التقارير الادارية من اقدم ادوات الرقاب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،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قابة السابقة هي التي تهدف الى ترشيد القرار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،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عيوب المركزية عدم توفر مستوى بديل لاتخاذ القرارت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،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يخضع التنظيم الغير رسمي لقواعد قانوية مكتوب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العوامل التي ادت الى الاهتمام بالموارد البشر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اظم دور الدولة في مجال تنظيم ورقابة علاقات العم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روز دور العنصر البشري في تحقيق الكفاءة الانتاج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واكبة التطور التقني في الصناعه الحديث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ميع ماذكر</w:t>
      </w:r>
    </w:p>
    <w:p>
      <w:pPr>
        <w:pStyle w:val="ListParagraph"/>
        <w:shd w:fill="F6F6F6" w:val="clear"/>
        <w:bidi w:val="1"/>
        <w:spacing w:lineRule="auto" w:line="240" w:before="0" w:after="0"/>
        <w:ind w:left="288" w:right="-284" w:hanging="574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1F1F1" w:val="clear"/>
        </w:rPr>
        <w:t>18</w:t>
      </w:r>
      <w:r>
        <w:rPr>
          <w:rFonts w:cs="Arial" w:ascii="Arial" w:hAnsi="Arial"/>
          <w:b/>
          <w:bCs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shd w:fill="F1F1F1" w:val="clear"/>
          <w:rtl w:val="true"/>
        </w:rPr>
        <w:t>تعتبر الموازنة التقديرية عنصر من عناصر التخطيط ووسيلة من وسائل الرقابه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1F1F1" w:val="clear"/>
        </w:rPr>
        <w:t>19</w:t>
      </w:r>
      <w:r>
        <w:rPr>
          <w:rFonts w:cs="Arial" w:ascii="Arial" w:hAnsi="Arial"/>
          <w:b/>
          <w:bCs/>
          <w:sz w:val="28"/>
          <w:szCs w:val="28"/>
          <w:shd w:fill="F1F1F1" w:val="clear"/>
          <w:rtl w:val="true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shd w:fill="F1F1F1" w:val="clear"/>
          <w:rtl w:val="true"/>
        </w:rPr>
        <w:t>السجلات تستخدم كوسيلة رئيسية للرقابة الداخل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1F1F1" w:val="clear"/>
        </w:rPr>
        <w:t>20</w:t>
      </w:r>
      <w:r>
        <w:rPr>
          <w:rFonts w:cs="Arial" w:ascii="Arial" w:hAnsi="Arial"/>
          <w:b/>
          <w:bCs/>
          <w:sz w:val="28"/>
          <w:szCs w:val="28"/>
          <w:shd w:fill="F1F1F1" w:val="clear"/>
          <w:rtl w:val="true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shd w:fill="F1F1F1" w:val="clear"/>
          <w:rtl w:val="true"/>
        </w:rPr>
        <w:t>تعتبر التقارير الادارية من اقدم ادوات الرقابة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خطا </w:t>
      </w:r>
      <w:r>
        <w:rPr>
          <w:rFonts w:cs="Arial" w:ascii="Arial" w:hAnsi="Arial"/>
          <w:b/>
          <w:bCs/>
          <w:color w:val="FF0000"/>
          <w:sz w:val="28"/>
          <w:szCs w:val="28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الملاحظة الشخصية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1F1F1" w:val="clear"/>
        </w:rPr>
        <w:t>21</w:t>
      </w:r>
      <w:r>
        <w:rPr>
          <w:rFonts w:cs="Arial" w:ascii="Arial" w:hAnsi="Arial"/>
          <w:b/>
          <w:bCs/>
          <w:sz w:val="28"/>
          <w:szCs w:val="28"/>
          <w:shd w:fill="F1F1F1" w:val="clear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shd w:fill="F1F1F1" w:val="clear"/>
          <w:rtl w:val="true"/>
        </w:rPr>
        <w:t>قياس الفروق والتعرف على اسبابها تلك الفروق التي تعود الى اسباب بيئية يمكن السيطرة عليها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 xml:space="preserve">خطا </w:t>
      </w:r>
      <w:r>
        <w:rPr>
          <w:rFonts w:cs="Arial" w:ascii="Arial" w:hAnsi="Arial"/>
          <w:b/>
          <w:bCs/>
          <w:color w:val="FF0000"/>
          <w:sz w:val="28"/>
          <w:szCs w:val="28"/>
          <w:shd w:fill="F1F1F1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1F1F1" w:val="clear"/>
          <w:rtl w:val="true"/>
        </w:rPr>
        <w:t>لا يمكن السيطرة عليها</w:t>
      </w:r>
      <w:r>
        <w:rPr>
          <w:rStyle w:val="Appleconvertedspace"/>
          <w:rFonts w:ascii="Arial" w:hAnsi="Arial"/>
          <w:b/>
          <w:b/>
          <w:bCs/>
          <w:sz w:val="28"/>
          <w:sz w:val="28"/>
          <w:szCs w:val="28"/>
          <w:shd w:fill="F1F1F1" w:val="clear"/>
          <w:rtl w:val="true"/>
        </w:rPr>
        <w:t> </w:t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CC"/>
          <w:sz w:val="28"/>
          <w:sz w:val="28"/>
          <w:szCs w:val="28"/>
          <w:shd w:fill="F6F6F6" w:val="clear"/>
          <w:rtl w:val="true"/>
        </w:rPr>
        <w:t>انـــواع الرقــــــابة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قابة حسب المعايي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رقابة على اساس الاجراءات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رقابة على اساس النتائج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قابة حسب موقعها من الاداء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رقابة السابقة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مائعه او الوقائية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رقابة اللاحقة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بعدية او المستند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قابة وفقا للمصاد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رقابة الداخلية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تسلسلية او الهرمية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رقابة الخارجية</w:t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سابق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هدف الى ترشيد القرار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لاحق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هدف للتاكد من مشروعية طريقة التنفيذ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معدلات الاداء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قابة الخارجية تعد عملا متمما للرقابة الداخل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وقف وجود اجهزة الرقابة الخارجية على عدة اعتبارات منه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ظام الحك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طبيعة التنظيم الحكومي السائ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طبيعة النشاط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فلسفة التي تقوم عليها الرقاب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دى توفر انواع الرقاب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هـ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ميع ماذكر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ميز القائد الديمقراطي بمحاولته تركيز كل السلطات والصلاحيات في يد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خطا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اوتوقراطي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قائــد الاوتوقراطي يتخذ المركزية اسلوبا للعمل مع سعي دائم لتوسيع دائرة صلاحياته وسلطاته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قائد الديموقراطي يمارس مسؤولياته من خلال جماعية التنظي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قوم القيادة الاوتوقراطية على مبدا تفويض السلط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خطا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قيادة الديموقراطية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نموذج الديمقراطي يتيح لمرؤوسية حرية كبيرة في اتخاذ القرا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فصل الثامن 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رقابه الاداريه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د الرقابه احد اهم الوظائف الاداريه الرئيس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عن طريقها تتحقق القياد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رى البعض انه قد ظهر تحول جديد في اساليب الرقابه من المفهوم السلبي الذي يركز على اكتشاف الاخطاء والانحرافات ومعاقبة مرتكبيه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ى الرقابه الايجابيه البناءة التي تهدف الى التأكد من ان التصرفات والاجرائات تسير وفقاً للأنظمه واللوائح والتعليمات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بما يكفل تحقيق الاهدا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00"/>
          <w:sz w:val="10"/>
          <w:szCs w:val="10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فهوم الرقابه الاداري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راجعة الانجاز وفقاً للخطط الموضوع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هي عملية قياس النتائج الفعليه ومقارنتها بالمعايير والخطط الموضوع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معرفة اسباب الانحرافات واتخاذ فعل تصحيح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ما تعرف ايضاً بانها عملية قياس الانجاز المتحقق للاهداف المرسوم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مقارنة ماحصل بما كان متوقعاً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لرقابه هي وظيفة اداريه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وعملية مستمره بعرض التقويم والتصحيح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     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تتأكد الرقابه الحكوميه من ان الاهداف تتحقق بكفاية وإتقان وسرعه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رقابه الاداريه شديدة الارتباط باهداف الحكومه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لايمكن تصور نظام اداري ناجح دون نظام رقابي فعا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همة الرقابه ليست مجرد التأكد من ان أوجه النشاط الحكومي تمارس في حدود القانون واللوائح والتعليم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إنما التأكد اساساً من انها تمارس بكفاية وفعاليه واتقان وسرع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حدود القانون واللوائح و التعليم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هداف الرقاب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حماية الصالح العا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هي محور الرقاب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وجيه القياده الاداريه او السلطه المسؤوله الى التدخل السريع واتخاذ مايلزم لتصحيح الاخطاء لاجل تحقيق الاهدا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كتشاف عناصر وظيفيه اسهمت في منع الانحرافات او التقليل منه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كافأة هذه العناصر وتحفيزها مادياً ومعنوياً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ناصر الرقاب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ديد الاهداف و وضع المعايي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قارنة النتائج المتحققه مع المعايير المرسوم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ياس الفروق والتعرف على اسبابه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صحيح الانحرافات ومتابعة سير التنفيذ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بادئ الرقاب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تفاق النظام الرقابي المقترح مع حجم وطبيعة النشاط الذي تتم الرقابه عل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قيق الاهداف على مستةى عالي من الفاعليه والكفايه والعلاقات الانسانيه السليم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وضوعيه في اختيار المعايير الرقاب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وضوح وسهولة الفه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مكان تصحيح الاخطاء والانحراف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وافر القدرات والمعارف الاداريه والفنية للقائمين على اجهزة الرقاب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ضوح المسؤوليات و تحديد الواجب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قتصاد و المرون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ستمرارية الرقاب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قة النتائج و وضوحه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وسائل الرقاب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وازنه التقديريه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رجمه رقمية للخطه خلال مدة زمنيه معين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بر بشكل تفصيلي و واضح عن النتائج المتوقع تحقيقها لكل جانب من جوانب النشاط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تبر الموازنه القديريه عنصر من عناصر الرقابه كما انها اداه و وسيله من وسائله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بيانات الاحصائية والرسوم البيانيه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ساعد في اجراء مقارنات بين النتائج بنظره سريعه نظراً لاستخدام الاشكال والرسوم البيانيه و الخرائط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ساعد المستويات الاداريه المختلفه على اتخاذ القرار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سجلات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سيله رئيسيه للرقابه الداخل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ستخرج منها الاداء الفعلي للعم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م مقارنة بياناتها مع المتوقع انجاز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لاحظه الشخصيه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ي اقدم ادوات الرقاب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تصال مباشر بين الرئيس و مرؤوس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فقد الرئيس بنفسه سير العم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5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تقارير الاداريه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قارير المكتوبه و الشفويه تعطي صورة متكامله عن العمل الذي تم اداءه او الذي يجري انجاز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د تكون تقارير تنفيذيه او استشاريه ايضاً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شترط ان تكون دقيقه و صادقه ومعده بطريقة سليم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00"/>
          <w:sz w:val="10"/>
          <w:szCs w:val="10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نواع الرقاب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ولاٍ 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رقابه حسب المعايير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/>
          <w:b/>
          <w:b/>
          <w:bCs/>
          <w:color w:val="2E8B57"/>
          <w:sz w:val="28"/>
          <w:sz w:val="28"/>
          <w:szCs w:val="28"/>
          <w:shd w:fill="F6F6F6" w:val="clear"/>
          <w:rtl w:val="true"/>
        </w:rPr>
        <w:t>الرقابه على اساس الاجرائات</w:t>
      </w:r>
      <w:r>
        <w:rPr>
          <w:rFonts w:ascii="Arial" w:hAnsi="Arial"/>
          <w:b/>
          <w:b/>
          <w:bCs/>
          <w:color w:val="2E8B57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E8B57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2E8B57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ركز على التصرفات التي تصدر من وحدات الاداره العام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ليس على ما تحققه هذه التصرفات من نتائج نهائ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تعمل غالباً على النشاطات التي تمارس من قبل الاجهزه الحكوميه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/>
          <w:b/>
          <w:b/>
          <w:bCs/>
          <w:color w:val="2E8B57"/>
          <w:sz w:val="28"/>
          <w:sz w:val="28"/>
          <w:szCs w:val="28"/>
          <w:shd w:fill="F6F6F6" w:val="clear"/>
          <w:rtl w:val="true"/>
        </w:rPr>
        <w:t>الرقابه على اساس النتائج</w:t>
      </w:r>
      <w:r>
        <w:rPr>
          <w:rFonts w:ascii="Arial" w:hAnsi="Arial"/>
          <w:b/>
          <w:b/>
          <w:bCs/>
          <w:color w:val="2E8B57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E8B57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ياس انتائج النهائيه التي حققتها المنظمات العامه ويركز عليها فقط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ذا النوع لا يتابع او يقوّم التصرف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يعتبر رقابه قانون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يح درجة اكبر من حرية التصرف لوحدات الادارة العام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رقابه حسب موقعها من الاداء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نقسم الى قسمي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E8B57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28"/>
          <w:sz w:val="28"/>
          <w:szCs w:val="28"/>
          <w:shd w:fill="F6F6F6" w:val="clear"/>
          <w:rtl w:val="true"/>
        </w:rPr>
        <w:t>رقابه سابقه</w:t>
      </w:r>
      <w:r>
        <w:rPr>
          <w:rStyle w:val="Appleconvertedspace"/>
          <w:rFonts w:ascii="Arial" w:hAnsi="Arial"/>
          <w:b/>
          <w:b/>
          <w:bCs/>
          <w:color w:val="2E8B57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2E8B57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مى بالرقابه المانعه او الوقائ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هدف الى ترشيد القرارات وتنفيذها بصورة سليمة وفعال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يوب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,,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اخير في الانجاز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شعر الموظف بعدم ثقة الادار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ضعف روح الابتكار والمباد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2E8B57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28"/>
          <w:sz w:val="28"/>
          <w:szCs w:val="28"/>
          <w:shd w:fill="F6F6F6" w:val="clear"/>
          <w:rtl w:val="true"/>
        </w:rPr>
        <w:t>رقابه لاحقه</w:t>
      </w:r>
      <w:r>
        <w:rPr>
          <w:rStyle w:val="Appleconvertedspace"/>
          <w:rFonts w:ascii="Arial" w:hAnsi="Arial"/>
          <w:b/>
          <w:b/>
          <w:bCs/>
          <w:color w:val="2E8B57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2E8B57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مى بالرقابه البعديه او الرقابه المستند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يتم تقويم تصرفات وقرارات وحده الادارة العامه الا بعد حدوث هذه التصرف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لجأ الادارة الى استخدام هذا النوع لتتأكد من ان طريقة التنفيذ او التصرف متفقه مع القوانين واللوائح والتعليم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ؤخذ عليه ان هو عدم ممارسته في الوقت المناسب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ظراً لانه يحدث بعد وقوع الاخطاء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 انعدام الجدوى من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حول الى مجرد عمليات روتينيه مكرر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ثالثاً 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رقابه وفقاً لمصدره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نقسم الى قسمي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E8B57"/>
          <w:sz w:val="28"/>
          <w:sz w:val="28"/>
          <w:szCs w:val="28"/>
          <w:shd w:fill="F6F6F6" w:val="clear"/>
          <w:rtl w:val="true"/>
        </w:rPr>
        <w:t>رقابه داخليه</w:t>
      </w:r>
      <w:r>
        <w:rPr>
          <w:rStyle w:val="Appleconvertedspace"/>
          <w:rFonts w:ascii="Arial" w:hAnsi="Arial"/>
          <w:b/>
          <w:b/>
          <w:bCs/>
          <w:color w:val="2E8B57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2E8B57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قابه التي تمارسها كل منظمه بنفسه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طلق عليها الرقابه الرئاسيه او الرقابه التسلسل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هدف الى توجيه وضمان حسن سير العمل داخل الجهاز الاداري الحكوم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2E8B57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28"/>
          <w:sz w:val="28"/>
          <w:szCs w:val="28"/>
          <w:shd w:fill="F6F6F6" w:val="clear"/>
          <w:rtl w:val="true"/>
        </w:rPr>
        <w:t>رقابه خارجيه</w:t>
      </w:r>
      <w:r>
        <w:rPr>
          <w:rStyle w:val="Appleconvertedspace"/>
          <w:rFonts w:ascii="Arial" w:hAnsi="Arial"/>
          <w:b/>
          <w:b/>
          <w:bCs/>
          <w:color w:val="2E8B57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2E8B57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تبر متتمه للرقابه الداخل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رقابه شامله غير تفصيل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مارس بواسطة اجهزه مستقله متخصص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أكد من مطابقة القوانين و استهداف المصلحه القوم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سن اداء الاداره بشكل عا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بع الاداره العليا في الدول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متلك استقلال يمكنها من حرية العم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رقابه في الاسلا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عتمدت على الرقابه الذاتيه في المقام الاو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ثم الرقابه الرئاسيه ورقابة الاجهزه الاداريه المتخصص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 الرقابه الشعب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قابه في الاسلام متعددة الجوانب و متكاملة الابعا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رقابه الشعبي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يح لاي فرد من افراد المجتمع ان ينتقد سلوك خاطئ ويطالب بتعديل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غض النظر عن مركز ومنصب من يقوم بهذه السلوكيا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center"/>
        <w:rPr>
          <w:rStyle w:val="Appleconvertedspace"/>
          <w:rFonts w:ascii="Arial" w:hAnsi="Arial" w:cs="Arial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الفصل التاسع 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قياده الاداريه</w:t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FF"/>
          <w:sz w:val="28"/>
          <w:szCs w:val="28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فهوم القياد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ي القدرة على التأثير في سلوك افراد الجماعه وتنسيق جهودهم وتوجههم لبلوغ الغايات المنشود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FF0000"/>
          <w:sz w:val="10"/>
          <w:szCs w:val="10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ناصر القياد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جود مجموعه من الافراد يعملون في تنظيم مع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ائد من افراد الجماعه قادر على التأثير في سلوكهم وتوجيهه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دف مشترك تسعى الجماعه الى تحقيق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صادر السلطه في القياد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سلطة رسمي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ي السلطة القانون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سلطة غير رسمي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ي التأثير الشخصي للقائد على مرؤوس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يوجد اختلاف جوهري بين القيادة والرئاسه 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وعدم توافر العناصر القيادية في حالة الرئاس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قياده تركز على قدرات و استعدادات طبيعية كامنه في الفر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ئاسة تعتمد في ممارستها لوظائفها على ما تملكة من سلطة منحها اياها القانو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يمكن للقائد الاداري ان يكون رئيساً في الوقت نفسه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ما الرئيس لابد له من كسب ثقة الجماعه و اقناعهم حتى يكون قائداً عليهم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جماعه تمثل بعداً مهماً في القيادة الفعاله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هناك نظام رسمي يقر سلطة الرئيس شخص يختص بالاشراف على اداء العمل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قائد يستمد سلطته الفعلية من قدرته في التأثير على سلوك افراد الجماعه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يكتسب القائد سلطته تلقائياً من اقتناع الجماعه به ورضاهم عن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**</w:t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ظريات القياد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نظرية السمات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فهوم القياده في هذه النظرية يقوم على اساس ان النجاح في القيادة يتوقف على سمات معينه تمتاز بها شخصية القائد عن غير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تطلب توفر المهارات التال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هارات الفن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هارات الانسان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هارات الذهن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نظرية الموقف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قوم على فلسفة ان الظروف هي التي تخلق القاده وتبرزه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ن القياده تختلف باختلاف الظروف و المواقف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كذلك ن القياده لا ترتبط بالسمات الشخص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نظريه التفاعليه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جمع بين النظريتي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تمد على قدرة القائد في التفاعل مع افراد الجما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نماط القياده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ن وجهة نظر الدوافع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يادات ايجاب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يادات سلب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ن وجهة نظر تفويض السلط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يادات مركز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يادات لامركز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ما تقسيم الدراسات الكلاسيكيه للقيادات الادارية ه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قياده الاوتوقراطي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ها نوعين صالحه و لبقه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قياده الديموقراط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قياده التحويلي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طلق عليها ايضاً قياد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قيم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استشرافي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حويليه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قياده بالاداء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*</w:t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نماط السلوك القيادي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موذج تننوم وشميدت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موذج بليك وموتو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*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ركز الاول على مدى استخدام القائد لسلطات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ينما يركز الثاني على اهتمامات القائد الاداري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</w:t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وامل فاعلية القياد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قتناع بأهداف المنظم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طلع الى الاما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وامل البيئ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صرف على مستوى المسئو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راعاة المصلحه العام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**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ميزات القياده في الاسلا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ياده وسطية في الاسلوب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يادة تنتمي الى الجماع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ياده تؤمن وتلتزم بالهدف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يادة ذات مهارات سياس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ياده تعمل على ترشيد السلوك الاداري للقاده الاداريين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6F6F6" w:val="clear"/>
        <w:bidi w:val="1"/>
        <w:spacing w:lineRule="auto" w:line="240" w:before="0" w:after="0"/>
        <w:ind w:left="288" w:right="-284" w:hanging="574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ظريات القياد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CC"/>
          <w:sz w:val="28"/>
          <w:sz w:val="28"/>
          <w:szCs w:val="28"/>
          <w:shd w:fill="F6F6F6" w:val="clear"/>
          <w:rtl w:val="true"/>
        </w:rPr>
        <w:t xml:space="preserve">نظرية السمات </w:t>
      </w:r>
      <w:r>
        <w:rPr>
          <w:rFonts w:cs="Arial" w:ascii="Arial" w:hAnsi="Arial"/>
          <w:b/>
          <w:bCs/>
          <w:color w:val="0000CC"/>
          <w:sz w:val="28"/>
          <w:szCs w:val="28"/>
          <w:shd w:fill="F6F6F6" w:val="clear"/>
          <w:rtl w:val="true"/>
        </w:rPr>
        <w:t>/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رى ان القائد هو من يمتلك ويتفرد بمجموعة من الصفات المودعه فيه مقارنة بغيره والتي تؤهله للقي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CC"/>
          <w:sz w:val="28"/>
          <w:sz w:val="28"/>
          <w:szCs w:val="28"/>
          <w:shd w:fill="F6F6F6" w:val="clear"/>
          <w:rtl w:val="true"/>
        </w:rPr>
        <w:t xml:space="preserve">نظرية الموقف </w:t>
      </w:r>
      <w:r>
        <w:rPr>
          <w:rFonts w:cs="Arial" w:ascii="Arial" w:hAnsi="Arial"/>
          <w:b/>
          <w:bCs/>
          <w:color w:val="0000CC"/>
          <w:sz w:val="28"/>
          <w:szCs w:val="28"/>
          <w:shd w:fill="F6F6F6" w:val="clear"/>
          <w:rtl w:val="true"/>
        </w:rPr>
        <w:t>/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فيد بان الظروف هي من يخلق القادة ويبرزه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CC"/>
          <w:sz w:val="28"/>
          <w:sz w:val="28"/>
          <w:szCs w:val="28"/>
          <w:shd w:fill="F6F6F6" w:val="clear"/>
          <w:rtl w:val="true"/>
        </w:rPr>
        <w:t xml:space="preserve">النظرية التفاعلية </w:t>
      </w:r>
      <w:r>
        <w:rPr>
          <w:rFonts w:cs="Arial" w:ascii="Arial" w:hAnsi="Arial"/>
          <w:b/>
          <w:bCs/>
          <w:color w:val="0000CC"/>
          <w:sz w:val="28"/>
          <w:szCs w:val="28"/>
          <w:shd w:fill="F6F6F6" w:val="clear"/>
          <w:rtl w:val="true"/>
        </w:rPr>
        <w:t>/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فيد بان القيادة عمل تفاعلي</w:t>
      </w:r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CC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C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CC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C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CC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CC"/>
    </w:rPr>
  </w:style>
  <w:style w:type="character" w:styleId="WW8Num5z0">
    <w:name w:val="WW8Num5z0"/>
    <w:qFormat/>
    <w:rPr>
      <w:color w:val="0000CC"/>
    </w:rPr>
  </w:style>
  <w:style w:type="character" w:styleId="WW8Num6z0">
    <w:name w:val="WW8Num6z0"/>
    <w:qFormat/>
    <w:rPr>
      <w:color w:val="0000CC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41:00Z</dcterms:created>
  <dc:creator>Raad Alderbas</dc:creator>
  <dc:description/>
  <dc:language>en-US</dc:language>
  <cp:lastModifiedBy>Shabab Al-Ebda3</cp:lastModifiedBy>
  <dcterms:modified xsi:type="dcterms:W3CDTF">2015-01-07T19:41:00Z</dcterms:modified>
  <cp:revision>2</cp:revision>
  <dc:subject/>
  <dc:title/>
</cp:coreProperties>
</file>