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 xml:space="preserve">نماذج من اسئلة وأجوبة لمادة الاستماع والاستيعاب للدكتور ألن من </w:t>
      </w:r>
      <w:r>
        <w:rPr>
          <w:rFonts w:eastAsia="Times New Roman" w:cs="Tahoma" w:ascii="Tahoma" w:hAnsi="Tahoma"/>
          <w:b/>
          <w:bCs/>
          <w:color w:val="000000"/>
          <w:sz w:val="17"/>
        </w:rPr>
        <w:t>1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17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bookmarkStart w:id="0" w:name="_GoBack"/>
      <w:bookmarkEnd w:id="0"/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لهم صلى وسلم وزد وبارك على محمد وآل محمد وصحبه الاخيار الي يوم الدين وبع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قبل البدء أرجو الانتباه لهذه النماذج فهي عمل شخصي يتطلب المراجعة والتدقيق وليس بالضرورة أن يأتي في الامتحان وإنما تم مناقشته مع الدكتور ألن بتاريخ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4/4/1432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ـ وتم عرض هذه النماذج عليه لإبداء الرأي وافاد بأن هذه المعلومات مفيدة جداً لمن يرغب في تطوير لغته والحصول على مفردات عديدة وهي بهذه الطريقة تجعل المادة سهل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آمل من الجميع الانتباه لأن هذه الكتابة تمت في وقت قصير ولم يتم مراجعتها وربما تجدون أشياء لم يتم الاجابة علي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ن هذه النماذج بين يديكم من المحاضرة الاولى حتى السابعة وأرجو أن تكون واضحة للجمي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 خطأ غير مقصود أرجو المعذرة منك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او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MPLETE THE SENTENCES WITH THE WORDS AND PHRA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e have a new house, but we can’t ----- it until next mont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Move into B- Visit C- Take D- Came ov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y name is Oula Saleh. But plese, ----- Ro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 – Phon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all me C- Take D- Visi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You have seven brothers and one sis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? ------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top by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No kidding. C- Visit. D- Came o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STINGUISHING A MONG – S – END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top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o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hon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ri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th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u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BEST MEANING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dvis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st of a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Places of areas for a 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hedu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r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lace or areas for a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rientati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erson who helps you plans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lacement te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- Places or areas for a special activity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mplete the sentences with these word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ow ….. you’r all w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 B- chance of. C- Weather forecast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How com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 summer, I love to lie the sun a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extra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Get a tan. C- Chance of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t’s 20 ….. Celsius outside. You don’t need a swea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egrees. D- Its raining cuts and dog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d you hear th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Degrees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eather foreca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How come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y don’t you turn on the heater? It’s ….. in this ro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o you have an ….. jack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Extr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ي هذه المحاضرة يجب التفريق في الكلمات المشددة وغير المشد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N , CAN’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credi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fraid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Covered with wet earth. D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udd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overed with wet earth. B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fraid. D-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Hik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Want to do something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freezing. D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are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Weather forcast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fraide . D- Chance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uldn’t wai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overed with earth. B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Unbelievabl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ant to do something very muc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هذه المحاضرة مطلوب بعد الاستماع بتمعن الى دلالات الفصل وتحديد أي الفصول التي يتحدث عن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ل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شتاء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جود البر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وراق الاشجار متيبس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السماء ممط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ربيع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درجة الحرا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شغيل المكيف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ذه يتم التعرف عليها من خلال الاستماع الى المحاض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ضا يجب التفريق بين الاعداد في النطق بعد الاستماع ل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how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 clear, not raing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vernigh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little cold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ir sk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 xml:space="preserve">A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l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خامس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ناك بعض الكلمات التي سبق أن أخذناها في الفصول السابقة والبعض يعرف معناها ولكن هناك هذه الكلمات والتي يتم تناولها في الدرس لأكثر من م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ou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ofu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roduce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رس عبارة عن مناقشة بين المدرسة وزوجها حول الاشياء التي سوف يشترونها من السوبرماركت وأنهم اشتروا أكثر م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صناف والتي لاتسمح بطاقتهم التموينية بتجاوزها وقد ذهبوا الى المحاسب وبدوره لايستقبل الدفع بالشيكات وبقية القصة كما سمعتمو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eca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To increase. B- A place where something comes from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B-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. D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t down 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A- To reduce or have less of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lor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place where something comes fr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kip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Not to do or have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Gai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reduce or have less of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itamins and mineral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Helpfule elements in many foods that we used by our bodies to grow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طلوب الاستماع بتركيز لمعرفة الاشياء التي يمكنك أكلها والسبب وإعطاء مثال علي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واكه – مليئة الفيتامينات – مثل الجز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كذلك الاشياء التي يجب عدم أكلها أو شربها والسبب وإعطاء مثا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سكر – يضر بالاسنان – مثل الكع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فقرة التال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يجب التركيز لمعرفة نوع الخدمة وفي أي جهة يتم تقديمها هل هي في مطعم أو بوفية أو الطلبات السريعة أو المحلات الشبيهة بالبوفية والتي لاتوجد في المملك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مطع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تيك الخادم ويسألك ماذا اخترت من القائمة أو ماذا تريد وأنت جالس على الطاولة وهو يقوم بخدمتك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رجو التركيز على مثل هذه المحاضرة لما لها من أهمية وإحتمال تأتي في الاختبار النهائ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سئلة التي وردت في هذه المحاضرة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at kind of food does each place serv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ا هي أنواع الاطعمة التي تقدمها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o serves the food in each plac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يقدم الطعام في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من خلال هذه النماذج توجد علامات تدل على نوع الخدمة وهذه العلامات التي 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lu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قائمة الطعام ، سؤال الخادم ماذا تريد ، دجاج أو سمك – وهذا دليل على أن الوجبة ثقيلة بمعنى أنها إما للغذاء أو العشاء – وهذه الخدمة يتم تقديمها في المطاعم الكبيرة أو المشهو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fast food restauran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ما في الخدمة السريعة فيتم الطلب وأنت في السيارة ويقدمها لك مغلفة في كيس وتأخذها معك الى أي مكان تريد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لكتاب يتم تقديم كيفية عمل فطائر البيض بالعسل والتي تسم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Recip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ها يشرح الكيفية بدإ من المقادير و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عد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يض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eggs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وب واحد من الحليب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p of milk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صف ملعقة شاي من المل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/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easpoon of sal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لعقة طعام واحدة من الزبد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able spoon of butt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ثمان قطع من شرائح الخبز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lice of bread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بعد تقديم المقادير يتم شرح الطريقة وهذه يجب الاستماع لها ومشاهدة الصور إما في المحاضرة أو الكتاب لمعرفة المقصود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الاخيرة وعلى خريطة أمريكا وكند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طلوب معرفة منتجات أو الاشياء المشهورة لكل منطقة واسم المنتج المشهور لدي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عودية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كبسة والهري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رنسا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زبد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عد الاستماع بتركيز يكتب لنا المدرس أن المنطقة كذا مشهورة بــ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..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ancou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nese food , great food like salmo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انكوفر تشتهر بالاكلات الصينية وأسماك السلمون الشه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cago : Steak, verygood bee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دينة شيكاغو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شتهر بقطع اللحم واللحم البقري الجي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lorida : best orang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لوريدا وتشتهر بالبرتقال الجي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ذه بعض الامثل وأرجو الاستماع للبقية مع التركيز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نهاية هذه المحاضرة يتم إعادة الكلمات المهمة التي مرت بنا في هذه الوحدة و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isle , calories , decay , fiber , groceries , tofu , ingredients , produce , quart , cut down on , beat , dip , gain , melt , serve , skip , take checks, in lin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نتهى بفضل الله سبحانه – أخوكم ابو عل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هامو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35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7</Words>
  <Characters>7169</Characters>
  <CharactersWithSpaces>84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5:00Z</dcterms:created>
  <dc:creator>Toshiba</dc:creator>
  <dc:description/>
  <dc:language>en-US</dc:language>
  <cp:lastModifiedBy>admin</cp:lastModifiedBy>
  <dcterms:modified xsi:type="dcterms:W3CDTF">2014-12-21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