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من اسباب تطور وانشاء التربيه الخاصه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 xml:space="preserve">الجواب الجهود الفرديه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سندت المديريه العامه للتعليم الخاص الى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\ </w:t>
      </w:r>
      <w:r>
        <w:rPr>
          <w:color w:val="000000"/>
          <w:sz w:val="24"/>
          <w:sz w:val="24"/>
          <w:szCs w:val="24"/>
          <w:rtl w:val="true"/>
        </w:rPr>
        <w:t xml:space="preserve">وكيل الوزاره مباشر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\ </w:t>
      </w:r>
      <w:r>
        <w:rPr>
          <w:color w:val="000000"/>
          <w:sz w:val="24"/>
          <w:sz w:val="24"/>
          <w:szCs w:val="24"/>
          <w:rtl w:val="true"/>
        </w:rPr>
        <w:t xml:space="preserve">وكيل وزارة المعارف المساعد لشئون التعليم العام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خدمات التربويه والتعليميه بالمملكه ركزت خدماتها على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قابلون للتدريب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لقابلون للتعلم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ضعيف البصر هو الدي تتراوح درجة ابصاره بين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&gt;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&lt;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&gt;&lt;&lt;</w:t>
      </w:r>
      <w:r>
        <w:rPr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&gt;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&gt;</w:t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صعوبات التعلم هم </w:t>
      </w:r>
      <w:r>
        <w:rPr>
          <w:color w:val="000000"/>
          <w:sz w:val="24"/>
          <w:szCs w:val="24"/>
          <w:rtl w:val="true"/>
        </w:rPr>
        <w:t>.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هم اللدين يظهر لديهم اضطرابات في واحد او اكثر من العمليات النفسيه الاساسيه التي تتضمن فهم واستخدام اللغه المكتوبه او المنطوقه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 اكثر من العمليات النفسيه الاساسيه التي تتضمن الفهم والتعلم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 اكثر من العمليات النفسيه الاساسيه التي تتضمن النضج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ضطراب النطق هو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لي يكون لديه خلل في انتاج الصوت مثا الخنه الانفيه والبحه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هواللي يكون فيه تبديل وتشويه للحروف او خلل في اصوات الكلام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و خلل في التعبير اللفظي بتغير معدل الكلا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تعريف اظطراب الصوت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ضطراب النطق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تحولت ادراة الصم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لعوق السمعي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دد وحدات تربية الموهوب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\</w:t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حدث اداره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توحد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ن الاستراتيجيات المحاور العشر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&lt;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كثر من سؤال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رض السكر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مرض صحي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حركه الزائده والانتباه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عتبر من الصح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ضعيف سمعيا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درجة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ضعيف بصريا درجة ابصار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مفهوم الشامل يضم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غير عادي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/..</w:t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طابع خادم الحرمين انشأت بهدف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صدار مجل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ن الوسائل التعليميه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وحة الاسبوع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جا سؤال على الابتعاث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فل اللي ينعزل ولايكون علاقه مع الاخرين ومنطوي هو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طفل الاعاقه العق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طفل التوحد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و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قصد بفئة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ضعف انتباه والتحرك الزائد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 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كون لديهم دافعيه وقلة تركيز 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&g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يكون لهم دافعيه ودائما مركزين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ركزين دائما ولديهم دافع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نماط تقديم التربيه الخاصه جابها لنا لازم بالترتيب ماأدري وش على اساسه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نه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الفصول الملحقه بالمدارس العاد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 المستشار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نه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امج الفصول الملحقه بالمدارس العاد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ستشا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الفصول الملحقه بالمدارس العاد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 المستشار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اهد النهاري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نمية الكوادر البشريه بمعاهد وبرامج التربيه الخاصه تركز ع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داريين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طلاب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التقنيه الحديثه مهمه وضروريه للانسان المعاق لأن في القدره على استخدامها سيتحقق له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عتماد على نفسه والقدره على انتاج والمشاركه في مجتمعه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وحدات الفنيه والاداريه بالاداره العامه لرعاية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دارة العوق 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اسكان الداخلي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رعايه والبرامج الاثرائ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ل خطوات تحقيق مركز انتاج الوسائل التعليميه كان ب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ير ورشة النجاره الملحقه بمعهد النور للمكفوفين بالرياض لتكون نواة المركز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4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ضم الاداره العامه لرعاية الموهوبين في هيكلها المعتمد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..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دات فنيه اد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دات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5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مل فئه الاعاقات الصحيه من الناحيه الطبيه الكثير من الحالات مثل 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رض السكر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6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طورت أسماء الامانه العامة للتربة الخاصة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ديريه العامه ل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مانه العامه ل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مانه العامه للتربية الخاصه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7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مل فئة الإعاقات الصحية من الناحية الطبية الكثير من الحالات مثل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عال الديك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صبة الألما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 الايدز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 الرم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9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ير المناهج والخطط الدراسية والكتب المدرسية لمعاهد وبرامج التربية الخاصة</w:t>
      </w:r>
      <w:r>
        <w:rPr>
          <w:rFonts w:cs="Tahoma" w:ascii="Tahoma" w:hAnsi="Tahoma"/>
          <w:color w:val="000000"/>
          <w:sz w:val="24"/>
          <w:szCs w:val="24"/>
          <w:rtl w:val="true"/>
        </w:rPr>
        <w:t>. 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لزمات المكانية والتجهيزا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فادة من الكفاءات الوط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من الوحدات الفنية والإدارية بالأمانة العامة للتربية الخاصة بالمملك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دخل المبكر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ربية الفك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 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إشراف الفن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أليف والنشر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بعية المديرية العامة لبرامج التعليم الخاص الى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كيل الوزارة المساعد لشؤون التعليم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اأفادة اللي بياخذون هالماده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سئله من مجهودي الشخصي 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رجو ذكر المصدر عند النقل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oOoOlh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لتقى طلاب وطالبات جامعة الملك فيصل</w:t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طابع خادم الحرمين الشريفين كان لها الرياده في استخدام الترجمة الالي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ساندة لإدارة العوق البصر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التربية الخاص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ساندة لإدارة العوق البصر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خادم الحرمين الشريفين لطباعة القران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دف من انشاء مطبعة خادم الحرمين الشريفين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ب الدينيه والدراسي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دار مجلة فجر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هاذي الاجابه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سلمت الادارة العامه مطابع خادم الحرمين كانت مهمله بسبب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اء العمر الافتراضي لكثير من الاجهزه مع نفاذ كميات الورق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دعي انشاء اول معهد نور للمكفوفين بالرياض وجود مطبعة بارز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وفير الكتاب المدرسي المطبوع بطريقة برايل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 استدعي انشاء اول معهد نور للمكفوفين بالرياض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مطبعه بارزه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ماني ذاكرة صيغة هالسؤال بالضبط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 اول ورشة نجارة ملحق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هد الام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ور للمكفوفين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هاذي الاجابه بس موذاكرة صيغة السؤال عد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هرة الخشخاش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حة الموناليز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حة ايام الاسبوع </w:t>
      </w:r>
      <w:r>
        <w:rPr>
          <w:sz w:val="24"/>
          <w:szCs w:val="24"/>
          <w:rtl w:val="true"/>
        </w:rPr>
        <w:t xml:space="preserve">&gt;&gt;&gt;&gt; </w:t>
      </w:r>
      <w:r>
        <w:rPr>
          <w:sz w:val="24"/>
          <w:sz w:val="24"/>
          <w:szCs w:val="24"/>
          <w:rtl w:val="true"/>
        </w:rPr>
        <w:t>طبعا هاذي الجواب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فقت اول وزارة للتربية والتعليم على انشاء اول مركز للسمع والكلام ف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ياض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ي لدية عوق اصلي و يعجز عن الاستفادة من  تقنيات الحاسب لديه عجز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يه عجز اصلي وحس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اصلي وتقن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اصلي واجتماعي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هد التربية الفكرية تهتم بـ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وقين عقليا</w:t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أن تم تطوير إدارة التعليم الخاص لتصبح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ديرية العامة لبرامج التعليم ال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 تحديد تبعيتها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وكيل وزارة المعارف المساعد لشئون التعليم العام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نف المراكز من الاعقد والاشد الى الاسهل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نفس الشي مو ذاكرة صيغة السؤا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كز الاقامه الداخ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اكز الرعاية النها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راكز ا</w:t>
      </w:r>
      <w:r>
        <w:rPr>
          <w:sz w:val="24"/>
          <w:szCs w:val="24"/>
          <w:rtl w:val="true"/>
        </w:rPr>
        <w:t>...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ضعيف البصر هو الشخص الذي تتراوح حدة إبصاره ما بين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انة العامة للتربية الخاص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رض السكر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 سؤال عن اللي عندهم ضعف انتباه وتحرك زائد مو ذاكره وشو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من الوحدات الفنية والإدارية بالأمانة العامة للتربية الخاصة بالمملك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دارة التربية الفكري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عاف سمعيا يعاني من فقد سمعي يتراوح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بين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)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م هو الفرد الذي يعاني من عجز سمعي 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بل فااكثر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ذوي صعوبات التعلم 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ضطراب الصو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ذي لدية خلل في انتاج الصوت </w:t>
      </w:r>
      <w:r>
        <w:rPr>
          <w:sz w:val="24"/>
          <w:szCs w:val="24"/>
          <w:rtl w:val="true"/>
        </w:rPr>
        <w:t xml:space="preserve">&lt;&lt;&lt;&lt;&lt;&lt; </w:t>
      </w:r>
      <w:r>
        <w:rPr>
          <w:sz w:val="24"/>
          <w:sz w:val="24"/>
          <w:szCs w:val="24"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ضطراب النطق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ذي يكون به تبديل او حذف اوضافه </w:t>
      </w:r>
      <w:r>
        <w:rPr>
          <w:sz w:val="24"/>
          <w:szCs w:val="24"/>
          <w:rtl w:val="true"/>
        </w:rPr>
        <w:t xml:space="preserve">&lt;&lt;&lt; </w:t>
      </w:r>
      <w:r>
        <w:rPr>
          <w:sz w:val="24"/>
          <w:sz w:val="24"/>
          <w:szCs w:val="24"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من السلوكيات البارزة للتوحد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الاعاقات الصحي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دز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دور البحث العلمي في مجال التربية الخاص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طوير الهيكل التنظيمي للأمانة العامة للتربية الخاصة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>اثنينهم من الاستراتيجيات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تاحة فرص الابتعاث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ع التقنية الحديثة لخدمة المعاقين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 على نفسه والمشاركة في مجتمع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علاقة العامة والتوعية التربو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\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عوق البصر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تربية الفكر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دراسات والتطوير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ارة التنفيذ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اسكان الداخل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صعوبات التعلم</w:t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م تغيير اسم ادارة تعليم المكفوفين الى إدار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ق البصر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حدث إدارة انشأت في الامانة العامة ل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توحد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التقنية الحديثه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وحدات الفنية والادارية لرعاية الموهوبين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مج الرعاية والوحده الاثرائ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ويلها الى مراكز معلومات وتدريب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حداث برامج التدخل المبكر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فعيل دور المدارس العادي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لغي دور معاهد التربية الخاص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الوا كثير من الرعاية والعنا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ة المعاقين بصريا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ؤال عن وحدات الموهوبين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ات  وادارة </w:t>
      </w:r>
      <w:r>
        <w:rPr>
          <w:sz w:val="24"/>
          <w:szCs w:val="24"/>
          <w:rtl w:val="true"/>
        </w:rPr>
        <w:t>&lt;&lt;&lt;&lt;</w:t>
      </w:r>
      <w:r>
        <w:rPr>
          <w:sz w:val="24"/>
          <w:sz w:val="24"/>
          <w:szCs w:val="24"/>
          <w:rtl w:val="true"/>
        </w:rPr>
        <w:t>هذا الجواب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تان وادر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ه واد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3657794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اختبار التربيه الخاصه بالمملكه 1432هـ .. تجميع : همس التميمي</w:t>
        </w:r>
      </w:sdtContent>
    </w:sdt>
    <w:sdt>
      <w:sdtPr>
        <w:id w:val="17533677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اختبار التربيه الخاصه بالمملكه </w:t>
          <w:t>اختبار التربيه الخاصه بالمملكه 1432هـ .. تجميع : همس التميمي</w:t>
        </w:r>
      </w:sdtContent>
    </w:sdt>
    <w:sdt>
      <w:sdtPr>
        <w:id w:val="11323187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/>
          <w:t>1432</w:t>
          <w:t>اختبار التربيه الخاصه بالمملكه 1432هـ .. تجميع : همس التميمي</w:t>
        </w:r>
      </w:sdtContent>
    </w:sdt>
    <w:sdt>
      <w:sdtPr>
        <w:id w:val="9189715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هـ </w:t>
          <w:t>اختبار التربيه الخاصه بالمملكه 1432هـ .. تجميع : همس التميمي</w:t>
        </w:r>
      </w:sdtContent>
    </w:sdt>
    <w:sdt>
      <w:sdtPr>
        <w:id w:val="16870582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.. </w:t>
          <w:t>اختبار التربيه الخاصه بالمملكه 1432هـ .. تجميع : همس التميمي</w:t>
        </w:r>
      </w:sdtContent>
    </w:sdt>
    <w:sdt>
      <w:sdtPr>
        <w:id w:val="20215707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تجميع </w:t>
          <w:t>اختبار التربيه الخاصه بالمملكه 1432هـ .. تجميع : همس التميمي</w:t>
        </w:r>
      </w:sdtContent>
    </w:sdt>
    <w:sdt>
      <w:sdtPr>
        <w:id w:val="2791091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: </w:t>
          <w:t>اختبار التربيه الخاصه بالمملكه 1432هـ .. تجميع : همس التميمي</w:t>
        </w:r>
      </w:sdtContent>
    </w:sdt>
    <w:sdt>
      <w:sdtPr>
        <w:id w:val="19312264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همس التميمي</w:t>
          <w:t>اختبار التربيه الخاصه بالمملكه 1432هـ .. تجميع : همس التميمي</w:t>
        </w:r>
      </w:sdtContent>
    </w:sdt>
    <w:sdt>
      <w:sdtPr>
        <w:id w:val="357720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اختبار التربيه الخاصه بالمملكه 1432هـ .. تجميع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9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467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467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467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6fc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6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46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46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BE47A1C37574465B2B3E4471F78E65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91CDE75-8CBB-4299-A588-D817B5F3321A}"/>
      </w:docPartPr>
      <w:docPartBody>
        <w:p w:rsidR="00000000" w:rsidRDefault="0063097E" w:rsidP="0063097E">
          <w:pPr>
            <w:pStyle w:val="DBE47A1C37574465B2B3E4471F78E65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3097E"/>
    <w:rsid w:val="0063097E"/>
    <w:rsid w:val="00DF739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BE47A1C37574465B2B3E4471F78E652">
    <w:name w:val="DBE47A1C37574465B2B3E4471F78E652"/>
    <w:rsid w:val="0063097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1418</Words>
  <Characters>8087</Characters>
  <CharactersWithSpaces>94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4:00Z</dcterms:created>
  <dc:creator>Your User Name</dc:creator>
  <dc:description/>
  <dc:language>en-US</dc:language>
  <cp:lastModifiedBy>Your User Name</cp:lastModifiedBy>
  <dcterms:modified xsi:type="dcterms:W3CDTF">2011-06-09T19:23:00Z</dcterms:modified>
  <cp:revision>3</cp:revision>
  <dc:subject/>
  <dc:title>اختبار التربيه الخاصه بالمملكه 1432هـ .. تجميع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