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bookmarkStart w:id="0" w:name="_GoBack"/>
      <w:bookmarkEnd w:id="0"/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1. Is _______ sad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he ever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you ever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ever I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ever you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2. _______ Azizah and her sister have a nice car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I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When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3. _______ Sami have a nice car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i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es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when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4. _______ Firas have a nice apartment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I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Why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es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5. It _______ in Alaska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nows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nowing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now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6. The internet _______ suddenly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tops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top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topping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7. She only _______ fish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eating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eat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eats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8. Look! It is _________!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nowing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e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snow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9. _______ we too late to catch the bus?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Are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Do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Have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10. He _______ to school at 7:00 AM.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goes*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is</w:t>
      </w:r>
    </w:p>
    <w:p>
      <w:pPr>
        <w:pStyle w:val="Normal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636466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>•</w:t>
      </w:r>
      <w:r>
        <w:rPr>
          <w:rFonts w:eastAsia="Times New Roman" w:cs="Courier New" w:ascii="Courier New" w:hAnsi="Courier New"/>
          <w:b/>
          <w:bCs/>
          <w:color w:val="636466"/>
          <w:sz w:val="20"/>
          <w:szCs w:val="20"/>
        </w:rPr>
        <w:tab/>
        <w:t>has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1. We _______ a nice bos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2. _______ she have a lot of experience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3. Robots _______ eat hot dog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 no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4. It doesn’t _______ in the summe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5. Are _______ eating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you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h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6. How long _______ it take you to get to Alforsan Mall by car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ble t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7. There _______ any bridges across the Eastern river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n’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8. There _______ only one international student in the classroom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om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com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9. There _______ any house for rent nearb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one of the abov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20. They are _______ their kids very well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ing u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ings u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inging up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ought up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1. We _______ a nice bos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2. _______ she have a lot of experience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3. Robots _______ eat hot dog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 no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4. It doesn’t _______ in the summe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now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5. Are _______ eating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you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h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6. How long _______ it take you to get to Alforsan Mall by car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ble t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7. There _______ any bridges across the Eastern river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n’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8. There _______ only one international student in the classroom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om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com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9. There _______ any house for rent nearb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one of the abov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20. They are _______ their kids very well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ing u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ings u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inging up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ought up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1. When you go to Banda Store _______ forget to buy a bar of Galax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’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2. When you go to a Department Store, _______ forget to buy some tomatoe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’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 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n’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3. Air _______ of oxygen, nitrogen, and other gase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consis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consis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consist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 consis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4. The children _______ some pictures in school this morning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aw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aw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aw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ew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5. Right now Sally _______ in the kitchen eating breakfast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one of the abo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6. While I _______ home last night, I heared a strange noise in the engin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dri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 driv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o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7. A: What _______ talking about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B: I am talking about the political situation im my countr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you 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 you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you 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you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8. I _______ a newspaper every 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ad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ad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ad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read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39. The earth _______ around the sun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vol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volv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volv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vol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0. The sun _______ in the west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et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e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set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etting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1. The sun _______ in the East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is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e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os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ett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2. I _______ next to someone from Asia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sitting.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i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i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itt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3. The average person _______ 21,600 times a 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eath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eath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reath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breath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4. The world _______ round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e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5. I _______ up at 7.00 AM every morning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get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e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e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o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6. I always _______ a salad for lunch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ea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ea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ea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 ea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7. Sally always _______ at 4:30 AM to perform my fajer praye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ken me u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lks me u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kes me up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ke me u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8. My parents and I always _______ drinking lemonad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 li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49. I always _______ to city college in the morning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o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o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o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0. I always _______ drinking hot chocolat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ere liking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1. When _______ Sara usually go to school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2. When _______ Samer usually come to work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3. When _______ Tom usually come to work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4. When _______ the students usually come from the school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5. When _______ Jerry usually come home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6. When _______ Ali usually come to work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7. I _______ on tim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usually a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usually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usually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8. _______ don’t know. She won’t tell m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59. My friend _______ in Dammam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l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 l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v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0. The students _______ at their desks right now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e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e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set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 setting*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1. I need an umbrella because it _______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rain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ain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ain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ain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2. I _______ five courses this semeste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tak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tak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tak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 ta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3. The human heart _______ 72 times per minute (on average)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ea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eat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bea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eat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4. Snowflakes _______ six side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 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 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5. The average person _______ eight hours a night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sleep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 sleep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6. Hybrid cars _______ less ga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us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us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us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 us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7. Kristin can’t come to the phone because she _______ her hai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wash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8. Kristin _______ her hair every other day or so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wash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69. Tony usually _______ in the front row during class, but today he _______ in the last row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it, sit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it, is sit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its, si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its, is sitt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0. Please be quiet. I _______ to concentrat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try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tri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try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trying*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1. Do you always _______ the door to your apartment when you leave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ock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ock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oc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loc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2. I wrote to my friend last week. She hasn’t answered my letter yet. I _______ for a repl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till wai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till wai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till wai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m still wait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3. After six days of raing, I’m glad that the sun _______ to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hin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hin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hin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shin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4. Every morning, the sun _______ in my bedroom window and _______ me up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hine, wak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hines, wak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shining, is wa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shining, wak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5. The boys _______ to the gym every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o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o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go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ent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6. Nadeen is _______ to the radio right now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sten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sten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sten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sten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7. Nadia and Faizah _______ their parent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ill respect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spec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spec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spec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8. They _______ their parent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ill respect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spec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spec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spec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79. Mubarak and Faizah usually _______ their parent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visit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visit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visit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 visit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0. Mubarak and Faizah _______ their parents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ov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o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ov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oves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1. My son _______ a Toyota car to his work every 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o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2. We _______ to travel around the world every yea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li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3. _______ he travel every day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i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on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4. Yousif _______ a book after lunch every 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a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read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read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 read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5. I _______ classes every 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6. He _______ classes every 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ha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7. He used to _______ every night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tudi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tudie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tudy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8. He used to _______ every Fri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rk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r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rk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89. Did you _______ to study every night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used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us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0. Did he _______ to work every weekend?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us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used*</w:t>
      </w:r>
    </w:p>
    <w:p>
      <w:pPr>
        <w:pStyle w:val="Normal"/>
        <w:rPr/>
      </w:pPr>
      <w:r>
        <w:rPr>
          <w:rtl w:val="true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1. Fatima _______ her hair every day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h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wash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2. Every man, woman, and child _______ lov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eed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e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eed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need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3. Mohammed _______ a Mercedes ca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4. Salim _______ a Lexus  ca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driv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5. Sara _______ to a new apartment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mo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mov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mo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ere mo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6. Reem _______ to a new hous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mo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mov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move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ere mov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7. We _______ a new house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uy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are buying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buys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is buy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8. Salah _______ at 10.30 pm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99. Jamal _______ at 9.30 pm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ed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sleep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100. Maha _______ as a manager.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rk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rking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orks*</w:t>
      </w:r>
    </w:p>
    <w:p>
      <w:pPr>
        <w:pStyle w:val="HTMLPreformatted"/>
        <w:pBdr>
          <w:top w:val="inset" w:sz="6" w:space="5" w:color="000000"/>
          <w:left w:val="inset" w:sz="6" w:space="5" w:color="000000"/>
          <w:bottom w:val="inset" w:sz="6" w:space="5" w:color="000000"/>
          <w:right w:val="inset" w:sz="6" w:space="5" w:color="000000"/>
        </w:pBdr>
        <w:shd w:val="clear" w:color="auto" w:fill="F9FAFB"/>
        <w:rPr>
          <w:b/>
          <w:b/>
          <w:bCs/>
          <w:color w:val="636466"/>
        </w:rPr>
      </w:pPr>
      <w:r>
        <w:rPr>
          <w:b/>
          <w:bCs/>
          <w:color w:val="636466"/>
        </w:rPr>
        <w:t>•</w:t>
      </w:r>
      <w:r>
        <w:rPr>
          <w:b/>
          <w:bCs/>
          <w:color w:val="636466"/>
        </w:rPr>
        <w:tab/>
        <w:t>was work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qFormat/>
    <w:rsid w:val="0099194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99194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1</Pages>
  <Words>1221</Words>
  <Characters>6961</Characters>
  <CharactersWithSpaces>81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7:00Z</dcterms:created>
  <dc:creator>admin</dc:creator>
  <dc:description/>
  <dc:language>en-US</dc:language>
  <cp:lastModifiedBy>admin</cp:lastModifiedBy>
  <dcterms:modified xsi:type="dcterms:W3CDTF">2014-12-23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