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لواجب الرابع سلوك المستهلك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        حنان آل حيان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عتبر مفهوم الطبقة الاجتماعية مفهوم غامض وواسع وغير محدد لذل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إن استخدامه في تحليل سلوك المستهلك قد يؤدي إلى نتائج خاطئ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فهوم الطبقات الاجتماعيه تساعد في تحليل سلوك المستهلك وتؤدي لنتائج مؤثره في سلوكنا الشرائ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مييز بين أنواع الأس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ليس ل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أي أهمية من الناحية التسويق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طأ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ه اهمي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لابس الزوجة، ملابس الأطفال، قرارات الاستثمار، كلها تعتبر من القرارات الشرائية التي يغلب على اتخاذها الزوج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قرارات الاستثمار يتخذها الزوج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 يلي يعتبر من الأسباب التي تجعل الشركات تميل إلى توجيه اعلاناتها التجارية نحو الأطفال ما عد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br/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ذكر الأطفال للأعلان يكون أكث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ل مشاهدة الأطفال للتفاز أع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>c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قوة الشرائية للأطفال أع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دود أفعالهم الايجابية أفض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ما تستخدم الشركات النجوم أوالمشهوريين في مجال معين فهذا مثال على محاولة التأثير على سلوك المستهلكين باستخد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br/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س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طبقة الاجتماع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>c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ماعة المرجع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قافة المجتم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e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شيئاً مما سب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f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14:00Z</dcterms:created>
  <dc:creator>Tosh</dc:creator>
  <dc:description/>
  <dc:language>en-US</dc:language>
  <cp:lastModifiedBy>Tosh</cp:lastModifiedBy>
  <cp:lastPrinted>2015-01-08T21:41:00Z</cp:lastPrinted>
  <dcterms:modified xsi:type="dcterms:W3CDTF">2015-01-08T2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