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tam 1234sattam 1234DocumentTitleh;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