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أواخر القرن الأول الهجري امتدت حركة الفتوح الإسلامي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بة جزيرة البلق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مترجمين في العصر العباس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ن ابن الهيث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سن بن سه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د بن منذ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د بن حات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 الملك الهندي أشوكا أنا يجعل من البوذية ديناً عالمياً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خامس عشر قبل الميل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ثالث قبل الميلا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أول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ني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سطرلاب هي آلة رصد قديم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ياس محيط الكر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معرفة الوقت والجهات الأص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كسوف الشم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خسوف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لإيرانيون حياتهم الدينية بعباد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قوى الطبيع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سخر حساب المثلثات لخدمة الفلك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الم 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لط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وارزمي هو العالم المسلم الذي أس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جب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صي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طب الع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عوة المائوية في بلاد فارس كانت تحث الناس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قتراب من 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رار الزواج وتعدد الزوج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قشف وعدم الزواج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ختلاط بالعناصر الأجن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عباس بن فرناس العالم الأندلسي أول مختر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إسطر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لقبة الفضائ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أدوات الجر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رافعات الي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د الفكر الروما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وة العسكر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جاهات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ي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تاب السيرك هو من أشهر الكتب التي تُرجمت إلى العرب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هيروغليفية في مجال التحن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لاتينية في مجال 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يونانية في مجال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ن الهندية في مجال الط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ظرة الدين الإسلامي للحضارة الإنسانية هي نظ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د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شامل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قائد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 المصريين القدماء أخذ المسلم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بادئ علم تحول المعادن إلى ذه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ادئ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علم الأبر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كتابة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النظام السياسي المعروف في حضارة مصر القديم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نظام الملك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أوليجا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ديموقراط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جمهو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لاغة والشعر هو مجال العلم الأساسي الذي اهتم ب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ريون القد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رب قبل 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شوريون والبابل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ون في حضارتهم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حكم العلاقات التجارية بين الطرفين قبل الإسلام انتقل إلى الفر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ء كبير من كتب الرياضيات في 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زء كبير من ثقافة الهند وعلوم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الفلسف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مؤلفات الأدب الشعبي الم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ذي صمم جهاز لرسم مجسم للكون ثلاثي الأبعاد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شرف الدين بن محمد الطو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جابر البت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ن بن سه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تى بدأت ترجمة الكتب الفارسية بالنسبة للحضار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في العصر العبا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أ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فاط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درسة أنشئت للطب في أوروبا هي المدرسة التي أسس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م تكن الكيمياء قبل الحضارة الإسلامية سوى محاولات فاشل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حويل المعادن الرخيصة إلى ذهب وفض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خصائص المعا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أبخرة البرا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ويل المياه المالحة إلى مياه عذ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أطباء اليونانيين الذين نقل عنهم المسلمون في عصر الخلاق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رود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الينو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وفوكل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ى الطبيعية ه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اصر الأساسية في قيام الحضارة الص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اصر الأساسية في الديانة البوذ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اصر الأساسية في العبادات المصرية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ناصر الأساسية التي بدأ الإيرانيون حياتهم الدينية في عبادت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برز مظاهر التأثير اليوناني في الخلافة الإسلامية كانت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صر الهيلينست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كلاسي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حجري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ص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مسلم الذي لقب ببطليموس العرف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لاز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متدت حركة الفتوح الإسلامية إلى الهن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واخر القرن الرابع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واخر القرن الثالث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واخر القرن الثاني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في أواخر القرن الأول الهجر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وضع خطوط الطول وخطوط العرض على خريطة الكرة الأرضية 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ن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وذ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لذي اكتشف طبيعة الغلاف الجوي حول الأرض وقدر ارتفاعه </w:t>
      </w:r>
      <w:r>
        <w:rPr>
          <w:rFonts w:cs="Sakkal Majalla" w:ascii="Sakkal Majalla" w:hAnsi="Sakkal Majalla"/>
          <w:sz w:val="28"/>
          <w:szCs w:val="28"/>
          <w:lang w:bidi="ar-QA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يلو متر وهو الارتفاع الصحي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جابر البت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بن الهيث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لغة السنسكريتية هي اللغ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كثر العلوم الهندية التي استفاد منها المسلمون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ح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رياضيات والحسا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غرافيا وعلم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ية السلطان والقوة الجسدية كانت أسا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ادئ الفلسفة الرو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الأفلاط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عربي قبل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كر الفارسي قبل 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كتب المترجمة إلى العربية في الفلك عن الحضارة اليونانية كت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جسط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ح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يلة ود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ند و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روف أن أطباء الهند نبغوا في استخد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عشاب الط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كيبات الكيم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ائط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ريان هم أعظم حلقة للاتصال كانت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ثقافة الهيلينية و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ال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إنجازات أبو بكر الرازي في مجال 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ستطاع أن يفرق بين النزيف الشرياني والنزيف الوريد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وظائف الق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نسب ضغط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مراض المز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قترن علم الفلك قبل الإسلام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بالتنجي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لوم التي اعتبرها العلماء المسلمون علماً رياضي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جغراف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اكتشافات العالم ابن رشد في مجال الفل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جم الغلاف الج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الكسو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كلف على وجه الشم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يعة التضاريسية لكوكب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ثابت بن قرة الحراني من أشه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ترجمين في العالم العربي والإسلام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مار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ك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دن التي كان لها دور بارز في ترجمة الكتب العربية ونقلها إلى أوروب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دينة طليطلة ب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أثينا في بلاد اليون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هامبروج ب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م وأكبر المراصد التي تم تشييدها في القرن السابع الهجر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بغد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رصد المراغ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دمش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الإسكند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هج العلمي للعلماء المسلمين كان قائماً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لاحظة والتجرب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ؤية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حر والشعوذ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احب الفضل في ابتكار علم الصيدلة 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جالينوس من أشه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طباء اليونانيين الذين نقل عنهم المسلمون في عصر الخلافة الإسلام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كيين اليونانيين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ين الفرس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يونانيين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ناء المصاطب الزراعية على سفوح الجبال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نقلها الأوربيون إ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حد الأساليب الزراعية التي نقلها المسلمون إلى بلاد 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نقلتها الحضارة الهندية إ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عرفتها بلاد اليونان القد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هج اليونانيين في دراسة معظم العلوم كان قائماً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و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رجم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مل و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قادات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دم في المدينة والثقافة معاً ي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فاع عن الأصول والمصاد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لتزام بالاتجاه الفلسفي في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تجارب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رفت أوروبا أولى المعلومات عن تصنيع القنابل والصواريخ عن طري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رب 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كان المستعمرات اليونانية في 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اء المسلمون كانوا أول من ناقش فكرة دوران الأرض وكان ذلك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سابع الهجر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عا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حادي ع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من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عظم طبيب عيون في القرون الوسطى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ي بن عيسى الكح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بكر الرا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ي الحكم الدمش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هد الخليفة العالم المأمون تمت أول محاو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قياس محيط الكرة الأرض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إنشاء أول معهد طبي 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ياس المسافة بين القمر وكوكب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عرفة مطالع البرو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عتمد الغرب بشكل أساسي في علم الخرائط على مؤل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بر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إدري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مدينة ليون وجنوا والبندقية وتورمبرج هي التي مثلت دور الوسيط التجاري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المدن الفار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دن الأوروبية وآسيا الصغرى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المدن الأندل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عوة المزدكية في إيران كانت تحث الناس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ن الأموال والنساء حقاً ومشاعاً للجميع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طلاق وتحري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عتزال الن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شف والزه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خطاء الكبيرة التي وقع فيها يطلميوس الجغرا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وصل جنوب آسيا بجنوب أفريقيا في خريطته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اء في قانون الجاذبي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ضع البحر المتوسط على خريط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اء في حساب المسافة بين الأرض و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ألف كتاباً في الأحجار باللغة العربية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طارد بن محمد الحاس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ري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سر الفلاسفة اليونان القدماء الهزات الأرضية على 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صراعات الآلهة السف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حركات الكواك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رياح فوقيه 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بسبب رياح تحتية خف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انون المسعودي في الهيئة والنجوم هو أهم مؤلف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حمد بن أحمد البيروني في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جي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العلم الذي يعتبر من ابتكار المسلمين من هذه العلو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صيدل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ف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علماء المسلمون يرون في علم الفل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اً جغرا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اً رياضياً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اً جيولوج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علوم السح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يم والأخلاق والجانب الروحي هو الجانب الذي أهملت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الغر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ات العر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انة المصرية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مفهوم لفظ الثقافة الع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سر الظواهر الك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طور في الأفكار النظر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هم الأحداث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ور التكن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فظ المدنية ي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قدم والرقي في العلو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سك بالتقاليد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بيق المفاهيم الأجن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علوم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عابر انتقال الحضارة الإسلامية إلى الغر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لشبو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زيرة صق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رة كر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هتمام الإسلام بقضية العلم تواجد منذ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خلق آدم عليه ال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زول الو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جرة الن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خلافة العب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قترن علم الفلك قبل الإسلام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نجي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م الإسكندر الأكبر بأول محاولة لإقامة دولة واحدة عالمي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رابع قبل الميلا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سادس قبل الميل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ني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لث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استعمل ربط الشرايين لمنع النزي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زهراوي أبو القاسم خلف بن عباس الأندل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لي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ي بن عيسى الكح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كرة البان هيلينزم التي كان يؤمن بها الاسكندر الأكبر ت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ديانات الشرقية داخل أوروب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صل العالم اليوناني عن العالم الرو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صل العالم اليوناني عن العالم الشر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طبيع العالم بالطابع اليون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ياضيات والحساب هي أكث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فارسي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لوم الهندية التي استفاد منها 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مصرية القديم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يوناني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مفهوم الحضارة الهيلينست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يونانية في 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يونانية في 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زيج بين الحضارة اليونانية والحضارات الشرق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زيج بين الحضارة اليونانية والرو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370152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9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37d2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37d2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37d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b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7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37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7d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1</Pages>
  <Words>1488</Words>
  <Characters>8488</Characters>
  <CharactersWithSpaces>99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03:00Z</dcterms:created>
  <dc:creator>te65</dc:creator>
  <dc:description/>
  <dc:language>en-US</dc:language>
  <cp:lastModifiedBy>user</cp:lastModifiedBy>
  <dcterms:modified xsi:type="dcterms:W3CDTF">2015-01-10T05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