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Sakkal Majalla" w:hAnsi="Sakkal Majalla" w:cs="Sakkal Majalla"/>
          <w:b/>
          <w:b/>
          <w:bCs/>
          <w:color w:val="FF0000"/>
          <w:sz w:val="32"/>
          <w:szCs w:val="32"/>
          <w:u w:val="single"/>
        </w:rPr>
      </w:pPr>
      <w:r>
        <w:rPr>
          <w:rFonts w:cs="Sakkal Majalla" w:ascii="Sakkal Majalla" w:hAnsi="Sakkal Majalla"/>
          <w:b/>
          <w:bCs/>
          <w:color w:val="FF0000"/>
          <w:sz w:val="32"/>
          <w:szCs w:val="32"/>
          <w:u w:val="single"/>
          <w:rtl w:val="true"/>
        </w:rPr>
      </w:r>
    </w:p>
    <w:p>
      <w:pPr>
        <w:pStyle w:val="Normal"/>
        <w:numPr>
          <w:ilvl w:val="0"/>
          <w:numId w:val="1"/>
        </w:numPr>
        <w:bidi w:val="1"/>
        <w:spacing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حتوى المقرر ويشتمل على المواضيع التالية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السنة النبوية ومكانته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أحاديث الأحك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ها وبيان أهم المصنفات فيه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دراسة لبعض أحاديث كتاب بلوغ المر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طهارة – الصلاة –الجنائز</w:t>
      </w:r>
      <w:r>
        <w:rPr>
          <w:rFonts w:cs="Sakkal Majalla" w:ascii="Sakkal Majalla" w:hAnsi="Sakkal Majalla"/>
          <w:b/>
          <w:bCs/>
          <w:sz w:val="32"/>
          <w:szCs w:val="32"/>
          <w:rtl w:val="true"/>
        </w:rPr>
        <w:t>)</w:t>
        <w:b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سوغات المقرر </w:t>
      </w:r>
      <w:r>
        <w:rPr>
          <w:rFonts w:cs="Sakkal Majalla" w:ascii="Sakkal Majalla" w:hAnsi="Sakkal Majalla"/>
          <w:b/>
          <w:bCs/>
          <w:sz w:val="32"/>
          <w:szCs w:val="32"/>
          <w:rtl w:val="true"/>
        </w:rPr>
        <w:br/>
        <w:t xml:space="preserve">_ </w:t>
      </w:r>
      <w:r>
        <w:rPr>
          <w:rFonts w:ascii="Sakkal Majalla" w:hAnsi="Sakkal Majalla" w:cs="Sakkal Majalla"/>
          <w:b/>
          <w:b/>
          <w:bCs/>
          <w:sz w:val="32"/>
          <w:sz w:val="32"/>
          <w:szCs w:val="32"/>
          <w:rtl w:val="true"/>
        </w:rPr>
        <w:t>حاجة الطالب إلى دراسة بعض أحاديث الأحكام وتطبيق قواعد الأئمة في الاستدلال</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هداف المقرر </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يتوقع في نهاية تدريس المقرر أن يكون الطالب قادراً على أن</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يبين مكانة السنة النبوية، ومنزلتها في التشريع الإسلامي</w:t>
      </w:r>
      <w:r>
        <w:rPr>
          <w:rFonts w:cs="Sakkal Majalla" w:ascii="Sakkal Majalla" w:hAnsi="Sakkal Majalla"/>
          <w:b/>
          <w:bCs/>
          <w:sz w:val="32"/>
          <w:szCs w:val="32"/>
          <w:rtl w:val="true"/>
        </w:rPr>
        <w:br/>
        <w:t xml:space="preserve">- </w:t>
      </w:r>
      <w:r>
        <w:rPr>
          <w:rFonts w:ascii="Sakkal Majalla" w:hAnsi="Sakkal Majalla" w:cs="Sakkal Majalla"/>
          <w:b/>
          <w:b/>
          <w:bCs/>
          <w:sz w:val="32"/>
          <w:sz w:val="32"/>
          <w:szCs w:val="32"/>
          <w:rtl w:val="true"/>
        </w:rPr>
        <w:t>يشرح غريب ألفاظ الحديث</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يوضح طريقة العلماء في استنباط الأحكام المتعلقة بالأحكام من خلال الأحاديث المختارة من أبواب متنوعة</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يحلل جملة من الأحاديث المتعلقة بالأحكام الشرعية في العبادات</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يقدم بحثاً علمياً متعلقاً بفقه السنة النبوية</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صادر المقرر ومراجعه </w:t>
      </w:r>
      <w:r>
        <w:rPr>
          <w:rFonts w:cs="Sakkal Majalla" w:ascii="Sakkal Majalla" w:hAnsi="Sakkal Majalla"/>
          <w:b/>
          <w:bCs/>
          <w:sz w:val="32"/>
          <w:szCs w:val="32"/>
          <w:rtl w:val="true"/>
        </w:rPr>
        <w:br/>
      </w:r>
      <w:r>
        <w:rPr>
          <w:rFonts w:ascii="Sakkal Majalla" w:hAnsi="Sakkal Majalla" w:cs="Sakkal Majalla"/>
          <w:b/>
          <w:b/>
          <w:bCs/>
          <w:sz w:val="32"/>
          <w:sz w:val="32"/>
          <w:szCs w:val="32"/>
          <w:rtl w:val="true"/>
        </w:rPr>
        <w:t xml:space="preserve">المرجع الرئيس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بل السلام شرح بلوغ المرام،للصنعاني</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أولى</w:t>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سنة النبوية ومكانتها في التشريع</w:t>
      </w:r>
    </w:p>
    <w:p>
      <w:pPr>
        <w:pStyle w:val="Normal"/>
        <w:bidi w:val="1"/>
        <w:spacing w:before="0" w:after="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bidi w:val="1"/>
        <w:spacing w:before="0" w:after="0"/>
        <w:jc w:val="left"/>
        <w:rPr>
          <w:rFonts w:ascii="Sakkal Majalla" w:hAnsi="Sakkal Majalla" w:cs="Sakkal Majalla"/>
          <w:b/>
          <w:b/>
          <w:bCs/>
          <w:color w:val="002060"/>
          <w:sz w:val="32"/>
          <w:szCs w:val="32"/>
        </w:rPr>
      </w:pPr>
      <w:r>
        <w:rPr>
          <w:rFonts w:ascii="Sakkal Majalla" w:hAnsi="Sakkal Majalla" w:cs="Sakkal Majalla"/>
          <w:b/>
          <w:b/>
          <w:bCs/>
          <w:sz w:val="32"/>
          <w:sz w:val="32"/>
          <w:szCs w:val="32"/>
          <w:rtl w:val="true"/>
        </w:rPr>
        <w:t>عناصر المحاضرة</w:t>
      </w:r>
      <w:r>
        <w:rPr>
          <w:rFonts w:cs="Sakkal Majalla" w:ascii="Sakkal Majalla" w:hAnsi="Sakkal Majalla"/>
          <w:b/>
          <w:bCs/>
          <w:sz w:val="32"/>
          <w:szCs w:val="32"/>
          <w:rtl w:val="true"/>
        </w:rPr>
        <w:br/>
      </w: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مفهوم السنة والحديث في اللغة والاصطلاح</w:t>
      </w:r>
      <w:r>
        <w:rPr>
          <w:rFonts w:cs="Sakkal Majalla" w:ascii="Sakkal Majalla" w:hAnsi="Sakkal Majalla"/>
          <w:b/>
          <w:bCs/>
          <w:color w:val="002060"/>
          <w:sz w:val="32"/>
          <w:szCs w:val="32"/>
          <w:rtl w:val="true"/>
        </w:rPr>
        <w:br/>
        <w:t xml:space="preserve"> </w:t>
      </w:r>
      <w:r>
        <w:rPr>
          <w:rFonts w:ascii="Sakkal Majalla" w:hAnsi="Sakkal Majalla" w:cs="Sakkal Majalla"/>
          <w:b/>
          <w:b/>
          <w:bCs/>
          <w:color w:val="002060"/>
          <w:sz w:val="32"/>
          <w:sz w:val="32"/>
          <w:szCs w:val="32"/>
          <w:rtl w:val="true"/>
        </w:rPr>
        <w:t>مكانة السنة في التشريع الإسلامي</w:t>
      </w:r>
      <w:r>
        <w:rPr>
          <w:rFonts w:cs="Sakkal Majalla" w:ascii="Sakkal Majalla" w:hAnsi="Sakkal Majalla"/>
          <w:b/>
          <w:bCs/>
          <w:color w:val="002060"/>
          <w:sz w:val="32"/>
          <w:szCs w:val="32"/>
          <w:rtl w:val="true"/>
        </w:rPr>
        <w:br/>
      </w:r>
      <w:r>
        <w:rPr>
          <w:rFonts w:ascii="Sakkal Majalla" w:hAnsi="Sakkal Majalla" w:cs="Sakkal Majalla"/>
          <w:b/>
          <w:b/>
          <w:bCs/>
          <w:color w:val="002060"/>
          <w:sz w:val="32"/>
          <w:sz w:val="32"/>
          <w:szCs w:val="32"/>
          <w:rtl w:val="true"/>
        </w:rPr>
        <w:t>مكانة السنة من القرآن</w:t>
      </w:r>
    </w:p>
    <w:p>
      <w:pPr>
        <w:pStyle w:val="Normal"/>
        <w:bidi w:val="1"/>
        <w:spacing w:before="0" w:after="0"/>
        <w:jc w:val="left"/>
        <w:rPr>
          <w:rFonts w:ascii="Sakkal Majalla" w:hAnsi="Sakkal Majalla" w:cs="Sakkal Majalla"/>
          <w:b/>
          <w:b/>
          <w:bCs/>
          <w:color w:val="FF0066"/>
          <w:sz w:val="32"/>
          <w:szCs w:val="32"/>
        </w:rPr>
      </w:pPr>
      <w:r>
        <w:rPr>
          <w:rFonts w:ascii="Sakkal Majalla" w:hAnsi="Sakkal Majalla" w:cs="Sakkal Majalla"/>
          <w:b/>
          <w:b/>
          <w:bCs/>
          <w:color w:val="FF0066"/>
          <w:sz w:val="32"/>
          <w:sz w:val="32"/>
          <w:szCs w:val="32"/>
          <w:rtl w:val="true"/>
        </w:rPr>
        <w:t>مفهوم السنة في اللغة والاصطلاح</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سنة في اللغ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السيرة أو الطريقة حسنة كانت أو قبيحة  فأطلقت في الحديث على الطريقة الحسنة في 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ليكم بسنتي وسنة الخلفاء الراشدين المهديين تمسكوا بها، وعضوا عليها بالنواجذ، وإياكم ومحدثات الأمور،فإن كل محدثةٍ بدعةٍ وكل بدعة ضلالة</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وأطلقت على الطريقة السيئة في 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تتبعن سنن من كان قبلكم شبراً بشبر ،وذراعاً بذراع، حتى لو دخلوا جحر ضب تبعتموهم قلن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ا رسول الله اليهود والنصارى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من</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سن في الإسلام سنة حسنة فله أجرها ،وأجر من عمل بها من بعده، من غير أن ينقص من من أجورهم شي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ن سن في الإسلام سنة سيئة، كان عليها وزرها من عمل بها من بعده، من غير أن ينقص من أوزارهم شيء</w:t>
      </w:r>
      <w:r>
        <w:rPr>
          <w:rFonts w:cs="Sakkal Majalla" w:ascii="Sakkal Majalla" w:hAnsi="Sakkal Majalla"/>
          <w:b/>
          <w:bCs/>
          <w:sz w:val="32"/>
          <w:szCs w:val="32"/>
          <w:rtl w:val="true"/>
        </w:rPr>
        <w:t>.</w:t>
      </w:r>
      <w:r>
        <w:rPr>
          <w:rFonts w:cs="Sakkal Majalla" w:ascii="Sakkal Majalla" w:hAnsi="Sakkal Majalla"/>
          <w:b/>
          <w:bCs/>
          <w:sz w:val="32"/>
          <w:szCs w:val="32"/>
          <w:rtl w:val="true"/>
          <w:lang w:bidi="ar-EG"/>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فهوم السنة في الاصطلاح</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سنة في الاصطلا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كل ما صدر ع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قول أو فعل أو تقرير أو صفة خُلُقية من مبدأ بعثته حتى وفات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السنة قد تأتي قولاً أو فعلاً أو تقريراً أو صفة خُلُقية</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من أمثلة القول 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دين النصيحة،قلنا لمن ؟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ه ولكتابه ولرسوله ولأئمة المسلمين وعامته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ك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حسن إسلام المرء تركه ما لا يعنيه</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أما الفع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هي أفعاله التي نقلها إلينا الصحابة الكرام مثل وضوئه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 xml:space="preserve">،ومثل أدائ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لصلوات الخمس بهيئاتها وأركانها وأدائ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مناسك الحج وما إلى ذلك</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بسر بن سعيد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تى عثمان المقاعد فدعا بوضوء فتمضمض واستنشق وغسل وجهه ثلاثاً ويديه ثلاثاً ثم مسح رأسه وغسل رجليه ثلاث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م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أيت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كذا يتوض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م قال لنفر من أصحاب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ا هؤلاء اكذاك قالو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عم</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نحن مأمورون بالإقتداء بأفعال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لوا كما رأيتموني أص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ال</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ذوا عني مناسكك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أما التقر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كل ما أقره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ما صدر عن بعض أصحابه من أقوال وأفعال بسكوت منه وعدم إنكار أو بموافقة واستحس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عتبر ما صدر عنهم بهذا الإقرار والموافقة عليه صادراً عن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ذلك أكل خالد بن الوليد للضب و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نظر إليه، عن عبد الله بن عباس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خلت أنا وخالد بن الوليد مع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يت ميمونة فأُتي بضب محنوذ فأهوى إليه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يده ف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عض النسوة اللاتي في بيت ميمونة أخبروا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ما يريد أن يأكل فأخبروه فرفع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ده فق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حرام هو يا رسول الله؟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 ولكنه لم يكن بأرض قومي فأجد نفسي تعاف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خال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اجتررته فأكلته و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نظر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ذلك إقرار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عب الحبشة بالحراب في المسجد وعد إنكاره علي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 عائشة قا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له لقد رأيت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وم على باب حجرتي والحبشة يلعبون   بالحراب  و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سترني بردائه لأنظر إلى لعبهم من بين أذنه وعاتقه، ثم يقوم من أجلي حتى أكون أنا التي أنصرف فاقدروا قدر الجارية الحديثة السن الحريصة على الل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 أبي هريرة رضي الله عنه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ينا الحبشة يلعبون ثم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حرابهم دخل عمر فأهوى إلى الحصى  فحصب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ها ف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عهم يا عم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من ذلك ما أخرجه أبو داود عن أبي سعيد الخدري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خرج رجلان في سفر فحضرت الصلاة وليس معهما ماء فتيمما  صعيدا طيبا فصليا، ثم وجدا الماء في الوقت فأعاد أحدهما الصلاة والوضوء ولم يعد الآخر، ثم أتيا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ذكرا ذلك له فقال للذي لم يع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صبت السنة أجزأتك صلاتك وقال للذي توضأ وأعاد لك الأجر مرت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ه إقرار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طريقة معاذ بن جبل رضي الله عنه في القضاء حينما بعثته إلى اليمن عن معاذ بن جبل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ما بعثني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ى اليمن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يف تقضي إذا عرض لك قضاء؟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قضي بكتاب الله، قال فإن لم تجد في كتاب الله؟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بسنة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 لم تجد في سنة رسول الله ولا  في كتاب الله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جتهد رأيي ولا آلو ، فضرب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صدره و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مد لله الذي وفق رسول رسول الله لما يرضي رسول الله</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ه أيضاً إقرار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جتهاد الصحابة في أمر صلاة العصر في غزوة بني قريظة حين قال ل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يصلين  أحد العصر إلا في بني قريظة فأدرك بعضهم العصر في الطريق فقال بعض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نصلي حتى نأتيها وقال بعض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ل نصلي لم يرد منا ذلك فذكروا ذلك للنبي  صلى الله عليه وسلم  فلم يعنف واحدا منه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ما الصفة الخُلقية فهي شمائل النبي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الخلقية كالجود والكرم والحلم والأناة والرفق</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ذلك قول عائشة رضي الله عنها عندما سئلت عن خلق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ان خلقه القرآن  وقالت رضي الله عن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م يك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حشاً ولا متفحشاً ولا صخاباً في الأسواق ولا يجزي بالسيئة السيئة ولكن يعفو ويصفح</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نس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دمت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شر سنين فما قال لي أف قط ، وما قال لشيء صنعته لم صنعته، ولا لشيء تركته لم تركته، وكا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أحسن الناس خلقا، ولا مسست خزاً قط ولا حريراً ولا شيئاً كان ألين من كف رسول الله</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 ولا شممت مسكا قط، ولا عطراً كان أطيب من عرق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من جود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رواه البخاري عن ابن عباس رضي الله عنهما قال كان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جود الناس بالخير وكان أجود ما يكون في رمضان حين يلقاه جبريل وكان  جبريل عليه السلام  يلقاه كل ليلة في رمضان حتى ينسلخ يعرض عليه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قرآن فإذا لقيه   جبريل عليه السلام  كان أجود بالخير من الريح المرسل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من رفق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أخرجه البخاري عن معاوية بن الحكم السلمي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ينا أنا أصلي مع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 عطس رجل من القوم فق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رحمك الله فرماني القوم بأبصارهم فق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ثكل أمياه ما شأنكم تنظرون إلي فجعلوا يضربون بأيديهم على أفخاذهم فلما رأيتهم يصمتوني سكت فلما صلى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بأبي هو وأمي ما رأيت معلما قبله ولا بعده أحسن تعليما منه فو الله ما كهرني ولا ضربني ولا شتمني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هذه الصلاة لا يصلح فيها شيء من كلام الناس إنما هو التسبيح والتكبير وقراءة القرآن</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ا أخرجه النسائي من حديث أبي هريرة </w:t>
      </w:r>
      <w:r>
        <w:rPr>
          <w:rFonts w:eastAsia="AGA Arabesque" w:cs="AGA Arabesque" w:ascii="AGA Arabesque" w:hAnsi="AGA Arabesque"/>
          <w:b/>
          <w:bCs/>
          <w:sz w:val="32"/>
          <w:szCs w:val="32"/>
        </w:rPr>
        <w:t>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نا نقعد مع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مسجد فإذا قام قمنا فقام يوما وقمنا معه حتى لما بلغ وسط المسجد أدركه رجل   فجبذ بردائه  من ورائه وكان رداؤه خشناً فحمر رقبته ف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محمد احمل لي على بعيري هذين فإنك لا تحمل من مالك ولا من مال أبيك ف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وأستغفر الله لا أحمل لك حتى تقيدني مما جبذت برقبتي فقال الأعرا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والله لا أقيدك ف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ذلك ثلاث مرات كل ذلك يقول لا والله لا أقيدك فلما سمعنا قول الأعرابي أقبلنا إليه سراعاً فالتفت إلينا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زمت على من سمع كلامي أن لا يبرح مقامه حتى آذن له ف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رجل من القو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فلان احمل له على بعير شعيراً وعلى بعير تمراً ثم 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نصرفو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قد تأتي السنة قولاً أو فعلاً من الصحابة باعتبارهم شهود عصر النبوة سواء أكان ذلك في القرآن الكريم أو في المأثور عن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 لا لكونه إتباعاً لسنة نبينا عندهم أو اجتهاد مجمعاً عليه منه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أبرز ما جاء في السنة بهذا المعنى حد شارب الخمر فكانوا يضربونه في عهد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ارة أربعين جلدة، وتارة يبلغون به ثمانين فلما كان عهد عمر رضي الله عنه أستشار الناس في ذلك، فقال عبد الرحمن بن عو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ف الحدود ثمانون وقال عل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رى أن تجلده ثمانين فإذا شرب سكر وإذا سكر هذى وإذا هذى افترى، فجلد عمر ثمان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حميد بن عبد الرحمن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رسلني خالد بن الوليد إلى عمر رضي الله عنهما فأتيته وهو في المسجد معه عثمان بن عفان وعلي وعبد الرحمن بن عوف وطلحة والزبير رضي الله عنهم فق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خالد بن الوليد أرسلني إليك وهو يقرأ عليك السلام وي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الناس قد انهمكوا في الخمر فقال عم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م هؤلاء عندك فسلهم، فقال علي رضي الله عن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راه إذا سكر   هذى  وإذا   هذى  افترى وعلى المفتري ثمانون فقال عمر أبلغ صاحبك ما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جلد خالد ثمانين وجلد عمر ثمانين وكان عمر إذا أتي بالرجل القوي المنهمك في الشراب جلده ثمانين وإذا أتي بالرجل الضعيف التي كانت منه الزلة جلده أربعين ثم جلد عثمان ثمانين وأربع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من ذلك جمع المصاحف في عهد أبي بكر رضي الله عنه، وحمل الناس على القراءة بحرف واحد من الحروف السبعة في عهد عثمان رضي الله عنه، وما أشبه ذلك ما اقتضته المصلحة العامة مما أقره الصحابة رضوان الله عليهم أجمعين</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ما يدل على إطلاق السنة بهذا المعنى 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ليكم بسنتي وسنة الخلفاء الراشدين المهديين تمسكوا بها، وعضوا عليها بالنواجذ</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فترق أمتي على ثلاث وسبعين فرقة كلها في النار إلا واحدة قالو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هم يا رسول الله؟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أنا عليه وأصحاب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فهوم الحديث في اللغة والاصطلاح</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في اللغ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جديد من الأشياء ويجمع على أحاديث</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في اللغ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طلق على القليل والكثير قال تعالى</w:t>
      </w:r>
      <w:r>
        <w:rPr>
          <w:rFonts w:cs="Sakkal Majalla" w:ascii="Sakkal Majalla" w:hAnsi="Sakkal Majalla"/>
          <w:b/>
          <w:bCs/>
          <w:sz w:val="32"/>
          <w:szCs w:val="32"/>
          <w:rtl w:val="true"/>
        </w:rPr>
        <w:t>:</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علك باخع نفسك على آثارهم إن لم يؤمنوا بهذا الحديث أسفا</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كهف آية</w:t>
      </w:r>
      <w:r>
        <w:rPr>
          <w:rFonts w:cs="Sakkal Majalla" w:ascii="Sakkal Majalla" w:hAnsi="Sakkal Majalla"/>
          <w:b/>
          <w:bCs/>
          <w:sz w:val="32"/>
          <w:szCs w:val="32"/>
        </w:rPr>
        <w:t>6</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في الاصطلاح</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و كل ما صدر عن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قول أو فعل أو تقرير أو صفة خُلقية أو خِلق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حديث أعم من السنة من حيث المفهوم إذ أنه يزيد على السنة بما يأتي</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ناوله لكل ما صدر عن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تى ولو كان منسوخاً ليس عليه العمل فالأحاديث المنسوخة تدخل في مفهوم الحديث ولا تدخل في مفهوم السنة مثل حديث الوضوء مما مست النا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رواية توضؤا مما غيرت النار لونه نسخ بحديث جابر بن عبد الله كان، آخر الأمرين م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رك الوضوء مما مست الن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ذا الحديث ناسخ للحديث الأول</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ثل حديث نهي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 زيارة القبور نسخ بحديث متأخر من حديث بريدة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نت نهيتكم عن زيارة القبور فزوروها فإنها تذكر بالآخرة</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اوله لصفات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لقية من حيث لونه وجسمه وشعره وطوله، عن أنس بن مالك قال في وصف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كان ربعة من القوم، ليس بالطويل ولا بالقصير، أزهر اللون ليس بأبيض أمهق ولا آدم، ليس  بجعد قطط  ولا سبط، أنزل عليه وهو ابن أربعين</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نس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ان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زهر اللون  كأن عرقه اللؤلؤ، ولا مسست ديباجاً ولا حريراً ألين من كف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ناوبه لأخبار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بل البعثة كمولده ونشأته وتعبده في غار حراء فكل هذا يدخل في مفهوم الحديث ولا يدخل في مفهوم السنة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عائشة أم المؤمنين رضي الله عنها قا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ل ما بدئ به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الوحي الرؤيا الصالحة في النوم، فكان   لا يرى رؤيا  إلا جاءت مثل فلق الصبح ،ثم حبب إليه الخلاء ،وكان يخلو بغار حراء فيتحنث فيه ،وهو التعبد الليالي ذوات العد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ليس المقصود برواية هذه الأمور الإتباع والإقتداء وإنما المقصود الوقوف على عصر النبوة، ومعرفة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تى يصبح شخصه وعصره ومراحل سيرته على تمام الوضوح والجل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وضح العلماء هذا التفريق بين الحديث والسنة، فقد روي عن ابن مهدي أنه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فيان الثوري إمام في الحديث وليس بإمام في السنة، والأوزاعي إمام في السنة وليس إمام في الحديث، ومالك بن أنس إمام فيهما جميع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معنى ذلك أن سفيان الثوري أكثر رواية للأخبار ومعرفة بالنقد وبالرجال، والأوزاعي أعلم بالطريقة العملية من سنن الأقوال والأفعال، ومالك جمع بين الأمرين بين الطريقة العملية وبين الرواية والنقد</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نخلص من هذا إلى أن الحديث أعم من السنة، فكل سنة حديث وليس كل حديث سن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ال بعض العلم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سنة أعم من الحديث ولكن القول الأول هو الأرجح لما بين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سنة هي غاية الحديث وثمرته، ومن السنة ما يفيد الوجوب أو الحرمة، ومنها ما يفيد الندب أو الكراهة، ومنها ما يفيد الإباحة وهذا مدلول السنة عند المحدثين</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أما الفقهاء في السنة عندهم نوع من الأحكام الشرعية وهي ما أفاد الاستحباب والندب</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السنة في اصطلاح الفقه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كل ما ثبت عن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م يكن من باب الفرض ولا الواجب</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حديث القدسي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ريف الحديث القدسي في اللغ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قدسي نسبة إلى القدس أي الطهر أي الحديث المنسوب إلى الذات القدسية وهو الله سبحانه وتعالى</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تعريف الحديث القدسي في الاصطلاح 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نقل إلينا عن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 إسناده إياه إلى ربه عز وج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كل حديث يضيف فيه الرسول</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ولاً إلى الله عز وجل يسمى بالحديث القدسي لأنه صادر عن الله عز وجل من حيث إنه المتكلم به أولاً والمنشئ له وأما كونه حديثاً فلأن الرسول</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الحاكي له عن الله عز وجل بخلاف القرآن الكريم فإنه لا يضاف إلا إلى الله عز وجل فيقال ف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له تعالى ويقال في الأحاديث القدسية قال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ما يرويه عن ربه تعالى أو قال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يقول الله تعالى</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فرق بين الحديث القدسي والقرآن </w:t>
      </w:r>
    </w:p>
    <w:p>
      <w:pPr>
        <w:pStyle w:val="Normal"/>
        <w:numPr>
          <w:ilvl w:val="0"/>
          <w:numId w:val="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قرآن الكريم معجز بلفظه والحديث القدسي غير معجز بلفظه</w:t>
      </w:r>
      <w:r>
        <w:rPr>
          <w:rFonts w:cs="Sakkal Majalla" w:ascii="Sakkal Majalla" w:hAnsi="Sakkal Majalla"/>
          <w:b/>
          <w:bCs/>
          <w:sz w:val="32"/>
          <w:szCs w:val="32"/>
          <w:rtl w:val="true"/>
        </w:rPr>
        <w:t>.</w:t>
      </w:r>
    </w:p>
    <w:p>
      <w:pPr>
        <w:pStyle w:val="Normal"/>
        <w:numPr>
          <w:ilvl w:val="0"/>
          <w:numId w:val="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قرآن الكريم متعبد بتلاوته والحديث القدسي غير متعبد بتلاوته</w:t>
      </w:r>
      <w:r>
        <w:rPr>
          <w:rFonts w:cs="Sakkal Majalla" w:ascii="Sakkal Majalla" w:hAnsi="Sakkal Majalla"/>
          <w:b/>
          <w:bCs/>
          <w:sz w:val="32"/>
          <w:szCs w:val="32"/>
          <w:rtl w:val="true"/>
        </w:rPr>
        <w:t>.</w:t>
      </w:r>
    </w:p>
    <w:p>
      <w:pPr>
        <w:pStyle w:val="Normal"/>
        <w:numPr>
          <w:ilvl w:val="0"/>
          <w:numId w:val="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قرآن الكريم يشترط في ثبوته التواتر والحديث القدسي لا يشترط في ثبوته التواتر</w:t>
      </w:r>
    </w:p>
    <w:p>
      <w:pPr>
        <w:pStyle w:val="Normal"/>
        <w:bidi w:val="1"/>
        <w:spacing w:before="0" w:after="0"/>
        <w:jc w:val="left"/>
        <w:rPr>
          <w:rFonts w:ascii="Sakkal Majalla" w:hAnsi="Sakkal Majalla" w:cs="Sakkal Majalla"/>
          <w:b/>
          <w:b/>
          <w:bCs/>
          <w:color w:val="002060"/>
          <w:sz w:val="32"/>
          <w:szCs w:val="32"/>
        </w:rPr>
      </w:pPr>
      <w:r>
        <w:rPr>
          <w:rFonts w:ascii="Sakkal Majalla" w:hAnsi="Sakkal Majalla" w:cs="Sakkal Majalla"/>
          <w:b/>
          <w:b/>
          <w:bCs/>
          <w:color w:val="002060"/>
          <w:sz w:val="32"/>
          <w:sz w:val="32"/>
          <w:szCs w:val="32"/>
          <w:rtl w:val="true"/>
        </w:rPr>
        <w:t>الفرق بين الحديث القدسي والحديث النبوي</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ديث النبوي يسند الكلام إلى النبي</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وأما الحديث القدسي فيسند الكلام إلى الله عز وجل</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ديث النبوي يتناول الأحكام الفقهية والترغيب والترهيب أما الحديث القدسي فإنه يركز على الترهيب والترغيب وترقيق القلوب</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 xml:space="preserve">أمثلة على الحديث القدسي </w:t>
      </w:r>
    </w:p>
    <w:p>
      <w:pPr>
        <w:pStyle w:val="Normal"/>
        <w:numPr>
          <w:ilvl w:val="0"/>
          <w:numId w:val="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بي هريرة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له عز وج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ؤذيني بن آدم يسب الدهر وأنا الدهر بيدي الأمر أقلب الليل والنهار</w:t>
      </w:r>
      <w:r>
        <w:rPr>
          <w:rFonts w:cs="Sakkal Majalla" w:ascii="Sakkal Majalla" w:hAnsi="Sakkal Majalla"/>
          <w:b/>
          <w:bCs/>
          <w:sz w:val="32"/>
          <w:szCs w:val="32"/>
          <w:rtl w:val="true"/>
        </w:rPr>
        <w:t>.</w:t>
      </w:r>
    </w:p>
    <w:p>
      <w:pPr>
        <w:pStyle w:val="Normal"/>
        <w:numPr>
          <w:ilvl w:val="0"/>
          <w:numId w:val="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بي هريرة رضي الله عنه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له 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شتمني  ابن آدم وما ينبغي له أن   يشتمني ، ويكذبني وما ينبغي له، أما شتمه فقوله إن لي ولدا ،وأما تكذيبه فقو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س يعيدني كما بدأني</w:t>
      </w:r>
      <w:r>
        <w:rPr>
          <w:rFonts w:cs="Sakkal Majalla" w:ascii="Sakkal Majalla" w:hAnsi="Sakkal Majalla"/>
          <w:b/>
          <w:bCs/>
          <w:sz w:val="32"/>
          <w:szCs w:val="32"/>
          <w:rtl w:val="true"/>
        </w:rPr>
        <w:t>.</w:t>
      </w:r>
    </w:p>
    <w:p>
      <w:pPr>
        <w:pStyle w:val="Normal"/>
        <w:numPr>
          <w:ilvl w:val="0"/>
          <w:numId w:val="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ابن عباس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قول ال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أخذت كريمتي عبدي فصبر واحتسب لم أرض له ثوابا دون الجن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FF0066"/>
          <w:sz w:val="32"/>
          <w:szCs w:val="32"/>
        </w:rPr>
      </w:pPr>
      <w:r>
        <w:rPr>
          <w:rFonts w:ascii="Sakkal Majalla" w:hAnsi="Sakkal Majalla" w:cs="Sakkal Majalla"/>
          <w:b/>
          <w:b/>
          <w:bCs/>
          <w:color w:val="FF0066"/>
          <w:sz w:val="32"/>
          <w:sz w:val="32"/>
          <w:szCs w:val="32"/>
          <w:rtl w:val="true"/>
        </w:rPr>
        <w:t xml:space="preserve">مكانة السنة النبوي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كانة السنة من التشريع</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قرآن والسنة مصدران تشريعيان متلازمان، لا يمكن لمسلم أن يفهم الشريعة إلا بالرجوع إليهما معاً ولا غنى لمجتهد أو عالم عن أحدهما،ولا ريب إن السنة في معظمها تأتي في المرتبة الثانية بعد القرآن الكريم من حيث الثبوت، فالقرآن الكريم كله متوات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ليل من السنة ما نقل بالتواتر، وأما من حيث إفادة السنة للأحكام الشرعية فالقرآن يحلل والسنة تحلل، والقرآن يحرم والسنة تحرم، والقرآن يندب والسنة تندب، والقرآن يبيح والسنة تبيح، فالسنة بمنزلة القرآن الكريم من حيث التشريع وإفادة الأحكام، ومن حيث وجوب العمل بها، ومن حيث أنها وحي من عند الله عز وجل قال</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لا إني أوتيت القرآن ومثله مع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دلة حجية السنة النبوية المطهر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دلة حجية السنة من القرآن الكريم</w:t>
      </w:r>
      <w:r>
        <w:rPr>
          <w:rFonts w:cs="Sakkal Majalla" w:ascii="Sakkal Majalla" w:hAnsi="Sakkal Majalla"/>
          <w:b/>
          <w:bCs/>
          <w:sz w:val="32"/>
          <w:szCs w:val="32"/>
          <w:rtl w:val="true"/>
        </w:rPr>
        <w:t>:</w:t>
      </w:r>
    </w:p>
    <w:p>
      <w:pPr>
        <w:pStyle w:val="Normal"/>
        <w:numPr>
          <w:ilvl w:val="0"/>
          <w:numId w:val="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Sakkal Majalla" w:ascii="Sakkal Majalla" w:hAnsi="Sakkal Majalla"/>
          <w:b/>
          <w:bCs/>
          <w:sz w:val="32"/>
          <w:szCs w:val="32"/>
          <w:rtl w:val="true"/>
        </w:rPr>
        <w:t>:</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 xml:space="preserve">النساء آية </w:t>
      </w:r>
      <w:r>
        <w:rPr>
          <w:rFonts w:cs="Sakkal Majalla" w:ascii="Sakkal Majalla" w:hAnsi="Sakkal Majalla"/>
          <w:b/>
          <w:bCs/>
          <w:sz w:val="32"/>
          <w:szCs w:val="32"/>
        </w:rPr>
        <w:t>59</w:t>
      </w:r>
    </w:p>
    <w:p>
      <w:pPr>
        <w:pStyle w:val="Normal"/>
        <w:numPr>
          <w:ilvl w:val="0"/>
          <w:numId w:val="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Sakkal Majalla" w:ascii="Sakkal Majalla" w:hAnsi="Sakkal Majalla"/>
          <w:b/>
          <w:bCs/>
          <w:sz w:val="32"/>
          <w:szCs w:val="32"/>
          <w:rtl w:val="true"/>
        </w:rPr>
        <w:t>:</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يطع الرسول فقد أطاع الله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ساء آية </w:t>
      </w:r>
      <w:r>
        <w:rPr>
          <w:rFonts w:cs="Sakkal Majalla" w:ascii="Sakkal Majalla" w:hAnsi="Sakkal Majalla"/>
          <w:b/>
          <w:bCs/>
          <w:sz w:val="32"/>
          <w:szCs w:val="32"/>
        </w:rPr>
        <w:t>80</w:t>
      </w:r>
    </w:p>
    <w:p>
      <w:pPr>
        <w:pStyle w:val="Normal"/>
        <w:numPr>
          <w:ilvl w:val="0"/>
          <w:numId w:val="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تعالى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ا أتاكم الرسول فخذوه وما نهاكم عنه فانتهوا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شر آية </w:t>
      </w:r>
      <w:r>
        <w:rPr>
          <w:rFonts w:cs="Sakkal Majalla" w:ascii="Sakkal Majalla" w:hAnsi="Sakkal Majalla"/>
          <w:b/>
          <w:bCs/>
          <w:sz w:val="32"/>
          <w:szCs w:val="32"/>
        </w:rPr>
        <w:t>7</w:t>
      </w:r>
    </w:p>
    <w:p>
      <w:pPr>
        <w:pStyle w:val="Normal"/>
        <w:numPr>
          <w:ilvl w:val="0"/>
          <w:numId w:val="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Sakkal Majalla" w:ascii="Sakkal Majalla" w:hAnsi="Sakkal Majalla"/>
          <w:b/>
          <w:bCs/>
          <w:sz w:val="32"/>
          <w:szCs w:val="32"/>
          <w:rtl w:val="true"/>
        </w:rPr>
        <w:t>:</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ا وربك لا يؤمنون حتى يحكموك فيما شجر بينهم ثم لا يجدوا في أنفسهم حرجا مما قضيت ويسلموا تسليما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ساء آية </w:t>
      </w:r>
      <w:r>
        <w:rPr>
          <w:rFonts w:cs="Sakkal Majalla" w:ascii="Sakkal Majalla" w:hAnsi="Sakkal Majalla"/>
          <w:b/>
          <w:bCs/>
          <w:sz w:val="32"/>
          <w:szCs w:val="32"/>
        </w:rPr>
        <w:t>65</w:t>
      </w:r>
    </w:p>
    <w:p>
      <w:pPr>
        <w:pStyle w:val="Normal"/>
        <w:numPr>
          <w:ilvl w:val="0"/>
          <w:numId w:val="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Sakkal Majalla" w:ascii="Sakkal Majalla" w:hAnsi="Sakkal Majalla"/>
          <w:b/>
          <w:bCs/>
          <w:sz w:val="32"/>
          <w:szCs w:val="32"/>
          <w:rtl w:val="true"/>
        </w:rPr>
        <w:t xml:space="preserve">: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الذي بعث في الأميين رسولاً منهم يتلو عليهم آياته ويزكيهم ويعلمهم الكتاب والحكمة وإن كانوا من قبل لفي ضلال مبين</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 xml:space="preserve">الجمعة آية </w:t>
      </w:r>
      <w:r>
        <w:rPr>
          <w:rFonts w:cs="Sakkal Majalla" w:ascii="Sakkal Majalla" w:hAnsi="Sakkal Majalla"/>
          <w:b/>
          <w:bCs/>
          <w:sz w:val="32"/>
          <w:szCs w:val="32"/>
        </w:rPr>
        <w:t>164</w:t>
      </w:r>
    </w:p>
    <w:p>
      <w:pPr>
        <w:pStyle w:val="Normal"/>
        <w:numPr>
          <w:ilvl w:val="0"/>
          <w:numId w:val="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ا ينطق عن الهوى إن هو إلا وحي يوحى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جم آية </w:t>
      </w:r>
      <w:r>
        <w:rPr>
          <w:rFonts w:cs="Sakkal Majalla" w:ascii="Sakkal Majalla" w:hAnsi="Sakkal Majalla"/>
          <w:b/>
          <w:bCs/>
          <w:sz w:val="32"/>
          <w:szCs w:val="32"/>
        </w:rPr>
        <w:t>3</w:t>
      </w:r>
      <w:r>
        <w:rPr>
          <w:rFonts w:cs="Sakkal Majalla" w:ascii="Sakkal Majalla" w:hAnsi="Sakkal Majalla"/>
          <w:b/>
          <w:bCs/>
          <w:sz w:val="32"/>
          <w:szCs w:val="32"/>
          <w:rtl w:val="true"/>
        </w:rPr>
        <w:t>-</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دلة حجية السنة من الحديث النبوي الشريف </w:t>
      </w:r>
    </w:p>
    <w:p>
      <w:pPr>
        <w:pStyle w:val="Normal"/>
        <w:numPr>
          <w:ilvl w:val="0"/>
          <w:numId w:val="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المقدام بن معد يكرب رضي الله عنه، ع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لا إني أوتيت القرآن ومثله معه</w:t>
      </w:r>
      <w:r>
        <w:rPr>
          <w:rFonts w:cs="Sakkal Majalla" w:ascii="Sakkal Majalla" w:hAnsi="Sakkal Majalla"/>
          <w:b/>
          <w:bCs/>
          <w:sz w:val="32"/>
          <w:szCs w:val="32"/>
          <w:rtl w:val="true"/>
        </w:rPr>
        <w:t>.</w:t>
      </w:r>
    </w:p>
    <w:p>
      <w:pPr>
        <w:pStyle w:val="Normal"/>
        <w:numPr>
          <w:ilvl w:val="0"/>
          <w:numId w:val="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العرباض بن سارية قا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يكم بسنتي وسنة الخلفاء الراشدين المهديين تمسكوا بها، وعضوا عليها بالنواجذ</w:t>
      </w:r>
      <w:r>
        <w:rPr>
          <w:rFonts w:cs="Sakkal Majalla" w:ascii="Sakkal Majalla" w:hAnsi="Sakkal Majalla"/>
          <w:b/>
          <w:bCs/>
          <w:sz w:val="32"/>
          <w:szCs w:val="32"/>
          <w:rtl w:val="true"/>
        </w:rPr>
        <w:t>.</w:t>
      </w:r>
    </w:p>
    <w:p>
      <w:pPr>
        <w:pStyle w:val="Normal"/>
        <w:numPr>
          <w:ilvl w:val="0"/>
          <w:numId w:val="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ركت فيكم أمرين لن تضلوا بعدي ما تمسكتم بهم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تاب الله وسنت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ه الأحاديث تدل على أن الرسول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تي الكتاب والسنة، وتوجب التمسك بهما والأخذ بما في السنة كما يؤخذ بما في كتاب الله عز وجل</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منزلة السنة النبوية من القرآن الكريم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نة بينت وفصلت ما أجمل من عبادات وأحكام فقد فرض الله عز وجل الصلاة على المؤمنين، من غير أن يبين أوقاتها وأركانها وعدد ركعاتها فبين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ا بصلاته وبتعليمه للمسلمين كيفية الصلاة وب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لوا كما رأيتموني أص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رض الله سبحانه وتعالى الزكاة من غير أن يبين الأموال التي تجب فيها الزكاة كالنقد وعروض التجارة والزروع والأنعام، كما لم يبين النصاب الذي تجب فيه الزكاة، فجاءت السنة المطهرة فبينت ذ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رض الله الحج من غير أن يبين مناسكه، فجاءت السنة الفعلية فبينت كيفيته ومناسكه وقال</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خذوا عني مناسككم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الحسن أن عمران بن الحصين رضي الله عنه، كان جالساً ومعه أصحابه فقال رجل من القو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تحدثوننا إلا بالقرآن،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قال 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دن، فدنا ،فقال أرأيت لو وكلت أنت وأصحابك إلى القرآن أكنت تجد فيه صلاة الظهر أربعاً،وصلاة العصر أربعاً، وصلاة المغرب ثلاثاً،تقرأ في اثنتين، أرأيت لو وكلت أنت وأصحابك إلى القرآن أكنت تجد الطواف بالبيت سبعاً والطواف بالصفا والمروة؟ ثم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قوم خذوا عنا فإنكم والله إلا تفعلوا لتضلُّ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اني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نة النبوية تخصص عام القرآن الكريم، ومن هذا ما ورد في بيان قوله تعالى</w:t>
      </w:r>
      <w:r>
        <w:rPr>
          <w:rFonts w:cs="Sakkal Majalla" w:ascii="Sakkal Majalla" w:hAnsi="Sakkal Majalla"/>
          <w:b/>
          <w:bCs/>
          <w:sz w:val="32"/>
          <w:szCs w:val="32"/>
          <w:rtl w:val="true"/>
        </w:rPr>
        <w:t>:</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وصيكم الله في أولادكم للذكر مثل حظ الأنثيين</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ورة النساء آية </w:t>
      </w:r>
      <w:r>
        <w:rPr>
          <w:rFonts w:cs="Sakkal Majalla" w:ascii="Sakkal Majalla" w:hAnsi="Sakkal Majalla"/>
          <w:b/>
          <w:bCs/>
          <w:sz w:val="32"/>
          <w:szCs w:val="32"/>
        </w:rPr>
        <w:t>11</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ذا حكم عام في وراثة الأولاد الآباء والأمهات فخصصت السنة المورث بغير الأنبياء ب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ن معاشر الأنبياء لا نورث ما تركناه صدق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خصصت الوارث بغير القاتل بقو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يرث القاتل</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الث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نة النبوية تقيد مطلق القرآن الكريم كما في قوله تعالى</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سارق والسارقة فاقطعوا أيديهما</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ورة المائدة </w:t>
      </w:r>
      <w:r>
        <w:rPr>
          <w:rFonts w:cs="Sakkal Majalla" w:ascii="Sakkal Majalla" w:hAnsi="Sakkal Majalla"/>
          <w:b/>
          <w:bCs/>
          <w:sz w:val="32"/>
          <w:szCs w:val="32"/>
        </w:rPr>
        <w:t>38</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إن قطع اليد لم يقيد في الآية بموضع خاص ،فتطلق اليد على الكف وعلى الساعد وعلى الذراع، ولكن السنة بينت هذا وقيدت القطع بأن يكون القطع من الرسغ</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فعل ذلك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دما أُتي بسارق فقطع يده من مفصل الكف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رابع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نة تثبت وتؤكد ما جاء في القرآن الكريم ومن ذلك جميع الأحاديث التي تدل على وجوب الصلاة والزكاة والصوم والحج والصدقة قال تعالى</w:t>
      </w:r>
      <w:r>
        <w:rPr>
          <w:rFonts w:cs="Sakkal Majalla" w:ascii="Sakkal Majalla" w:hAnsi="Sakkal Majalla"/>
          <w:b/>
          <w:bCs/>
          <w:sz w:val="32"/>
          <w:szCs w:val="32"/>
          <w:rtl w:val="true"/>
        </w:rPr>
        <w:t>:</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وأقيموا الصلاة وآتوا الزكاة</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ال تعالى</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 xml:space="preserve">ولله على الناس حج البيت من استطاع إليه سبيلا </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 xml:space="preserve">آل عمران آية </w:t>
      </w:r>
      <w:r>
        <w:rPr>
          <w:rFonts w:cs="Sakkal Majalla" w:ascii="Sakkal Majalla" w:hAnsi="Sakkal Majalla"/>
          <w:b/>
          <w:bCs/>
          <w:sz w:val="32"/>
          <w:szCs w:val="32"/>
        </w:rPr>
        <w:t>9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جاءت السنة فأكدت ذل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بني الإسلام  على خم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شهادة أن لا إله إلا الله، وأن محمدا رسول الله، واقام الصلاة وإيتاء الزكاة، وصوم رمضان، وحج البيت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قرآن الكريم حرم الربا بقوله تعالى</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حل الله البيع وحرم الربا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قرة آية </w:t>
      </w:r>
      <w:r>
        <w:rPr>
          <w:rFonts w:cs="Sakkal Majalla" w:ascii="Sakkal Majalla" w:hAnsi="Sakkal Majalla"/>
          <w:b/>
          <w:bCs/>
          <w:sz w:val="32"/>
          <w:szCs w:val="32"/>
        </w:rPr>
        <w:t>275</w:t>
      </w:r>
      <w:r>
        <w:rPr>
          <w:rFonts w:ascii="Sakkal Majalla" w:hAnsi="Sakkal Majalla" w:cs="Sakkal Majalla"/>
          <w:b/>
          <w:b/>
          <w:bCs/>
          <w:sz w:val="32"/>
          <w:sz w:val="32"/>
          <w:szCs w:val="32"/>
          <w:rtl w:val="true"/>
        </w:rPr>
        <w:t xml:space="preserve">والسنة أكدت ذلك  عن أبي هريرة،أ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جتنبوا السبع الموبقات قيل يا رسول الله وما هن؟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شرك بالله، والسحر، وقتل النفس التي حرم الله إلا بالحق ،وأكل مال اليتيم، وأكل الربا، والتولي يوم الزحف، وقذف المحصنات الغافلات المؤمنات</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قرآن الكريم حرم شرب الخمر قال تعالى</w:t>
      </w:r>
      <w:r>
        <w:rPr>
          <w:rFonts w:cs="Sakkal Majalla" w:ascii="Sakkal Majalla" w:hAnsi="Sakkal Majalla"/>
          <w:b/>
          <w:bCs/>
          <w:sz w:val="32"/>
          <w:szCs w:val="32"/>
          <w:rtl w:val="true"/>
        </w:rPr>
        <w:t xml:space="preserve">: </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 xml:space="preserve">إنما الخمر والميسر والأنصاب والأزلام رجس من عمل الشيطان فاجتنبوه </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ائدة آية </w:t>
      </w:r>
      <w:r>
        <w:rPr>
          <w:rFonts w:cs="Sakkal Majalla" w:ascii="Sakkal Majalla" w:hAnsi="Sakkal Majalla"/>
          <w:b/>
          <w:bCs/>
          <w:sz w:val="32"/>
          <w:szCs w:val="32"/>
        </w:rPr>
        <w:t>90</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اءت السنة النبوية فأكدت ذلك قال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أسكر كثيره فقليله حر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ال </w:t>
      </w:r>
      <w:r>
        <w:rPr>
          <w:rFonts w:eastAsia="AGA Arabesque" w:cs="AGA Arabesque" w:ascii="AGA Arabesque" w:hAnsi="AGA Arabesque"/>
          <w:b/>
          <w:bCs/>
          <w:sz w:val="32"/>
          <w:szCs w:val="32"/>
        </w:rPr>
        <w:t>r</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عن الله الخمر، وشاربها ،وعاصرها، ومعتصرها ،وحاملها، والمحمولة إليه</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خامس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سنة استقلت ببعض الأحكام التي لم ترد في القرآن الكريم كتحريم الحمر الأهلية، وكل ذي ناب من السباع ومخلب من الطير، وتحريم نكاح المرأة على عمتها وخالتها  عن المقدام بن معد يكرب، ع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لا إني أوتيت الكتاب ومثله معه، ألا يوشك رجل شبعان على أريكته  يقول عليكم بهذا القرآن، فما وجدتم فيه من حلال فأحلوه، وما وجدتم فيه من حرام فحرموه، ألا لا يحل لكم لحم الحمار الأهلي، ولا كل ذي ناب من السباع ولا لقطة معاهد إلا أن يستغني عنها صاحبه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ال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تنكح المرأة على عمتها ولا على خالته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المحاضرة الثانية</w:t>
      </w:r>
      <w:r>
        <w:rPr>
          <w:rFonts w:cs="Sakkal Majalla" w:ascii="Sakkal Majalla" w:hAnsi="Sakkal Majalla"/>
          <w:b/>
          <w:bCs/>
          <w:sz w:val="32"/>
          <w:szCs w:val="32"/>
          <w:rtl w:val="true"/>
        </w:rPr>
        <w:br/>
      </w:r>
      <w:r>
        <w:rPr>
          <w:rFonts w:ascii="Sakkal Majalla" w:hAnsi="Sakkal Majalla" w:cs="Sakkal Majalla"/>
          <w:b/>
          <w:b/>
          <w:bCs/>
          <w:color w:val="FF0000"/>
          <w:sz w:val="32"/>
          <w:sz w:val="32"/>
          <w:szCs w:val="32"/>
          <w:rtl w:val="true"/>
        </w:rPr>
        <w:t>شرح أحاديث الأحكام المختارة من كتاب الطهارة</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 xml:space="preserve">تعريف عام بكتب الأحكام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هي الكتب التي اشتملت على أحاديث الأحكام ، وهي أحاديث انتقاها مؤلفو هذه الكتب من  المصنفات الحديثية الأصول ورتبوها على أبواب الفق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نها الكبير والمتوسط ومنها الصغير وهي كثيرة من أشهرها</w:t>
      </w:r>
      <w:r>
        <w:rPr>
          <w:rFonts w:cs="Sakkal Majalla" w:ascii="Sakkal Majalla" w:hAnsi="Sakkal Majalla"/>
          <w:b/>
          <w:bCs/>
          <w:sz w:val="32"/>
          <w:szCs w:val="32"/>
          <w:rtl w:val="true"/>
        </w:rPr>
        <w:t>:</w:t>
      </w:r>
    </w:p>
    <w:p>
      <w:pPr>
        <w:pStyle w:val="Normal"/>
        <w:numPr>
          <w:ilvl w:val="0"/>
          <w:numId w:val="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أحكام الكبرى،الأحكام الصغر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أبي محمد عبد الحق الإشبيل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أما الكبرى فهي منتقاة من كتب الأحاديث، وأما الصغرى فقد تخيرها صحيحة الإسناد</w:t>
      </w:r>
      <w:r>
        <w:rPr>
          <w:rFonts w:cs="Sakkal Majalla" w:ascii="Sakkal Majalla" w:hAnsi="Sakkal Majalla"/>
          <w:b/>
          <w:bCs/>
          <w:sz w:val="32"/>
          <w:szCs w:val="32"/>
          <w:rtl w:val="true"/>
        </w:rPr>
        <w:t>.</w:t>
      </w:r>
    </w:p>
    <w:p>
      <w:pPr>
        <w:pStyle w:val="Normal"/>
        <w:numPr>
          <w:ilvl w:val="0"/>
          <w:numId w:val="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لمام بأحاديث الأحك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محمد بن علي بن دقيق العيد، وفيه جمع المتون المتعلقة بالأحكام مجردة من الأسانيد</w:t>
      </w:r>
      <w:r>
        <w:rPr>
          <w:rFonts w:cs="Sakkal Majalla" w:ascii="Sakkal Majalla" w:hAnsi="Sakkal Majalla"/>
          <w:b/>
          <w:bCs/>
          <w:sz w:val="32"/>
          <w:szCs w:val="32"/>
          <w:rtl w:val="true"/>
        </w:rPr>
        <w:t>.</w:t>
      </w:r>
    </w:p>
    <w:p>
      <w:pPr>
        <w:pStyle w:val="Normal"/>
        <w:numPr>
          <w:ilvl w:val="0"/>
          <w:numId w:val="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لوغ المرام من أدلة الأحك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لحافظ أحمد بن علي بن حجر العسقلاني،وقد شرحه الصنعاني في كتابه المسمى سبل السلام الموصلة إلى بلوغ المرام،فخرج الأحاديث وشرح عباراتها ووضح غوامض ألفاظها،وذكر الأحكام والفوائد المستفادة منه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FF0066"/>
          <w:sz w:val="32"/>
          <w:szCs w:val="32"/>
        </w:rPr>
      </w:pPr>
      <w:r>
        <w:rPr>
          <w:rFonts w:ascii="Sakkal Majalla" w:hAnsi="Sakkal Majalla" w:cs="Sakkal Majalla"/>
          <w:b/>
          <w:b/>
          <w:bCs/>
          <w:color w:val="FF0066"/>
          <w:sz w:val="32"/>
          <w:sz w:val="32"/>
          <w:szCs w:val="32"/>
          <w:rtl w:val="true"/>
        </w:rPr>
        <w:t>الحديث الأول</w:t>
      </w:r>
      <w:r>
        <w:rPr>
          <w:rFonts w:cs="Sakkal Majalla" w:ascii="Sakkal Majalla" w:hAnsi="Sakkal Majalla"/>
          <w:b/>
          <w:bCs/>
          <w:color w:val="FF0066"/>
          <w:sz w:val="32"/>
          <w:szCs w:val="32"/>
          <w:rtl w:val="true"/>
        </w:rPr>
        <w:t>:</w:t>
      </w:r>
      <w:r>
        <w:rPr>
          <w:rFonts w:ascii="Sakkal Majalla" w:hAnsi="Sakkal Majalla" w:cs="Sakkal Majalla"/>
          <w:b/>
          <w:b/>
          <w:bCs/>
          <w:color w:val="FF0066"/>
          <w:sz w:val="32"/>
          <w:sz w:val="32"/>
          <w:szCs w:val="32"/>
          <w:rtl w:val="true"/>
        </w:rPr>
        <w:t>طهارة ماء البحر</w:t>
      </w:r>
      <w:r>
        <w:rPr>
          <w:rFonts w:cs="Sakkal Majalla" w:ascii="Sakkal Majalla" w:hAnsi="Sakkal Majalla"/>
          <w:b/>
          <w:bCs/>
          <w:color w:val="FF0066"/>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قَالَ رَسُولُ اللَّهِ صَلَّى اللَّهُ عَلَيْهِ وَسَلَّمَ ، فِي الْبَحْرِ هُوَ الطَّهُورُ مَاؤُهُ ، الْحِلُّ مَيْتَتُ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حديث صحيح أَخْرَجَهُ الْأَرْبَعَةُ ، وَابْنُ أَبِي شَيْبَةَ ، وَاللَّفْظُ لَهُ ، وَصَحَّحَهُ ابْنُ خُزَيْمَةَ وَالتِّرْمِذِيُّ ،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رَوَاهُ مَالِكٌ وَالشَّافِعِيُّ وَأَحْمَدُ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بل السلام – كتاب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7</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 xml:space="preserve">ترجمة الراوي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بُو هُرَيْرَةَ هُوَ الصَّحَابِيُّ الْجَلِيلُ الْحَافِظُ الْمُكْثِرُ واسمه عَبْدُ الرَّحْمَنِ بْنُ صَخْ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وَهُوَ أَكْثَرُ الصَّحَابَةِ حَدِيثًا َروى خمْسَةُ آلَافِ حَدِيثٍ وَثَلَاثُمِائَةٍ وَأَرْبَعَةٌ وَسَبْعُينَ حَدِيثًا ، فَلَيْسَ لِأَحَدٍ مِنْ الصَّحَابَةِ هَذَا الْقَدْرُ وَلَا مَا يُقَارِبُهُ مَاتَ فِي الْمَدِينَةِ سَنَةَ تِسْعٍ وَخَمْسِينَ وَهُوَ ابْنُ ثَمَانٍ وَسَبْعِينَ سَنَةً ، وَدُفِنَ بِالْبَقِيعِ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تَ بِالْعَقِيقِ ، وَصَلَّى عَ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لِيدُ بْنُ عُتْبَةَ بْنِ أَبِي سُفْيَ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انَ يَوْمَئِذٍ أَمِيرًا عَلَى الْمَدِينَةِ ، كَمَا قَا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بْنُ عَبْدِ الْبَرِّ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طَّهُ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فَتْحِ الطَّاءِ ، هُوَ الْمَصْدَرُ وَاسْمُ مَا يُتَطَهَّرُ بِ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وْ الطَّاهِرُ الْمُطَهِّرُ كَمَا فِي الْقَامُوسِ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فِي الشَّرْ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طَلَّقُ عَلَى الْمُطَهِّ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مَصْدَرُ حَلَّ الشَّيْءُ ضِدُّ حَرُمَ ،وَلَفْظُ الدَّارَقُطْنِ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حَلَ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يْتَ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فَاعِلٌ أَيْضً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وَقَعَ جَوَابًا عَنْ سُؤَالٍ كَمَا فِي الْمُوَطَّ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ا هُرَيْرَ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جَاءَ رَجُ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مُسْنَدِ أَحْمَ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بَنِي مُدْلِ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نْدَ الطَّبَرَ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دُ 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ى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رَسُولَ اللَّهِ ، إنَّا نَرْكَبُ الْبَحْرَ ؛ وَنَحْمِلُ مَعَنَا الْقَلِيلَ مِنْ الْمَاءِ ، فَإِنْ تَوَضَّأْنَا بِهِ عَطِشْنَا أَفَنَتَوَضَّأُ بِمَاءِ الْبَحْرِ؟ فَ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هُوَ الطَّهُورُ مَاؤُهُ الْحِلُّ مَيْتَتُ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 مَاءَ الْبَحْرِ طَاهِرٌ مُطَهِّرٌ ، لَا يَخْرُجُ عَنْ الطَّهُورِيَّةِ بِحَالٍ إلَّا إذَا تَغَيَّرَ أَحَدُ أَوْصَافِهِ ، وَلَمْ يَجِبْ صَلَّى اللَّهُ عَلَيْهِ وَسَلَّمَ بِقَوْ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عَمْ،مَعَ إفَادَتِهَا الْغَرَضَ،بَلْ أَجَابَ بِهَذَا اللَّفْظِ لِيَقْرِنَ الْحُكْمَ بِعِلَّتِهِ وَهِيَ الطَّهُورِيَّةُ الْمُتَنَاهِيَةُ فِي بَابِهَا ،وَكَأَنَّ السَّائِلَ لَمَّا رَأَى مَاءَ الْبَحْرِ خَالَفَ الْمِيَاهَ بِمُلُوحَةِ طَعْمِهِ وَنَتْنِ رِيحِهِ ؛ تَوَهَّمَ أَنَّهُ غَيْرُ مُرَادٍ مِنْ قَوْله 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غْسِلُوا أَيْ بِالْمَاءِ الْمَعْلُومِ إرَادَتُهُ مِنْ قَوْلِهِ فَاغْسِلُوا، أَوَ أنَّهُ لَمَّا عَرَفَ مِنْ قَوْله تَعَالَ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أَنْزَلْنَا مِنْ السَّمَاءِ مَاءً طَهُورً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ظَنَّ اخْتِصَاصَهُ فَسَأَلَ عَنْهُ ، فَأَفَادَهُ صَلَّى اللَّهُ عَلَيْهِ وَسَلَّمَ الْحُكْمَ،وَزَادَهُ حُكْمًا لَمْ يَسْأَلْ عَنْهُ،وَهُوَ حِلُّ ْمَيْتَةِ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بعض فوائ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الرَّافِ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مَّا عَرَفَ اشْتِبَاهَ الْأَمْرِ عَلَى السَّائِلِ فِي مَاءِ الْبَحْرِ أَشْفَقَ أَنْ يَشْتَبِهَ عَلَيْهِ حُكْمُ مَيْتَتِهِ ، وَقَدْ يُبْتَلَى بِهَا رَاكِبُ الْبَحْرِ ، فَعَقَّبَ الْجَوَابَ عَنْ سُؤَالِهِ بِبَيَانِ حُكْمِ الْمَيْتَ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ابْنُ الْعَرَبِ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ذَلِكَ مِنْ مَحَاسِنِ الْفَتْوَى ، أَنْ يُجَاءَ فِي الْجَوَابِ بِأَكْثَرَ مِمَّا سُئِلَ عَنْهُ تَتْمِيمًا لِلْفَائِدَةِ ، وَإِفَادَةً لِعِلْمِ آخرغَيْرِ الْمَسْئُولِ عَنْهُ ؛ وَيَتَأَكَّدُ ذَلِكَ عِنْدَ ظُهُورِ الْحَاجَةِ إلَى الْحُكْمِ كَمَا هُنَا؛لِأَنَّ مَنْ تَوَقَّفَ فِي طَهُورِيَّةِ مَاءِ الْبَحْرِ فَهُوَ عَنْ الْعِلْمِ بِحِلِّ مَيْتَتِهِ مَعَ تَقَدُّمِ تَحْرِيمِ الْمَيْتَةِ أَشَدُّ تَوَقُّفًا ، ثُمَّ الْمُرَادُ مَا مَاتَ فِيهِ مِنْ دَوَابِّهِ مِمَّا لَا يَعِيشُ إلَّا فِيهِ،لَا مَا مَاتَ فِيهِ مُطْلَقًا،فَإِنَّهُ وَإِنْ صَدَقَ عَلَيْهِ لُغَةً أَنَّهُ مَيْتَةُ بَحْرٍ فَمَعْلُومٌ أَنَّهُ لَا يُرَادُ إلَّا مَا ذَكَرْنَا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66"/>
          <w:sz w:val="32"/>
          <w:szCs w:val="32"/>
        </w:rPr>
      </w:pPr>
      <w:r>
        <w:rPr>
          <w:rFonts w:ascii="Sakkal Majalla" w:hAnsi="Sakkal Majalla" w:cs="Sakkal Majalla"/>
          <w:b/>
          <w:b/>
          <w:bCs/>
          <w:color w:val="FF0066"/>
          <w:sz w:val="32"/>
          <w:sz w:val="32"/>
          <w:szCs w:val="32"/>
          <w:rtl w:val="true"/>
        </w:rPr>
        <w:t>الحديث الثاني</w:t>
      </w:r>
      <w:r>
        <w:rPr>
          <w:rFonts w:cs="Sakkal Majalla" w:ascii="Sakkal Majalla" w:hAnsi="Sakkal Majalla"/>
          <w:b/>
          <w:bCs/>
          <w:color w:val="FF0066"/>
          <w:sz w:val="32"/>
          <w:szCs w:val="32"/>
          <w:rtl w:val="true"/>
        </w:rPr>
        <w:t>:</w:t>
      </w:r>
      <w:r>
        <w:rPr>
          <w:rFonts w:ascii="Sakkal Majalla" w:hAnsi="Sakkal Majalla" w:cs="Sakkal Majalla"/>
          <w:b/>
          <w:b/>
          <w:bCs/>
          <w:color w:val="FF0066"/>
          <w:sz w:val="32"/>
          <w:sz w:val="32"/>
          <w:szCs w:val="32"/>
          <w:rtl w:val="true"/>
        </w:rPr>
        <w:t>تطهير الإناء من ولوغ الكلب</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هُورُ إنَاءِ أَحَدِكُمْ إذَا وَلَغَ فِيهِ الْكَلْبُ أَنْ يَغْسِلَهُ سَبْعَ مَرَّاتٍ،أُولَاهُنَّ بِالتُّرَابِ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أَخْرَجَهُ مُسْلِمٌ ،وَفِي لَفْظٍ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يُرِقْ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وَلِلتِّرْمِذِ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اهُنَّ ، أَوْ أُولَاهُ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 كتاب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9</w:t>
      </w:r>
      <w:r>
        <w:rPr>
          <w:rFonts w:cs="Sakkal Majalla" w:ascii="Sakkal Majalla" w:hAnsi="Sakkal Majalla"/>
          <w:b/>
          <w:bCs/>
          <w:sz w:val="32"/>
          <w:szCs w:val="32"/>
          <w:rtl w:val="true"/>
        </w:rPr>
        <w:t xml:space="preserve">- </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tab/>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غَ الْكَلْبُ فِي الْإِنَاءِ وَفِي الشَّرَ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رِبَ مَا فِيهِ بِأَطْرَافِ لِسَانِهِ ، أَوْ أَدْخَلَ لِسَانَهُ ، فِيهِ فَحَرَّكَ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لَّ الْحَدِيثُ عَلَى أَحْكَ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لُهَ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جَاسَةُ فَمِ الْكَلْبِ مِنْ حَيْثُ الْأَمْرِ بِالْغَسْلِ لِمَا وُلِغَ فِيهِ ، وَالْإِرَاقَةِ لِلْمَاءِ ، وَقَوْلُ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طَهُورُ إنَاءِ أَحَدِكُ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هُ لَا غَسْلَ إلَّا مِنْ حَدَثٍ أَوْ نَجَسٍ ، وَلَيْسَ هُنَا حَدَثٌ ؛ فَتَعَيَّنَ النَّجَسُ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إِرَا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ضَاعَةُ مَالٍ ، فَلَوْ كَانَ الْمَاءُ طَاهِرًا لَمَا أَمَرَ بِإِضَاعَتِهِ ، إذْ قَدْ نَهَى عَنْ إضَاعَةِ الْمَالِ ، وَهُوَ ظَاهِرٌ فِي نَجَاسَةِ فَمِهِ ، وَأُلْحِقَ بِهِ سَائِرُ بَدَنِهِ قِيَاسًا عَلَيْهِ ، وَذَلِكَ ؛ لِأَنَّهُ إذَا ثَبَتَ نَجَاسَةُ لُعَابِهِ ، وَلُعَابُهُ جُزْءٌ مِنْ فَمِهِ ، إذْ هُوَ عِرْقُ فَمِهِ ، فَفَمُهُ نَجِسٌ ، إذْ الْعِرْقُ جُزْءٌ مُتَحَلِّبٌ مِنْ الْبَدَنِ ، فَكَذَلِكَ بَقِيَّةُ بَدَنِهِ ، إلَّا أَنَّ مَنْ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أَمْرَ بِالْغَسْلِ لَيْسَ لِنَجَاسَةِ الْكَلْبِ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حْتَمَلُ أَنَّ النَّجَاسَةَ فِي فَمِهِ وَلُعَابِهِ ، إذْ هُوَ مَحَلُّ اسْتِعْمَالِهِ لِلنَّجَاسَةِ بِحَسَبِ الْأَغْلَبِ ، وَعُلِّقَ الْحُكْمُ بِالنَّظَرِ إلَى غَالِبِ أَحْوَالِهِ مِنْ أَكْلِهِ النَّجَاسَاتِ بِفَمِهِ ، وَمُبَاشَرَتِهِ لَهَا ، فَلَا يَدُلُّ عَلَى نَجَاسَةِ عَيْنِهِ والقول بنجاسته قَوْلُ الْجَمَاهِيرِ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كْمُ الثَّ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دَلَّ الْحَدِيثُ عَلَى وُجُوبِ سَبْعِ غَسَلَاتٍ لِلْإِنَاءِ ، وَهُوَ وَاضِحٌ ، وَمَنْ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تَجِبُ السَّبْعُ ، بَلْ وُلُوغُ الْكَلْبِ كَغَيْرِهِ مِنْ النَّجَاسَاتِ وَالتَّسْبِيعُ نَدْبٌ ، اسْتَدَلَّ عَلَى ذَلِكَ بِأَنَّ رَاوِيَ الْحَدِيثِ وَهُوَ أَبُو هُرَ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غْسَلُ مِنْ وُلُوغِهِ ثَلَاثَ مَرَّاتٍ ، كَمَا أَخْرَجَهُ الطَّحَاوِيُّ ، وَالدَّارَقُطْنِيّ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جِيبَ عَنْ هَذَا ، بِأَنَّ الْعَمَلَ بِمَا رَوَاهُ عَنْ النَّبِيِّ صَلَّى اللَّهُ عَلَيْهِ وَسَلَّمَ لَا بِمَا رَآهُ وَأَفْتَى بِهِ ، وَبِأَنَّهُ مُعَارَضٌ بِمَا رُوِيَ عَنْهُ ، وَأَيْضً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أَفْتَى بِالْغَسْلِ ، وَهِيَ أَرْجَحُ سَنَدً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كْمُ الثَّالِ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وبُ التَّتْرِيبِ لِلْإِنَاءِ لِثُبُوتِهِ فِي الْحَدِيثِ ، ثُمَّ الْحَدِيثُ يَدُلُّ عَلَى تَعَيُّنِ التُّرَابِ ، وَأَنَّهُ فِي الْغَسْلَةِ الْأُولَى ؛ وَمَنْ أَوْجَبَ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فَرْقَ بَيْنَ أَنْ يَخْلِطَ الْمَاءَ بِالتُّرَابِ حَتَّى يَتَكَدَّرَ ، أَوْ يَطْرَحَ الْمَاءَ عَلَى التُّرَابِ ، أَوْ يَطْرَحَ التُّرَابَ عَلَى الْمَاءِ ، وَبَعْضُ مَنْ قَالَ بِإِيجَابِ التَّسْبِيعِ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تَجِبُ غَسْلَةُ التُّرَابِ لَِعدَمِ ثُبُوتِهَا عِنْدَ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رَ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أَنَّهَا قَدْ ثَبَتَتْ فِي الرِّوَايَةِ الصَّحِيحَةِ بِلَا رَيْبٍ ، وَالزِّيَادَةُ مِنْ الثِّقَةِ مَقْبُولَةٌ ، وَأَوْرَدَ عَلَى رِوَايَةِ التُّرَابِ بِأَنَّهَا قَدْ اضْطَرَبَتْ فِيهَا الرِّوَايَةُ ، فَرَوَى أُولَاهُنَّ ، أَوْ أُخْرَاهُنَّ ، أَوْ إحْدَاهُنَّ ، أَوْ السَّابِعَةُ ، أَوْ الثَّامِنَةُ ، وَالِاضْطِرَابُ قَادِحٌ ، فَيَجِبُ الْإِطْرَاحُ لَهَ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جِيبَ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أَنَّهُ لَا يَكُونُ الِاضْطِرَابُ قَادِحًا إلَّا مَعَ اسْتِوَاءِ الرِّوَايَاتِ ، وَلَيْسَ ذَلِكَ هُنَا كَذَلِكَ ، فَإِنَّ رِوَايَةَ أُولَاهُنَّ أَرْجَحُ لِكَثْرَةِ رُوَاتِهَا ، وَبِإِخْرَاجِ الشَّيْخَيْنِ لَهَا وَذَلِكَ مِنْ وُجُوهٍ التَّرْجِيحُ عِنْدَ التَّعَارُضِ</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عجاز العلمي في غسل الإناء إذا ولغ فيه الكلب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كد الأطباء على ضرورة استعمال التراب في غسل الإناء الذي ولغ فيه الكلب وقد ثبت علمياً أن التراب يحتوي على مادتين قاتلتين للجراثيم وهما مادة التتراكسلين ومادة التتاراليت وهما تستعملان في عمليات التعقيم ضد بعض الجراثيم</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أكد الأطباء أن الحكمة في الغسل سبع مرات أولاهن بالتراب أن فيروس الكلب دقيق ومن المعروف أنه كلما صغر حجم الميكروب كلما زادت فعالية سطحه للتعلق بجدار الإناء وإلتصاقه به ،ولعاب الكلب المحتوي على الفيروس يكون على هيئة شريط لعابي سائل ودور التراب امتصاص الميكروب بالإلتصاق السطحي من الإناء على سطح دقائق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FF0066"/>
          <w:sz w:val="32"/>
          <w:szCs w:val="32"/>
        </w:rPr>
      </w:pPr>
      <w:r>
        <w:rPr>
          <w:rFonts w:cs="Sakkal Majalla" w:ascii="Sakkal Majalla" w:hAnsi="Sakkal Majalla"/>
          <w:b/>
          <w:bCs/>
          <w:color w:val="FF0066"/>
          <w:sz w:val="32"/>
          <w:szCs w:val="32"/>
          <w:rtl w:val="true"/>
        </w:rPr>
      </w:r>
    </w:p>
    <w:p>
      <w:pPr>
        <w:pStyle w:val="Normal"/>
        <w:bidi w:val="1"/>
        <w:spacing w:before="0" w:after="0"/>
        <w:jc w:val="left"/>
        <w:rPr>
          <w:rFonts w:ascii="Sakkal Majalla" w:hAnsi="Sakkal Majalla" w:cs="Sakkal Majalla"/>
          <w:b/>
          <w:b/>
          <w:bCs/>
          <w:color w:val="FF0066"/>
          <w:sz w:val="32"/>
          <w:szCs w:val="32"/>
        </w:rPr>
      </w:pPr>
      <w:r>
        <w:rPr>
          <w:rFonts w:ascii="Sakkal Majalla" w:hAnsi="Sakkal Majalla" w:cs="Sakkal Majalla"/>
          <w:b/>
          <w:b/>
          <w:bCs/>
          <w:color w:val="FF0066"/>
          <w:sz w:val="32"/>
          <w:sz w:val="32"/>
          <w:szCs w:val="32"/>
          <w:rtl w:val="true"/>
        </w:rPr>
        <w:t>الحديث الثالث</w:t>
      </w:r>
      <w:r>
        <w:rPr>
          <w:rFonts w:cs="Sakkal Majalla" w:ascii="Sakkal Majalla" w:hAnsi="Sakkal Majalla"/>
          <w:b/>
          <w:bCs/>
          <w:color w:val="FF0066"/>
          <w:sz w:val="32"/>
          <w:szCs w:val="32"/>
          <w:rtl w:val="true"/>
        </w:rPr>
        <w:t>:</w:t>
      </w:r>
      <w:r>
        <w:rPr>
          <w:rFonts w:ascii="Sakkal Majalla" w:hAnsi="Sakkal Majalla" w:cs="Sakkal Majalla"/>
          <w:b/>
          <w:b/>
          <w:bCs/>
          <w:color w:val="FF0066"/>
          <w:sz w:val="32"/>
          <w:sz w:val="32"/>
          <w:szCs w:val="32"/>
          <w:rtl w:val="true"/>
        </w:rPr>
        <w:t>طهارة الهرة وسؤرها</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9</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نْ أَبِي قَتَادَةَ رَضِيَ اللَّهُ عَنْهُ ،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رَسُولَ اللَّهِ صَلَّى اللَّهُ عَلَيْهِ وَسَلَّمَ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هِرَّ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هَا لَيْسَتْ بِنَجَسٍ ، إنَّمَا هِيَ مِنْ الطَّوَّافِينَ عَلَيْكُ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أَخْرَجَهُ الْأَرْبَعَةُ ، وَصَحَّحَهُ التِّرْمِذِيُّ وَابْنُ خُزَيْمَ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 كتاب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ص</w:t>
      </w:r>
      <w:r>
        <w:rPr>
          <w:rFonts w:cs="Sakkal Majalla" w:ascii="Sakkal Majalla" w:hAnsi="Sakkal Majalla"/>
          <w:b/>
          <w:bCs/>
          <w:sz w:val="32"/>
          <w:szCs w:val="32"/>
        </w:rPr>
        <w:t>44</w:t>
      </w:r>
      <w:r>
        <w:rPr>
          <w:rFonts w:cs="Sakkal Majalla" w:ascii="Sakkal Majalla" w:hAnsi="Sakkal Majalla"/>
          <w:b/>
          <w:bCs/>
          <w:sz w:val="32"/>
          <w:szCs w:val="32"/>
          <w:rtl w:val="true"/>
        </w:rPr>
        <w:t xml:space="preserve">- </w:t>
      </w:r>
      <w:r>
        <w:rPr>
          <w:rFonts w:cs="Sakkal Majalla" w:ascii="Sakkal Majalla" w:hAnsi="Sakkal Majalla"/>
          <w:b/>
          <w:bCs/>
          <w:sz w:val="32"/>
          <w:szCs w:val="32"/>
        </w:rPr>
        <w:t>4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أَبِو قَتَا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ضِيَ اللَّهُ عَنْهُ ، اسْمُهُ فِي أَكْثَرِ الْأَقْوَ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ارِثُ بْنُ رِبْ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نْصَارِيُّ ؛ فَارِسُ رَسُولِ اللَّهِ صَلَّى اللَّهُ عَلَيْهِ وَسَلَّمَ ، شَهِدَ أُحُدًا وَمَا بَعْدَهَا ؛ وَكَانَتْ وَفَاتُهُ سَنَةَ أَرْبَعٍ وَخَمْسِينَ بِالْمَدِينَةِ ،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تَ بِالْكُوفَةِ فِي خِلَافَةِ أَمِيرِ الْمُؤْمِنِ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يٍّ رضي الله عنه وَشَهِدَ مَعَهُ حُرُوبَهُ كُلَّهَ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لَهُ سَبَبٌ وَهُوَ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أَبَا قَتَادَةَ سُكِبَ لَهُ وَضُوءٌ ؛ فَجَاءَتْ هِرَّةٌ تَشْرَبُ مِنْهُ ، فَأَصْغَى لَهَا الْإِنَاءَ حَتَّى شَرِبَتْ ،فَقِيلَ لَهُ فِي ذَلِكَ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إنَّهَا لَيْسَتْ بِنَجَسٍ هِيَ مِنْ الطَّوَّافِينَ عَلَيْكُ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طوافين جمع طواف قَالَ ابْنُ الْأَثِي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طَّائِفُ ، الْخَادِمُ الَّذِي يَخْدُمُك بِرِفْقٍ وَعِنَايَةٍ ، وَالطَّوَّا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عَّالٌ مِنْهُ ،شَبَّهَهَا بِالْخَادِمِ الَّذِي يَطُوفُ عَلَى مَوْلَاهُ وَيَدُورُ حَوْلَهُ ، أَخْذًا مِنْ قَوْله تَعَالَى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طَوَّافُونَ عَلَيْكُ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رِوَايَةِ مَالِكٍ وَأَحْمَدَ وَابْنِ حِبَّانَ وَالْحَاكِمِ وَغَيْرِهِمْ زِيَادَةُ لَفْظِ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لطَّوَّافَ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مَعَ الْأَوَّلَ مُذَكَّرًا سَالِمًا نَظَرًا إلَى ذُكُورِ الْهِرِّ ، وَالثَّانِي مُؤَنَّثًا سَالِمًا نَظَرًا إلَى إنَاثِهَ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دَلِيلٌ عَلَى طَهَارَةِ الْهِرَّةِ وَسُؤْرِهَا وَإِنْ بَاشَرَتْ نَجَسً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أَنَّهُ لَا تَقْيِيدَ لِطَهَارَةِ فَمِهَا بِزَمَانٍ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طْهُرُ فَمُهَا إلَّا بِمُضِيِّ زَمَانٍ مِنْ لَيْلَةٍ أَوْ يَوْمٍ ، أَوْ سَاعَةٍ ، أَوْ شُرْبِهَا الْمَاءَ ، أَوْ غَيْبَتِهَا ، حَتَّى يَحْصُلَ ظَنٌّ بِذَلِكَ ، أَوْ بِزَوَالِ عَيْنِ النَّجَاسَةِ مِنْ فَمِهَا ؛ وَهَذَا الْأَخِيرُ أَوْضَحُ الْأَقْوَالِ ؛ لِأَنَّهُ مَعَ بَقَاءِ عَيْنِ النَّجَاسَةِ فِي فَمِهَا ، فَالْحُكْمُ بِالنَّجَاسَةِ لِتِلْكَ الْعَيْنِ لَا لِفَمِهَا ، فَإِنْ زَالَتْ الْعَيْنُ فَقَدْ حَكَمَ الشَّارِعُ بِأَنَّهَا لَيْسَتْ بِنَجَسٍ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عجاز العلمي في طهارة سؤر الهر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كدت الأبحاث العلمية التي قام بها الأطباء في المختبرات المختصة بالجراثيم أن الهر جسده نظيف بالكامل وأن الله تعالى زود هذا القط بغدد تحمي جلده من الجراثيم وبلسان فيه تنوءات تساعد على تنظيف الجسد ويصل إلى كل الأماكن لوحده حتى قمة الرأس ينظفه بظهر كفه وأن لعابه فيه مادة مطهرة ومعقمة سماها بعضهم بالليزوزي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66"/>
          <w:sz w:val="32"/>
          <w:szCs w:val="32"/>
        </w:rPr>
      </w:pPr>
      <w:r>
        <w:rPr>
          <w:rFonts w:ascii="Sakkal Majalla" w:hAnsi="Sakkal Majalla" w:cs="Sakkal Majalla"/>
          <w:b/>
          <w:b/>
          <w:bCs/>
          <w:color w:val="FF0066"/>
          <w:sz w:val="32"/>
          <w:sz w:val="32"/>
          <w:szCs w:val="32"/>
          <w:u w:val="single"/>
          <w:rtl w:val="true"/>
        </w:rPr>
        <w:t>الحديث الرابع</w:t>
      </w:r>
      <w:r>
        <w:rPr>
          <w:rFonts w:cs="Sakkal Majalla" w:ascii="Sakkal Majalla" w:hAnsi="Sakkal Majalla"/>
          <w:b/>
          <w:bCs/>
          <w:color w:val="FF0066"/>
          <w:sz w:val="32"/>
          <w:szCs w:val="32"/>
          <w:u w:val="single"/>
          <w:rtl w:val="true"/>
        </w:rPr>
        <w:t>:</w:t>
      </w:r>
      <w:r>
        <w:rPr>
          <w:rFonts w:ascii="Sakkal Majalla" w:hAnsi="Sakkal Majalla" w:cs="Sakkal Majalla"/>
          <w:b/>
          <w:b/>
          <w:bCs/>
          <w:color w:val="FF0066"/>
          <w:sz w:val="32"/>
          <w:sz w:val="32"/>
          <w:szCs w:val="32"/>
          <w:u w:val="single"/>
          <w:rtl w:val="true"/>
        </w:rPr>
        <w:t>نجاسة بول الإنسان</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عَنْ أَنَسِ بْنِ مَالِكٍ رَضِيَ اللَّهُ عَنْهُ ،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جَاءَ أَعْرَابِيٌّ فَبَالَ فِي طَائِفَةِ الْمَسْجِدِ ، فَزَجَرَهُ النَّاسُ ، فَنَهَاهُمْ النَّبِيُّ صَلَّى اللَّهُ عَلَيْهِ وَسَلَّمَ ، فَلَمَّا قَضَى بَوْلَهُ أَمَرَ النَّبِيُّ صَلَّى اللَّهُ عَلَيْهِ وَسَلَّمَ بِذَنُوبٍ مِنْ مَاءٍ ؛ فَأُهْرِيقَ عَ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 كتاب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ص</w:t>
      </w:r>
      <w:r>
        <w:rPr>
          <w:rFonts w:cs="Sakkal Majalla" w:ascii="Sakkal Majalla" w:hAnsi="Sakkal Majalla"/>
          <w:b/>
          <w:bCs/>
          <w:sz w:val="32"/>
          <w:szCs w:val="32"/>
        </w:rPr>
        <w:t>47</w:t>
      </w:r>
      <w:r>
        <w:rPr>
          <w:rFonts w:cs="Sakkal Majalla" w:ascii="Sakkal Majalla" w:hAnsi="Sakkal Majalla"/>
          <w:b/>
          <w:bCs/>
          <w:sz w:val="32"/>
          <w:szCs w:val="32"/>
          <w:rtl w:val="true"/>
        </w:rPr>
        <w:t xml:space="preserve">- </w:t>
      </w:r>
      <w:r>
        <w:rPr>
          <w:rFonts w:cs="Sakkal Majalla" w:ascii="Sakkal Majalla" w:hAnsi="Sakkal Majalla"/>
          <w:b/>
          <w:bCs/>
          <w:sz w:val="32"/>
          <w:szCs w:val="32"/>
        </w:rPr>
        <w:t>4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ترجمة الراوي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أَنَسِ بْنِ مَالِكٍ 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و حَمْزَةَ،الْأَنْصَارِيُّ،النَّجَّارِيُّ ، الْخَزْرَجِيُّ ، خَدَمَ رَسُولَ اللَّهِ صَلَّى اللَّهُ عَلَيْهِ وَسَلَّمَ مُنْذُ قَدِمَ الْمَدِينَةَ إلَى وَفَاتِهِ صَلَّى اللَّهُ عَلَيْهِ وَسَلَّمَ ، وَقَدِمَ صَلَّى اللَّهُ عَلَيْهِ وَسَلَّم الْمَدِينَةَ وَهُوَ ابْنُ عَشْرِ سِنِينَ ، أَوْ ثَمَانٍ ، أَوْ تِسْعٍ ،سَكَنَ الْبَصْرَةَ فِي خِلَ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مَ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لِيُفَقِّهَ النَّاسَ ، وَطَالَ عُمْرُهُ إلَى مِائَةٍ وَثَلَاثِ سِنِينَ ، وَقِيلَ أَقَلُّ مِنْ ذَلِ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الَ ابْنُ عَبْدِ الْبَ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صَحُّ مَا قِيلَ تِسْعٌ وَتِسْعُونَ سَنَةً ؛ وَهُوَ آخِرُ مَنْ مَاتَ بِالْبَصْرَةِ مِنْ الصَّحَابَةِ سَنَةَ إحْدَى أَوْ اثْنَتَيْنِ أَوْ ثَلَاثٍ وَتِسْعِي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طَائِفَةِ الْمَسْجِدِ  أَيْ فِي نَاحِيَتِهِ ، وَالطَّائِ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طْعَةُ مِنْ الشَّيْءِ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زَجَرَهُ النَّاسُ بِالزَّايِ فَجِيمٍ فَرَاءٍ أَ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هَرُو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ذنُوبٍ بِفَتْحِ الذَّالِ هِيَ الدَّلْوُ الْمَلْآنُ مَاءً ،وَفِي رِوَايَةٍ سَجْلًا بِفَتْحِ السِّينِ الْمُهْمَلَةِ وَسُكُونِ الْجِيمِ ، وَهُوَ بِمَعْنَى الذَّنُوبِ</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أُهْرِي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أُرِيقَ عَلَيْهِ ،أي صب عليه الم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حَدِيثُ فِيهِ دَلَالَةٌ عَلَى نَجَاسَةِ بَوْلِ الْآدَمِيِّ ، وَهُوَ إجْمَاعٌ ، وَعَلَى أَنَّ الْأَرْضَ إذَا تَنَجَّسَتْ طَهُرَتْ بِالْمَاءِ كَسَائِرِ الْمُتَنَجِّسَاتِ،وَهَلْ يُجْزِئُ فِي طَهَارَتِهَا غَيْرُ الْمَاءِ؟ قِي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طَهِّرُهَا الشَّمْسُ وَالرِّيحُ،فَإِنَّ تَأْثِيرَهُمَا فِي إزَالَةِ النَّجَاسَةِ أَعْظَمُ إزَالَةً مِنْ الْمَاءِ،َلِ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كَاةُ الْأَرْضِ يُبْسُ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ذَكَرَهُ ابْنُ أَبِي شَيْبَ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جِيبَ بِأَنَّهُ ذَكَرَهُ مَوْقُوفًا ، وَلَيْسَ فِي كَلَامِهِ صَلَّى اللَّهُ عَلَيْهِ وَسَلَّمَ كَمَا ذَكَرَ عَبْدُ الرَّزَّاقِ حَدِيثَ أَبِي قِلَابَةَ مَوْقُوفًا عَلَيْهِ بِلَفْظِ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فُوفُ الْأَرْضِ طَهُورُهَا فَلَا تَقُومُ بِهِمَا حُجَّةٌ ،وَالْحَدِيثُ ظَاهِرٌ فِي أَنَّ صَبَّ الْمَاءِ يُطَهِّرُ الْأَرْضَ ، رَخْوَةً كَانَتْ أَوْ صُلْبَ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فوائد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الْحَدِيثِ فَوَائِدُ 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حْتِرَامُ الْمَسَاجِ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هُ صَلَّى اللَّهُ عَلَيْهِ وَسَلَّمَ لَمَّا فَرَغَ الْأَعْرَابِيُّ مِنْ بَوْلِهِ دَعَاهُ ثُمَّ قَالَ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هَذِهِ الْمَسَاجِدَ لَا تَصْلُحُ لِشَيْءٍ مِنْ هَذَا الْبَوْلِ وَلَا الْقَذَرِ إنَّمَا هِيَ لِذِكْرِ اللَّهِ عَزَّ وَجَلَّ وَقِرَاءَةِ الْقُرْآ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أَنَّ الصَّحَابَةَ لَمَّا تَبَادَرُوا إلَى الْإِنْكَارِ أَقَرَّهُمْ صَلَّى اللَّهُ عَلَيْهِ وَسَلَّمَ ، وَإِنَّمَا أَمَرَهُمْ بِالرِّفْقِ ، وَ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فْقُ بِالْجَاهِلِ ، وَعَدَمُ التَّعْنِيفِ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سْنُ خُلُقِهِ صَلَّى اللَّهُ عَلَيْهِ وَسَلَّمَ ، وَلُطْفِهِ بِالْمُتَعَلِّمِ ؛ وَ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إِبْعَادَ عِنْدَ قَضَاءِ الْحَاجَةِ إنَّمَا هُوَ لِمَنْ يُرِيدُ الْغَائِطَ لَا الْبَوْلَ ، فَإِنَّهُ كَانَ عُرْفُ الْعَرَبِ عَدَمَ ذَلِكَ ، وَأَقَرَّهُ الشَّارِعُ ،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بَالَ صَلَّى اللَّهُ عَلَيْهِ وَسَلَّمَ ، وَجَعَلَ رَجُلًا عِنْدَ عَقِبِهِ يَسْتُ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فْعُ أَعْظَمِ الْمَضَرَّتَيْنِ بِأَخَفِّهِمَا ؛ لِأَنَّهُ لَوْ قُطِعَ عَلَيْهِ بَوْلُهُ لَأَضَرَّ بِهِ ؛ وَكَانَ يَحْصُلُ مِنْ تَقْوِيمِهِ مِنْ مَحَلِّهِ مَعَ مَا قَدْ حَصَلَ مِنْ تَنْجِيسِ الْمَسْجِدِ تَنْجِيسُ بَدَنِهِ ، وَثِيَابِهِ ، وَمَوَاضِعُ مِنْ الْمَسْجِدِ غَيْرُ الَّذِي قَدْ وَقَعَ فِيهِ الْبَوْلُ أَوَّلً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لثة</w:t>
      </w:r>
      <w:r>
        <w:rPr>
          <w:rFonts w:cs="Sakkal Majalla" w:ascii="Sakkal Majalla" w:hAnsi="Sakkal Majalla"/>
          <w:b/>
          <w:bCs/>
          <w:color w:val="FF0000"/>
          <w:sz w:val="32"/>
          <w:szCs w:val="32"/>
          <w:rtl w:val="true"/>
        </w:rPr>
        <w:br/>
      </w:r>
      <w:r>
        <w:rPr>
          <w:rFonts w:ascii="Sakkal Majalla" w:hAnsi="Sakkal Majalla" w:cs="Sakkal Majalla"/>
          <w:b/>
          <w:b/>
          <w:bCs/>
          <w:color w:val="FF0000"/>
          <w:sz w:val="32"/>
          <w:sz w:val="32"/>
          <w:szCs w:val="32"/>
          <w:rtl w:val="true"/>
        </w:rPr>
        <w:t xml:space="preserve">شرح أحاديث مختارة من كتاب الطهارة </w:t>
      </w:r>
    </w:p>
    <w:p>
      <w:pPr>
        <w:pStyle w:val="Normal"/>
        <w:bidi w:val="1"/>
        <w:spacing w:before="0" w:after="0"/>
        <w:jc w:val="left"/>
        <w:rPr>
          <w:rFonts w:ascii="Sakkal Majalla" w:hAnsi="Sakkal Majalla" w:cs="Sakkal Majalla"/>
          <w:b/>
          <w:b/>
          <w:bCs/>
          <w:color w:val="17365D" w:themeColor="text2" w:themeShade="bf"/>
          <w:sz w:val="32"/>
          <w:szCs w:val="32"/>
        </w:rPr>
      </w:pPr>
      <w:r>
        <w:rPr>
          <w:rFonts w:ascii="Sakkal Majalla" w:hAnsi="Sakkal Majalla" w:cs="Sakkal Majalla"/>
          <w:b/>
          <w:b/>
          <w:bCs/>
          <w:color w:val="17365D" w:themeColor="text2" w:themeShade="bf"/>
          <w:sz w:val="32"/>
          <w:sz w:val="32"/>
          <w:szCs w:val="32"/>
          <w:u w:val="single"/>
          <w:rtl w:val="true"/>
        </w:rPr>
        <w:t>الحديث الأول</w:t>
      </w:r>
      <w:r>
        <w:rPr>
          <w:rFonts w:cs="Sakkal Majalla" w:ascii="Sakkal Majalla" w:hAnsi="Sakkal Majalla"/>
          <w:b/>
          <w:bCs/>
          <w:color w:val="17365D" w:themeColor="text2" w:themeShade="bf"/>
          <w:sz w:val="32"/>
          <w:szCs w:val="32"/>
          <w:u w:val="single"/>
          <w:rtl w:val="true"/>
        </w:rPr>
        <w:t>:</w:t>
      </w:r>
      <w:r>
        <w:rPr>
          <w:rFonts w:ascii="Sakkal Majalla" w:hAnsi="Sakkal Majalla" w:cs="Sakkal Majalla"/>
          <w:b/>
          <w:b/>
          <w:bCs/>
          <w:color w:val="17365D" w:themeColor="text2" w:themeShade="bf"/>
          <w:sz w:val="32"/>
          <w:sz w:val="32"/>
          <w:szCs w:val="32"/>
          <w:u w:val="single"/>
          <w:rtl w:val="true"/>
        </w:rPr>
        <w:t>ما أحل من الميتة والدم</w:t>
      </w:r>
      <w:r>
        <w:rPr>
          <w:rFonts w:cs="Sakkal Majalla" w:ascii="Sakkal Majalla" w:hAnsi="Sakkal Majalla"/>
          <w:b/>
          <w:bCs/>
          <w:color w:val="17365D" w:themeColor="text2" w:themeShade="bf"/>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ابْنِ عُمَرَ رَضِيَ اللَّهُ عَنْهُمَ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حِلَّتْ لَنَا مَيْتَتَانِ وَدَمَانِ ،فَأَمَّا الْمَيْتَتَ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جَرَادُ وَالْحُوتُ ، وَأَمَّا الدَّمَ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طِّحَالُ وَالْكَبِ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51</w:t>
      </w:r>
      <w:r>
        <w:rPr>
          <w:rFonts w:cs="Sakkal Majalla" w:ascii="Sakkal Majalla" w:hAnsi="Sakkal Majalla"/>
          <w:b/>
          <w:bCs/>
          <w:sz w:val="32"/>
          <w:szCs w:val="32"/>
          <w:rtl w:val="true"/>
        </w:rPr>
        <w:t xml:space="preserve">- </w:t>
      </w:r>
      <w:r>
        <w:rPr>
          <w:rFonts w:cs="Sakkal Majalla" w:ascii="Sakkal Majalla" w:hAnsi="Sakkal Majalla"/>
          <w:b/>
          <w:bCs/>
          <w:sz w:val="32"/>
          <w:szCs w:val="32"/>
        </w:rPr>
        <w:t>5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بيهق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سناده الموقوف صحيح وصححه الألباني في السلسلة الصحية </w:t>
      </w:r>
      <w:r>
        <w:rPr>
          <w:rFonts w:cs="Sakkal Majalla" w:ascii="Sakkal Majalla" w:hAnsi="Sakkal Majalla"/>
          <w:b/>
          <w:bCs/>
          <w:sz w:val="32"/>
          <w:szCs w:val="32"/>
          <w:rtl w:val="true"/>
        </w:rPr>
        <w:t>(</w:t>
      </w:r>
      <w:r>
        <w:rPr>
          <w:rFonts w:cs="Sakkal Majalla" w:ascii="Sakkal Majalla" w:hAnsi="Sakkal Majalla"/>
          <w:b/>
          <w:bCs/>
          <w:sz w:val="32"/>
          <w:szCs w:val="32"/>
        </w:rPr>
        <w:t>111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لاصة القول أن الحديث صحي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جَهُ أَحْمَدُ وَابْنُ مَاجَهْ ، وَفِيهِ ضَعْفٌ ؛ لِأَنَّهُ رَوَاهُ عَبْدُ الرَّحْمَنِ بْنُ زَيْدِ بْنِ أَسْلَمَ عَنْ أَبِيهِ ، 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بْنِ عُمَرَ قَالَ أَحْمَ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هُ مُنْكَرٌ ، وَصَحَّ أَنَّهُ مَوْقُوفٌ ، كَمَ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و زُرْعَ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أَبُو حَاتِ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وَإِذَا ثَبَتَ أَنَّهُ مَوْقُو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هُ حُكْمُ الْمَرْفُوعِ ؛ لِأَنَّ قَوْلَ الصَّحَابِ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حِلَّ لَنَا كَذَا وَحَرُمَ عَلَيْنَا كَذَا ، مِثْلُ قَوْ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رْنَا وَنُهِينَا فَيَتِمُّ بِهِ الِاحْتِجَاجُ</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numPr>
          <w:ilvl w:val="0"/>
          <w:numId w:val="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لِّ مَيْتَةِ الْجَرَادِ عَلَى أَيِّ حَالٍ وُجِدَتْ ، فَلَا يُعْتَبَرُ فِي الْجَرَادِ شَيْءٌ ، سَوَاءٌ مَاتَ حَتْفَ أَنْفِهِ أَوْ بِسَبَبٍ ،وَالْحَدِيثُ حُجَّةٌ عَلَى مَنْ اشْتَرَطَ مَوْتَهَا بِسَبَبٍ آدمي ، أَوْ بِقَطْعِ رَأْسِهَا ، وإلَّا حُرِّمَتْ </w:t>
      </w:r>
      <w:r>
        <w:rPr>
          <w:rFonts w:cs="Sakkal Majalla" w:ascii="Sakkal Majalla" w:hAnsi="Sakkal Majalla"/>
          <w:b/>
          <w:bCs/>
          <w:sz w:val="32"/>
          <w:szCs w:val="32"/>
          <w:rtl w:val="true"/>
        </w:rPr>
        <w:t xml:space="preserve">. </w:t>
      </w:r>
    </w:p>
    <w:p>
      <w:pPr>
        <w:pStyle w:val="Normal"/>
        <w:numPr>
          <w:ilvl w:val="0"/>
          <w:numId w:val="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حِلِّ مَيْتَةِ الْحُوتِ عَلَى أَيِّ صِفَةٍ وُجِدَ طَافِيًا كَانَ أَوْ غَيْرَهُ لِهَذَا  الْحَدِيثِ،وَحَدِيثُ الْحِلُّ مَيْتَتُهُ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لَا يَحِلُّ مِنْهُ إلَّا مَا كَانَ مَوْتُهُ بِسَبَبِ آدَمِيٍّ ، أَوْ جَزْرِ الْمَاءِ أَوْ قَذْفِهِ أَوْ نُضُوبِهِ،وَلَا يَحِلُّ الطَّافِي لِحَدِيثِ مَا أَلْقَاهُ الْبَحْرُ أَوْ جَزَرَعَنْهُ فَكُلُوا،وَمَا مَاتَ فِيهِ فَطَفَا فَلَا تَأْكُلُوهُ وَأُجِيبَ بِأَنَّهُ حَدِيثٌ ضَعِيفٌ </w:t>
      </w:r>
    </w:p>
    <w:p>
      <w:pPr>
        <w:pStyle w:val="Normal"/>
        <w:numPr>
          <w:ilvl w:val="0"/>
          <w:numId w:val="7"/>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ل َالْكَبِدُ بِالْإِجْمَاعِ وَكَذَلِكَ مِثْلُهَا الطِّحَالُ، فَإِنَّهُ حَلَالٌ</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كمة في جواز أكل ميتة السمك والجراد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سمك دمه قليل وحينما يصطاد ويخرج من الماء ينتقل دمه إلى خياشيمه ولذلك تكون الخياشيم متوردة بسبب وجود الدم فيكون هذا بمقام التذكية التي تخرج الدم من الذبيحة ولهذا أباح الإسلام أكل ميتة السمك</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ما بالنسبة للجراد فإنه حلال مثل السمك دمه قليل فكأنه لحم مذكى ومصفى من الدم، ويتميز الجهاز الدموي في الجراد بأنه نظام مفتوح وليس مغلق ويعني عدم احتفاظ الحشرة بالدم داخل الأوعية</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ما الكبد والطحال فهما خاليان من ألياف الميوسين والأكتين ومن الكالسيوم الغليظ لذا فإنهما ينضجان على درجة حرارة بسيطة ولا يبقى أثر للجرثومة بعد الطبخ</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17365D" w:themeColor="text2" w:themeShade="bf"/>
          <w:sz w:val="32"/>
          <w:szCs w:val="32"/>
        </w:rPr>
      </w:pPr>
      <w:r>
        <w:rPr>
          <w:rFonts w:ascii="Sakkal Majalla" w:hAnsi="Sakkal Majalla" w:cs="Sakkal Majalla"/>
          <w:b/>
          <w:b/>
          <w:bCs/>
          <w:color w:val="17365D" w:themeColor="text2" w:themeShade="bf"/>
          <w:sz w:val="32"/>
          <w:sz w:val="32"/>
          <w:szCs w:val="32"/>
          <w:u w:val="single"/>
          <w:rtl w:val="true"/>
        </w:rPr>
        <w:t>الحديث الثاني</w:t>
      </w:r>
      <w:r>
        <w:rPr>
          <w:rFonts w:cs="Sakkal Majalla" w:ascii="Sakkal Majalla" w:hAnsi="Sakkal Majalla"/>
          <w:b/>
          <w:bCs/>
          <w:color w:val="17365D" w:themeColor="text2" w:themeShade="bf"/>
          <w:sz w:val="32"/>
          <w:szCs w:val="32"/>
          <w:u w:val="single"/>
          <w:rtl w:val="true"/>
        </w:rPr>
        <w:t>:</w:t>
      </w:r>
      <w:r>
        <w:rPr>
          <w:rFonts w:ascii="Sakkal Majalla" w:hAnsi="Sakkal Majalla" w:cs="Sakkal Majalla"/>
          <w:b/>
          <w:b/>
          <w:bCs/>
          <w:color w:val="17365D" w:themeColor="text2" w:themeShade="bf"/>
          <w:sz w:val="32"/>
          <w:sz w:val="32"/>
          <w:szCs w:val="32"/>
          <w:u w:val="single"/>
          <w:rtl w:val="true"/>
        </w:rPr>
        <w:t>وقوع الذباب في الشراب</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هُرَيْرَةَ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رَسُولُ اللَّهِ صَلَّى اللَّهُ عَلَيْهِ وَسَلَّمَ</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وَقَعَ الذُّبَابُ فِي شَرَابِ أَحَدِكُمْ فَلْيَغْمِسْهُ ، ثُمَّ لِيَنْزِعْهُ فَإِنَّ فِي أَحَدِ جَنَاحَيْهِ دَاءً وَفِي الْآخَرِ شِفَ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ص</w:t>
      </w:r>
      <w:r>
        <w:rPr>
          <w:rFonts w:cs="Sakkal Majalla" w:ascii="Sakkal Majalla" w:hAnsi="Sakkal Majalla"/>
          <w:b/>
          <w:bCs/>
          <w:sz w:val="32"/>
          <w:szCs w:val="32"/>
        </w:rPr>
        <w:t>54</w:t>
      </w:r>
      <w:r>
        <w:rPr>
          <w:rFonts w:cs="Sakkal Majalla" w:ascii="Sakkal Majalla" w:hAnsi="Sakkal Majalla"/>
          <w:b/>
          <w:bCs/>
          <w:sz w:val="32"/>
          <w:szCs w:val="32"/>
          <w:rtl w:val="true"/>
        </w:rPr>
        <w:t xml:space="preserve">- </w:t>
      </w:r>
      <w:r>
        <w:rPr>
          <w:rFonts w:cs="Sakkal Majalla" w:ascii="Sakkal Majalla" w:hAnsi="Sakkal Majalla"/>
          <w:b/>
          <w:bCs/>
          <w:sz w:val="32"/>
          <w:szCs w:val="32"/>
        </w:rPr>
        <w:t>5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أَخْرَجَهُ الْبُخَارِيُّ ، وَأَبُو دَاوُد ،وَزَا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نَّهُ يَتَّقِي بِجَنَاحِهِ الَّذِي فِيهِ الدَّ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8"/>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وَازِ قَتْلِ الذباب دَفْعًا لِضَرَرِهِ،وَأَنَّهُ يُطْرَحُ وَلَا يُؤْكَلُ</w:t>
      </w:r>
      <w:r>
        <w:rPr>
          <w:rFonts w:cs="Sakkal Majalla" w:ascii="Sakkal Majalla" w:hAnsi="Sakkal Majalla"/>
          <w:b/>
          <w:bCs/>
          <w:sz w:val="32"/>
          <w:szCs w:val="32"/>
          <w:rtl w:val="true"/>
        </w:rPr>
        <w:t xml:space="preserve">. </w:t>
      </w:r>
    </w:p>
    <w:p>
      <w:pPr>
        <w:pStyle w:val="Normal"/>
        <w:numPr>
          <w:ilvl w:val="0"/>
          <w:numId w:val="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نَّ الذُّبَابَ إذَا مَاتَ فِي مَائِعٍ فَإِنَّهُ لَا يُنَجِّسُهُ ؛ لِأَنَّهُ صَلَّى اللَّهُ عَلَيْهِ وَسَلَّمَ أَمَرَ بِغَمْسِهِ ، وَمَعْلُومٌ أَنَّهُ يَمُوتُ مِنْ ذَلِكَ ، وَلَا سِيَّمَا إذَا كَانَ الطَّعَامُ حَارًّا ، فَلَوْ كَانَ يُنَجِّسُهُ لَكَانَ أَمْرًا بِإِفْسَادِ الطَّعَامِ ، وَهُوَ صَلَّى اللَّهُ عَلَيْهِ وَسَلَّمَ إنَّمَا أَمَرَ بِإِصْلَاحِهِ ، ثُمَّ عَدَّى هَذَا الْحُكْمَ إلَى كُلِّ مَا لَا نَفْسَ لَهُ سَائِلَةٌ ، كَالنَّحْلَةِ ، وَالزُّنْبُورِ،وَالْعَنْكَبُوتِ، وَأَشْبَاهِ ذَلِكَ ،إذْ الْحُكْمُ يَعُمُّ بِعُمُومِ عِلَّتِهِ، وَيَنْتَفِي بِانْتِفَاءِ سَبَبِهِ ، فَلَمَّا كَانَ سَبَبُ التَّنْجِيسِ هُوَ الدَّمُ الْمُحْتَقِنُ فِي الْحَيَوَانِ بِمَوْتِهِ ، وَكَانَ ذَلِكَ مَفْقُودًا فِيمَا لَا دَمَ لَهُ سَائِلٌ ، انْتَفَى الْحُكْمُ بِالتَّنْجِيسِ</w:t>
      </w:r>
      <w:r>
        <w:rPr>
          <w:rFonts w:cs="Sakkal Majalla" w:ascii="Sakkal Majalla" w:hAnsi="Sakkal Majalla"/>
          <w:b/>
          <w:bCs/>
          <w:sz w:val="32"/>
          <w:szCs w:val="32"/>
          <w:rtl w:val="true"/>
        </w:rPr>
        <w:t xml:space="preserve">. </w:t>
      </w:r>
    </w:p>
    <w:p>
      <w:pPr>
        <w:pStyle w:val="Normal"/>
        <w:numPr>
          <w:ilvl w:val="0"/>
          <w:numId w:val="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دل الحديث على جواز تناول الطعام والشراب الذي وقع فيه الذباب بعد غمسه به لِيَخْرُجَ الشِّفَاءُ مِنْهُ كَمَا خَرَجَ الدَّاءُ مِنْهُ ؛ وَقَدْ عُلِمَ أَنَّ فِي الذُّبَابِ قُوَّةً سُمِّيَّةً كَمَا يَدُلُّ عَلَيْهَا الْوَرَمُ ، وَالْحَكَّةُ الْحَاصِلَةُ مِنْ لَسْعِهِ ، وَهِيَ بِمَنْزِلَةِ السِّلَاحِ ، فَإِذَا وَقَعَ فِيمَا يُؤْذِيهِ اتَّقَاهُ بِسِلَاحِهِ ، كَمَا قَالَ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إِنَّهُ يَتَّقِي بِجَنَاحِهِ الَّذِي فِيهِ الدَّ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أَمَرَ صَلَّى اللَّهُ عَلَيْهِ وَسَلَّمَ أَنْ تُقَابَلَ تِلْكَ السُّمِّيَّةَ بِمَا أَوْدَعَهُ اللَّهُ سُبْحَانَهُ وَتَعَالَى فِيهِ مِنْ الشِّفَاءِ فِي جَنَاحِهِ الْآخَرِ بِغَمْسِهِ كُلِّهِ ، فَتُقَابِلُ الْمَادَّةَ النَّافِعَةَ ، فَيَزُولُ ضَرَرُهَا </w:t>
      </w:r>
      <w:r>
        <w:rPr>
          <w:rFonts w:cs="Sakkal Majalla" w:ascii="Sakkal Majalla" w:hAnsi="Sakkal Majalla"/>
          <w:b/>
          <w:bCs/>
          <w:sz w:val="32"/>
          <w:szCs w:val="32"/>
          <w:rtl w:val="true"/>
        </w:rPr>
        <w:t>.</w:t>
        <w:tab/>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عجاز العلمي في حديث الذباب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كدت الأبحاث الطبية أن الذباب ينقل أمراضاً كثيرة وذلك بواسطة أطراف أرجله أو في برازه وإذا وقعت الذبابة على الطعام فإنها تلمسه بأرجلها الحاملة للميكروبات الممرضة وإذا تبرزت على طعام الإنسان فإنها ستلوثه أما الفطريات التي تفرز المواد الحيوية المضادة فإنها توجد على بطن الذبابة ولا تنطلق مع سوائل الخلايا المستطيلة لهذه الفطريات والتي تحتوي على المواد الحيوية المضادة إلا بعد أن يلمسها السائل الذي يزيد بالضغط الداخلي لسائل الخلية ويسبب انفجار الخلايا المستطيلة ويدفع بالسائل إلى خارج جسم الذباب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17365D" w:themeColor="text2" w:themeShade="bf"/>
          <w:sz w:val="32"/>
          <w:szCs w:val="32"/>
        </w:rPr>
      </w:pPr>
      <w:r>
        <w:rPr>
          <w:rFonts w:ascii="Sakkal Majalla" w:hAnsi="Sakkal Majalla" w:cs="Sakkal Majalla"/>
          <w:b/>
          <w:b/>
          <w:bCs/>
          <w:color w:val="17365D" w:themeColor="text2" w:themeShade="bf"/>
          <w:sz w:val="32"/>
          <w:sz w:val="32"/>
          <w:szCs w:val="32"/>
          <w:u w:val="single"/>
          <w:rtl w:val="true"/>
        </w:rPr>
        <w:t>الحديث الثالث</w:t>
      </w:r>
      <w:r>
        <w:rPr>
          <w:rFonts w:cs="Sakkal Majalla" w:ascii="Sakkal Majalla" w:hAnsi="Sakkal Majalla"/>
          <w:b/>
          <w:bCs/>
          <w:color w:val="17365D" w:themeColor="text2" w:themeShade="bf"/>
          <w:sz w:val="32"/>
          <w:szCs w:val="32"/>
          <w:u w:val="single"/>
          <w:rtl w:val="true"/>
        </w:rPr>
        <w:t>:</w:t>
      </w:r>
      <w:r>
        <w:rPr>
          <w:rFonts w:ascii="Sakkal Majalla" w:hAnsi="Sakkal Majalla" w:cs="Sakkal Majalla"/>
          <w:b/>
          <w:b/>
          <w:bCs/>
          <w:color w:val="17365D" w:themeColor="text2" w:themeShade="bf"/>
          <w:sz w:val="32"/>
          <w:sz w:val="32"/>
          <w:szCs w:val="32"/>
          <w:u w:val="single"/>
          <w:rtl w:val="true"/>
        </w:rPr>
        <w:t>ما قطع من البهيمة وهي حية فهو ميت</w:t>
      </w:r>
      <w:r>
        <w:rPr>
          <w:rFonts w:cs="Sakkal Majalla" w:ascii="Sakkal Majalla" w:hAnsi="Sakkal Majalla"/>
          <w:b/>
          <w:bCs/>
          <w:color w:val="17365D" w:themeColor="text2" w:themeShade="bf"/>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عَنْ أَبِي وَاقِدٍ اللَّيْثِيِّ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نَّبِيُّ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 قُطِعَ مِنْ الْبَهِي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حَ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وَ مَيِّتٌ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 كتاب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ص</w:t>
      </w:r>
      <w:r>
        <w:rPr>
          <w:rFonts w:cs="Sakkal Majalla" w:ascii="Sakkal Majalla" w:hAnsi="Sakkal Majalla"/>
          <w:b/>
          <w:bCs/>
          <w:sz w:val="32"/>
          <w:szCs w:val="32"/>
        </w:rPr>
        <w:t>57</w:t>
      </w:r>
      <w:r>
        <w:rPr>
          <w:rFonts w:cs="Sakkal Majalla" w:ascii="Sakkal Majalla" w:hAnsi="Sakkal Majalla"/>
          <w:b/>
          <w:bCs/>
          <w:sz w:val="32"/>
          <w:szCs w:val="32"/>
          <w:rtl w:val="true"/>
        </w:rPr>
        <w:t xml:space="preserve">- </w:t>
      </w:r>
      <w:r>
        <w:rPr>
          <w:rFonts w:cs="Sakkal Majalla" w:ascii="Sakkal Majalla" w:hAnsi="Sakkal Majalla"/>
          <w:b/>
          <w:bCs/>
          <w:sz w:val="32"/>
          <w:szCs w:val="32"/>
        </w:rPr>
        <w:t>5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حسن أَخْرَجَهُ أَبُو دَاوُد وَالتِّرْمِذِيُّ ، وَحَسَّنَهُ ، وَاللَّفْظُ 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بِو وَاقِدٍ هو الْحَارِثُ بْنُ عَوْفٍ اللَّيْثِيُّ  نِسْبَةً إلَى لَيْثٍ ؛ لِأَنَّهُ مِنْ بَنِي عَامِرِ بْنِ لَيْثٍ رَضِيَ اللَّهُ عَنْهُ ، 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هُ شَهِدَ بَدْرًا،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هُ مِنْ مُسْلِمَةِ الْفَتْحِ ، وَالْأَوَّلُ أَصَحُّ ،مَاتَ سَنَةَ ثَمَانٍ أَوْ خَمْسٍ وَسِتِّينَ بِمَكَّ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هِي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 ذَاتِ أَرْبَعِ قَوَائِمَ وَلَوْ فِي الْمَاءِ وَكُلُّ حَيٍّ لَا يُمَيِّزُ ، وَالْبَهِيمَةُ أَوْلَادُ الضَّأْنِ وَالْمَعْزِ</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وَى أَحْمَدُ وَالْحَاكِمُ عن أبي واقد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دِمَ رَسُولُ اللَّهِ صَلَّى اللَّهُ عَلَيْهِ وَسَلَّمَ الْمَدِينَةَ وَبِهَا نَاسٌ يَعْمِدُونَ إلَى أَلِيَاتِ الْغَنَمِ وَأَسْنِمَةِ الْإِبِلِ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 قُطِعَ مِنْ الْبَهِيمَةِ وَهِيَ حَيَّةٌ فَهُوَ مَيِّتٌ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حَدِيثُ دَلِيلٌ عَلَى أَنَّ مَا قُطِعَ مِنْ الْبَهِيمَةِ وَهِيَ حَيَّةٌ فَهُوَ مَيِّتٌ لا يجوز أك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17365D" w:themeColor="text2" w:themeShade="bf"/>
          <w:sz w:val="32"/>
          <w:szCs w:val="32"/>
        </w:rPr>
      </w:pPr>
      <w:r>
        <w:rPr>
          <w:rFonts w:ascii="Sakkal Majalla" w:hAnsi="Sakkal Majalla" w:cs="Sakkal Majalla"/>
          <w:b/>
          <w:b/>
          <w:bCs/>
          <w:color w:val="17365D" w:themeColor="text2" w:themeShade="bf"/>
          <w:sz w:val="32"/>
          <w:sz w:val="32"/>
          <w:szCs w:val="32"/>
          <w:u w:val="single"/>
          <w:rtl w:val="true"/>
        </w:rPr>
        <w:t>الحديث الرابع</w:t>
      </w:r>
      <w:r>
        <w:rPr>
          <w:rFonts w:cs="Sakkal Majalla" w:ascii="Sakkal Majalla" w:hAnsi="Sakkal Majalla"/>
          <w:b/>
          <w:bCs/>
          <w:color w:val="17365D" w:themeColor="text2" w:themeShade="bf"/>
          <w:sz w:val="32"/>
          <w:szCs w:val="32"/>
          <w:u w:val="single"/>
          <w:rtl w:val="true"/>
        </w:rPr>
        <w:t>:</w:t>
      </w:r>
      <w:r>
        <w:rPr>
          <w:rFonts w:ascii="Sakkal Majalla" w:hAnsi="Sakkal Majalla" w:cs="Sakkal Majalla"/>
          <w:b/>
          <w:b/>
          <w:bCs/>
          <w:color w:val="17365D" w:themeColor="text2" w:themeShade="bf"/>
          <w:sz w:val="32"/>
          <w:sz w:val="32"/>
          <w:szCs w:val="32"/>
          <w:u w:val="single"/>
          <w:rtl w:val="true"/>
        </w:rPr>
        <w:t>تحريم الأكل والشرب في آنية الذهب والفضة</w:t>
      </w:r>
      <w:r>
        <w:rPr>
          <w:rFonts w:cs="Sakkal Majalla" w:ascii="Sakkal Majalla" w:hAnsi="Sakkal Majalla"/>
          <w:b/>
          <w:bCs/>
          <w:color w:val="17365D" w:themeColor="text2" w:themeShade="bf"/>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حُذَيْفَةَ بْنِ الْيَمَانِ رَضِيَ اللَّهُ عَنْهُمَ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تَشْرَبُوا فِي آنِيَةِ الذَّهَبِ وَالْفِضَّةِ ، وَلَا تَأْكُلُوا فِي صِحَافِهِمَا ، فَإِنَّهَا لَهُمْ فِي الدُّنْيَا ، وَلَكُمْ فِي الْآخِ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61</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آ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مْعُ إنَاءٍ ،َهُوَ مَعْرُو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حَافِهِ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مْعُ صَحْفَةٍ وهِيَ مَا تُشْبِعُ الْخَمْسَةَ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و عَبْدِ اللَّهِ حُذَيْفَةُ بْنُ الْيَمَانِ وحُذَيْ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بُوهُ صَحَابِيَّانِ جَلِيلَانِ شَهِدَا أُحُدًا ، وحُذَيْفَةُ  صَاحِبُ سِرِّ رَسُولِ اللَّهِ صَلَّى اللَّهُ عَلَيْهِ وَسَلَّمَ ، وَرَوَى عَنْهُ جَمَاعَةٌ مِنْ الصَّحَابَةِ وَالتَّابِعِينَ ،وَمَاتَ بِالْمَدَائِنِ سَنَةَ خَمْسٍ أَوْ سِتٍّ وَثَلَاثِينَ ، بَعْدَ قَتْ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ثْمَ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أَرْبَعِينَ لَيْلَ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1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دَلِيلٌ عَلَى تَحْرِيمِ الْأَكْلِ وَالشُّرْبِ فِي آنِيَةِ الذَّهَبِ وَالْفِضَّةِ وَصِحَافِهِمَا ، سَوَاءٌ كَانَ الْإِنَاءُ خَالِصًا ذَهَبًا أَوْ مَخْلُوطًا بِالْفِضَّةِ إذْ هُوَ مِمَّا يَشْمَلُهُ أَنَّهُ إنَاءُ ذَهَبٍ وَفِضَّ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الَ النَّوَوِ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هُ انْعَقَدَ الْإِجْمَاعُ عَلَى تَحْرِيمِ الْأَكْلِ وَالشُّرْبِ فِيهِمَا وَاخْتُلِفَ فِي الْعِلَّةِ فَ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لْخُيَلَاءِ ،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لْ لِكَوْنِهِ ذَهَبًا وَفِضَّةً ؛ وَاخْتَلَفُوا فِي الْإِنَاءِ الْمَطْلِيِّ بِهِمَا هَلْ يَلْحَقُ بِهِمَا فِي التَّحْرِيمِ أَوْ لَا ؟ فَ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كَانَ يُمْكِنُ فَصْلُهُمَا حَرُمَ إجْمَاعًا ؛ لِأَنَّهُ مُسْتَعْمَلٌ لِلذَّهَبِ وَالْفِضَّةِ ، وَإِنْ كَانَ لَا يُمْكِنُ فَصْلُهُمَا لَا يَحْرُمُ ،وَأَمَّا الْإِنَاءُ الْمُضَبَّبُ بِهِمَا فَإِنَّهُ يَجُوزُ الْأَكْلُ وَالشُّرْبُ فِيهِ إجْمَاعًا ، وَهَذَا فِي الْأَكْلِ وَالشُّرْبِ فِيمَا ذُكِرَ لَا خِلَافَ فِيهِ</w:t>
      </w:r>
      <w:r>
        <w:rPr>
          <w:rFonts w:cs="Sakkal Majalla" w:ascii="Sakkal Majalla" w:hAnsi="Sakkal Majalla"/>
          <w:b/>
          <w:bCs/>
          <w:sz w:val="32"/>
          <w:szCs w:val="32"/>
          <w:rtl w:val="true"/>
        </w:rPr>
        <w:t xml:space="preserve">. </w:t>
      </w:r>
    </w:p>
    <w:p>
      <w:pPr>
        <w:pStyle w:val="Normal"/>
        <w:numPr>
          <w:ilvl w:val="0"/>
          <w:numId w:val="1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ستعمال الذهب والفضة لغير الطعام والشراب فَِيهِ خِلَافُ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حْرُمُ ؛ لِأَنَّ النَّصَّ لَمْ يَرِدْ إلَّا فِي الْأَكْلِ وَالشُّرْ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يلَ يَحْرُمُ سَائِرُ الِاسْتِعْمَالَاتِ إجْمَاعًا ،وَالْحَقُّ مَا ذَهَبَ إلَيْهِ الْقَائِلُ بِعَدَمِ تَحْرِيمِ غَيْرِ الْأَكْلِ وَالشُّرْبِ فِيهِمَا ، إذْ هُوَ الثَّابِتُ بِالنَّصِّ ، وَدَعْوَى الْإِجْمَاعِ غَيْرُ صَحِيحَةٍ</w:t>
      </w:r>
      <w:r>
        <w:rPr>
          <w:rFonts w:cs="Sakkal Majalla" w:ascii="Sakkal Majalla" w:hAnsi="Sakkal Majalla"/>
          <w:b/>
          <w:bCs/>
          <w:sz w:val="32"/>
          <w:szCs w:val="32"/>
          <w:rtl w:val="true"/>
        </w:rPr>
        <w:t xml:space="preserve">. </w:t>
      </w:r>
    </w:p>
    <w:p>
      <w:pPr>
        <w:pStyle w:val="Normal"/>
        <w:numPr>
          <w:ilvl w:val="0"/>
          <w:numId w:val="1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ستعمال نَفَائِسُ الْأَحْجَارِ كَالْيَاقُوتِ وَالْجَوَاهِرِ في الطعام والشراب  فِيهِ خِلَافٌ ، وَالْأَظْهَرُ عَدَمُ إلْحَاقِهِ بالذهب والفضة، وَجَوَازُهُ عَلَى أَصْلِ الْإِبَاحَةِ ، لِعَدَمِ الدَّلِيلِ</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17365D" w:themeColor="text2" w:themeShade="bf"/>
          <w:sz w:val="32"/>
          <w:szCs w:val="32"/>
        </w:rPr>
      </w:pPr>
      <w:r>
        <w:rPr>
          <w:rFonts w:ascii="Sakkal Majalla" w:hAnsi="Sakkal Majalla" w:cs="Sakkal Majalla"/>
          <w:b/>
          <w:b/>
          <w:bCs/>
          <w:color w:val="17365D" w:themeColor="text2" w:themeShade="bf"/>
          <w:sz w:val="32"/>
          <w:sz w:val="32"/>
          <w:szCs w:val="32"/>
          <w:u w:val="single"/>
          <w:rtl w:val="true"/>
        </w:rPr>
        <w:t>الحديث الخامس</w:t>
      </w:r>
      <w:r>
        <w:rPr>
          <w:rFonts w:cs="Sakkal Majalla" w:ascii="Sakkal Majalla" w:hAnsi="Sakkal Majalla"/>
          <w:b/>
          <w:bCs/>
          <w:color w:val="17365D" w:themeColor="text2" w:themeShade="bf"/>
          <w:sz w:val="32"/>
          <w:szCs w:val="32"/>
          <w:u w:val="single"/>
          <w:rtl w:val="true"/>
        </w:rPr>
        <w:t>:</w:t>
      </w:r>
      <w:r>
        <w:rPr>
          <w:rFonts w:ascii="Sakkal Majalla" w:hAnsi="Sakkal Majalla" w:cs="Sakkal Majalla"/>
          <w:b/>
          <w:b/>
          <w:bCs/>
          <w:color w:val="17365D" w:themeColor="text2" w:themeShade="bf"/>
          <w:sz w:val="32"/>
          <w:sz w:val="32"/>
          <w:szCs w:val="32"/>
          <w:u w:val="single"/>
          <w:rtl w:val="true"/>
        </w:rPr>
        <w:t>حكم استعمال آنية الكفار</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عَنْ أَبِي ثَعْلَبَةَ الْخُشَنِيِّ رَضِيَ اللَّهُ عَنْهُ ،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رَسُولَ اللَّهِ ، إنَّا بِأَرْضِ قَوْمٍ أَهْلِ كِتَابٍ ، أَفَنَأْكُلُ فِي آنِيَتِهِمْ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تَأْكُلُوا فِيهَا ، إلَّا أَنْ لَا تَجِدُوا غَيْرَهَا ، فَاغْسِلُوهَا ، وَكُلُوا فِ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ص</w:t>
      </w:r>
      <w:r>
        <w:rPr>
          <w:rFonts w:cs="Sakkal Majalla" w:ascii="Sakkal Majalla" w:hAnsi="Sakkal Majalla"/>
          <w:b/>
          <w:bCs/>
          <w:sz w:val="32"/>
          <w:szCs w:val="32"/>
        </w:rPr>
        <w:t>69</w:t>
      </w:r>
      <w:r>
        <w:rPr>
          <w:rFonts w:cs="Sakkal Majalla" w:ascii="Sakkal Majalla" w:hAnsi="Sakkal Majalla"/>
          <w:b/>
          <w:bCs/>
          <w:sz w:val="32"/>
          <w:szCs w:val="32"/>
          <w:rtl w:val="true"/>
        </w:rPr>
        <w:t xml:space="preserve">- </w:t>
      </w:r>
      <w:r>
        <w:rPr>
          <w:rFonts w:cs="Sakkal Majalla" w:ascii="Sakkal Majalla" w:hAnsi="Sakkal Majalla"/>
          <w:b/>
          <w:bCs/>
          <w:sz w:val="32"/>
          <w:szCs w:val="32"/>
        </w:rPr>
        <w:t>7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أَبِو ثَعْلَبَةَ الْخُشَ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ضِيَ اللَّهُ عَنْهُ نِسْبَةٌ إ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شَيْنِ بْنِ النَّمِ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قُضَاعَةَ وَاسْمُ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رْهُمٌ ابْنُ نَاشِبٍ ،اُشْتُهِرَ بِلَقَبِهِ ، بَايَعَ النَّبِيَّ صَلَّى اللَّهُ عَلَيْهِ وَسَلَّمَ بَيْعَةَ الرَّضْوَانِ ، وَضُرِبَ لَهُ بِسَهْمٍ يَوْمَ خَيْبَرَ ، وَأَرْسَلَهُ إلَى قَوْمِهِ فَأَسْلَمُوا ، نَزَلَ الشَّامَ ، وَمَاتَ بِهَا سَنَةَ خَمْسٍ وَسَبْعِينَ ، وَقِيلَ غَيْرُ ذَلِكَ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دل الحديث عَلَى نَجَاسَةِ آنِيَةِ أَهْلِ الْكِتَابِ ، وَهَلْ هُوَ لِنَجَاسَةِ رُطُوبَتِهِمْ ؛ أَوْ لِجَوَازِ أَكْلِهِمْ الْخِنْزِيرَ وَشُرْبِهِمْ الْخَمْرَ وَلِلْكَرَاهَةِ ؟ ذَهَبَ إلَى الْأَوَّلِ الْقَائِلُونَ بِنَجَاسَةِ رُطُوبَةِ الْكُفَّارِ ،وَاسْتَدَلُّوا أَيْضًا بِظَاهِرِ قَوْله 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مَا الْمُشْرِكُونَ نَجَ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كِتَابِيُّ يُسَمَّى مُشْرِكًا ، إذْ قَدْ قَالُ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سِيحُ ابْنُ اللَّهِ ، وَعُزَيْرٌ ابْنُ ال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ذَهَبَ غَيْرُهُمْ مِنْ أَهْلِ الْبَيْتِ، وَكَذَلِكَ الشَّافِعِيُّ إلَى طَهَارَةِ رُطُوبَتِهِمْ وَهُوَ الْحَقُّ لِقَوْلِهِ تَعَالَى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طَعَامُ الَّذِينَ أُوتُوا الْكِتَابَ حِلٌّ لَكُمْ وَطَعَامُكُمْ حِلٌّ لَهُمْ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لِأَنَّهُ صَلَّى اللَّهُ عَلَيْهِ وَسَلَّمَ تَوَضَّأَ مِنْ مَزَادَةِ مُشْرِكَةٍ، وَلِحَدِيثِ جَابِرٍ عِنْدَ أَحْمَدَ وَأَبِي دَاوُد كُنَّا نَغْزُو مَعَ رَسُولِ اللَّهِ صَلَّى اللَّهُ عَلَيْهِ وَسَلَّمَ فَنُصِيبُ مِنْ آنِيَةِ الْمُشْرِكِينَ وَأَسْقِيَتِهِمْ وَلَا يَعِيبُ ذَلِكَ عَلَيْنَ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نخلص من هذا إلى القول بطهارة آنية المشركين وجواز استعمالها  إذا غسلت، وطهارة رطوبة المشرك لأن النَّبِيَّ صَلَّى اللَّهُ عَلَيْهِ وَسَلَّمَ وَأَصْحَابَهُ تَوَضَّئُوا مِنْ مَزَادَةِ امْرَأَةٍ مُشْرِكَ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17365D" w:themeColor="text2" w:themeShade="bf"/>
          <w:sz w:val="32"/>
          <w:szCs w:val="32"/>
        </w:rPr>
      </w:pPr>
      <w:r>
        <w:rPr>
          <w:rFonts w:ascii="Sakkal Majalla" w:hAnsi="Sakkal Majalla" w:cs="Sakkal Majalla"/>
          <w:b/>
          <w:b/>
          <w:bCs/>
          <w:color w:val="17365D" w:themeColor="text2" w:themeShade="bf"/>
          <w:sz w:val="32"/>
          <w:sz w:val="32"/>
          <w:szCs w:val="32"/>
          <w:u w:val="single"/>
          <w:rtl w:val="true"/>
        </w:rPr>
        <w:t>الحديث السادس</w:t>
      </w:r>
      <w:r>
        <w:rPr>
          <w:rFonts w:cs="Sakkal Majalla" w:ascii="Sakkal Majalla" w:hAnsi="Sakkal Majalla"/>
          <w:b/>
          <w:bCs/>
          <w:color w:val="17365D" w:themeColor="text2" w:themeShade="bf"/>
          <w:sz w:val="32"/>
          <w:szCs w:val="32"/>
          <w:u w:val="single"/>
          <w:rtl w:val="true"/>
        </w:rPr>
        <w:t xml:space="preserve">: </w:t>
      </w:r>
      <w:r>
        <w:rPr>
          <w:rFonts w:ascii="Sakkal Majalla" w:hAnsi="Sakkal Majalla" w:cs="Sakkal Majalla"/>
          <w:b/>
          <w:b/>
          <w:bCs/>
          <w:color w:val="17365D" w:themeColor="text2" w:themeShade="bf"/>
          <w:sz w:val="32"/>
          <w:sz w:val="32"/>
          <w:szCs w:val="32"/>
          <w:u w:val="single"/>
          <w:rtl w:val="true"/>
        </w:rPr>
        <w:t>تحريم أكل لحوم الحمر الأهلي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سِ بْنِ مَالِ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ضي الله عنه قَا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مَّا كَانَ يَوْمُ خَيْبَرَ ، أَمَرَ رَسُولُ اللَّهِ صَلَّى اللَّهُ عَلَيْهِ وَسَلَّمَ أَبَا طَلْحَةَ ، فَنَادَى إنَّ اللَّهَ وَرَسُولَهُ يَنْهَيَانِكُمْ عَنْ لُحُومِ الْحُمُرِ الْأَهْلِيَّةِ ، فَإِنَّهَا رِجْ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طها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ص</w:t>
      </w:r>
      <w:r>
        <w:rPr>
          <w:rFonts w:cs="Sakkal Majalla" w:ascii="Sakkal Majalla" w:hAnsi="Sakkal Majalla"/>
          <w:b/>
          <w:bCs/>
          <w:sz w:val="32"/>
          <w:szCs w:val="32"/>
        </w:rPr>
        <w:t>80</w:t>
      </w:r>
      <w:r>
        <w:rPr>
          <w:rFonts w:cs="Sakkal Majalla" w:ascii="Sakkal Majalla" w:hAnsi="Sakkal Majalla"/>
          <w:b/>
          <w:bCs/>
          <w:sz w:val="32"/>
          <w:szCs w:val="32"/>
          <w:rtl w:val="true"/>
        </w:rPr>
        <w:t xml:space="preserve">- </w:t>
      </w:r>
      <w:r>
        <w:rPr>
          <w:rFonts w:cs="Sakkal Majalla" w:ascii="Sakkal Majalla" w:hAnsi="Sakkal Majalla"/>
          <w:b/>
          <w:bCs/>
          <w:sz w:val="32"/>
          <w:szCs w:val="32"/>
        </w:rPr>
        <w:t>81</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جْ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جِس القَذَر وقد يُعَبَّرُ به عن الحَرام والفعلِ القبيح والعذاب واللَّعْنة والكُفْ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خرج الْبُخَارِيِّ في صحيحه عن أَنَسٍ بن مالك أنه قال</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 رَسُولَ اللَّهِ صَلَّى اللَّهُ عَلَيْهِ وَسَلَّمَ جَاءَهُ جَاءٍ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كَلْت الْحُمُرَ ، ثُمَّ جَاءَهُ جَاءٍ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كَلْت الْحُمُرَ ، ثُمَّ جَاءَهُ جَاءٍ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فْنَيْت الْحُمُرَ، فَأَمَرَ مُنَادِيًا يُنَادِ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لَّهَ وَرَسُولَهُ يَنْهَيَانِكُمْ عَنْ لُحُومِ الْحُمُرِ الْأَهْلِيَّةِ فَإِنَّهَا رِجْسٌ، فَأُكْفِئَتْ الْقُدُورُ وَإِنَّهَا لَتَفُورُ بِالْلحم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ascii="Sakkal Majalla" w:hAnsi="Sakkal Majalla" w:cs="Sakkal Majalla"/>
          <w:b/>
          <w:b/>
          <w:bCs/>
          <w:sz w:val="32"/>
          <w:sz w:val="32"/>
          <w:szCs w:val="32"/>
          <w:rtl w:val="true"/>
        </w:rPr>
        <w:t xml:space="preserve"> </w:t>
      </w:r>
    </w:p>
    <w:p>
      <w:pPr>
        <w:pStyle w:val="Normal"/>
        <w:numPr>
          <w:ilvl w:val="0"/>
          <w:numId w:val="13"/>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رِيمِ أَكْلِ لُحُومِ الْحُمُرِ الْأَهْلِيَّةِ ،وَتَحْرِيمُهَا هُوَ قَوْلُ الْجَمَاهِيرِ مِنْ الصَّحَابَةِ وَالتَّابِعِينَ وَمَنْ بَعْدَهُمْ لِهَذِهِ الْأَدِلَّ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هَبَ ابْنُ عَبَّاسٍ إلَى عَدَمِ تَحْرِيمِ الْحُمُرِ الْأَهْلِيَّةِ ،وَفِ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خَا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أَدْرِي أَنَهَى عَنْهَا مِنْ أَجْلِ أَنَّهَا كَانَتْ حَمُولَةَ النَّاسِ أَوْ حُرِّمَتْ ؟ وَلَا يَخْفَى ضَعْفُ هَذَا الْقَوْلِ ، لِأَنَّ الْأَصْلَ فِي النَّهْيِ التَّحْرِيمُ ، وَإِنْ جَهِلْنَا عِلَّتَهُ </w:t>
      </w:r>
      <w:r>
        <w:rPr>
          <w:rFonts w:cs="Sakkal Majalla" w:ascii="Sakkal Majalla" w:hAnsi="Sakkal Majalla"/>
          <w:b/>
          <w:bCs/>
          <w:sz w:val="32"/>
          <w:szCs w:val="32"/>
          <w:rtl w:val="true"/>
        </w:rPr>
        <w:t xml:space="preserve">. </w:t>
      </w:r>
    </w:p>
    <w:p>
      <w:pPr>
        <w:pStyle w:val="Normal"/>
        <w:numPr>
          <w:ilvl w:val="0"/>
          <w:numId w:val="1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واز أكل لحم الحمر الأهلية عند الضرورة لما أخرجه أَبِو دَاوُ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هُ جَاءَ إلَى رَسُولِ اللَّهِ صَلَّى اللَّهُ عَلَيْهِ وَسَلَّمَ غَالِبُ بْنُ أَبْحَرَ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رَسُولَ اللَّهِ صَلَّى اللَّهُ عَلَيْهِ وَسَلَّمَ أَصَابَتْنَا سَنَةٌ وَلَمْ يَكُنْ فِي مَالِي مَا أُطْعِمُ أَهْلِي إلَّا سِمَانُ حُمُرٍ ، وَإِنَّك حَرَّمْت لُحُومَ الْحُمُرِ الْأَهْلِيَّةِ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طْعِمْ أَهْلَكَ مِنْ سَمِينِ حُمُرِك فَإِنَّمَا حَرَّمْتهَا مِنْ أَجْلِ جَوَّالِ الْقَ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رِيدُ الَّتِي تَأْكُلُ الْجِلَّةَ وَهِيَ الْعَذِرَةُ وفي إسناد حديث أبي داود ضعف</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17365D" w:themeColor="text2" w:themeShade="bf"/>
          <w:sz w:val="32"/>
          <w:szCs w:val="32"/>
        </w:rPr>
      </w:pPr>
      <w:r>
        <w:rPr>
          <w:rFonts w:ascii="Sakkal Majalla" w:hAnsi="Sakkal Majalla" w:cs="Sakkal Majalla"/>
          <w:b/>
          <w:b/>
          <w:bCs/>
          <w:color w:val="17365D" w:themeColor="text2" w:themeShade="bf"/>
          <w:sz w:val="32"/>
          <w:sz w:val="32"/>
          <w:szCs w:val="32"/>
          <w:u w:val="single"/>
          <w:rtl w:val="true"/>
        </w:rPr>
        <w:t>الحديث السابع</w:t>
      </w:r>
      <w:r>
        <w:rPr>
          <w:rFonts w:cs="Sakkal Majalla" w:ascii="Sakkal Majalla" w:hAnsi="Sakkal Majalla"/>
          <w:b/>
          <w:bCs/>
          <w:color w:val="17365D" w:themeColor="text2" w:themeShade="bf"/>
          <w:sz w:val="32"/>
          <w:szCs w:val="32"/>
          <w:u w:val="single"/>
          <w:rtl w:val="true"/>
        </w:rPr>
        <w:t xml:space="preserve">: </w:t>
      </w:r>
      <w:r>
        <w:rPr>
          <w:rFonts w:ascii="Sakkal Majalla" w:hAnsi="Sakkal Majalla" w:cs="Sakkal Majalla"/>
          <w:b/>
          <w:b/>
          <w:bCs/>
          <w:color w:val="17365D" w:themeColor="text2" w:themeShade="bf"/>
          <w:sz w:val="32"/>
          <w:sz w:val="32"/>
          <w:szCs w:val="32"/>
          <w:u w:val="single"/>
          <w:rtl w:val="true"/>
        </w:rPr>
        <w:t>لعاب ما يؤكل لحمة طاهر</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2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عَنْ عَمْرِو بْنِ خَارِجَةَ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خَطَبَنَا النَّبِيُّ صَلَّى اللَّهُ عَلَيْهِ وَسَلَّمَ بِمِنًى ، وَهُوَ عَلَى رَاحِلَتِهِ ، وَلُعَابُهَا يَسِيلُ عَلَى كَتِفِي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لغيره أَخْرَجَهُ أَحْمَدُ وَالتِّرْمِذِيُّ وَصَحَّحَهُ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عَمْرِو بْنِ خَارِجَ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صَحَابِيٌّ أَنْصَارِيٌّ عِدَادُهُ فِي أَهْلِ الشَّامِ ، وَكَانَ حَلِيفًا لِأَبِي سُفْيَانَ بْنِ حَرْبٍ ، وَهُوَ الَّذِي رَوَى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دُ الرَّحْمَنِ بْنُ غَنْ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سَ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سُولَ اللَّهِ صَلَّى اللَّهُ عَلَيْهِ وَسَلَّمَ يَقُولُ فِي خُطْبَ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لَّهَ قَدْ أَعْطَى كُلَّ ذِي حَقٍّ حَقَّهُ ، فَلَا وَصِيَّةَ لِوَارِثٍ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طَبَنَا رَسُولُ اللَّهِ صَلَّى اللَّهُ عَلَيْهِ وَسَلَّمَ بِمِنًى وَهُوَ عَلَى رَاحِلَتِ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لعاب هو ما سال من الف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راح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مِنْ الْإِبِلِ الصَّالِحَةُ لَأَنْ تَرْحَلَ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دَلِيلٌ عَلَى أَنَّ لُعَابَ مَا يُؤْكَلُ لَحْمُهُ طَاهِرٌ ، 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إجْمَاعٌ ، وَهُوَ أَيْضًا الْأَصْلُ ، فَذِكْرُ الْحَدِيثِ بَيَانٌ لِلْأَصْلِ ، ثُمَّ هَذَا مَبْنِيٌّ عَلَى أَنَّهُ صَلَّى اللَّهُ عَلَيْهِ وَسَلَّمَ عَلِمَ سَيَلَانَ اللُّعَابِ عَلَيْهِ ، لِيَكُونَ تَقْرِيرً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رابعة</w:t>
      </w:r>
      <w:r>
        <w:rPr>
          <w:rFonts w:cs="Sakkal Majalla" w:ascii="Sakkal Majalla" w:hAnsi="Sakkal Majalla"/>
          <w:b/>
          <w:bCs/>
          <w:color w:val="FF0000"/>
          <w:sz w:val="32"/>
          <w:szCs w:val="32"/>
          <w:rtl w:val="true"/>
        </w:rPr>
        <w:br/>
      </w:r>
      <w:r>
        <w:rPr>
          <w:rFonts w:ascii="Sakkal Majalla" w:hAnsi="Sakkal Majalla" w:cs="Sakkal Majalla"/>
          <w:b/>
          <w:b/>
          <w:bCs/>
          <w:color w:val="FF0000"/>
          <w:sz w:val="32"/>
          <w:sz w:val="32"/>
          <w:szCs w:val="32"/>
          <w:rtl w:val="true"/>
        </w:rPr>
        <w:t xml:space="preserve">أحاديث مختارة من كتاب الطهارة </w:t>
      </w:r>
    </w:p>
    <w:p>
      <w:pPr>
        <w:pStyle w:val="Normal"/>
        <w:bidi w:val="1"/>
        <w:spacing w:before="0" w:after="0"/>
        <w:jc w:val="left"/>
        <w:rPr>
          <w:rFonts w:ascii="Sakkal Majalla" w:hAnsi="Sakkal Majalla" w:cs="Sakkal Majalla"/>
          <w:b/>
          <w:b/>
          <w:bCs/>
          <w:color w:val="008000"/>
          <w:sz w:val="32"/>
          <w:szCs w:val="32"/>
        </w:rPr>
      </w:pPr>
      <w:r>
        <w:rPr>
          <w:rFonts w:ascii="Sakkal Majalla" w:hAnsi="Sakkal Majalla" w:cs="Sakkal Majalla"/>
          <w:b/>
          <w:b/>
          <w:bCs/>
          <w:color w:val="008000"/>
          <w:sz w:val="32"/>
          <w:sz w:val="32"/>
          <w:szCs w:val="32"/>
          <w:u w:val="single"/>
          <w:rtl w:val="true"/>
        </w:rPr>
        <w:t>الحديث الأول</w:t>
      </w:r>
      <w:r>
        <w:rPr>
          <w:rFonts w:cs="Sakkal Majalla" w:ascii="Sakkal Majalla" w:hAnsi="Sakkal Majalla"/>
          <w:b/>
          <w:bCs/>
          <w:color w:val="008000"/>
          <w:sz w:val="32"/>
          <w:szCs w:val="32"/>
          <w:u w:val="single"/>
          <w:rtl w:val="true"/>
        </w:rPr>
        <w:t xml:space="preserve">: </w:t>
      </w:r>
      <w:r>
        <w:rPr>
          <w:rFonts w:ascii="Sakkal Majalla" w:hAnsi="Sakkal Majalla" w:cs="Sakkal Majalla"/>
          <w:b/>
          <w:b/>
          <w:bCs/>
          <w:color w:val="008000"/>
          <w:sz w:val="32"/>
          <w:sz w:val="32"/>
          <w:szCs w:val="32"/>
          <w:u w:val="single"/>
          <w:rtl w:val="true"/>
        </w:rPr>
        <w:t>فضل السواك</w:t>
      </w:r>
      <w:r>
        <w:rPr>
          <w:rFonts w:cs="Sakkal Majalla" w:ascii="Sakkal Majalla" w:hAnsi="Sakkal Majalla"/>
          <w:b/>
          <w:bCs/>
          <w:color w:val="00800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2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هُرَيْرَةَ رَضِيَ اللَّهُ عَنْهُ عَنْ رَسُولِ اللَّهِ صَلَّى اللَّهُ عَلَيْهِ وَسَلَّمَ أَ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وْلَا أَنْ أَشُقَّ عَلَى أُمَّتِي لَأَمَرْتُهُمْ بِالسِّوَاكِ مَعَ كُلِّ وُضُو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02</w:t>
      </w:r>
      <w:r>
        <w:rPr>
          <w:rFonts w:cs="Sakkal Majalla" w:ascii="Sakkal Majalla" w:hAnsi="Sakkal Majalla"/>
          <w:b/>
          <w:bCs/>
          <w:sz w:val="32"/>
          <w:szCs w:val="32"/>
          <w:rtl w:val="true"/>
        </w:rPr>
        <w:t xml:space="preserve">- </w:t>
      </w:r>
      <w:r>
        <w:rPr>
          <w:rFonts w:cs="Sakkal Majalla" w:ascii="Sakkal Majalla" w:hAnsi="Sakkal Majalla"/>
          <w:b/>
          <w:bCs/>
          <w:sz w:val="32"/>
          <w:szCs w:val="32"/>
        </w:rPr>
        <w:t>103</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أَخْرَجَهُ مَالِكٌ وَأَحْمَدُ وَالنَّسَائِيُّ وَصَحَّحَهُ ابْنُ خُزَيْمَ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كَرَهُ الْبُخَارِيُّ تَعْلِيقًا ،وَفِي مَعْنَاهُ عِدَّةُ أَحَادِيثَ عَنْ عِدَّةٍ مِنْ الصَّحَابَةِ 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يٍّ، وَ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دِ بْنِ خَالِدٍ ، وَ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 حَبِيبَ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دِ اللَّهِ بْنِ عُمَرَ، وَسَهْلِ بْنِ سَعْدٍ،وَجَابِرٍ، وَأَنَسٍ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وَرَدَ فِي أَحَادِيثَ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السِّوَاكَ مِنْ سُنَنِ الْمُرْسَلِينَ ، وَأَنَّهُ مِنْ خِصَالِ الْفِطْرَةِ ، وَأَنَّهُ مِنْ الطَّهَارَاتِ ، وَأَنَّ فَضْلَ الصَّلَاةِ الَّتِي يَسْتَاكُ لَهَا سَبْعُونَ ضِعْفً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جَهَا أَحْمَدُ ، وَابْنُ خُزَيْمَةَ ، وَالْحَاكِمُ ، وَالدَّارَقُطْنِيّ وَغَيْرُهُ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فْظُ السِّوَاكِ بِكَسْرِ السِّينِ فِي اللُّغَ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طْلَقْ عَلَى الْفِعْلِ ؛ وَعَلَى الْآلَةِ وَجَمْعُهُ سُوكٌ ؛ كَكِتَابٍ وَكُتُبٍ ،وَيُرَادُ بِهِ فِي الِاصْطِلَا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عْمَالُ عُودٍ أَوْ نَحْوِهِ فِي الْأَسْنَانِ ؛ لِتَذْهَبَ الصُّفْرَةُ وَغَيْرُهَ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مَّا حُكْمُ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وَ سُنَّةٌ عِنْدَ جَمَاهِيرِ الْعُلَمَاءِ ، وَقِيلَ بِوُجُوبِهِ ، وَحَدِيثُ الْبَابِ دَلِيلٌ عَلَى عَدَمِ وُجُوبِهِ،لِقَوْلِهِ فِي الْحَدِي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مَرْت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أَمْرُ إيجَابٍ ، فَإِنَّهُ تَرَكَ الْأَمْرَ بِهِ لِأَجْلِ الْمَشَقَّةِ لَا أَمْرُ النَّدْبِ</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نْدَ ذَهَابِ الْأَسْنَانِ أَيْضًا يُشْرَعُ لِ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ائِشَةَ </w:t>
      </w:r>
      <w:r>
        <w:rPr>
          <w:rFonts w:cs="Sakkal Majalla" w:ascii="Sakkal Majalla" w:hAnsi="Sakkal Majalla"/>
          <w:b/>
          <w:bCs/>
          <w:sz w:val="32"/>
          <w:szCs w:val="32"/>
          <w:rtl w:val="true"/>
        </w:rPr>
        <w:t xml:space="preserve">" : { </w:t>
      </w:r>
      <w:r>
        <w:rPr>
          <w:rFonts w:ascii="Sakkal Majalla" w:hAnsi="Sakkal Majalla" w:cs="Sakkal Majalla"/>
          <w:b/>
          <w:b/>
          <w:bCs/>
          <w:sz w:val="32"/>
          <w:sz w:val="32"/>
          <w:szCs w:val="32"/>
          <w:rtl w:val="true"/>
        </w:rPr>
        <w:t xml:space="preserve">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رَسُولَ اللَّهِ الرَّجُلُ يَذْهَبُ فُوهُ ؛ وَيَسْتَاكُ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عَمْ ؛ 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يْفَ يَصْنَعُ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دْخِلُ أُصْبُعَهُ فِي فَمِ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جَهُ الطَّبَرَانِيُّ فِي الْأَوْسَطِ ، وَفِيهِ ضَعْفٌ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دَلَّ عَلَى تَعْيِينِ وَقْتِهِ ، وَهُوَ عِنْدَ كُلِّ وُضُوءٍ ؛ وَفِي الشَّرْ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يُسْتَحَبُّ فِي جَمِيعِ الْأَوْقَاتِ ، وَيَشْتَدُّ اسْتِحْبَابُهُ فِي خَمْسَةِ أَوْقَ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دَ الصَّلَاةِ ، سَوَاءٌ كَانَ مُتَطَهِّرًا بِمَاءٍ أَوْ تُرَابٍ ، أَوْ غَيْرَ مُتَطَهِّرٍ ، كَمَنْ لَمْ يَجِدْ مَاءً وَلَا تُرَابًا ؛ ثُمَّ ظَاهِرُ الْحَدِيثِ أَنَّهُ لَا يَخُصُّ صَلَاةً فِي اسْتِحْبَابِ السِّوَاكِ لَهَا ؛ فِي إفْطَارٍ وَلَا صِيَ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شَّافِعِيُّ يَ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سَنُّ بَعْدَ الزَّوَالِ فِي الصَّوْمِ ؛ لِئَلَّا يَذْهَبَ بِهِ خُلُوفُ الْفَمِ الْمَحْبُوبِ إلَى اللَّهِ تَعَالَى ، وَأُجِي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أَنَّ السِّوَاكَ لَا يَذْهَبُ بِهِ الْخُلُوفُ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من استحباب السواك عند كل صلاة</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بْنُ دَقِيقِ الْعِ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رُّ فِيهِ ، أَيْ فِي السِّوَاكِ عِنْدَ الصَّلَاةِ ، أَنَّا مَأْمُورُونَ فِي كُلِّ حَالٍ مِنْ أَحْوَالِ التَّقَرُّبِ إلَى اللَّهِ أَنْ نَكُونَ فِي حَالَةِ كَمَالٍ وَنَظَافَةٍ ، إظْهَارًا لِشَرَفِ الْعِبَادَةِ ، وَقَدْ 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ذَلِكَ الْأَمْرَ يَتَعَلَّقُ بِالْمَلَكِ ، وَهُوَ أَنْ يَضَعَ فَاهُ عَلَى فَمِ الْقَارِئِ وَيَتَأَذَّى بِالرَّائِحَةِ الْكَرِيهَ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سُنَّ السِّوَاكُ لِأَجْلِ ذَلِكَ ، وَهُوَ وَجْهٌ حَسَ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دَ الْوُضُوءِ ؛ عِنْدَ قِرَاءَةِ الْقُرْآنِ ؛ عِنْدَ الِاسْتِيقَاظِ مِنْ النَّوْمِ ؛ عِنْدَ تَغَيُّرِ رائحة الْفَمِ </w:t>
      </w:r>
      <w:r>
        <w:rPr>
          <w:rFonts w:cs="Sakkal Majalla" w:ascii="Sakkal Majalla" w:hAnsi="Sakkal Majalla"/>
          <w:b/>
          <w:bCs/>
          <w:sz w:val="32"/>
          <w:szCs w:val="32"/>
          <w:rtl w:val="true"/>
        </w:rPr>
        <w:t>.</w:t>
        <w:tab/>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فوائد السواك؟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سواك هو أفضل من أي معجون لتنظيف الأسنان، وفيه فوائد كثيرة أجملها النبي صلى الله عليه وسلم بقو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واك مرضاة للرب، مطهرة للف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بن الق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حمه ال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في السواك عدة منافع، يطيّب الفم ويشدّ اللثة، ويقطع البلغم، ويجلو البصر، ويذهب الحفر، ويصح المعدة، ويصفي الصوت، ويعين على هضم الطعام، ويسهّل مجاري الكلام، وينشّط للقراءة والذكر والصلاة، ويطرد النوم، ويرضي الرب، ويعجب الملائكة، ويكثر الحسنات، ويجلي الأسنان، ويطلق اللسان، ويطيب النكهة، وينقّي الدماغ</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عجاز العلمي في السواك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 دراسة حديثة عن السواك تبين أن الذين يستخدمون السواك بانتظام تقلّ لديهم نسبة التسوس وكذلك نسبة البكتريا الضا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اتضح أن المسواك يحوي مواد مضادة للبكتر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شير بعض الدراسات الغربية إلى تميّز السواك بنسب مرتفعة من مادة الثيوسيانات، وهي مادة ذات تأثير مضاد للنخور السنيَّة، كما أنّ استعماله المنتظم يحرّض عملية إفراز اللعاب من قبل الغدد اللعابية الموجودة في الفم، وهذا عامل هام في صيانة صحة الفم والتخفيف من حدة ما يَظهر فيه من الأمراض</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ثمة دراسات أخرى أثبتتْ جدوى استعمال السواك في علاج التهابات الحنجرة والوقاية منها، وما له من تأثير مهدئ للأعصاب، كما أشارتْ دراسة علمية باكستانية أنّ للسواك تأثيراً مضاداً لما قد يصيب الفم من أنواع داء السرطان المختلف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ؤكد الأبحاث المخبرية الحديثة أن مسواك عود الأراك يحتوي ع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عفص</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نسبة كبيرة وهي مادة مضادة للعفونة مطهرة قابضة تعمل على قطع نزيف اللثة وتقويت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ه مقداراً حسنا من عنصر الفلورين وهو الذي يمنح الأسنان صلابة ومقاومة ضد التأثير الحامضي للتسوس، ويوجد قدر من عنصر الكلور الذي يزيل الصبغ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ذلك توجد مادة السيليكا التي عرف دورها في المحافظة على بياض الأسن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إضافة على وجود مادة بيكربونات الصوديوم والتي أوصت جمعية أطباء الأسنان الأمريكية باستخدامها في معالجة الأسنا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8000"/>
          <w:sz w:val="32"/>
          <w:szCs w:val="32"/>
        </w:rPr>
      </w:pPr>
      <w:r>
        <w:rPr>
          <w:rFonts w:ascii="Sakkal Majalla" w:hAnsi="Sakkal Majalla" w:cs="Sakkal Majalla"/>
          <w:b/>
          <w:b/>
          <w:bCs/>
          <w:color w:val="008000"/>
          <w:sz w:val="32"/>
          <w:sz w:val="32"/>
          <w:szCs w:val="32"/>
          <w:u w:val="single"/>
          <w:rtl w:val="true"/>
        </w:rPr>
        <w:t>الحديث الثاني</w:t>
      </w:r>
      <w:r>
        <w:rPr>
          <w:rFonts w:cs="Sakkal Majalla" w:ascii="Sakkal Majalla" w:hAnsi="Sakkal Majalla"/>
          <w:b/>
          <w:bCs/>
          <w:color w:val="008000"/>
          <w:sz w:val="32"/>
          <w:szCs w:val="32"/>
          <w:u w:val="single"/>
          <w:rtl w:val="true"/>
        </w:rPr>
        <w:t>:</w:t>
      </w:r>
      <w:r>
        <w:rPr>
          <w:rFonts w:ascii="Sakkal Majalla" w:hAnsi="Sakkal Majalla" w:cs="Sakkal Majalla"/>
          <w:b/>
          <w:b/>
          <w:bCs/>
          <w:color w:val="008000"/>
          <w:sz w:val="32"/>
          <w:sz w:val="32"/>
          <w:szCs w:val="32"/>
          <w:u w:val="single"/>
          <w:rtl w:val="true"/>
        </w:rPr>
        <w:t>الاستنثار عند الاستيقاظ من النوم</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اسْتَيْقَظَ أَحَدُكُمْ مِنْ نَوْمِهِ فَلْيَسْتَنْثِرْ ثَلَاثًا ، فَإِنَّ الشَّيْطَانَ يَبِيتُ عَلَى خَيْشُومِ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طها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21</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نْثَ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تَنْشَقَ الْمَاءَ ثُمَّ اسْتَخْرَجَ ذَلِكَ بِنَفْسِ الْأَنْفِ،وَقَدْ جُمِعَ بَيْنَهُمَا فِي بَعْضِ الْأَحَادِيثِ ، فَمَعَ الْجَمْعِ يُرَادُ مِنْ الِاسْتِنْثَارِ دَفْعُ الْمَاءِ مِنْ الْأَنْفِ ، وَمِنْ الِاسْتِنْشَاقِ جَذْبُهُ إلَى الْأَنْفِ</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يْشُومِ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هُوَ أَعْلَى الْأَنْفِ ،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نْفُ كُلُّهُ ،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ظَامٌ رِقَاقٌ لَيِّنَةٌ فِي أَقْصَى الْأَنْفِ بَيْنَهُ وَبَيْنَ الدِّمَاغِ</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مستفادة من الأحكام</w:t>
      </w:r>
      <w:r>
        <w:rPr>
          <w:rFonts w:cs="Sakkal Majalla" w:ascii="Sakkal Majalla" w:hAnsi="Sakkal Majalla"/>
          <w:b/>
          <w:bCs/>
          <w:sz w:val="32"/>
          <w:szCs w:val="32"/>
          <w:rtl w:val="true"/>
        </w:rPr>
        <w:t xml:space="preserve">. </w:t>
      </w:r>
    </w:p>
    <w:p>
      <w:pPr>
        <w:pStyle w:val="Normal"/>
        <w:numPr>
          <w:ilvl w:val="0"/>
          <w:numId w:val="1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دَلِيلٌ عَلَى وُجُوبِ الِاسْتِنْثَارِ عِنْدَ الْقِيَامِ مِنْ النَّوْمِ مُطْلَقً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لَّا أَنَّ فِي رِوَايَةٍ لِلْبُخَا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اسْتَيْقَظَ أَحَدُكُمْ مِنْ مَنَامِهِ فَتَوَضَّأَ فَلْيَسْتَنْثِرْ ثَلَاثًا فَإِنَّ الشَّيْطَ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دِيثَ ، فَيُقَيَّدُ الْأَمْرُ الْمُطْلَقُ بِهِ هُنَا بِإِرَادَةِ الْوُضُوءِ ، وَيُقَيَّدُ النَّوْمُ بِمَنَامِ اللَّيْلِ كَمَا يُفِيدُهُ لَفْظُ يَبِيتُ ، إذْ الْبَيْتُوتَةُ فِيهِ ، قَدْ يُ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هُ خُرِّجَ عَلَى الْغَالِبِ ، فَلَا فَرْقَ بَيْنَ نَوْمِ اللَّيْلِ وَنَوْمِ النَّهَارِ </w:t>
      </w:r>
      <w:r>
        <w:rPr>
          <w:rFonts w:cs="Sakkal Majalla" w:ascii="Sakkal Majalla" w:hAnsi="Sakkal Majalla"/>
          <w:b/>
          <w:bCs/>
          <w:sz w:val="32"/>
          <w:szCs w:val="32"/>
          <w:rtl w:val="true"/>
        </w:rPr>
        <w:t xml:space="preserve">. </w:t>
      </w:r>
    </w:p>
    <w:p>
      <w:pPr>
        <w:pStyle w:val="Normal"/>
        <w:numPr>
          <w:ilvl w:val="0"/>
          <w:numId w:val="1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مِنْ أَدِلَّةِ الْقَائِلِينَ بِوُجُوبِ الِاسْتِنْثَارِ دُونَ الْمَضْمَضَةِ ، وَهُوَ مَذْهَبُ أَحْمَدَ وَجَمَاعَةٍ وَقَالَ الْجُمْهُو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جِبُ ، بَلْ الْأَمْرُ لِلنَّدَبِ ، وَاسْتَدَلُّ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قَوْلِهِ صَلَّى اللَّهُ عَلَيْهِ وَسَلَّمَ لِلْأَعْرَابِيِّ تَوَضَّأْ كَمَا أَمَرَك 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عَيَّنَ لَهُ ذَلِكَ فِي قَوْلِهِ</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ا تَتِمُّ صَلَاةُ أَحَدٍ حَتَّى يُسْبِغَ الْوُضُوءَ كَمَا أَمَرَهُ اللَّهُ فَيَغْسِلَ وَجْهَهُ وَيَدَيْهِ إلَى الْمِرْفَقَيْنِ وَيَمْسَحَ رَأْسَهُ وَرِجْلَيْهِ إلَى الْكَعْبَ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ا أَخْرَجَهُ أَبُو دَاوُد مِنْ حَدِيثِ رِفَاعَةَ وهو حديث صحيح</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معنى َقَوْلُهُ </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يَبِيتُ الشَّيْطَانُ ،على خيشومه </w:t>
      </w:r>
    </w:p>
    <w:p>
      <w:pPr>
        <w:pStyle w:val="Normal"/>
        <w:numPr>
          <w:ilvl w:val="0"/>
          <w:numId w:val="1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الْقَاضِي عِيَا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حْتَمَلُ أَنْ يَكُونَ عَلَى حَقِيقَتِهِ ، فَإِنَّ الْأَنْفَ أَحَدُ مَنَافِذِ الْجِسْمِ الَّتِي يُتَوَصَّلُ إلَى الْقَلْبِ مِنْهَا بِالِاشْتِمَامِ،وَلَيْسَ مِنْ مَنَافِذِ الْجِسْمِ مَا لَيْسَ عَلَيْهِ غَلْقٌ سِوَاهُ وَسِوَى الْأُذُنَيْ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فِي الْ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شَّيْطَانَ لَا يَفْتَحُ غَلَقً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جَاءَ فِي التَّثَاؤُبِ الْأَمْرُ بِكَظْمِهِ مِنْ أَجْلِ دُخُولِ الشَّيْطَانِ حِينَئِذٍ فِي الْفَمِ</w:t>
      </w:r>
      <w:r>
        <w:rPr>
          <w:rFonts w:cs="Sakkal Majalla" w:ascii="Sakkal Majalla" w:hAnsi="Sakkal Majalla"/>
          <w:b/>
          <w:bCs/>
          <w:sz w:val="32"/>
          <w:szCs w:val="32"/>
          <w:rtl w:val="true"/>
        </w:rPr>
        <w:t xml:space="preserve">. </w:t>
      </w:r>
    </w:p>
    <w:p>
      <w:pPr>
        <w:pStyle w:val="Normal"/>
        <w:numPr>
          <w:ilvl w:val="0"/>
          <w:numId w:val="17"/>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حْتَمَلُ الِاسْتِعَارَةُ ، فَإِنَّ الَّذِي يَنْعَقِدُ مِنْ الْغُبَارِ مِنْ رُطُوبَةِ الْخَيَاشِيمِ قَذَارَةٌ تُوَافِقُ الشَّيْطَانَ ، 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أَوَّلُ أَظْهَرُ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يقول الإمام المناو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يشوم محل الحس المشترك ومستقر الحياة فإذا نام اجتمعت فيه الأخلاط وانعقد المخاط وكل الحس وتشوش حتى ينسد مجاري النفس فيتعرض له الشيطان حينئذ لمحبته محل الأقذار بأضغاث أحلام فإذا قام من نومه وترك الخيشوم بحاله استمر الكسل واستعصى عليه النظر الصحيح وعسر عليه القيام على حقوق الصلاة من نحو خضوع وخشوع ، هذا هو المراد بالبيتوت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و أن المراد أن الشيطان يترصد للإنسان في اليقظة ويوسوس له في الأحوال مع سمع وبصر ونطق وغيرها فإذا نام انسدت تلك المنافذ إلا منفذ النفس من الخيشوم وهو باب مفتوح إلى قبة الدماغ فيبيت دون ذلك الباب وينفث بنفخه ونفثه في عالم الخيال ليريه من الأضغاث ما يكرهه فأرشد المصطفى صلى الله عليه وسلم أمته أن تمحو باستعمال الطهور على وجه التعبد آثار تلك النفحات والنفثات عن مجاري الأنفاس </w:t>
      </w:r>
    </w:p>
    <w:p>
      <w:pPr>
        <w:pStyle w:val="Normal"/>
        <w:bidi w:val="1"/>
        <w:spacing w:before="0" w:after="0"/>
        <w:jc w:val="left"/>
        <w:rPr>
          <w:rFonts w:ascii="Sakkal Majalla" w:hAnsi="Sakkal Majalla" w:cs="Sakkal Majalla"/>
          <w:b/>
          <w:b/>
          <w:bCs/>
          <w:color w:val="008000"/>
          <w:sz w:val="32"/>
          <w:szCs w:val="32"/>
        </w:rPr>
      </w:pPr>
      <w:r>
        <w:rPr>
          <w:rFonts w:ascii="Sakkal Majalla" w:hAnsi="Sakkal Majalla" w:cs="Sakkal Majalla"/>
          <w:b/>
          <w:b/>
          <w:bCs/>
          <w:color w:val="008000"/>
          <w:sz w:val="32"/>
          <w:sz w:val="32"/>
          <w:szCs w:val="32"/>
          <w:u w:val="single"/>
          <w:rtl w:val="true"/>
        </w:rPr>
        <w:t>الحديث الثالث</w:t>
      </w:r>
      <w:r>
        <w:rPr>
          <w:rFonts w:cs="Sakkal Majalla" w:ascii="Sakkal Majalla" w:hAnsi="Sakkal Majalla"/>
          <w:b/>
          <w:bCs/>
          <w:color w:val="008000"/>
          <w:sz w:val="32"/>
          <w:szCs w:val="32"/>
          <w:u w:val="single"/>
          <w:rtl w:val="true"/>
        </w:rPr>
        <w:t>:</w:t>
      </w:r>
      <w:r>
        <w:rPr>
          <w:rFonts w:ascii="Sakkal Majalla" w:hAnsi="Sakkal Majalla" w:cs="Sakkal Majalla"/>
          <w:b/>
          <w:b/>
          <w:bCs/>
          <w:color w:val="008000"/>
          <w:sz w:val="32"/>
          <w:sz w:val="32"/>
          <w:szCs w:val="32"/>
          <w:u w:val="single"/>
          <w:rtl w:val="true"/>
        </w:rPr>
        <w:t>غسل اليد لمن قام من نومه</w:t>
      </w:r>
      <w:r>
        <w:rPr>
          <w:rFonts w:cs="Sakkal Majalla" w:ascii="Sakkal Majalla" w:hAnsi="Sakkal Majalla"/>
          <w:b/>
          <w:bCs/>
          <w:color w:val="00800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عَنْ أَبِي هُرَيْرَةَ رَضِيَ اللَّهُ عَنْهُ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اسْتَيْقَظَ أَحَدُكُمْ مِنْ نَوْمِهِ فَلَا يَغْمِسْ يَدَهُ فِي الْإِنَاءِ حَتَّى يَغْسِلَهَا ثَلَاثًا ، فَإِنَّهُ لَا يَدْرِي أَيْنَ بَاتَتْ يَدُ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طها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24</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أحكام الفقهية المستفادة من الحديث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يَدُلُّ عَلَى إيجَابِ غَسْلِ الْيَدِ لِمَنْ قَامَ مِنْ نَوْمِهِ لَيْلًا أَوْ نَهَارًا ، وَقَالَ بِذَلِكَ مِنْ نَوْمِ اللَّيْلِ أَحْمَدَ ، لِقَوْ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تَتْ ، فَإِنَّهُ قَرِينَةُ إرَادَةِ نَوْمِ اللَّيْلِ كَمَا سَلَفَ ، إلَّا أَنَّهُ يُرَدُّ عَلَيْهِ أَنَّ التَّعْلِيلَ يَقْتَضِي إلْحَاقَ نَوْمِ النَّهَارِ بِنَوْمِ اللَّيْلِ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هَبَ غَيْرُهُ ، وَهُوَ الشَّافِعِيُّ ، وَمَالِكٌ ، وَغَيْرُهُمَا إلَى أَنَّ الْأَمْرَ فِي رِوَا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يَغْسِلْ لِلنَّدَبِ ، وَالنَّهْيِ الَّذِي فِي هَذِهِ الرِّوَايَةِ لِلْكَرَاهَ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جُمْهُورُ عَلَى أَنَّ النَّهْيَ وَالْأَمْرَ لِاحْتِمَالِ النَّجَاسَةِ فِي الْيَدِ ، وَأَنَّهُ لَوْ دَرَى أَيْنَ بَاتَتْ يَدُهُ كَمَنْ لَفَّ عَلَيْهَا فَاسْتَيْقَظَ وَهِيَ عَلَى حَالِهَا ، فَلَا يُكْرَهُ لَهُ أَنْ يَغْمِسَ يَدَهُ ، وَإِنْ كَانَ غَسْلُهُمَا مُسْتَحَبًّا كَمَا فِي الْمُسْتَيْقِظِ ؛ وَغَيْرُهُمْ يَقُولُو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مْرُ بِالْغَسْلِ تَعَبُّدٌ ؛ فَلَا فَرْقَ بَيْنَ الشَّاكِّ ،وَالْمُتَيَقِّنِ ، وَقَوْلُهُمْ أَظْهَرُ كَمَا سَلَفَ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عجاز العلمي في غسل اليد قبل غمسها في الإناء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قول الطبيب محمد سعيد السيوط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أدخل المستيقظ من النوم يده في إناء وضوئه بدون أن يغسلها ويطهرهما قبل ذلك وانتقلت الجراثيم للماء ثم اغترف منه وغسل وجهه وعينيه فربما تدخل تلك الجراثيم بعينه وينتج عنها الرمد العفني الخطر المسمى بالرمد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أثبت البحث العلمي أن جلد اليدين يحمل العديد من الميكروبات التي قد تنتقل إلى الفم أو الأنف عند عدم غسل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ذلك يجب غسل اليدين جيدا عند البدء في الوضو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ذا يفسر لنا قول الرسول صلى الله عليه وسلم عَنْ أَبِي هُرَيْرَةَ أَنَّ رَسُولَ اللَّهِ صَلَّى اللَّهُ عَلَيْهِ وَسَلَّمَ قَالَ إِذَا اسْتَيْقَظَ أَحَدُكُمْ مِنْ نَوْمِهِ فَلْيَغْسِلْ يَدَهُ قَبْلَ أَنْ يُدْخِلَهَا فِي وَضُوئِهِ فَإِنَّ أَحَدَكُمْ لَا يَدْرِي أَيْنَ بَاتَتْ يَدُ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8000"/>
          <w:sz w:val="32"/>
          <w:szCs w:val="32"/>
          <w:u w:val="single"/>
        </w:rPr>
      </w:pPr>
      <w:r>
        <w:rPr>
          <w:rFonts w:cs="Sakkal Majalla" w:ascii="Sakkal Majalla" w:hAnsi="Sakkal Majalla"/>
          <w:b/>
          <w:bCs/>
          <w:color w:val="008000"/>
          <w:sz w:val="32"/>
          <w:szCs w:val="32"/>
          <w:u w:val="single"/>
          <w:rtl w:val="true"/>
        </w:rPr>
      </w:r>
    </w:p>
    <w:p>
      <w:pPr>
        <w:pStyle w:val="Normal"/>
        <w:bidi w:val="1"/>
        <w:spacing w:before="0" w:after="0"/>
        <w:jc w:val="left"/>
        <w:rPr>
          <w:rFonts w:ascii="Sakkal Majalla" w:hAnsi="Sakkal Majalla" w:cs="Sakkal Majalla"/>
          <w:b/>
          <w:b/>
          <w:bCs/>
          <w:color w:val="008000"/>
          <w:sz w:val="32"/>
          <w:szCs w:val="32"/>
          <w:u w:val="single"/>
        </w:rPr>
      </w:pPr>
      <w:r>
        <w:rPr>
          <w:rFonts w:cs="Sakkal Majalla" w:ascii="Sakkal Majalla" w:hAnsi="Sakkal Majalla"/>
          <w:b/>
          <w:bCs/>
          <w:color w:val="008000"/>
          <w:sz w:val="32"/>
          <w:szCs w:val="32"/>
          <w:u w:val="single"/>
          <w:rtl w:val="true"/>
        </w:rPr>
      </w:r>
    </w:p>
    <w:p>
      <w:pPr>
        <w:pStyle w:val="Normal"/>
        <w:bidi w:val="1"/>
        <w:spacing w:before="0" w:after="0"/>
        <w:jc w:val="left"/>
        <w:rPr>
          <w:rFonts w:ascii="Sakkal Majalla" w:hAnsi="Sakkal Majalla" w:cs="Sakkal Majalla"/>
          <w:b/>
          <w:b/>
          <w:bCs/>
          <w:color w:val="008000"/>
          <w:sz w:val="32"/>
          <w:szCs w:val="32"/>
          <w:u w:val="single"/>
        </w:rPr>
      </w:pPr>
      <w:r>
        <w:rPr>
          <w:rFonts w:cs="Sakkal Majalla" w:ascii="Sakkal Majalla" w:hAnsi="Sakkal Majalla"/>
          <w:b/>
          <w:bCs/>
          <w:color w:val="008000"/>
          <w:sz w:val="32"/>
          <w:szCs w:val="32"/>
          <w:u w:val="single"/>
          <w:rtl w:val="true"/>
        </w:rPr>
      </w:r>
    </w:p>
    <w:p>
      <w:pPr>
        <w:pStyle w:val="Normal"/>
        <w:bidi w:val="1"/>
        <w:spacing w:before="0" w:after="0"/>
        <w:jc w:val="left"/>
        <w:rPr>
          <w:rFonts w:ascii="Sakkal Majalla" w:hAnsi="Sakkal Majalla" w:cs="Sakkal Majalla"/>
          <w:b/>
          <w:b/>
          <w:bCs/>
          <w:color w:val="008000"/>
          <w:sz w:val="32"/>
          <w:szCs w:val="32"/>
          <w:u w:val="single"/>
        </w:rPr>
      </w:pPr>
      <w:r>
        <w:rPr>
          <w:rFonts w:cs="Sakkal Majalla" w:ascii="Sakkal Majalla" w:hAnsi="Sakkal Majalla"/>
          <w:b/>
          <w:bCs/>
          <w:color w:val="008000"/>
          <w:sz w:val="32"/>
          <w:szCs w:val="32"/>
          <w:u w:val="single"/>
          <w:rtl w:val="true"/>
        </w:rPr>
      </w:r>
    </w:p>
    <w:p>
      <w:pPr>
        <w:pStyle w:val="Normal"/>
        <w:bidi w:val="1"/>
        <w:spacing w:before="0" w:after="0"/>
        <w:jc w:val="left"/>
        <w:rPr>
          <w:rFonts w:ascii="Sakkal Majalla" w:hAnsi="Sakkal Majalla" w:cs="Sakkal Majalla"/>
          <w:b/>
          <w:b/>
          <w:bCs/>
          <w:color w:val="008000"/>
          <w:sz w:val="32"/>
          <w:szCs w:val="32"/>
        </w:rPr>
      </w:pPr>
      <w:r>
        <w:rPr>
          <w:rFonts w:ascii="Sakkal Majalla" w:hAnsi="Sakkal Majalla" w:cs="Sakkal Majalla"/>
          <w:b/>
          <w:b/>
          <w:bCs/>
          <w:color w:val="008000"/>
          <w:sz w:val="32"/>
          <w:sz w:val="32"/>
          <w:szCs w:val="32"/>
          <w:u w:val="single"/>
          <w:rtl w:val="true"/>
        </w:rPr>
        <w:t>الحديث الرابع</w:t>
      </w:r>
      <w:r>
        <w:rPr>
          <w:rFonts w:cs="Sakkal Majalla" w:ascii="Sakkal Majalla" w:hAnsi="Sakkal Majalla"/>
          <w:b/>
          <w:bCs/>
          <w:color w:val="008000"/>
          <w:sz w:val="32"/>
          <w:szCs w:val="32"/>
          <w:u w:val="single"/>
          <w:rtl w:val="true"/>
        </w:rPr>
        <w:t>:</w:t>
      </w:r>
      <w:r>
        <w:rPr>
          <w:rFonts w:ascii="Sakkal Majalla" w:hAnsi="Sakkal Majalla" w:cs="Sakkal Majalla"/>
          <w:b/>
          <w:b/>
          <w:bCs/>
          <w:color w:val="008000"/>
          <w:sz w:val="32"/>
          <w:sz w:val="32"/>
          <w:szCs w:val="32"/>
          <w:u w:val="single"/>
          <w:rtl w:val="true"/>
        </w:rPr>
        <w:t>مشروعية إطالة الغرة</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هُرَيْرَةَ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عْت رَسُولَ اللَّهِ صَلَّى اللَّهُ عَلَيْهِ وَسَلَّمَ يَقُو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أُمَّتِي يَأْتُونَ يَوْمَ الْقِيَامَةِ غُرًّا مُحَجَّلِينَ ، مِنْ أَثَرِ الْوُضُوءِ ، فَمَنْ اسْتَطَاعَ مِنْكُمْ أَنْ يُطِيلَ غُرَّتَهُ فَلْيَفْعَ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طها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3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غريب الحديث </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غُرًّا جَمْعُ أَغَرَّ أَيْ ذَوِي غُرَّةٍ ، وَأَصْلُهَا لَمْعَةٌ بَيْضَاءُ تَكُونُ فِي جَبْهَةِ الْفَرَسِ ؛ وَفِي النِّهَايَةِ يُرِيدُ بَيَاضَ وُجُوهِهِمْ بِنُورِ الْوُضُوءِ يَوْمَ الْقِيَامَ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حَجَّلِينَ مِنْ التَّحْجِيلِ أَيْ بِيضِ مَوَاضِعِ الْوُضُوءِ مِنْ الْأَيْدِي وَالْأَقْدَامِ،اسْتَعَارَ أَثَرَ الْوُضُوءِ فِي الْوَجْهِ وَالْيَدَيْنِ وَالرِّجْلَيْنِ لِلْإِنْسَانِ مِنْ الْبَيَاضِ الَّذِي يَكُونُ فِي وَجْهِ الْفَرَسِ وَيَدَيْهِ وَرِجْ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حَدِيثُ دَلِيلٌ عَلَى مَشْرُوعِيَّةِ إطَالَةِ الْغُرَّةِ وَالتَّحْجِيلِ؛وَاخْتَلَفَ الْعُلَمَاءُ فِي الْقَدْرِ الْمُسْتَحَبِّ مِنْ ذَلِكَ فَقِي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يَدَيْنِ إلَى الْمَنْكِبِ ، وَفِي الرِّجْلَيْنِ إلَى الرُّكْبَةِ،وَقَدْ ثَبَتَ هَذَا عَنْ أَبِي هُرَيْرَةَ رِوَايَةً وَرَأْيًا،وَثَبَتَ مِنْ فِعْلِ ابْنِ عُمَر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ى نِصْفِ الْعَضُدِ وَالسَّاقِ،وَالْغُرَّةِ فِي الْوَجْهِ أَنْ يَغْسِلَ إلَى صَفْحَتَيْ الْعُنُقِ،وَالْقَوْلُ بِعَدَمِ مَشْرُوعِيَّتهمَا ؛ وَتَأْوِيلُ حَدِيثِ أَبِي هُرَيْرَةَ بِأَنَّ الْمُرَادَ بِهِ الْمُدَاوَمَةُ عَلَى الْوُضُوءِ خِلَافَ الظَّاهِ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فوائد الوضوء</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وَرَدَ فِي الْوُضُوءِ فَضَائِلُ كَثِيرَةٌ ، مِنْهَا 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ي هُرَ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لِ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غَيْرِهِ مَرْفُوعً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تَوَضَّأَ الْعَبْدُ الْمُسْلِمُ أَوْ الْمُؤْمِنُ فَغَسَلَ وَجْهَهُ خَرَجَتْ مِنْ وَجْهِهِ كُلُّ خَطِيئَةٍ نَظَرَ إلَيْهَا بِعَيْنِهِ مَعَ الْمَاءِ أَوْ مَعَ آخِرِ قَطْرِ الْمَاءِ ، فَإِذَا غَسَلَ يَدَيْهِ خَرَجَتْ كُلُّ خَطِيئَةٍ بَطَشَتْهَا يَدَاهُ مَعَ الْمَاءِ ، أَوْ مَعَ آخِرِ قَطْرِ الْمَاءِ ، فَإِذَا غَسَلَ رِجْلَيْهِ خَرَجَتْ كُلُّ خَطِيئَةٍ مَشَتْهَا رِجْلَاهُ مَعَ الْمَاءِ ، أَوْ مَعَ آخِرِ قَطْرِ الْمَاءِ ، حَتَّى يَخْرُجَ نَقِيًّا مِنْ الذُّنُوبِ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بي هريرة أن رسول الله  صلى الله عليه وسلم  أتى المقبرة ف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لام عليكم دار قوم مؤمنين وإنا إن شاء الله بكم لاحقون وددت أنا قد رأينا إخواننا قالوا أو لسنا إخوانك يا رسول الله قال أنتم أصحابي وإخواننا الذين لم يأتوا بعد فقالوا كيف تعرف من لم يأت بعد من أمتك يا رسول الله فقال أرأيت لو أن رجلا له خيل غر محجلة بين ظهري خيل دهم  بهم ألا يعرف خيله قالوا بلى يا رسول الله قال فإنهم يأتون غرا محجلين من الوضوء وأنا فرطهم على الحوض</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إعجاز العلمي في إطالة الغر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ثبت العلم الحديث بعد الفحص الميكروسكوبي للمزرعة الميكروبية التي علمت للمنتظمين في الوضوء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لغير المنتظم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ن الذين يتوضئون باستمرار قد ظهر الأنف عند غالبيتهم نظيفا طاهرا خاليا من الميكروبات ولذلك جاءت المزارع الميكروبية التي أجريت لهم خالية تماما من أي نوع من الميكروبات في حين أعطت أنوف من لا يتوضئون مزارع ميكروبية ذات أنواع متعددة وبكميات كبيرة من الميكروبات الكروي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عنقودية الشديدة العدوى،والكروية السبحية السريعة الانتش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يكروبات العضوية التي تسبب العديد من الأمراض وقد ثبت أن التسمم الذاتي يحدث من جراء نمو الميكروبات الضارة في تجويفى الأنف ومنهما إلى داخل المعدة والأمعاء ولإحداث الالتهابات والأمراض المتعددة ولا سيما عندما تدخل الدورة الدموية لذلك شرع الاستنشاق بصورة متكررة ثلاث مرات في كل وضوء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بالنسبة للمضمضة فقد ثبت أنها تحفظ الفم والبلعوم من الالتهابات ومن تقيح اللثة وتقى الأسنان من النخر بإزالة الفضلات الطعامية التي قد تبقى فيها فقد ثبت علميا أن تسعين في المئة من الذين يفقدون أسنانهم لواهتموا بنظافة الفم لما فقدوا أسنانهم قبل الأوان وأن المادة الصديدية والعفونة مع اللعاب والطعام تمتصها المعدة وتسرى إلى الد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 إلى جميع الأعضاء وتسبب أمراضا كثيرة وأن المضمضة تنمى بعض العضلات في الوجه وتجعله مستدير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ا التمرين لم يذكره من أساتذة الرياضة إلا القليل لانصرافهم إلى العضلات الكبيرة في الجسم ولغسل الوجه واليدين إلى المرفقين والقدمين فائدة إزالة الغبار وما يحتوى عليه من الجراثيم فضلا عن تنظيف البشرة من المواد الدهنية التي تفرزها الغدد الجلدية بالإضافة إلى إزالة العرق وقد ثبت علميا أن الميكروبات لا تهاجم جلد الإنسان إلا إذا أهمل نظافت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إن الإنسان إذا مكث فترة طويلة بدون غسل لأعضائه فإن إفرازات الجلد المختلفة من دهون وعرق تتراكم على سطح الجلد محدثه حكة شديدة وهذه الحكة بالأظاف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ي غالبا ما تكون غير نظيفة تدخل الميكروبات إلى الجل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ذلك فإن الإفرازات المتراكمة هي دعوة للبكتريا كي تتكاثر وتنمو لهذا فإن الوضوء بأركانه قد سبق علم البكتريولوجيا الحديث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خامسة</w:t>
      </w:r>
      <w:r>
        <w:rPr>
          <w:rFonts w:cs="Sakkal Majalla" w:ascii="Sakkal Majalla" w:hAnsi="Sakkal Majalla"/>
          <w:b/>
          <w:bCs/>
          <w:color w:val="FF0000"/>
          <w:sz w:val="32"/>
          <w:szCs w:val="32"/>
          <w:rtl w:val="true"/>
        </w:rPr>
        <w:br/>
      </w:r>
      <w:r>
        <w:rPr>
          <w:rFonts w:ascii="Sakkal Majalla" w:hAnsi="Sakkal Majalla" w:cs="Sakkal Majalla"/>
          <w:b/>
          <w:b/>
          <w:bCs/>
          <w:color w:val="FF0000"/>
          <w:sz w:val="32"/>
          <w:sz w:val="32"/>
          <w:szCs w:val="32"/>
          <w:rtl w:val="true"/>
        </w:rPr>
        <w:t xml:space="preserve">أحاديث مختارة من كتاب الطهار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أول</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نهي عن متابعة الوسواس</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6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وَجَدَ أَحَدُكُمْ فِي بَطْنِهِ شَيْئًا ، فَأَشْكَلَ عَ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جَ مِنْهُ شَيْءٌ ، أَمْ لَا ؟ فَلَا يَخْرُجَنَّ مِنْ الْمَسْجِدِ حَتَّى يَسْمَعَ صَوْتًا أَوْ يَجِدَ رِيحً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03</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أَخْرَجَ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أحكام الفقهية المستفادة من الحديث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هَذَا الْحَدِيثُ الْجَلِيلُ أَصْلٌ مِنْ أُصُولِ الْإِسْلَامِ ، وَقَاعِدَةٌ جَلِيلَةٌ مِنْ قَوَاعِدِ الْفِقْهِ ، وَهُوَ أَنَّهُ دَلَّ عَلَى أَنَّ الْأَشْيَاءَ يُحْكَمُ بِبَقَائِهَا عَلَى أُصُولِهَا حَتَّى يَتَيَقَّنَ خِلَافَ ذَلِكَ ، وَأَنَّهُ لَا أَثَرَ لِلشَّكِّ الطَّارِئِ عَقِبَهَا ، فَمَنْ حَصَلَ لَهُ ظَنٌّ أَوْ شَكٌّ بِأَنَّهُ أَحْدَثَ وَهُوَ عَلَى يَقِينٍ مِنْ طَهَارَتِهِ لَمْ يَضُرَّهُ ذَلِكَ حَتَّى يَحْصُلَ لَهُ الْيَقِ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أَفَادَهُ قَوْ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تَّى يَسْمَعَ صَوْتًا أَوْ يَجِدَ رِيحً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هُ عَلَّقَهُ بِحُصُولِ مَا يُحِسُّهُ ، وَذِكْرُهُمَا تَمْثِيلٌ ، وَإِلَّا فَكَذَلِكَ سَائِرُ النَّوَاقِضِ وفي حَدِيثُ ابْنِ عَبَّاسٍ </w:t>
      </w:r>
      <w:r>
        <w:rPr>
          <w:rFonts w:cs="Sakkal Majalla" w:ascii="Sakkal Majalla" w:hAnsi="Sakkal Majalla"/>
          <w:b/>
          <w:bCs/>
          <w:sz w:val="32"/>
          <w:szCs w:val="32"/>
          <w:rtl w:val="true"/>
        </w:rPr>
        <w:t xml:space="preserve">" : { </w:t>
      </w:r>
      <w:r>
        <w:rPr>
          <w:rFonts w:ascii="Sakkal Majalla" w:hAnsi="Sakkal Majalla" w:cs="Sakkal Majalla"/>
          <w:b/>
          <w:b/>
          <w:bCs/>
          <w:sz w:val="32"/>
          <w:sz w:val="32"/>
          <w:szCs w:val="32"/>
          <w:rtl w:val="true"/>
        </w:rPr>
        <w:t xml:space="preserve">إنَّ الشَّيْطَانَ يَأْتِي أَحَدَكُمْ فَيَنْفُخُ فِي مَقْعَدَتِهِ فَيُخَيَّلُ إلَيْهِ أَنَّهُ أَحْدَثَ وَلَمْ يُحْدِثْ ، فَلَا يَنْصَرِفَنَّ حَتَّى يَسْمَعَ صَوْتًا أَوْ يَجِدَ رِيحً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حَدِيثُ عَامٌّ لِمَنْ كَانَ فِي الصَّلَاةِ أَوْ خَارِجَهَا وَهُوَ قَوْلُ الْجَمَاهِيرِ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ني</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نهي عن متابعة الوسواس</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7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وَعَنْ ابْنِ عَبَّاسٍ رَضِيَ اللَّهُ عَنْهُمَا أَنَّ رَسُولَ اللَّهِ صَلَّى اللَّهُ عَلَيْهِ وَسَلَّمَ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أْتِي أَحَدَكُمْ الشَّيْطَانُ فِي صَلَاتِهِ،فَيَنْفُخُ فِي مَقْعَدَتِهِ فَيُخَيَّلُ إلَيْهِ أَنَّهُ أَحْدَثَ،وَلَمْ يُحْدِثْ ، فَإِذَا وَجَدَ ذَلِكَ فَلَا يَنْصَرِفْ حَتَّى يَسْمَعَ صَوْتًا أَوْ يَجِدَ رِيحً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طها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26</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حسن أَخْرَجَهُ الْبَزَّ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صْلُهُ فِي الصَّحِيحَيْنِ مِنْ حَدِيثِ عَبْدِ اللَّهِ بْنِ زَ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مُسْلِمٍ عَنْ أَبِي هُرَيْرَةَ رَضِيَ اللَّهُ عَنْهُ نَحْوُ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عَنْ ابْنِ عَبَّا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ضِيَ اللَّهُ عَنْهُمَا أَنَّ رَسُولَ اللَّهِ صَلَّى اللَّهُ عَلَيْهِ وَسَلَّمَ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أْتِي أَحَدَكُمْ الشَّيْطَانُ فِي صَلَا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الَ كَوْنِهِ فِيهَا فَيَنْفُخُ فِي مَقْعَدَتِهِ فَيُخَيَّلُ إلَيْهِ يَحْتَمِلُ أَنَّهُ مَبْنِيٌّ لِلْفَاعِلِ،وَفِيهِ ضَمِيرٌ لِلشَّيْطَانِ،وَأَنَّهُ الَّذِي يُخَيِّلُ،أَيْ يُوقِعُ فِي خَيَالِ الْمُصَلِّي أَنَّهُ أَحْدَثَ،وَيُحْتَمَلُ أَنَّهُ مَبْنِيٌّ لِلْمَفْعُولِ وَنَائِبِ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هُ أَحْدَثَ وَلَمْ يُحْدِثْ،فَإِذَا وَجَدَ ذَلِكَ فَلَا يَنْصَرِفْ حَتَّى يَسْمَعَ صَوْتًا أَوْ يَجِدَ رِيحًا</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حَدِيثُ تَقَدَّمَ مَا يُفِيدُ مَعْنَاهُ ، وَهُوَ إعْلَانٌ مِنْ الشَّارِعِ بِتَسْلِيطِ الشَّيْطَانِ عَلَى الْعِبَادِ ، حَتَّى فِي أَشْرَفِ الْعِبَادَاتِ ، لِيُفْسِدَهَا عَلَيْهِمْ ، وَأَنَّهُ لَا يَضُرُّهُمْ ذَلِكَ ، وَلَا يَخْرُجُونَ عَنْ الطَّهَارَةِ إلَّا بِيَقِ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ل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نهي عن متابعة الوسواس</w:t>
      </w:r>
      <w:r>
        <w:rPr>
          <w:rFonts w:cs="Sakkal Majalla" w:ascii="Sakkal Majalla" w:hAnsi="Sakkal Majalla"/>
          <w:b/>
          <w:bCs/>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76</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سَعِيدٍ مَرْفُو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جَاءَ أَحَدَكُمْ الشَّيْطَانُ ،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كَ أَحْدَثْت فَلْيَ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ذَبْ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2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صححه الحاكم ووافقه الذهبي وأَخْرَجَهُ ابْنُ حِبَّانَ بِلَفْظِ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لْيَقُلْ فِي نَفْسِ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لِلْحَاكِمِ عَنْ أَبِي سَعِيدٍ الْخُدْرِيُّ،مَرْفُوعً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جَاءَ أَحَدَكُمْ الشَّيْطَانُ فَ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وَسْوَسَ لَهُ قَائِلً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نَّك أَحْدَثْت فَلْيَقُ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ذَبْ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حْتَمَلُ أَنْ يَقُولَهُ لَفْظًا أَوْ فِي نَفْسِ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فوائ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هِ الْأَحَا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الَّةٌ عَلَى حِرْصِ الشَّيْطَانِ عَلَى إفْسَادِ عِبَادَةِ بَنِي آدَمَ خُصُوصًا الصَّلَاةُ ؛ وَمَا يَتَعَلَّقُ بِهَا ؛ وَأَنَّهُ لَا يَأْتِيهِمْ غَالِبًا إلَّا مِنْ بَابِ التَّشْكِيكِ فِي الطَّهَارَةِ ، تَارَةً بِالْقَوْلِ ؛ وَتَارَةً بِالْفِعْلِ ، وَمِنْ هُنَا تَعْرِفُ أَنَّ أَهْلَ الْوَسْوَاسِ فِي الطَّهَارَاتِ امْتَثَلُوا مَا فَعَلَهُ وَقَالَهُ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علاج الوسوسة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أبي هر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إن الشيطان يأتي أحدكم في صلاته فيلبس عليه حتى لا يدري كم صلى ، فإذا وجد ذلك أحدكم فليسجد سجدتين وهو جالس قبل أن يسلم ، ثم يسلم</w:t>
      </w:r>
      <w:r>
        <w:rPr>
          <w:rFonts w:cs="Sakkal Majalla" w:ascii="Sakkal Majalla" w:hAnsi="Sakkal Majalla"/>
          <w:b/>
          <w:bCs/>
          <w:sz w:val="32"/>
          <w:szCs w:val="32"/>
          <w:rtl w:val="true"/>
        </w:rPr>
        <w:t xml:space="preserve">. </w:t>
        <w:br/>
        <w:t xml:space="preserve">* </w:t>
      </w:r>
      <w:r>
        <w:rPr>
          <w:rFonts w:ascii="Sakkal Majalla" w:hAnsi="Sakkal Majalla" w:cs="Sakkal Majalla"/>
          <w:b/>
          <w:b/>
          <w:bCs/>
          <w:sz w:val="32"/>
          <w:sz w:val="32"/>
          <w:szCs w:val="32"/>
          <w:rtl w:val="true"/>
        </w:rPr>
        <w:t>عن عثمان ابن أبي العاصي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لت يا رسول ال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 الشيطان قد حال بيني وبين صلاتي وقراءتي يلبسها علي ، فقال رسول الل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ذلك شيطان يقال له خنزب، فإذا أحسسته فتعوذ بالله منه واتفل عن يسارك ثلاث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فعلت ذلك فأذهبه الله عن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رابع</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استعاذة عند دخول الخلاء</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78</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نس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النَّبِيُّ صَلَّى اللَّهُ عَلَيْهِ وَسَلَّمَ إذَا دَخَلَ الْخَلَاءَ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مَّ إنِّي أَعُوذُ بِك مِنْ الْخُبُثِ وَالْخَبَائِثِ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3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أَخْرَجَهُ البخاري ومسلم وأبو داود والترمذي وغيره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زيد بن أرقم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هذه الحشوش محتضرة فإذا أحدكم دخلها فليقل أعوذ بك من الخبث والخبائث</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الخبث جَ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بِيثٍ وَالْخَبَائِثُ جَ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يثَةٍ ، يُرِيدُ بِالْأَوَّلِ ذُكُورَ وبالثاني الإناث</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شُوشَ يعني الكُنُفَ ومَواضع قَضاء الحاج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احد حَشٌّ بالفت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صله من الحَشّ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سْت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هم كانوا كثيرا ما يَتَغوّطون في البسَاتِي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حْتَضَ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يَحْضُرُها الجِنُّ والشياطين بقصد الأذى</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1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يَشْرَعُ هَذَا الذِّكْرُ فِي الْأَمْكِنَةِ الْمُعَدَّةِ لِقضاء الحاجة</w:t>
      </w:r>
      <w:r>
        <w:rPr>
          <w:rFonts w:cs="Sakkal Majalla" w:ascii="Sakkal Majalla" w:hAnsi="Sakkal Majalla"/>
          <w:b/>
          <w:bCs/>
          <w:sz w:val="32"/>
          <w:szCs w:val="32"/>
          <w:rtl w:val="true"/>
        </w:rPr>
        <w:t xml:space="preserve">. </w:t>
      </w:r>
    </w:p>
    <w:p>
      <w:pPr>
        <w:pStyle w:val="Normal"/>
        <w:numPr>
          <w:ilvl w:val="0"/>
          <w:numId w:val="1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يشرع هذا الذكر فِي غَيْرِ الْأَمَاكِنِ الْمُعَدَّةِ لِقَضَاءِ الْحَاجَةِ ، وَإِنْ كَانَ الْحَدِيثُ وَرَدَ فِي الْحُشُوشِ وَأَنَّهَا تَحْضُرُهَا الشَّيَاطِينُ</w:t>
      </w:r>
      <w:r>
        <w:rPr>
          <w:rFonts w:cs="Sakkal Majalla" w:ascii="Sakkal Majalla" w:hAnsi="Sakkal Majalla"/>
          <w:b/>
          <w:bCs/>
          <w:sz w:val="32"/>
          <w:szCs w:val="32"/>
          <w:rtl w:val="true"/>
        </w:rPr>
        <w:t xml:space="preserve">. </w:t>
      </w:r>
    </w:p>
    <w:p>
      <w:pPr>
        <w:pStyle w:val="Normal"/>
        <w:numPr>
          <w:ilvl w:val="0"/>
          <w:numId w:val="1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يَشْرَعُ الْقَوْلُ بِهَذَا الذكرفِي غَيْرِ الْأَمَاكِنِ الْمُعَدَّةِ لقضاء الحاجة عِنْدَ إرَادَةِ رَفْعِ الثِيَابِ</w:t>
      </w:r>
      <w:r>
        <w:rPr>
          <w:rFonts w:cs="Sakkal Majalla" w:ascii="Sakkal Majalla" w:hAnsi="Sakkal Majalla"/>
          <w:b/>
          <w:bCs/>
          <w:sz w:val="32"/>
          <w:szCs w:val="32"/>
          <w:rtl w:val="true"/>
        </w:rPr>
        <w:t xml:space="preserve">. </w:t>
      </w:r>
    </w:p>
    <w:p>
      <w:pPr>
        <w:pStyle w:val="Normal"/>
        <w:numPr>
          <w:ilvl w:val="0"/>
          <w:numId w:val="1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ستحباب الجهر بهذا الذكر عند دخول الخل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خامس</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استتار عند قضاء الحاجة</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8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غِيرَةِ بْنِ شُعْبَةَ رَضِيَ اللَّهُ عَنْهُ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الَ لِي النَّبِيُّ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 xml:space="preserve">خُذْ الْإِدَاوَةَ فَانْطَلَقَ حَتَّى تَوَارَى عَنِّي فَقَضَى حَاجَتَ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36</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هو المغيرة بن شعبة بن أبي عامر بن مسعود الثقفي، من دهاة العرب، أسلم عام الخندق وشهد الحديبية،وبعثه الصديق إلى البحرين، وشهد اليمامة واليرموك والقادسية، وولاه عمر ثم عثمان ،ثم ولاه معاوية على الكوفة  فلم يزل أميرها حتى مات في هذه السنة على المشهو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وَةَ</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إناَءُ صغير من جلْد يُتَّخَذُ للم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دَلِيلٌ عَلَى التَّوَارِي عِنْدَ قَضَاءِ الْحَاجَةِ ، وَلَا يَجِبُ ، إذْ الدَّلِيلُ فِعْلٌ وَلَا يَقْتَضِي الْوُجُوبَ ، لَكِنَّهُ يَجِبُ بِأَدِلَّةِ سَتْرِ الْعَوْرَاتِ عَنْ الْأَعْيُنِ ،وَقَدْ وَرَدَ الْأَمْرُ بِالِاسْتِتَارِ مِنْ حَدِيثِ أَبِي هُرَ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دَ أَحْمَدَ وَأَبِي دَاوُد وَابْنِ مَاجَهْ ؛ أَنَّ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أَتَى الْغَائِطَ فَلْيَسْتَتِرْ فَإِنْ لَمْ يَجِدْ إلَّا أَنْ يَجْمَعَ كَثِيبًا مِنْ رَمْلٍ فَلْيَسْتَدْبِرْهُ فَإِنَّ الشَّيْطَانَ يَلْعَبُ بِمَقَاعِدِ بَنِي آدَمَ ، مَنْ فَعَلَ فَقَدْ أَحْسَنَ وَمَنْ لَا فَلَا حَرَجَ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دَلَّ عَلَى اسْتِحْبَابِ الِاسْتِتَارِ ؛ كَمَا دَلَّ عَلَى رَفْعِ الْحَرَجِ ؛ وَلَكِنْ هَذَا غَيْرُ التَّوَارِي عَنْ النَّاسِ بَلْ هَذَا خَاصٌّ بِقَرِينَ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إِنَّ الشَّيْطَ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وْ كَانَ فِي فَضَاءٍ لَيْسَ فِيهِ إنْسَانٌ اُسْتُحِبَّ لَهُ أَنْ يَسْتَتِرَ بِشَيْءٍ ؛ وَلَوْ بِجَمْعِ كَثِيبٍ مِنْ رَمْلٍ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سادس</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نهي عن التخلي في طريق الناس</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8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تَّقُوا اللَّعَّانَ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يَتَخَلَّى فِي طَرِيقِ النَّاسِ ، أَوْ ظِلِّ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ي هُرَيْرَ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تَّقُوا اللَّعَّانَ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صِيغَةِ التَّثْنِيَةِ وَفِي رِوَايَةِ مُ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ا اللَّاعِنَانِ يَا رَسُولَ اللَّهِ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يَتَخَلَّى فِي طَرِيقِ النَّاسِ أَوْ فِي ظِلِّ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37</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مُسْلِمٌ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خَطَّابِ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رِيدُ بِاللَّعَّانَيْنِ الْأَمْرَيْنِ الْجَالِبَيْنِ لِلَّعْنِ،الْحَامِلَيْنِ لِلنَّاسِ عَلَيْهِ؛وَالدَّاعِيَيْنِ إلَيْهِ؛وَذَلِكَ أَنَّ مَنْ فَعَلَهَا لُعِنَ وَشُتِمَ؛يَعْنِي أَنَّ عَادَةَ النَّاسِ لَعْنُهُ، فَهُوَ سَبَبٌ؛ فَانْتِسَابُ اللَّعْنِ إلَيْهِمَا مِنْ الْمَجَازِ الْعَقْلِيِّ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مُرَادُ بِاَلَّذِي يَتَخَلَّى فِي طَرِيقِ النَّاسِ،أَ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تَغَوَّطُ فِيمَا يَمُرُّ بِهِ النَّاسُ ؛ فَإِنَّهُ يُؤْذِيهِمْ بِنَتْنِهِ وَاسْتِقْذَارِهِ ، وَيُؤَدِّي إلَى لَعْنِهِ ؛ فَإِنْ كَانَ لَعْنُهُ جَائِزًا فَقَدْ تَسَبَّبَ إلَى الدُّعَاءِ عَلَيْهِ بِإِبْعَادِهِ عَنْ الرَّحْمَةِ ، وَإِنْ كَانَ غَيْرَ جَائِزٍ فَقَدْ تَسَبَّبَ إلَى تَأْثِيمِ غَيْرِهِ بِلَعْنِهِ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نَّبِيَّ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آذَى الْمُسْلِمِينَ فِي طُرُقِهِمْ وَجَبَتْ عَلَيْهِ لَعْنَتُهُ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ال صلى الله عليه وسلم</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سَلَّ سَخِيمَتَهُ عَلَى طَرِيقٍ مِنْ طُرُقِ النَّاسِ الْمُسْلِمِينَ فَعَلَيْهِ لَعْنَةُ اللَّهِ وَالْمَلَائِكَةِ وَالنَّاسِ أَجْمَعِي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خِيمَ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ذِرَ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حَادِيثُ دَالَّةٌ عَلَى اسْتِحْقَاقِهِ اللَّعْنَةَ ، وَالْمُرَادُ بِالظِّلِّ هُنَا مُسْتَظَلُّ النَّاسِ الَّذِي اتَّخَذُوهُ مَقِيلًا ، وَمُنَاخًا يَنْزِلُونَهُ ، وَيَقْعُدُونَ فِيهِ ، إذْ لَيْسَ كُلُّ ظِلٍّ يَحْرُمُ الْقُعُودُ لِقَضَاءِ الْحَاجَةِ تَحْتَهُ ، فَقَ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عَدَ النَّبِيُّ صَلَّى اللَّهُ عَلَيْهِ وَسَلَّمَ تَحْتَ حَائِشِ النَّخْلِ لِحَاجَ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وَلَهُ ظِلٌّ بِلَا شَكٍّ ، 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دُلُّ لَهُ حَدِيثُ أَحْمَدَ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وْ ظِلٍّ يُسْتَظَلُّ بِهِ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سابع</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أماكن المنهي عن التخلي بها</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8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زَادَ أَبُو دَاوُد ، عَنْ مُعَاذٍ 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وَارِدُ وَلَفْظُ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تَّقُوا الْمَلَاعِنَ الثَّلَاثَ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رَازَ فِي الْمَوَارِدِ ، وَقَارِعَةَ الطَّرِيقِ ، وَالظِّلَّ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سن لغيره،أخرجه أبو داود وابن ماجه والحاكم كلهم من طريق أبي سعيد الحميري عن معاذ، وصححه الحاكم ووافقه الذهبي وفيه نظر لأن أبا سعيد لم يسمع من معاذ فالحديث إسناده ضعيف ولكنه يتقوى بالشواه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وَارِ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الْمُتَّسَعُ مِنْ الْأَرْضِ ، يُكَنَّى بِهِ عَنْ الْغَائِطِ ، وَبِالْكَسْرِ الْمُبَارَزَةُ فِي الْحَرْ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مَوَارِدِ جَ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رِدٍ ، وَهُوَ الْمَوْضِعُ الَّذِي يَأْتِيهِ النَّاسُ مِنْ رَأْسِ عَيْنٍ أَوْ نَهْرٍ لِشُرْبِ الْمَاءِ أَوْ لِلتَّوَضُّؤِ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ارِعَةَ الطَّرِيقِ الْمُرَادُ الطَّرِيقُ الْوَاسِعُ الَّذِي يَقْرَعُهُ النَّاسُ بِأَرْجُلِهِمْ ، أَيْ يَدُقُّونَهُ ، وَيَمُرُّونَ عَ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ظِّ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قَدَّمَ الْمُرَادُ بِ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من</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أماكن المنهي عن التخلي فيها</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8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لِأَحْمَدَ عَنْ ابْنِ عَبَّا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نَقْعَ مَ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هِا ضَعْفٌ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أَحْمَدَ عَنْ ابْنِ عَبَّاسٍ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وْ نَقْعَ مَاءٍ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لَفْظُهُ بَعْدَ قَوْلِ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تَّقُوا الْمَلَاعِنَ الثَّلَا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قْعُدَ أَحَدُكُمْ فِي ظِلٍّ يُسْتَظَلُّ بِهِ ، أَوْ فِي طَرِيقٍ أَوْ نَقْعِ مَ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قْعُ الْمَاءِ الْمُرَادُ بِهِ الْمَاءُ الْمُجْتَمَ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هِمَا ضَعْ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أَيْ فِي حَدِيثِ أَحْمَدَ وَأَبِي دَاوُد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8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أَخْرَجَ الطَّبَرَ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هْيَ عَنْ قَضَاءِ الْحَاجَةِ تَحْتَ الْأَشْجَارِ الْمُثْمِرَةِ ، وَضِفَّةِ النَّهْرِ الْجَارِ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نْ حَدِيثِ ابْنِ عُمَرَ بِسَنَدٍ ضَعِيفٍ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الضِفَّةِ بِفَتْحِ الضَّادِ الْمُعْجَمَةِ وَكَسْرِ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انِبُ النَّهْرِ الْجَارِي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هذا الحديث وغيره</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نَّهْيُ،عَنْ قَضَاءِ الْحَاجَةِ تَحْتَ الْأَشْجَارِ الْمُثْمِرَةِ وَإِنْ لَمْ تَكُنْ ظِلًّا لِأَحَدٍ، فَاَلَّذِي تَحَصَّلَ مِنْ الْأَحَادِيثِ سِتَّةُ مَوَاضِعَ مَنْهِيٌّ عَنْ التَّبَرُّزِ فِيهَ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رِعَةُ الطَّرِيقِ ، وَيُقَيِّدُ مُطْلَقَ الطَّرِيقِ بِالْقَارِعَةِ ، وَالظِّلُّ ، وَالْمَوَارِدُ وَنَقْعُ الْمَاءِ ، وَالْأَشْجَارُ الْمُثْمِرَةُ ، وَجَانِبُ النَّهْرِ ، وَزَادَ أَبُو دَاوُد فِي مَرَاسِيلِهِ مِنْ حَدِيثِ مَكْحُ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هَى رَسُولُ اللَّهِ صَلَّى اللَّهُ عَلَيْهِ وَسَلَّمَ عَنْ أَنْ يُبَالَ بِأَبْوَابِ الْمَسَاجِدِ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تاسع</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نهي عن الكلام عند قضاء الحاجة</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8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عَنْ جَابِرٍ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تَغَوَّطَ الرَّجُلَانِ فَلْيَتَوَارَ كُلُّ وَاحِدٍ مِنْهُمَا عَنْ صَاحِبِهِ وَلَا يَتَحَدَّثَا فَإِنَّ اللَّهَ يَمْقُتُ عَلَى ذَلِ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41</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إسناده ضعيف ،رَوَاهُ أَحْمَدُ ، وَصَحَّحَهُ ابْنُ السَّكَنِ ، وَابْنُ الْقَطَّانِ ، وَهُوَ مَعْلُو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قال الألباني في تمام المنة ص </w:t>
      </w:r>
      <w:r>
        <w:rPr>
          <w:rFonts w:cs="Sakkal Majalla" w:ascii="Sakkal Majalla" w:hAnsi="Sakkal Majalla"/>
          <w:b/>
          <w:bCs/>
          <w:sz w:val="32"/>
          <w:szCs w:val="32"/>
        </w:rPr>
        <w:t>5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حديث ضعيف لا يصح إسناده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يَتَوَ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يَسْتَتِ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مَقْ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شَدُّ الْبُغْضِ</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دَلِيلٌ عَلَى وُجُوبِ سَتْرِ الْعَوْرَةِ،وَالنَّهْيِ عَنْ التَّحَدُّثِ حَالَ قَضَاءِ الْحَاجَةِ،وَالْأَصْلُ فِيهِ التَّحْرِيمُ،وَتَعْلِيلُهُ بِمَقْتِ اللَّهِ عَلَيْهِ،أَيْ شِدَّةِ بُغْضِهِ لِفَاعِلِ ذَلِكَ زِيَادَةً فِي بَيَانِ التَّحْرِيمِ،وَلَكِنَّهُ ادَّعَى فِي الْبَحْرِ أَنَّهُ لَا يَحْرُمُ إجْمَاعًا،وَأَنَّ النَّهْيَ لِلْكَرَاهَةِ،فَإِنْ صَحَّ الْإِجْمَاعُ وَإِلَّا فَإِنَّ الْأَصْلَ هُوَ التَّحْرِيمُ،وَقَدْ تَرَكَ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دَّ السَّلَامِ الَّذِي هُوَ وَاجِبٌ عِنْدَ ذَلِكَ ؛ فَأَخْرَجَ الْجَمَاعَةُ إلَّا الْبُخَارِيَّ عَنْ ابْنِ عُمَرَ </w:t>
      </w:r>
      <w:r>
        <w:rPr>
          <w:rFonts w:cs="Sakkal Majalla" w:ascii="Sakkal Majalla" w:hAnsi="Sakkal Majalla"/>
          <w:b/>
          <w:bCs/>
          <w:sz w:val="32"/>
          <w:szCs w:val="32"/>
          <w:rtl w:val="true"/>
        </w:rPr>
        <w:t xml:space="preserve">" : { </w:t>
      </w:r>
      <w:r>
        <w:rPr>
          <w:rFonts w:ascii="Sakkal Majalla" w:hAnsi="Sakkal Majalla" w:cs="Sakkal Majalla"/>
          <w:b/>
          <w:b/>
          <w:bCs/>
          <w:sz w:val="32"/>
          <w:sz w:val="32"/>
          <w:szCs w:val="32"/>
          <w:rtl w:val="true"/>
        </w:rPr>
        <w:t xml:space="preserve">أَنَّ رَجُلًا مَرَّ عَلَى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يَبُولُ فَسَلَّمَ عَلَيْهِ فَلَمْ يَرُدَّ عَلَيْهِ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سادسة</w:t>
      </w:r>
      <w:r>
        <w:rPr>
          <w:rFonts w:cs="Sakkal Majalla" w:ascii="Sakkal Majalla" w:hAnsi="Sakkal Majalla"/>
          <w:b/>
          <w:bCs/>
          <w:color w:val="FF0000"/>
          <w:sz w:val="32"/>
          <w:szCs w:val="32"/>
          <w:rtl w:val="true"/>
        </w:rPr>
        <w:br/>
      </w:r>
      <w:r>
        <w:rPr>
          <w:rFonts w:ascii="Sakkal Majalla" w:hAnsi="Sakkal Majalla" w:cs="Sakkal Majalla"/>
          <w:b/>
          <w:b/>
          <w:bCs/>
          <w:color w:val="FF0000"/>
          <w:sz w:val="32"/>
          <w:sz w:val="32"/>
          <w:szCs w:val="32"/>
          <w:rtl w:val="true"/>
        </w:rPr>
        <w:t xml:space="preserve">أحاديث مختارة من كتاب الصلا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أول</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صلاة النافلة على الراحلة صحيح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عامر بن ربيع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أيت رسول الله صَلّى الله عَلَيْهِ وَسَلّم يُصلي على راحلته حَيْثُ تَوَجّهتْ ب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اد البخا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ومىءُ بِرأس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م يكنْ يصنعُ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مكتو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هو أبو عبد الله عامر بن ربيعة بن مالك العنزي نسبة إلى عنز بن وائل ويقال 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عدو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سلم قديماً وهاجر الهجرتين وشهد المشاهد ك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ت سنة اثنتين أو ثلاث أو خمس وثلاثين</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ومى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يم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شارة بالأعضاء كالرأس واليد والعين والحاج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نما يريد به هاهنا الرأ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عنى يُومىءُ برأسهِ أي يخفض رأسه في السجود أكثر من الركوع وهو يصلي على راحلته صلاة النافل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اح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ي الناق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1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دليل على صحة صلاة النافلة على الراحلة وإن فاته استقبال القبلة وظاهره سواء كان السفر طويلاً أو قصيراً إلا أن في رواية رزين في حديث جابر زياد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 سفر القص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ذهب إلى شرطية هذا جماعة من العلماء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 يشترط بل يجوز في الحضر وهو مروي عن أنس من قوله وفعله ولأبي داود من حديث أنس رضي لله عن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كان إذا سافرَ فأراد أن يتطوَع استقبلَ بناقتِهِ القِبلة فكبّر ثمَّ صلى حيث كانَ وجْهُ رِكَابِه وإسنادُهُ حسنٌ مما يدل على أنه عند تكبيرة الإحرام يستقبل القبلة وهي زيادة مقبولة وحديثه حسن فيعمل بها</w:t>
      </w:r>
      <w:r>
        <w:rPr>
          <w:rFonts w:cs="Sakkal Majalla" w:ascii="Sakkal Majalla" w:hAnsi="Sakkal Majalla"/>
          <w:b/>
          <w:bCs/>
          <w:sz w:val="32"/>
          <w:szCs w:val="32"/>
          <w:rtl w:val="true"/>
        </w:rPr>
        <w:t xml:space="preserve">. </w:t>
      </w:r>
    </w:p>
    <w:p>
      <w:pPr>
        <w:pStyle w:val="Normal"/>
        <w:numPr>
          <w:ilvl w:val="0"/>
          <w:numId w:val="2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ظاهر في جواز ذلك للراكب وأما الماشي فمسكوت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ذهب إلى جوازه جماعة من العلماء قياساً على الراكب بجامع التيسير للمتطوع إلا أنه 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عفى له عدم الاستقبال في ركوعه وسجوده وإتمامهما وأنه لا يمشي إلا في قيامه وتشهده </w:t>
      </w:r>
      <w:r>
        <w:rPr>
          <w:rFonts w:cs="Sakkal Majalla" w:ascii="Sakkal Majalla" w:hAnsi="Sakkal Majalla"/>
          <w:b/>
          <w:bCs/>
          <w:sz w:val="32"/>
          <w:szCs w:val="32"/>
          <w:rtl w:val="true"/>
        </w:rPr>
        <w:t xml:space="preserve">. </w:t>
      </w:r>
    </w:p>
    <w:p>
      <w:pPr>
        <w:pStyle w:val="Normal"/>
        <w:numPr>
          <w:ilvl w:val="0"/>
          <w:numId w:val="2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هب البع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ى أن الفريضة تصح على الراحلة إذا كان مستقبل القبلة في هودج ولو كانت سائرة كالسفينة فإن الصلاة تصح فيها إجماع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قد روى الترمذي في سننه من حديث عمرو بن عثمان بن يعلى بن م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نه صَلّى الله عَلَيْهِ وَسَلّم أتى إلى مضيق هو وأصحابه والسماء من فوقهم والبلة من أسفل منهم فحضرت الصلاة فأمر المؤذن فأذن وأق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م تقدم رسول الله صَلّى الله عَلَيْهِ وَسَلّم على راحلته فصلى بهم يومىء إيماء فيجعل السجود أخفض من الركو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ترمذ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ديث غريب وثبت ذلك عن أنس من فعله وصححه عبد الحق وحسنه الثوري وضعفه البيهق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ني</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مواضع المنهي عن الصلاة فيها</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سعيد الخدريِّ رضي الله عنه أنَّ النبي صَلّى الله عَلَيْهِ وَسَلّم قا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رض كُلُّها مسجدٌ إلا المقبرة والحم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الترمذيُّ ولَهُ علّةٌ وهي الاختلاف في وصله وإرساله فرواه حماد موصولاً عن عمرو بن يحيى عن أبيه عن أبي سعيد ورواه الثوري مرسلًا عن عمرو بن يحيى عن أبيه عن النبي صلى الله عليه وسلم ورواية الثوري أصح وأثبت وقال الدارقطن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حفوظ المرسل ورجحه البيهقي،وقال الألباني في إرواء الغليل </w:t>
      </w:r>
      <w:r>
        <w:rPr>
          <w:rFonts w:cs="Sakkal Majalla" w:ascii="Sakkal Majalla" w:hAnsi="Sakkal Majalla"/>
          <w:b/>
          <w:bCs/>
          <w:sz w:val="32"/>
          <w:szCs w:val="32"/>
        </w:rPr>
        <w:t>1/32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ذا إسناد صحيح على شرط الشيخ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زْبَ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 مجتمع إلقاء الزبل،المجز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حل جزرالأنعام،وقارعة الطريق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تقرعه الأقدام بالمرور عليها ،معاطن الإب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رك الإبل حول الم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ديث دليل على أن الأرض كلها تصح فيها الصلاة ما عدا المقبرة و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ي تدفن فيها الموتى فلا تصح فيها الصلاة وظاهره سواء كان على القبر أو بين القبور وسواء كان قبر مؤمن أو كافر فالمؤمن تكرمة له والكافر بعداً من خبث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ذا الحديث يخصص جعلت لي الأرض كلها مسجداً الحدي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كذلك الحمام فإنه لا تصح فيه الصلاة ف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لنجاسة فيختص بما فيه النجاسة منه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كره لا غي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ال أحمد بن حنب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تصح فيه الصلاة ولو على سطحه عملاً بالحديث</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هب الجمهو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ى صحتها ولكن مع كراهته وقد ورد النهي معللاً بأنه محل الشياطين والقول الأظهر مع أحم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أنها لا تصح الصلاة في أماكن أخ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مزبلة والمجزرة وقارعة الطريق ومعَاطنِ الإبلِ وفوْقَ ظَهْرِ بيتِ الله تعالى لحديث ابن عمر رضي الله عن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نبي صَلّى الله عَلَيْهِ وَسَلّم نه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صَلى في سبْعِ مَواطِ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زْبَلَة والمجْزَرة والمقْبَرَةِ وقارعةِ الطريق والحمّام ومعَاطنِ الإبلِ وفوْقَ ظَهْرِ بيتِ الله 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واه الترمذي وضعّفَ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حكمة في النهي عن الصلاة في هذه المواطن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قد استخراج العلماء علل النهي عن الصلاة في هذه المحلات فقيل المقبرة والمجزرة للنجاسة،وقارعة الطريق كذلك،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لأن فيها حقاً للغير فلا تصح فيها الصلاة واسعة كانت أو ضيقة لعموم النه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معاطن الإبل ورد التعليل فيها منصوصاً بأنها مأوى الشياط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عللوا النهي عن الصلاة على ظهر بيت الله وقيدوه بأنه إذا كان على طرف بحيث يخرج عن هوائها لم تصح صلاته وإلا صحت</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لث</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تحريم الصلاة إلى القبر</w:t>
      </w:r>
      <w:r>
        <w:rPr>
          <w:rFonts w:cs="Sakkal Majalla" w:ascii="Sakkal Majalla" w:hAnsi="Sakkal Majalla"/>
          <w:b/>
          <w:bCs/>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مَرْثَدٍ الغَنَوي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عتُ رسول الله صَلّى الله عَلَيْهِ وَسَلّم يقو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ا تُصلُّوا إلى القُبور ولا تجْلِسُوا عَلَ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مرثد بن أبي مرث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سلم هو وأبوه وشهد بدراً وقتل مرثد يوم غزوة الرجيع شهيداً في حياته صَلّى الله عَلَيْهِ وَسَلّ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ه دليل على النهي عن الصلاة إلى القبر كما نهى عن الصلاة على القبر والأصل التحريم ولم يذكر المقدار الذي يكون به النهي عن الصلاة إلى القبر والظاه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ه ما يعد مستقبلاً له عرف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دل على تحريم الجلوس على القبر وقد وردت به أحاديث كحديث أبي هري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أن يجلس أحدكم على جمرة فتحرق ثيايه فتخلص إلى جلد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ير له من أن يجلس على قب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خرجه مسلم وقد ذهب إلى تحريم ذلك جماعة من العلماء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عن مال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لا يكره القعود عليها ونحوه وإنما النهي عن القعود لقضاء الحاج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الموطأ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ن علي رضي الله عنه أنه كان يتوسد القبر ويضطجع عليه ومثله في البخا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ابن عمر وعن غي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أصل في النهي التحريم كما عرفت غير مرة وفعل الصحابي لا يعارض الحديث المرفوع إلا أن ي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فعل الصحابي دليل لحمل النهي على الكراهة ولا يُخفى بعد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حديث الرابع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صلاة بالنعلين</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سعيدٍ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جاءَ أحَدُكُمْ المسْجد فَلْيَنْظُر فإن رأى في نعليْه أذىً أوْ قَذراً فَلْيَمْسَحْهُ ولْيُصَلِّ فيهم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أخرجه أبو داو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صححه ابنُ خزيْمَة، والحاكم، وأقره الذه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ختلف في وصله وإرساله ورجح أبو حاتم وص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نس بن مالك قال لم يخلع النبي  صلى الله عليه وسلم  نعليه في الصلاة إلا مرة فخلع القوم نعالهم فقال النبي  صلى الله عليه وسلم  لم خلعتم نعالكم قالوا رأيناك خلعت فخلعنا فقال إن جبريل عليه السلام أخبرني أن فيهما قذر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واه الطبراني في الأوسط ورجاله رجال الصحيح</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حديث دلالة على شرعية الصلاة في النعال وعلى أن مسح النعل من النجاسة مطهر له من القذر والأذى والظاهر فيهما عند الإطلاق النجاسة رطبة أو جافة ويدل له سبب الحديث وهو إخبار جبريل له صَلّى الله عَلَيْهِ وَسَلّ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 في نعله أذى فخلعه في صلاته واستمر فيها فإنه سبب هذ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أن المصلي إذا دخل في الصلاة وهو متلبس بنجاسة غير عالم بها أو ناسياً لها ثم عرف بها في أثناء صلاته أنه يجب عليه إزالتها ثم يستمر في صلاته ويبني على ما صلى</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خامس</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نهي عن الكلام في الصلاة</w:t>
      </w:r>
      <w:r>
        <w:rPr>
          <w:rFonts w:cs="Sakkal Majalla" w:ascii="Sakkal Majalla" w:hAnsi="Sakkal Majalla"/>
          <w:b/>
          <w:bCs/>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معاوية بن الحكم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هذه الصَّلاةَ لا يَصْلُحُ فيها شيءٌ من كلام الناس إنما هُوَ التّسْبيحُ والتّكبير وقراءةُ القُر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معاوية بن الحكم السلمي كان ينزل المدينة وعداده في أهل الحجاز</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سبب ورود الحديث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معاوية بن الحكم السلمي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بينا أنا أصلي مع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بأبي هو وأمي ما رأيت معلما قبله ولا بعده أحسن تعليما منه فوالله ما كهرني ولا ضربني ولا شتمني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هذه الصلاة لا يصلح فيها شيء من كلام الناس إنما هو التسبيح والتكبير وقراءة القرآ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هَرني الكَهْر الانْتِهار وقد كَهَره يكْهَرُه إذا زَبَره واسْتقبَله بوجهٍ عَبُوس</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2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دل ال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أن الكلام من الجاهل في الصلاة لا يبطلها وأنه معذور لجهله فإنه صَلّى الله عَلَيْهِ وَسَلّم لم يأمر معاوية بالإعا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ول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ما هو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ي الكلام المأذون فيه في الصلاة أو الذي يصلح ف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سبيح والتكبير وقراءة القرا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ي إنما يشرع فيها ذلك وما انضم إليه من الأدعية ونحوها لدليله الاتي و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ن زيد بن أرْقَم أ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كُنا لَنَتَكلّم في الصلاة على عهْد رسول الله صَلّى الله عَلَيْهِ وَسَلّم يُكلِّمُ أحدُنا صاحبهُ بحاجَتِهِ حتّى نَزَ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افِظُواْ عَلَى الصَّلَوَاتِ والصَّلاَةِ الْوُسْطَى وَقُومُواْ للَّهِ قَانِتِ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أمرنا بالسكوت ونهينا عن الك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تفق عليه واللفظ لمسلم</w:t>
      </w:r>
      <w:r>
        <w:rPr>
          <w:rFonts w:cs="Sakkal Majalla" w:ascii="Sakkal Majalla" w:hAnsi="Sakkal Majalla"/>
          <w:b/>
          <w:bCs/>
          <w:sz w:val="32"/>
          <w:szCs w:val="32"/>
          <w:rtl w:val="true"/>
        </w:rPr>
        <w:t xml:space="preserve">. </w:t>
      </w:r>
    </w:p>
    <w:p>
      <w:pPr>
        <w:pStyle w:val="Normal"/>
        <w:numPr>
          <w:ilvl w:val="0"/>
          <w:numId w:val="2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يل على تحريم جميع أنواع كلام الآدمي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جمع العلم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أن المتكلم فيها عامداً عالماً بتحريمه لغير مصلحتها ولغير إنقاذ هالك وشبه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طل للصلاة وإذا احتيج إلى تنبيه الإمام فشرع الإسلام التسبيح للرجال والتصفيق للنس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سادس</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حمل الصبيان في الصلاة</w:t>
      </w:r>
      <w:r>
        <w:rPr>
          <w:rFonts w:cs="Sakkal Majalla" w:ascii="Sakkal Majalla" w:hAnsi="Sakkal Majalla"/>
          <w:b/>
          <w:bCs/>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قتَاد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ن رسولُ الله صَلّى الله عَلَيْهِ وَسَلّم يُصَلي وهو حامِلٌ أُمامةَ بنت زينب فإذا سَجَدَ وضع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ذا قامَ حَمَ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م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يؤمُّ الناسَ في المسج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2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دليل على أن حمل المصلي في الصلاة آدمياً أو حيواناً أوغيره لا يضر صلاته سواء كان ذلك لضرورة أو غيرها وسواء كان في صلاة فريضة أو غيرها وسواء كان إماماً أو منفرداً وقد صرح في رواية م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صَلّى الله عَلَيْهِ وَسَلّم كان إماماً فإذا جاز في حال الإمامة جاز في حال الانفرا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ذا جاز في الفريضة جاز في النافلة بالأولى </w:t>
      </w:r>
      <w:r>
        <w:rPr>
          <w:rFonts w:cs="Sakkal Majalla" w:ascii="Sakkal Majalla" w:hAnsi="Sakkal Majalla"/>
          <w:b/>
          <w:bCs/>
          <w:sz w:val="32"/>
          <w:szCs w:val="32"/>
          <w:rtl w:val="true"/>
        </w:rPr>
        <w:t xml:space="preserve">. </w:t>
      </w:r>
    </w:p>
    <w:p>
      <w:pPr>
        <w:pStyle w:val="Normal"/>
        <w:numPr>
          <w:ilvl w:val="0"/>
          <w:numId w:val="2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دلالة على طهارة ثياب الصبيان وأبدانهم وأنه الأصل ما لم تظهر النجاسة وأن الأفعال التي مثل هذه لا تبطل الصلاة فإنه صَلّى الله عَلَيْهِ وَسَلّم كان يحملها ويضعها وقد ذهب إليه الشافعي ومنع غيره من ذلك وتأولوا الحديث بتأويلات بعي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خاص ب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أُمامةَ كان تعلق به من دون فعل م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للضرورة ومنهم من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ه منسوخ وكلها دعاوى بغير برهان واضح</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سابع</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لا تبطل الصلاة بقتل الحية والعقرب</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بي هُريرة رضي الله عنه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قتُلُوا الأسوَديْنِ في الصلا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يّةَ والعقر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أخرجه الأربعة وصححه ابنُ حِبّا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أسودان اسم يطلق على الحية والعقرب على أي لون كانا كما يفيده كلام أئمة اللغة فلا يتوهم أنه خاص بذي اللون الأسود فيهم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يل على وجوب قتل الحية والعقرب في الصلاة إذ هو الأصل في الأمر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نه للندب وهو دليل على أن الفعل الذي لا يتم قتلهما إلا به لا يبطل الصلاة سواء كان بفعل قليل أو كثير وإلى هذا ذهب جماعة من العلماء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ذهب بعضهم إلى أن ذلك يفسد الصلاة وتأولوا الحديث بالخروج من الصلاة قياساً على سائر الأفعال الكثيرة التي تدعو إليها الحاجة وهو يصلي كإنقاذ الغريق ونحوه فإنه يخرج لذلك من صلاته والحديث حجة للقول الأول</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من</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يقدم العشاء إذا حضر على الصلا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نَس 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رسول الل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قُدِّم العشاءُ فابدَءوا به قبلَ أن تُصَلُّوا المغْر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3</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ش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طعام العش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2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الحديث دلالة على إيجاب تقديم أكل العشاء إذا حضر على صلاة المغرب والجمهور حملوه على الندب وقالت الظاه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ل يجب تقديم أكل العشاء فلو قدم الصلاة لبطلت عملاً بظاهر الأم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الحديث ظاهر في أنه يقدم العشاء مطلق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واء كان محتاجاً إلى الطعام أو لا وسواء خشي فساد الطعام أو لا وسواء كان خفيفاً أو لا</w:t>
      </w:r>
      <w:r>
        <w:rPr>
          <w:rFonts w:cs="Sakkal Majalla" w:ascii="Sakkal Majalla" w:hAnsi="Sakkal Majalla"/>
          <w:b/>
          <w:bCs/>
          <w:sz w:val="32"/>
          <w:szCs w:val="32"/>
          <w:rtl w:val="true"/>
        </w:rPr>
        <w:t xml:space="preserve">. </w:t>
      </w:r>
    </w:p>
    <w:p>
      <w:pPr>
        <w:pStyle w:val="Normal"/>
        <w:numPr>
          <w:ilvl w:val="0"/>
          <w:numId w:val="2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أن حضور الطعام عذر في ترك الجما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د من أوجبها وعند غي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قول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ابدأ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 يشع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أنه إذا كان حضور الصلاة وهو يأكل ،فلا يتمادى 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ثبت عن ابن عم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كان إذا حضر عشاؤه وسمع قراءة الإمام في الصلاة لم يقم حتى يفرغ من طعام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قيس على الطعام غي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ما يحصل بتأخيره تشويش الخاطر فالأولى البداءة ب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في تقديم طعام العَشاء على الصلاة</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تبع العلماء علة الأمر بتقديم الطعام فقالو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و تشويش الخاطر بحضور الطعام وهو يفضي إلى ترك الخشوع في الصلاة وهي علة ليس عليها دليل إلا ما يفهم من كلام بعض الصحابة فإنه أخرج ابن أبي شيبة عن أبي هريرة وابن عباس</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هما كانا يأكلان طعاماً وفي التنور شواء فأراد المؤذن أن يقيم الصلاة فقال له ابن عباس</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 تعجل لانقوم وفي أنفسنا منه شيء وفي روا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ئلا يعرض لنا في صلاتن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ه عن الحسن بن علي </w:t>
      </w:r>
      <w:r>
        <w:rPr>
          <w:rFonts w:eastAsia="AGA Arabesque" w:cs="AGA Arabesque" w:ascii="AGA Arabesque" w:hAnsi="AGA Arabesque"/>
          <w:b/>
          <w:bCs/>
          <w:sz w:val="32"/>
          <w:szCs w:val="32"/>
        </w:rPr>
        <w:t>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ه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عشاء قبل الصلاة يذهب النفس اللّوامة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في هذه الآث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شارة إلى التعليل بما ذك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هذا إذا كان الوقت موسعاً واختلف إذا تضي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حيث لو قدم أكل العشاء خرج الوقت ف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دم الأكل وإن خرج الوقت محافظة على تحصيل الخشوع في الصلا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على قول من يقول بوجوب الخشوع في الصلاة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ل يبدأ بالصلاة محافظة على حرمة الوقت وهو قول الجمهور من العلماء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سابعة</w:t>
      </w:r>
      <w:r>
        <w:rPr>
          <w:rFonts w:cs="Sakkal Majalla" w:ascii="Sakkal Majalla" w:hAnsi="Sakkal Majalla"/>
          <w:b/>
          <w:bCs/>
          <w:color w:val="FF0000"/>
          <w:sz w:val="32"/>
          <w:szCs w:val="32"/>
          <w:rtl w:val="true"/>
        </w:rPr>
        <w:br/>
      </w:r>
      <w:r>
        <w:rPr>
          <w:rFonts w:ascii="Sakkal Majalla" w:hAnsi="Sakkal Majalla" w:cs="Sakkal Majalla"/>
          <w:b/>
          <w:b/>
          <w:bCs/>
          <w:color w:val="FF0000"/>
          <w:sz w:val="32"/>
          <w:sz w:val="32"/>
          <w:szCs w:val="32"/>
          <w:rtl w:val="true"/>
        </w:rPr>
        <w:t xml:space="preserve">أحاديث مختارة من كتاب الصلا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أول</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كراهة الالتفات في الصلا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عائشة رضي الله عنها قا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ألْتُ رسولُ الله صَلّى الله عَلَيْهِ وَسَلّم عنْ الالْتِفَاتِ في الصَّلاة ؟ ف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هوَ اختلاسٌ يَخْتَلِسُهُ الشْيطانُ من صلاة العبْ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3</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البُخاريُّ وللترمذي وصحّح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يَّاكِ والالتِفات في الصلاة فإنّه هَلَكَةٌ فإنْ كان لا بُدَّ ففي التطوُّعِ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ختلاس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هو الأخذ للشيء على غفلة قال الطيب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ماه اختلاساً لأن المصلي يقبل على ربه تعالى ويترصد الشيطان فوات ذلك عليه فإذا التفت استلبه ذل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كراهة الالتفات في الصلاة وحمله الجمهور على ذلك إذا كان التفاتاً لا يبلغ إلى استدبار القبلة بصدره أو عنقه كله وإلا كان مبطلاً للصلا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يل النهي عن الالتفات إذا كان لغير حاجة وإلا فقد ثبت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 أبا بكر رضي الله عنه التفت لمجيء النبي صَلّى الله عَلَيْهِ وَسَلّم في صلاة الظه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فت النا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خروجه صَلّى الله عَلَيْهِ وَسَلّم في مرض موته حيث أشار إليهم ولو لم يلتفتوا ما علموا بخروجه ولا إشارته وأقرهم على ذل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سبب الكراهة </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قصان الخشوع أو ترك استقبال القبلة ببعض البدن أو لما فيه من الإعراض عن التوجه إلى الله تعالى كما أفاده ما أخرجه أحمد وابن ماجه من حديث أبي ذر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لا يزال الله مقبلاً على العبد في صلاته ما لم يلتفت فإذا صرف وجهه انصرف أخرجه أبو داود والنسائي وللترمذي عن عائش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يَّاكِ والالتِفات في الصلاة فإنّه هَلَكَةٌ فإنْ كان لا بُدَّ ففي التطوُّعِ</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ني</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وجوب إزالة ما يلهي المصلي عن الخشوع</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نس رضي الله عنه قا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كان قِرامٌ لِعَائشة سَتَرت به جانب بَيْتِها فقال لها النبي صَلّى الله عَلَيْهِ وَسَلّ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ميطي عنّا قِرَامَكِ هذا فإنّهُ لا تَزالُ تصَاويرُهُ تَعْرض لي في صلات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3</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البخاريُّ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ر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تر الرقيق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فيق من صوف ذي ألوا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2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 الحديث دلا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إزالة ما يشوش على المصلي صلا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ما في منزله أو في محل صلاته ولا دليل فيه على بطلان الصلاة لأنه لم يرو أنه صَلّى الله عَلَيْهِ وَسَلّم أعاده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عائشة قالت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هدى أبو جهم بن حذيفة إلى رسول الله صَلّى الله عَلَيْهِ وَسَلّم خميصة لها علم فشهد فيها الصلاة فلما انصرف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دي هذه الخميصة إلى أبي ج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رواية عنه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كنت أنظر إلى علمها وأنا في الصلاة فأخاف أن يفتنني</w:t>
      </w:r>
      <w:r>
        <w:rPr>
          <w:rFonts w:cs="Sakkal Majalla" w:ascii="Sakkal Majalla" w:hAnsi="Sakkal Majalla"/>
          <w:b/>
          <w:bCs/>
          <w:sz w:val="32"/>
          <w:szCs w:val="32"/>
          <w:rtl w:val="true"/>
        </w:rPr>
        <w:t xml:space="preserve">. </w:t>
      </w:r>
    </w:p>
    <w:p>
      <w:pPr>
        <w:pStyle w:val="Normal"/>
        <w:numPr>
          <w:ilvl w:val="0"/>
          <w:numId w:val="2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ال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ليل على كراهة ما يشغل عن الصلاة من النقوش ونحو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ما يشغل القلب</w:t>
      </w:r>
      <w:r>
        <w:rPr>
          <w:rFonts w:cs="Sakkal Majalla" w:ascii="Sakkal Majalla" w:hAnsi="Sakkal Majalla"/>
          <w:b/>
          <w:bCs/>
          <w:sz w:val="32"/>
          <w:szCs w:val="32"/>
          <w:rtl w:val="true"/>
        </w:rPr>
        <w:t xml:space="preserve">. </w:t>
      </w:r>
    </w:p>
    <w:p>
      <w:pPr>
        <w:pStyle w:val="Normal"/>
        <w:numPr>
          <w:ilvl w:val="0"/>
          <w:numId w:val="3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مبادرته صَلّى الله عَلَيْهِ وَسَلّم إلى صيانه الصلاة عما يلهي وإزاله ما يشغل عن الإقبال عليها </w:t>
      </w:r>
      <w:r>
        <w:rPr>
          <w:rFonts w:cs="Sakkal Majalla" w:ascii="Sakkal Majalla" w:hAnsi="Sakkal Majalla"/>
          <w:b/>
          <w:bCs/>
          <w:sz w:val="32"/>
          <w:szCs w:val="32"/>
          <w:rtl w:val="true"/>
        </w:rPr>
        <w:t xml:space="preserve">. </w:t>
      </w:r>
    </w:p>
    <w:p>
      <w:pPr>
        <w:pStyle w:val="Normal"/>
        <w:numPr>
          <w:ilvl w:val="0"/>
          <w:numId w:val="3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الطيب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ه إيذان بأن للصور والأشياء الظاهرة تأثيراً في القلوب الطاهرة والنفوس الزكية فضلاً عما دونها </w:t>
      </w:r>
      <w:r>
        <w:rPr>
          <w:rFonts w:cs="Sakkal Majalla" w:ascii="Sakkal Majalla" w:hAnsi="Sakkal Majalla"/>
          <w:b/>
          <w:bCs/>
          <w:sz w:val="32"/>
          <w:szCs w:val="32"/>
          <w:rtl w:val="true"/>
        </w:rPr>
        <w:t xml:space="preserve">. </w:t>
      </w:r>
    </w:p>
    <w:p>
      <w:pPr>
        <w:pStyle w:val="Normal"/>
        <w:numPr>
          <w:ilvl w:val="0"/>
          <w:numId w:val="3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كراهة الصلاة على المفارش والسجاجيد المنقوشة وكراهة نقش المساجد ونحو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لث النهي عن التثاؤب في الصلا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هريرة رضي الله عنهُ أنَّ النبي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تّثاؤبُ من الشيطانِ فإذا تثَاءَب أحدُكم فَلْيكظِمْ ما استطاع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3</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مسلمٌ والترمذيُّ وزادَ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ي الصَّلا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راهة التثاؤُب في الصلاة لأنه يصدر عن الامتلاء والكسل وهما مما يحبه الشيطان فكأن التثاؤب منه فإذا تثاءَب المصلي فعليه أن يكظمْه ويمنعه ويمسكه  ما استطاع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ثاؤب في الصلاة ينافي الخشوع وينبغي أن يضع يده على فيه لحديث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إذا تثاءب أحدكم فليضع يده على فيه فإن الشيطان يدخل مع التثاؤب</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رابع</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تغليظ النهي عن اتخاذ القبور مساجد</w:t>
      </w:r>
      <w:r>
        <w:rPr>
          <w:rFonts w:cs="Sakkal Majalla" w:ascii="Sakkal Majalla" w:hAnsi="Sakkal Majalla"/>
          <w:b/>
          <w:bCs/>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عن أبي هريرة رضي الله عنه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تل الله اليهود اتّخذُوا قبورَ أَنْبِيائِهمْ مساج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وزادَ م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لنّصارى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مسلم عن عائش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قا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أم حبيبة وأم سلمة ذكرتا لرسول الله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 xml:space="preserve">كنيسة رأتاها بالحبشة فيها تصاوير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أولئك إذا كان فيهم الرجل الصالح فمات بنوا على قبره مسجداً وصوروا تلك التصاوير أولئك شرار الخلق عند الله يوم القيام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ريم اتخاذ القبور مساجد  أو الصلاة إليها أو الصلاة عل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م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لا تجلسوا على القبور ولا تصلوا إليها ولا علي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بيضاو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ما كانت اليهود والنصارى يسجدون لقبور أنبيائهم تعظيماً لشأنهم ويجعلونها قبلة يتوجهون في الصلاة نحوها اتخذوها أوثا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عنهم ومنع المسلمين من ذل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من تحريم اتخاذ القبور مساجد</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ظاهر أن العلة سدّ الذريعة والبعد عن التشبه بعبدة الأوثان الذين يعظمون الجمادات التي لا تسمع ولا تنفع ولا تضر ولما في انفاق المال في ذلك من العبث والتبذير الخالي عن النفع بالكلية ولأنه سبب لإيقاد السرج عليها الملعون فاع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مفاسد ما يبنى على القبور من المشاهد والقباب لا تحص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د أخرج أبو داود والترمذي والنسائي وابن ماج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ن ابن عباس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ع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زائرات القبور والمتخذين عليها المساجد والسرج</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خامس</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جواز إنشاد الشعر في المسجد</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هر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عُمرَ رضي الله عنه مرّ بحسانَ ينشدُ في المسجدِ فلَحَظَ إليه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د كنتُ أنشدُ فيه، وفيهِ من هو خيرٌ من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فلحظ</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نظر إليه وكأنَّ حسّاناً فهم منه نظر الإنكا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في الحديث دلالة على جواز إنشاد الشعر في المسج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عارضه أحا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ج ابن خزيمة وصححه الترمذي من حديث عمرو بن شعيب عن أبيه عن جد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هى رسول الله صَلّى الله عَلَيْهِ وَسَلّم عن تناشد الأشعار في المسج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ه شواهد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جمع بين الأحاديث التي تنهى عن تناشد الأشعار في المسجد وحديث الباب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قيل بأن النهي محمول على تناشد أشعار الجاهلية وأهل البطالة وما لم يكن فيه غرض صحيح والمأذون فيه ما سلم من ذل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أذون فيه مشرو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أن لا يكون ذلك مما يشغل من في المسج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سادس</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إنشاد الضالة في المسجد</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سَمِعَ رَجُلاً يَنْشُدُ ضالّةً في المسْجِدِ فَلْيَ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رَدَّهَا الله علَيْكَ فإنَّ المساجدَ لمْ تُبن لهذ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بل الس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مُسل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rtl w:val="true"/>
        </w:rPr>
        <w:t xml:space="preserve">ينشدُ من نشد الدا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طلبه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ضالّ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طلق على الحيوان المفقود كالإبل والبقر والغن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33"/>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ديث دل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ى تحريم السؤال عن ضالة الحيوان في المسجد ويلحق به السؤال عن غيرها من المتاع قيل والع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 المساجد لم تبن لهذا بل بنيت لذكر الله والصلاة والعلم والمذاكرة في الخير ونحو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أن من ذهب له متاع فيه أو في غيره قعد في باب المسج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سأل الخارجين والداخلين إليه</w:t>
      </w:r>
      <w:r>
        <w:rPr>
          <w:rFonts w:cs="Sakkal Majalla" w:ascii="Sakkal Majalla" w:hAnsi="Sakkal Majalla"/>
          <w:b/>
          <w:bCs/>
          <w:sz w:val="32"/>
          <w:szCs w:val="32"/>
          <w:rtl w:val="true"/>
        </w:rPr>
        <w:t xml:space="preserve">. </w:t>
      </w:r>
    </w:p>
    <w:p>
      <w:pPr>
        <w:pStyle w:val="Normal"/>
        <w:numPr>
          <w:ilvl w:val="0"/>
          <w:numId w:val="33"/>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ه استحباب قول السامع لا ردّها الله عليك عقوبة له لارتكابه في المسجد ما لا يجوز</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سابع</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تحريم البيع والشراء في المساجد</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هريرة رضي الله عنه أن رسول الل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رَأَيْتُمْ منْ يَبيعُ أوْ يَبْتاعُ في المسجدِ فقُولوا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أَرْبَحَ الله تَجارَت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النسائيُّ والترمذي وحسّنَ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صححه الحاكم ووافقه الذهب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3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تحريم البيع والشراء في المساجد </w:t>
      </w:r>
    </w:p>
    <w:p>
      <w:pPr>
        <w:pStyle w:val="Normal"/>
        <w:numPr>
          <w:ilvl w:val="0"/>
          <w:numId w:val="3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دلالة على أنه يجب على من رأى ذلك فيه أن يقول لكل من البائع والمشتر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أربح الله تجارتك يقول جهر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زجزاً للفاعل لذلك والع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قوله فيما سلف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فإن المساجد لم تبن لذل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ثامن</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لا تقام الحدود في المساجد</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حكيم بن حزام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لا تُقام الحدودُ في المساجدِ ولا يُسْتَقادُ فيه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رواهُ أحمد وأبو داودَ بسندٍ ضعيفٍ وقال الذهبي في التلخيص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بأس بإسناده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كيم بن حزام صحابي كان من أشراف قريش في الجاهلية والإسلام أسلم عام الفتح عاش مائة وعشرين سنة ستين في الجاهلية وستين في الإسلا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توفي بالمدينة سنة أربع وخمسين وله أربعة أولاد صحابيون كله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بد الله وخالد ويحيى وهشا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rtl w:val="true"/>
        </w:rPr>
        <w:t>يُستقاد في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يقام القود فيه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حديث دل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لى تحريم إقامة الحدود في المساجد وعلى تحريم الاستقادة فيها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ديث التاسع</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جواز النوم وبقاء المريض في المسجد</w:t>
      </w:r>
      <w:r>
        <w:rPr>
          <w:rFonts w:cs="Sakkal Majalla" w:ascii="Sakkal Majalla" w:hAnsi="Sakkal Majalla"/>
          <w:b/>
          <w:bCs/>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عائشةَ قا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صيب سَعْدٌ يومَ الخنْدقِ فضرب عليهِ رسول الله صَلّى الله عَلَيْهِ وَسَلّم خيْمَةً في المسْجدِ لِيَعُودَهُ من قريب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أبو عمرو سعد بن معاذ الأوسي أسلم بالمدينة بين العقبة الأولى والثانية وأسلم بإسلامه بنو عبد الأشهل وسماه رسول الله صَلّى الله عَلَيْهِ وَسَلّم سيد الأنصار وكان مقداماً مطاعاً شريفاً في قومه من كبار الصحابة شهد بدراً وأحداً وأصيب يوم الخندق في أكحله فلم يرقأ دمه حتى مات بعد شه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في في شهر ذي القعدة سنة خمس من الهجر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ضرب عليه رسول الله صَلّى الله عَلَيْهِ وَسَلّم خيمة أي نصب عليه خيم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جواز النوم في المسجد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دلالة على جواز بقاء المريض في المسجد وإن كان جريحاً وضرب الخيمة وإن منعت من الصلا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color w:val="FF0000"/>
          <w:sz w:val="32"/>
          <w:sz w:val="32"/>
          <w:szCs w:val="32"/>
          <w:u w:val="single"/>
          <w:rtl w:val="true"/>
        </w:rPr>
        <w:t>المحاضرة الثامنة</w:t>
      </w:r>
      <w:r>
        <w:rPr>
          <w:rFonts w:cs="Sakkal Majalla" w:ascii="Sakkal Majalla" w:hAnsi="Sakkal Majalla"/>
          <w:b/>
          <w:bCs/>
          <w:sz w:val="32"/>
          <w:szCs w:val="32"/>
          <w:rtl w:val="true"/>
        </w:rPr>
        <w:br/>
      </w:r>
      <w:r>
        <w:rPr>
          <w:rFonts w:ascii="Sakkal Majalla" w:hAnsi="Sakkal Majalla" w:cs="Sakkal Majalla"/>
          <w:b/>
          <w:b/>
          <w:bCs/>
          <w:sz w:val="32"/>
          <w:sz w:val="32"/>
          <w:szCs w:val="32"/>
          <w:rtl w:val="true"/>
        </w:rPr>
        <w:t xml:space="preserve">شرح أحاديث مختارة من كتاب الصلاة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أول</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ماذا يصنع من لم يحسن شيئاً من القرآن</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عَبْدِ الله بنِ أبي أَوْفَى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اءَ رَجلٌ إلى النبيِّ صَلّى الله عَلَيْهِ وَسَلّم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ي لا أسْتطيعُ أنْ آخذَ منَ القُرانِ شيئاً فعَلّمني ما يُجزئُني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حان الله والحمدُ لله ولا إلهَ إلا الله والله أكبرُ ولا حوْل ولا قوةَ إلا بالله العلي العظ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7</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أحْمدُ وأبو داود والنسائ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صحّحهُ ابنُ حِبّان والدارقطني والحاك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مامه في سنن أبي داود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قال الرج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رسول الله هذا لله فما لي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م ارحمني وارزقني وعافني وأهدني فلما قام قال هكذا بيديه ف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هذا فقد ملأ يديه من الخ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ته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ا أنه ليس في سنن أبي داود العلي العظي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د الله بن أبي أوفى هو أبو إبراهيم أو محمد أو معاوية واسم أبي أوفى علقمة بن قيس بن الحرث الأسلمي شهد الحديبية وخيبر وما بعدهما ولم يزل في المدينة حتى قبض صَلّى الله عَلَيْهِ وَسَلّم فتحول إلى الكوفة ومات بها وهو آخر من مات بالكوفة من الصحاب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ديث دليل على أن هذه الأذكار قائمة مقام القراءة للفاتحة وغيرها لمن لا يحسن ذلك وظاه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لا يجب عليه تعلم القران ليقرأ به في الصلاة فإن معنى لا أستطي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أحفظ الآن منه شيئاً فلم يأمره بحفظه وأمره بهذه الألفاظ مع أنه يمكنه حفظ الفاتحة كما يحفظ هذه الألفاظ</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ني</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يتعوذ من أربع بعد التشهد</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تشهد أحدكم فليستعذ بالله من أربع ي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لهم إني أعوذُ بك من عذاب جهنم ومن عذاب القبر ومن فتنة المحيا والممات ومن فتنة المسيح الدجال</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رواية لم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فرَغَ أحدكُمْ من التشهد الأخي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نة المح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 يعرض للإنسان مدة حياته من الافتتان بالدنيا والشهوات والجهال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عظمها والعياذ بالله أمر الخاتمة عند المو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بتلاء مع عدم الصبر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نة الممات 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راد بها الفتنة عند الموت أضيفت إليه لقربها منه ويجوز أن يراد بها فتنة القبر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راد بها السؤال مع الحيرة وقد أخرج البخار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إنكم تفتنون في قبوركم مثل أو قريباً من فتنة الدجال</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تنة المسيح الدج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أهل اللغ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فت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متحان والاختبار وقد يطلق ع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تل والإحراق والتهمة وغير ذلك والمسيح يطلق على الدجال وعلى عيسى ولكن إذا أريد به الدج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يد باسمه ،سمي المسيح لمسحه الأرض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ه ممسوح الع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ما عيسى فقيل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سيح لأنه خرج من بطن أمه ممسوحاً بالدهن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 زكريا مسح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ه كان لا يمسح ذا عاهة إلا برأ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3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ليل على وجوب الاستعاذة مما ذكر وهو مذهب الظاهرية ويجب أيضاً في التشهد الأول عملاً منه بإطلاق اللفظ المتفق عليه وأمر طاوس ابنه بإعادة الصلاة لما لم يستعذ فيها فإنه يقول بالوجوب وبطلان صلاة من تركها والجمهور حملوه على الندب</w:t>
      </w:r>
      <w:r>
        <w:rPr>
          <w:rFonts w:cs="Sakkal Majalla" w:ascii="Sakkal Majalla" w:hAnsi="Sakkal Majalla"/>
          <w:b/>
          <w:bCs/>
          <w:sz w:val="32"/>
          <w:szCs w:val="32"/>
          <w:rtl w:val="true"/>
        </w:rPr>
        <w:t xml:space="preserve">. </w:t>
      </w:r>
    </w:p>
    <w:p>
      <w:pPr>
        <w:pStyle w:val="Normal"/>
        <w:numPr>
          <w:ilvl w:val="0"/>
          <w:numId w:val="36"/>
        </w:numPr>
        <w:bidi w:val="1"/>
        <w:spacing w:before="0" w:after="0"/>
        <w:jc w:val="left"/>
        <w:rPr>
          <w:rFonts w:ascii="Sakkal Majalla" w:hAnsi="Sakkal Majalla" w:cs="Sakkal Majalla"/>
          <w:b/>
          <w:b/>
          <w:bCs/>
          <w:color w:val="0070C0"/>
          <w:sz w:val="32"/>
          <w:szCs w:val="32"/>
        </w:rPr>
      </w:pPr>
      <w:r>
        <w:rPr>
          <w:rFonts w:ascii="Sakkal Majalla" w:hAnsi="Sakkal Majalla" w:cs="Sakkal Majalla"/>
          <w:b/>
          <w:b/>
          <w:bCs/>
          <w:sz w:val="32"/>
          <w:sz w:val="32"/>
          <w:szCs w:val="32"/>
          <w:rtl w:val="true"/>
        </w:rPr>
        <w:t xml:space="preserve">و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لالة على ثبوت عذاب القبر فقد كان يتعوذ منه النبي صلى الله عليه وسلم </w:t>
      </w:r>
      <w:r>
        <w:rPr>
          <w:rFonts w:ascii="Sakkal Majalla" w:hAnsi="Sakkal Majalla" w:cs="Sakkal Majalla"/>
          <w:b/>
          <w:b/>
          <w:bCs/>
          <w:color w:val="0070C0"/>
          <w:sz w:val="32"/>
          <w:sz w:val="32"/>
          <w:szCs w:val="32"/>
          <w:rtl w:val="true"/>
        </w:rPr>
        <w:t>في دبر كل</w:t>
      </w:r>
      <w:r>
        <w:rPr>
          <w:rFonts w:ascii="Sakkal Majalla" w:hAnsi="Sakkal Majalla" w:cs="Sakkal Majalla"/>
          <w:b/>
          <w:b/>
          <w:bCs/>
          <w:sz w:val="32"/>
          <w:sz w:val="32"/>
          <w:szCs w:val="32"/>
          <w:rtl w:val="true"/>
        </w:rPr>
        <w:t xml:space="preserve"> </w:t>
      </w:r>
      <w:r>
        <w:rPr>
          <w:rFonts w:ascii="Sakkal Majalla" w:hAnsi="Sakkal Majalla" w:cs="Sakkal Majalla"/>
          <w:b/>
          <w:b/>
          <w:bCs/>
          <w:color w:val="0070C0"/>
          <w:sz w:val="32"/>
          <w:sz w:val="32"/>
          <w:szCs w:val="32"/>
          <w:rtl w:val="true"/>
        </w:rPr>
        <w:t xml:space="preserve">صلاة ،عن سعد بن أبي وقّاص رضي الله عنه أن رسول الله صَلّى الله عَلَيْهِ وَسَلّم كانَ يَتَعَوَّذُ بهنَّ دُبُر كلِّ صلاة </w:t>
      </w:r>
      <w:r>
        <w:rPr>
          <w:rFonts w:cs="Sakkal Majalla" w:ascii="Sakkal Majalla" w:hAnsi="Sakkal Majalla"/>
          <w:b/>
          <w:bCs/>
          <w:color w:val="0070C0"/>
          <w:sz w:val="32"/>
          <w:szCs w:val="32"/>
          <w:rtl w:val="true"/>
        </w:rPr>
        <w:t xml:space="preserve">: " </w:t>
      </w:r>
      <w:r>
        <w:rPr>
          <w:rFonts w:ascii="Sakkal Majalla" w:hAnsi="Sakkal Majalla" w:cs="Sakkal Majalla"/>
          <w:b/>
          <w:b/>
          <w:bCs/>
          <w:color w:val="0070C0"/>
          <w:sz w:val="32"/>
          <w:sz w:val="32"/>
          <w:szCs w:val="32"/>
          <w:rtl w:val="true"/>
        </w:rPr>
        <w:t xml:space="preserve">اللهُمَّ إني أعوذُ بك من البخلِ وأعوذُ بك من الجبن وأعوذُ بك من أن أُرَدَّ إلى أَرْذَلِ العمر وأعوذُ بك من فِتْنَةِ الدنيا وأعوذُ بك من عذاب القبر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حديث صحيح رواه البخاري</w:t>
      </w:r>
      <w:r>
        <w:rPr>
          <w:rFonts w:cs="Sakkal Majalla" w:ascii="Sakkal Majalla" w:hAnsi="Sakkal Majalla"/>
          <w:b/>
          <w:bCs/>
          <w:color w:val="0070C0"/>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عوذ بك أ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لتجئُ إلي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بر كل 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حتمل أنه قبل الخروج ويحت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بعدها وهو أقر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راد بالصلاة عند الإطلا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فروض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بخل قد كثر في الأحاديث 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قصود م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ع ما يجب بذله من المال شرعاً أو عادة</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جب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و المهابة للأشياء والتأخر عن فعلها لمن قام به والمتعوذ منه ه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أخر عن الإقدام بالنفس إلى الجهاد الواجب والتأخ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ن الأمر بالمعروف والنهي عن المنكر ونحو ذلك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ما فتنة الدنيا ف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فتتان بشهواتها وزخارفها حتى تلهيه عن القيام بالواجبات التي خلق لها العبد وهي عبادة بارئه وخالقه وهو المراد من قوله تعالى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عْلَمُواْ أنما أَمْوَالُكُمْ وَأَوْلاَدُكُمْ فِتْنَةٌ وَأَنَّ اللَّهَ عِندَهُ أَجْرٌ عَظِي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استحباب التعوذ في دبر كل صلاة من البخل والجبن والهرم وعذاب القبر وفتنة الدني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لث</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لترغيب في النوافل</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3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رَبِيعَةَ بْنِ مَالِكٍ الْأَسْلَمِيِّ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لِي النَّبِيُّ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لْ ، فَ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سْأَلُك مُرَافَقَتَك فِي الْجَنَّةِ ،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غَيْرَ ذَلِكَ فَقُ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ذَاكَ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أَعِنِّي عَلَى نَفْسِك بِكَثْرَةِ السُّجُو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4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مُسْلِمٌ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هو رَبِيعَةَ بْنِ كَعْبٍ الْأَسْلَمِيّ رَضِيَ اللَّهُ عَنْهُ هُوَ مِنْ أَهْلِ الصُّفَّةِ كَانَ خَادِمًا لِرَسُولِ اللَّهَ صَلَّى اللَّهُ عَلَيْهِ وَسَلَّمَ صَحِبَهُ قَدِيمًا وَلَازَمَهُ حَضَرًا وَسَفَرًا مَاتَ سَنَةَ ثَلَاثٍ وَسِتِّينَ مِنْ الْهِجْرَةِ وَكُنْيَتُهُ أَبُو فِرَاسٍ</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كثرة السجو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صَلَاةُ الْعَبْدِ التَّطَوُّ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افِلَ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معنى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عني على نفسكَ بكثرةِ صلاةِ النافلة،حَمَلَ الْمُصَنِّفُ السُّجُودَ عَلَى الصَّلَاةِ نَفْلًا فَجَعَلَ الْحَدِيثَ دَلِيلًا عَلَى التَّطَوُّعِ وَكَأَنَّهُ صَرَفَهُ عَنْ الْحَقِيقَةِ كَوْنُ السُّجُودِ بِغَيْرِ صَلَاةٍ غَيْرَ مُرْغَبٍ فِيهِ عَلَى انْفِرَادِهِ ، وَالسُّجُودُ وَإِنْ كَانَ يَصْدُقُ عَلَى الْفَرْضِ لَكِنَّ الْإِتْيَانَ بِالْفَرَائِضِ لَا بُدَّ مِنْهُ لِكُلِّ مُسْلِمٍ ، وَإِنَّمَا أَرْشَدَهُ صَلَّى اللَّهُ عَلَيْهِ وَسَلَّمَ إلَى شَيْءٍ يَخْتَصُّ بِهِ يَنَالُ بِهِ مَا طَلَبَ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فوائ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3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كَمَالِ إيمَانِ الْمَذْكُورِ وَسُمُوِّ هِمَّتِهِ إلَى أَشْرَفِ الْمَطَالِبِ وَأَعْلَى الْمَرَاتِبِ وَعَزْفِ نَفْسِهِ عَنْ الدُّنْيَا وَشَهَوَاتِهَا </w:t>
      </w:r>
      <w:r>
        <w:rPr>
          <w:rFonts w:cs="Sakkal Majalla" w:ascii="Sakkal Majalla" w:hAnsi="Sakkal Majalla"/>
          <w:b/>
          <w:bCs/>
          <w:sz w:val="32"/>
          <w:szCs w:val="32"/>
          <w:rtl w:val="true"/>
        </w:rPr>
        <w:t xml:space="preserve">. </w:t>
      </w:r>
    </w:p>
    <w:p>
      <w:pPr>
        <w:pStyle w:val="Normal"/>
        <w:numPr>
          <w:ilvl w:val="0"/>
          <w:numId w:val="3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دَلَالَةٌ عَلَى أَنَّ الصَّلَاةَ أَفْضَلُ الْأَعْمَالِ فِي حَقِّ مَنْ كَانَ مِثْلَهُ فَإِنَّهُ لَمْ يُرْشِدْهُ صَلَّى اللَّهُ عَلَيْهِ وَسَلَّمَ إلَى نَيْلِ مَا طَلَبَهُ إلَّا بِكَثْرَةِ الصَّلَاةِ مَعَ أَنَّ مَطْلُوبَهُ أَشْرَفُ الْمَطَالِبِ </w:t>
      </w:r>
      <w:r>
        <w:rPr>
          <w:rFonts w:cs="Sakkal Majalla" w:ascii="Sakkal Majalla" w:hAnsi="Sakkal Majalla"/>
          <w:b/>
          <w:bCs/>
          <w:sz w:val="32"/>
          <w:szCs w:val="32"/>
          <w:rtl w:val="true"/>
        </w:rPr>
        <w:t xml:space="preserve">. </w:t>
      </w:r>
    </w:p>
    <w:p>
      <w:pPr>
        <w:pStyle w:val="Normal"/>
        <w:numPr>
          <w:ilvl w:val="0"/>
          <w:numId w:val="37"/>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ه دلالةٌ على فضلِ وعظمِ أجرِ صلاة النافل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ر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فضل صلاة الوتر</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48</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نْ خَارِجَةَ بْنِ حُذَافَ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اللَّهَ أَمَدَّكُمْ بِصَلَاةٍ هِيَ خَيْرٌ لَكُمْ مِنْ حُمْرِ النَّعَمِ قُلْ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ا هِيَ يَا رَسُولَ اللَّهِ ؟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تْرُ ، مَا بَيْنَ صَلَاةِ الْعِشَاءِ إلَى طُلُوعِ الْفَجْ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7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الْخَمْسَةُ إلَّا النَّسَائِيّ ، وَصَحَّحَهُ الْحَاكِ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ترجمة الر اوي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خَارِجَةَ بْنُ حُذَافَةَ القُرَشِيٌّ العَدَوِيٌّ كَانَ يُعْدَلُ بِأَلْفِ فَارِسٍ رُوِيَ أَنَّ عَمْرَو بْنَ الْعَاصِ اسْتَمَدَّ مِنْ عُمَرَ بِثَلَاثَةِ آلَافِ فَارِسٍ فَأَمَدَّهُ بِثَلَاثَةٍ وَهُمْ خَارِجَةُ بْنُ حُذَافَةَ وَالزُّبَيْرُ بْنُ الْعَوَّامِ ، وَالْمِقْدَادُ بْنُ الْأَسْوَدِ وَلِيَ خَارِجَةُ الْقَضَاءَ بِمِصْرَ لِعَمْرِو بْنِ الْعَاصِ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انَ عَلَى شُرْطَتِهِ وَعِدَادِهِ فِي أَهْلِ مِصْرَ قَتَلَهُ الْخَارِجِيُّ ظَنًّا مِنْهُ أَنَّهُ عَمْرُو بْنُ الْعَاصِ حِينَ تَعَاقَدَتْ الْخَوَارِجُ عَلَى قَتْلِ ثَلَاثَةٍ عَلِيٌّ وَمُعَاوِيَةُ وَعَمْرُو بْنُ الْعَاصِ رَضِيَ اللَّهُ عَنْهُ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مْدَادَ هُوَ الزِّيَادَةُ بِمَا يَقْوَى الْمَزِيدُ عَلَيْهِ يُقَال مَدَّ الْجَيْشَ وَأَمَدَّهُ إذَا زَادَهُ وَأَلْحَقَ بِهِ مَا يُقَوِّيهِ وَيُكَثِّرُهُ وَمَدَّ الدَّوَاةَ وَأَمَدَّهَا زَادَهَا مَا يُصْلِحُهَا وَمَدَدْتَ السِّرَاجَ ، وَالْأَرْضَ إذَا أَصْلَحْتَهُمَا بِالزَّيْتِ وَالسَّمَادِ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الْحَدِيثِ مَا يُفِيدُ عَدَمَ وُجُوب الْوِتْرِ لِقَوْ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دَّكُ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 الْإِمْدَادَ هُوَ الزِّيَادَةُ بِمَا يَقْوَى الْمَزِيدُ عَلَيْهِ يُقَال مَدَّ الْجَيْشَ وَأَمَدَّهُ إذَا زَادَهُ وَأَلْحَقَ بِهِ مَا يُقَوِّيهِ وَيُكَثِّرُ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في تشريع النوافل</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بر صلاة الفرض بصلاة النفل والزكاة المفروضة بصدقة التطوع عن تَمِيمٍ الدَّارِيِّ مَرْفُو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لُ مَا يُحَاسَبُ بِهِ الْعَبْدُ يَوْمَ الْقِيَامَةِ صَلَاتُهُ فَإِنْ كَانَ أَتَمَّهَا كُتِبَتْ لَهُ تَامَّةً ، وَإِنْ لَمْ يَكُنْ أَتَمَّهَا قَالَ 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مَلَائِكَتِهِ اُنْظُرُوا هَلْ تَجِدُونَ لِعَبْدِي مِنْ تَطَوُّعٍ فَتُكْمِلُونَ بِهَا فَرِيضَتَهُ ثُمَّ الزَّكَاةُ كَذَلِكَ ثُمَّ تُؤْخَذُ الْأَعْمَالُ عَلَى حَسَبِ ذَلِ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حديث صحيح</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خْرَجَهُ الْحَاكِمُ فِي الْكُنَى مِنْ حَدِيثِ ابْنِ عُمَرَ مَرْفُوعً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وَّلُ مَا افْتَرَضَ اللَّهُ عَلَى أُمَّتِي الصَّلَوَاتُ الْخَمْسُ وَأَوَّلُ مَا يُرْفَعُ مِنْ أَعْمَالِهِمْ الصَّلَوَاتُ الْخَمْسُ وَأَوَّلُ مَا يُسْأَلُونَ عَنْهُ الصَّلَوَاتُ الْخَمْسُ فَمَنْ كَانَ ضَيَّعَ شَيْئًا مِنْهَا يَقُولُ 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بَارَكَ وَتَعَالَى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نْظُرُوا هَلْ تَجِدُونَ لِعَبْدِي نَافِلَةً مِنْ صَلَوَاتٍ تُتِمُّونَ بِهَا مَا نَقَصَ مِنْ الْفَرِيضَةِ وَانْظُرُوا صِيَامَ عَبْدِي شَهْرَ رَمَضَانَ فَإِنْ كَانَ ضَيَّعَ شَيْئًا مِنْهُ فَانْظُرُوا هَلْ تَجِدُونَ لِعَبْدِي نَافِلَةً مِنْ صِيَامٍ تُتِمُّونَ بِهَا مَا نَقَصَ مِنْ الصِّيَ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نْظُرُوا فِي زَكَاةِ عَبْدِي فَإِنْ كَانَ ضَيَّعَ شَيْئًا فَانْظُرُوا هَلْ تَجِدُونَ لِعَبْدِي نَافِلَةً مِنْ صَدَقَةٍ تُتِمُّونَ بِهَا مَا نَقَصَ مِنْ الزَّكَاةِ فَيُؤْخَذُ ذَلِكَ عَلَى فَرَائِضِ اللَّهِ وَذَلِكَ بِرَحْمَةِ اللَّهِ وَعَدْلِهِ فَإِنْ وُجِدَ لَهُ فَضْلٌ وُضِعَ فِي مِيزَانِهِ وَقِيلَ لَهُ اُدْخُلْ الْجَنَّةَ مَسْرُورًا ، وَإِنْ لَمْ يُوجَدْ لَهُ شَيْءٌ مِنْ ذَلِكَ أُمِرَتْ الزَّبَانِيَةُ فَأَخَذَتْ بِيَدَيْهِ وَرِجْلَيْهِ ثُمَّ قُذِفَ فِي النَّارِ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خام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فضل صلاة الضحى</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6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عَائِشَةَ رَضِيَ اللَّهُ عَنْهَا قَالَتْ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رَسُولُ اللَّهِ صَلَّى اللَّهُ عَلَيْهِ وَسَلَّمَ يُصَلِّي الضُّحَى أَرْبَعًا ، وَيَزِيدُ مَا شَاءَ اللَّهُ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8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درجة الحديث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ا يَدُلُّ عَلَى شَرْعِيَّةِ صَلَاةِ الضُّحَى وَأَنَّ أَقَلَّهَا أَرْبَعٌ وَقِيلَ رَكْعَتَانِ ، وَهَذَا فِي الصَّحِيحَيْنِ مِنْ رِوَايَةِ أَبِي هُرَ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رَكْعَتَيْ الضُّحَى</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قَالَ ابْنُ دَقِيقِ الْعِ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هَذَا دَلِيلٌ عَلَى اسْتِحْبَابِ صَلَاةِ الضُّحَى وَأَنَّ أَقَلَّهَا رَكْعَتَانِ ، وَعَدَمُ مُوَاظَبَةِ النَّبِيِّ صَلَّى اللَّهُ عَلَيْهِ وَسَلَّمَ عَلَى فِعْلِهَا لَا يُنَافِي اسْتِحْبَابَهَا ؛ لِأَنَّهُ حَاصِلٌ بِدَلَالَةِ الْقَوْلِ وَلَيْسَ مِنْ شَرْطِ الْحُكْمِ أَنْ تَتَظَافَرَ عَلَيْهِ أَدِلَّةُ الْقَوْلِ ، وَالْفِعْلِ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خلاصة القول في حكم صلاة الضحى أَنَّهَا سُنَّةٌ مُسْتَحَبَّ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وقت صلاة الضُّحَ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ا بَهَرتِ الشمسُ الأرض أي غَلَبها ضَوْءها ونُورُه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فضل صلاة الضحى</w:t>
      </w:r>
      <w:r>
        <w:rPr>
          <w:rFonts w:cs="Sakkal Majalla" w:ascii="Sakkal Majalla" w:hAnsi="Sakkal Majalla"/>
          <w:b/>
          <w:bCs/>
          <w:sz w:val="32"/>
          <w:szCs w:val="32"/>
          <w:u w:val="single"/>
          <w:rtl w:val="true"/>
        </w:rPr>
        <w:t xml:space="preserve">: </w:t>
      </w:r>
    </w:p>
    <w:p>
      <w:pPr>
        <w:pStyle w:val="Normal"/>
        <w:numPr>
          <w:ilvl w:val="0"/>
          <w:numId w:val="3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فَوَائِدِ صَلَاةِ الضُّحَى أَنَّهَا تُجْزِئُ عَنْ الصدقة الَّتِي تُصْبِحُ عَلَى مَفَاصِلِ الْإِنْسَانِ فِي كُلِّ يَوْمٍ وَهِيَ ثَلَثُمِائَةٍ وَسِتُّونَ مَفْصِلًا عن أبي ذر رضي الله عنه عن النبي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قال يصبح على كل سلامى من أحدكم صدقة فكل تسبيحة صدقة وكل تحميدة صدقة وكل تهليلة صدقة وكل تكبيرة صدقة وأمر بالمعروف صدقة ونهي عن المنكر صدقة ويجزىء من ذلك ركعتين يركعهما من الضحى    رواه مسلم</w:t>
      </w:r>
      <w:r>
        <w:rPr>
          <w:rFonts w:cs="Sakkal Majalla" w:ascii="Sakkal Majalla" w:hAnsi="Sakkal Majalla"/>
          <w:b/>
          <w:bCs/>
          <w:sz w:val="32"/>
          <w:szCs w:val="32"/>
          <w:rtl w:val="true"/>
        </w:rPr>
        <w:t xml:space="preserve">. </w:t>
      </w:r>
    </w:p>
    <w:p>
      <w:pPr>
        <w:pStyle w:val="Normal"/>
        <w:numPr>
          <w:ilvl w:val="0"/>
          <w:numId w:val="3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ن فوائد صلاة الضحى دخول الجنة ورفع الدرجات عَنْ أَنَسٍ رَضِيَ اللَّهُ عَنْهُ قَالَ قَالَ رَسُولُ اللَّهِ صَلَّى اللَّهُ عَلَيْهِ وَسَ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صَلَّى الضُّحَى اثْنَتَيْ عَشْرَةَ رَكْعَةٍ بَنَى اللَّهُ لَهُ قَصْرًا فِي الْجَ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وَاهُ التِّرْمِذِيُّ وَ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سْنَادُهُ ضَعِيفٌ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خْرَجَ الْبَزَّارُ عَنْ ابْنِ عُمَرَ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قُلْت لِأَبِي ذَرٍّ يَا عَمَّاهُ أَوْصِنِي قَالَ سَأَلَتْنِي عَمَّا سَأَلْت عَنْهُ رَسُولَ اللَّهِ صَلَّى اللَّهُ عَلَيْهِ وَسَلَّمَ فَ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صَلَّيْت الضُّحَى رَكْعَتَيْنِ لَمْ تُكْتَبْ مِنْ الْغَافِلِينَ ، وَإِنْ صَلَّيْت أَرْبَعًا كُتِبْت مِنْ الْعَابِدِينَ ، وَإِنْ صَلَّيْت سِتًّا لَمْ يَلْحَقْك ذَنْبٌ ، وَإِنْ صَلَّيْت ثَمَانِيًا كُتِبْت مِنْ الْقَانِتِينَ ، وَإِنْ صَلَّيْت ثِنْتَيْ عَشْرَةَ بُنِيَ لَك بَيْتٌ فِي الْجَ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هِ حُسَيْنُ بْنُ عَطَاءٍ ضَعَّفَهُ أَبُو حَاتِمٍ وَغَيْرُهُ وَذَكَرَهُ ابْنُ حِبَّانَ فِي الثِّقَاتِ وَقَالَ يُخْطِئُ وَيُدَلِّسُ ، وَفِي الْبَابِ أَحَادِيثُ لَا تَخْلُو عَنْ مَقَالٍ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د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فضل صلاة العشاء وصلاة الفجر</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7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ثْقَلُ الصَّلَاةِ عَلَى الْمُنَافِقِ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لَاةُ الْعِشَاءِ ، وَصَلَاةُ الْفَجْرِ ، وَلَوْ يَعْلَمُونَ مَا فِيهِمَا لَأَتَوْهُمَا وَلَوْ حَبْوً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0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بْوًا أَيْ وَلَوْ مَشُوًّا حَبْوًا أَيْ كَحَبْوِ الصَّبِيِّ عَلَى يَدَيْهِ وَرُكْبَتَيْهِ ،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الزَّحْفُ عَلَى الرُّكَبِ وَقِيلَ عَلَى الأست</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ما يستفاد من الحديث</w:t>
      </w:r>
      <w:r>
        <w:rPr>
          <w:rFonts w:cs="Sakkal Majalla" w:ascii="Sakkal Majalla" w:hAnsi="Sakkal Majalla"/>
          <w:b/>
          <w:bCs/>
          <w:sz w:val="32"/>
          <w:szCs w:val="32"/>
          <w:u w:val="single"/>
          <w:rtl w:val="true"/>
        </w:rPr>
        <w:t xml:space="preserve">: </w:t>
      </w:r>
    </w:p>
    <w:p>
      <w:pPr>
        <w:pStyle w:val="Normal"/>
        <w:numPr>
          <w:ilvl w:val="0"/>
          <w:numId w:val="4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أَنَّ الصَّلَاةَ كُلَّهَا ثَقِيلَةٌ على المنافقين فَإِنَّهُمْ الَّذِينَ إذَا قَامُوا إلَى الصَّلَاةِ قَامُوا كُسَالَى وَلَكِنَّ الْأَثْقَلَ عَلَيْهِمْ صَلَاةُ الْعِشَاءِ ؛ لِأَنَّهَا فِي وَقْتِ الرَّاحَةِ وَالسُّكُونِ، وَصَلَاةُ الْفَجْرِ؛ لِأَنَّهَا فِي وَقْتِ النَّوْمِ وَلَيْسَ لَهُمْ دَاعٍ دِينِيٌّ وَلَا تَصْدِيقٌ بِأَجْرِهِمَا حَتَّى يَبْعَثَهُمْ عَلَى إتْيَانِهِمَا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خَفِّفَ عَلَيْهِمْ الْإِتْيَانَ بِهِمَا وَلِأَنَّهُمَا فِي ظُلْمَةِ اللَّيْلِ وَدَاعِي الرِّيَاءِ الَّذِي لِأَجْلِهِ يُصَلُّونَ مُنْتَفٍ لِعَدَمِ مُشَاهَدَةِ مَنْ يُرَاءُونَهُ مِنْ النَّاسِ إلَّا الْقَلِيلَ فَانْتَفَى الْبَاعِثُ الدِّينِيُّ مِنْهُمَا كَمَا انْتَفَى فِي غَيْرِهِمَا ثُمَّ انْتَفَى الْبَاعِثُ الدُّنْيَوِيُّ الَّذِي فِي غَيْرِهِمَا وَلِذَا قَالَ صَلَّى اللَّهُ عَلَيْهِ وَسَلَّمَ نَاظِرًا إلَى انْتِفَاءِ الْبَاعِثِ الدِّينِيِّ عِنْدَهُمْ وَلَوْ يَعْلَمُونَ مَا فِيهِمَا لَأَتَوْهُمَا وَلَوْ حَبْوًا وَفِي حَدِيثِ أَبِي أُمَامَةَ عِنْدَ الطَّبَرَ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وْ حَبْوًا عَلَى يَدَيْهِ وَرِجْلَيْهِ</w:t>
      </w:r>
      <w:r>
        <w:rPr>
          <w:rFonts w:cs="Sakkal Majalla" w:ascii="Sakkal Majalla" w:hAnsi="Sakkal Majalla"/>
          <w:b/>
          <w:bCs/>
          <w:sz w:val="32"/>
          <w:szCs w:val="32"/>
          <w:rtl w:val="true"/>
        </w:rPr>
        <w:t xml:space="preserve">. </w:t>
      </w:r>
    </w:p>
    <w:p>
      <w:pPr>
        <w:pStyle w:val="Normal"/>
        <w:numPr>
          <w:ilvl w:val="0"/>
          <w:numId w:val="4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حَثٌّ بَلِيغٌ عَلَى الْإِتْيَانِ إلى صلاة العشاء وصلاة الفجر وَأَنَّ الْمُؤْمِنَ إذَا عَلِمَ مَا فِيهِمَا أَتَى إلَيْهِمَا عَلَى أَيِّ حَالٍ فَإِنَّهُ مَا حَالَ بَيْنَ الْمُنَافِقِ وَبَيْنَ هَذَا الْإِتْيَانِ إلَّا عَدَمُ تَصْدِيقِهِ بِمَا فِيهِمَ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color w:val="FF0000"/>
          <w:sz w:val="32"/>
          <w:sz w:val="32"/>
          <w:szCs w:val="32"/>
          <w:u w:val="single"/>
          <w:rtl w:val="true"/>
        </w:rPr>
        <w:t>المحاضرة التاسعة</w:t>
      </w:r>
      <w:r>
        <w:rPr>
          <w:rFonts w:cs="Sakkal Majalla" w:ascii="Sakkal Majalla" w:hAnsi="Sakkal Majalla"/>
          <w:b/>
          <w:bCs/>
          <w:sz w:val="32"/>
          <w:szCs w:val="32"/>
          <w:rtl w:val="true"/>
        </w:rPr>
        <w:br/>
      </w:r>
      <w:r>
        <w:rPr>
          <w:rFonts w:ascii="Sakkal Majalla" w:hAnsi="Sakkal Majalla" w:cs="Sakkal Majalla"/>
          <w:b/>
          <w:b/>
          <w:bCs/>
          <w:sz w:val="32"/>
          <w:sz w:val="32"/>
          <w:szCs w:val="32"/>
          <w:rtl w:val="true"/>
        </w:rPr>
        <w:t xml:space="preserve">شرح أحاديث مختارة من كتاب الصلاة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أول</w:t>
      </w:r>
      <w:r>
        <w:rPr>
          <w:rFonts w:cs="Sakkal Majalla" w:ascii="Sakkal Majalla" w:hAnsi="Sakkal Majalla"/>
          <w:b/>
          <w:bCs/>
          <w:color w:val="0070C0"/>
          <w:sz w:val="32"/>
          <w:szCs w:val="32"/>
          <w:u w:val="single"/>
          <w:rtl w:val="true"/>
        </w:rPr>
        <w:t xml:space="preserve">: </w:t>
      </w:r>
      <w:r>
        <w:rPr>
          <w:rFonts w:ascii="Sakkal Majalla" w:hAnsi="Sakkal Majalla" w:cs="Sakkal Majalla"/>
          <w:b/>
          <w:b/>
          <w:bCs/>
          <w:color w:val="0070C0"/>
          <w:sz w:val="32"/>
          <w:sz w:val="32"/>
          <w:szCs w:val="32"/>
          <w:u w:val="single"/>
          <w:rtl w:val="true"/>
        </w:rPr>
        <w:t>أحق الناس بالإمامة</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8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ابْنِ مَسْعُودٍ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يَؤُمُّ الْقَوْمَ أَقْرَؤُهُمْ لِكِتَابِ 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 كَانُوا فِي الْقِرَاءَةِ سَوَاءً فَأَعْلَمُهُمْ بِالسُّنَّةِ ، فَإِنْ كَانُوا فِي السُّنَّةِ سَوَاءً فَأَقْدَمُهُمْ هِجْرَةً ، فَإِنْ كَانُوا فِي الْهِجْرَةِ سَوَاءً فَأَقْدَمُهُمْ سِلْ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رِوَا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 يَؤُمَّنَّ الرَّجُلُ الرَّجُلَ فِي سُلْطَانِهِ ، وَلَا يَقْعُدْ فِي بَيْتِهِ عَلَى تَكْرِمَتِهِ إلَّا بِإِذْ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31</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كْرِمَ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فِرَاشُ وَنَحْوُهُ مِمَّا يُبْسَطُ لِصَاحِبِ الْمَنْزِلِ وَيَخْتَصُّ بِ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أَقْدَمُهُمْ سِلْ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إسْلَامً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4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دَلِيلٌ عَلَى تَقْدِيمِ الْأَقْرَأِ عَلَى الْأَفْقَهِ وَهُوَ مَذْهَبُ أَبِي حَنِيفَةَ وَأَحْمَدَ،وَذَهَبَ بعض الفقهاء إلَى أَنَّهُ يُقَدَّمُ الْأَفْقَهُ عَلَى الْأَقْرَأِ لأنه َقَدْ يَعْرِضُ فِي الصَّلَاةِ أُمُورٌ لَا يَقْدِرُ عَلَى مُرَاعَاتِهَا إلَّا كَامِلُ الْفِقْهِ قَالُو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هَذَا قَدَّمَ صَلَّى اللَّهُ عَلَيْهِ وَسَلَّمَ أَبَا بَكْرٍ عَلَى غَيْرِهِ مَعَ قَوْلِهِ أَقْرَؤُكُمْ أُبَيٌّ قَالُو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حَدِيثُ خَرَجَ عَلَى مَا كَانَ عَلَيْهِ حَالُ الصَّحَابَةِ مِنْ أَنَّ الْأَقْرَأَ هُوَ الْأَفْقَهُ وَقَدْ قَالَ ابْنُ مَسْعُو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ا كُنَّا نَتَجَاوَزُ عَشْرَ آيَاتٍ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حَتَّى نَعْرِفَ حُكْمَهَا وَأَمْرَهَا وَنَهْيَهَا،وَلَا يَخْفَى أَنَّهُ يُبْعِدُ هَذَا قَوْلُهُ فَإِنْ كَانُوا فِي الْقِرَاءَةِ سَوَاءً فَأَعْلَمُهُمْ بِالسُّنَّةِ فَإِنَّهُ دَلِيلٌ عَلَى تَقْدِيمِ الْأَقْرَأِ مُطْلَقًا</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ثم الأقدم هِجْرَةً هُوَ شَامِلٌ لِمَنْ تَقَدَّمَ هِجْرَةً سَوَاءٌ كَانَ فِي زَمَنِهِ</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بَعْدَهُ كَمَنْ يُهَاجِرُ مِنْ دَارِ الْكُفَّارِ إلَى دَارِ الْإِسْلَامِ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ثم الأقدم سِلْمًا أَيْ مَنْ تَقَدَّمَ إسْلَامُهُ ، وَلَعَلَّهُ يُقَدَّمُ عَلَى مَنْ تَأَخَّر،وَكَذَا رِوَايَةُ سِنًّا أَيْ الْأَكْبَرُ فِي السِّنِّ وَقَدْ ثَبَتَ فِي حَدِيثِ مَالِكِ بْنِ الْحُوَيْرِثِ وَلْيَؤُمَّكُمْ أَكْبَرُكُمْ وَمِنْ الَّذِينَ يَسْتَحِقُّونَ التَّقْدِيمَ قُرَيْشٌ لِحَدِيثِ قَدِّمُوا قُرَيْشًا</w:t>
      </w:r>
      <w:r>
        <w:rPr>
          <w:rFonts w:cs="Sakkal Majalla" w:ascii="Sakkal Majalla" w:hAnsi="Sakkal Majalla"/>
          <w:b/>
          <w:bCs/>
          <w:sz w:val="32"/>
          <w:szCs w:val="32"/>
          <w:rtl w:val="true"/>
        </w:rPr>
        <w:t xml:space="preserve">. </w:t>
      </w:r>
    </w:p>
    <w:p>
      <w:pPr>
        <w:pStyle w:val="Normal"/>
        <w:numPr>
          <w:ilvl w:val="0"/>
          <w:numId w:val="4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استحباب تقديم صاحب البيت في الإمامة وَإِنْ كَانَ غَيْرُهُ أَكْثَرَ قُرْآنًا،وَفِقْ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هُ وَرَدَ فِي صَاحِبِ الْبَيْتِ حَدِيثٌ بِخُصُوصِهِ بِأَنَّهُ الْأَحَقُّ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خْرَجَ الطَّبَرَانِيُّ مِنْ حَدِيثِ ابْنِ مَسْعُو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قَدْ عَلِمْت أَنَّ مِنْ السُّنَّةِ أَنْ يَتَقَدَّمَ صَاحِبُ الْبَيْتِ ورِجَالُهُ ثِقَاتٌ</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ني</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 xml:space="preserve">حكم تسوية الصفوف </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8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نَسٍ رَضِيَ اللَّهُ عَنْهُ أَنَّ النَّبِيَّ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رُصُّوا صُفُوفَكُمْ ، وَقَارِبُوا بَيْنَهَا ، وَحَاذُوا بِالْأَعْنَاقِ فَوَ اَلَّذِي نَفْسِي بِيَدِهِ إنِّي لَأَرَى الشَّيَاطِينَ تَدْخُلُ فِي خَلَلِ الصَّفِّ كَأَنَّهَا الْحَذَفُ</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37</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أَبُو دَاوُد وَالنَّسَائِيُّ،وَصَحَّحَهُ ابْنُ حِبَّا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رُصُّوا صُفُوفَكُ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فِي صَلَاةِ الْجَمَاعَةِ مِنْ رَصَّ الْبِنَاءَ بِانْضِمَامِ بَعْضِكُمْ إلَى بَعْضٍ</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حَاذُو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يُسَاوِي بَعْضُكُمْ بَعْضًا فِي الصَّفِّ</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ذَ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 صِغَارُ الْغَنَ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4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وجوب تسوية الصفوف ورصها في صلاة الجماعة وَهُوَ مِمَّا تَسَاهَلَ فِيهِ النَّاسُ ،َأَخْرَجَ الشَّيْخَانِ ، وَأَبُو دَاوُد مِنْ حَدِيثِ النُّعْمَانِ بْنِ بَشِيرٍ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قْبَلَ رَسُولُ اللَّهِ صَلَّى اللَّهُ عَلَيْهِ وَسَلَّمَ عَلَى النَّاسِ بِوَجْهِهِ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قِيمُوا صُفُوفَكُمْ ثَلَاثًا وَاَللَّهِ لَتُقِيمُنَّ صُفُوفَكُمْ أَوْ لَيُخَالِفَنَّ اللَّهُ بَيْنَ قُلُوبِكُمْ قَالَ فَرَأَيْت الرَّجُلَ يَلْزَقُ مَنْكِبَهُ بِمَنْكِبِ صَاحِبِهِ وَكَعْبَهُ بِكَعْ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خْرَجَ أَبُو دَاوُد عَنْهُ أَيْضً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نَ النَّبِيُّ صَلَّى اللَّهُ عَلَيْهِ وَسَلَّمَ يُسَوِّينَا فِي الصُّفُوفِ كَمَا يُقَوَّمُ الْقِدْحُ حَتَّى إذَا ظَنَّ أَنْ قَدْ أَخَذْنَا ذَلِكَ عَنْهُ ، وَفَقِهْنَا أَقْبَلَ ذَاتَ يَوْمٍ بِوَجْهِهِ إذَا رَجُلٌ مُنْتَبِذٌ بِصَدْرِهِ فَقَالَ لَتُسَوُّنَّ صُفُوفَكُمْ أَوْ لَيُخَالِفَنَّ اللَّهُ بَيْنَ وُجُوهِكُمْ </w:t>
      </w:r>
      <w:r>
        <w:rPr>
          <w:rFonts w:cs="Sakkal Majalla" w:ascii="Sakkal Majalla" w:hAnsi="Sakkal Majalla"/>
          <w:b/>
          <w:bCs/>
          <w:sz w:val="32"/>
          <w:szCs w:val="32"/>
          <w:rtl w:val="true"/>
        </w:rPr>
        <w:t xml:space="preserve">} </w:t>
      </w:r>
    </w:p>
    <w:p>
      <w:pPr>
        <w:pStyle w:val="Normal"/>
        <w:numPr>
          <w:ilvl w:val="0"/>
          <w:numId w:val="4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وجوب إتمام الصف الأول فالأول ، وَهُوَ مِمَّا تَسَاهَلَ فِيهِ النَّاسُ، فَإِنَّك تَرَى النَّاسَ فِي الْمَسْجِدِ يَقُومُونَ لِلْجَمَاعَةِ وَهُمْ لَا يَمْلَئُونَ الصَّفَّ الْأَوَّلَ لَوْ قَامُوا فِيهِ فَإِذَا أُقِيمَتْ الصَّلَاةُ يَتَفَرَّقُونَ صُفُوفًا عَلَى اثْنَيْنِ وَعَلَى ثَلَاثَةٍ وَنَحْوِ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ن أَنَسٍ عَنْ النبي صَلَّى اللَّهُ عَلَيْهِ وَسَلَّمَ قال</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تِمُّوا الصَّفَّ الْمُقَدَّمَ ثُمَّ يَلِيهِ فَمَا كَانَ مِنْ نَقْصٍ فَلْيَكُنْ فِي الصَّفِّ الْمُؤَخَّرِ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خْرَجَهُ أَبُو دَاوُد ، وَأَخْرَجَ أَبُو دَاوُد مِنْ حَدِيثِ جَابِرِ بْنِ سَمُرَةَ قَالَ 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لَا تَصُفُّونَ كَمَا تَصُفُّ الْمَلَائِكَةُ عِنْدَ رَبِّهِمْ قُلْنَا وَكَيْفَ تَصُفُّ الْمَلَائِكَةُ عِنْدَ رَبِّهِمْ قَالَ يُتِمُّونَ الصُّفُوفَ الْمُقَدَّمَةَ وَيَتَرَاصُّونَ فِي الصَّفِّ </w:t>
      </w:r>
      <w:r>
        <w:rPr>
          <w:rFonts w:cs="Sakkal Majalla" w:ascii="Sakkal Majalla" w:hAnsi="Sakkal Majalla"/>
          <w:b/>
          <w:bCs/>
          <w:sz w:val="32"/>
          <w:szCs w:val="32"/>
          <w:rtl w:val="true"/>
        </w:rPr>
        <w:t xml:space="preserve">}. </w:t>
      </w:r>
    </w:p>
    <w:p>
      <w:pPr>
        <w:pStyle w:val="Normal"/>
        <w:numPr>
          <w:ilvl w:val="0"/>
          <w:numId w:val="4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استحباب وفضل سَدِّ الْفُرَجِ فِي الصُّفُوفِ عن عَائِشَةَ قال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الَ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سَدَّ فُرْجَةً فِي صَفٍّ رَفَعَهُ اللَّهُ بِهَا دَرَجَةً وَبَنَى لَهُ بَيْتًا فِي الْجَ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هَيْثَمِيُّ فِيهِ مُسْلِمُ بْنُ خَالِدٍ الزَّنْجِيُّ وَهُوَ ضَعِيفٌ وَثَّقَهُ ابْنُ حِبَّانَ ، وَأَخْرَجَ الْبَزَّارُ مِنْ حَدِيثِ أَبِي جُحَيْفَةَ عَنْهُ صَلَّى اللَّهُ عَلَيْهِ وَسَلَّمَ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سَدَّ فُرْجَةً فِي الصَّفِّ غُفِرَ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هَيْثَمِ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سْنَادُهُ حَسَ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لث</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خير الصفوف في الصلاة</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8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أَبِي هُرَيْرَةَ رَضِيَ اللَّهُ عَنْهُ قَالَ  قَالَ رَسُولُ اللَّهِ صَلَّى اللَّهُ عَلَيْهِ وَسَلَّ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خَيْرُ صُفُوفِ الرِّجَالِ أَوَّلُهَا، وَشَرُّهَا آخِرُهَا ، وَخَيْرُ صُفُوفِ النِّسَاءِ آخِرُهَا ، وَشَرُّهَا أَوَّ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3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خَيْرُ صُفُوفِ الرِّجَالِ أَوَّلُهَا أَيْ أَكْثَرُهَا أَجْرً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شَرُّهَا آخِرُ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قَلُّهَا أَجْرً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numPr>
          <w:ilvl w:val="0"/>
          <w:numId w:val="4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فضل الصلاة في الصف الأول وَهُوَ الصَّفُّ الَّذِي تُصَلِّي الْمَلَائِكَةُ عَلَى مَنْ صَلَّى فِ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جَ أَحْمَدُ وَالطَّبَرَانِيُّ فِي الْكَبِيرِ مِنْ حَدِيثِ أَبِي أُمَامَةَ قَالَ 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اللَّهَ وَمَلَائِكَتَهُ يُصَلُّونَ عَلَى الصَّفِّ الْأَوَّلِ قَالُوا يَا رَسُولَ اللَّهِ وَعَلَى الثَّانِي قَالَ وَعَلَى الثَّ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الْهَيْثَمِيُّ رِجَالُهُ مُوثَقُونَ</w:t>
      </w:r>
      <w:r>
        <w:rPr>
          <w:rFonts w:cs="Sakkal Majalla" w:ascii="Sakkal Majalla" w:hAnsi="Sakkal Majalla"/>
          <w:b/>
          <w:bCs/>
          <w:sz w:val="32"/>
          <w:szCs w:val="32"/>
          <w:rtl w:val="true"/>
        </w:rPr>
        <w:t xml:space="preserve">. </w:t>
      </w:r>
    </w:p>
    <w:p>
      <w:pPr>
        <w:pStyle w:val="Normal"/>
        <w:numPr>
          <w:ilvl w:val="0"/>
          <w:numId w:val="4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أن خير صفوف الرجال وأكثرها أجراً أولها وشر صفوف الرجال وأقلها أجراً آخرها</w:t>
      </w:r>
      <w:r>
        <w:rPr>
          <w:rFonts w:cs="Sakkal Majalla" w:ascii="Sakkal Majalla" w:hAnsi="Sakkal Majalla"/>
          <w:b/>
          <w:bCs/>
          <w:sz w:val="32"/>
          <w:szCs w:val="32"/>
          <w:rtl w:val="true"/>
        </w:rPr>
        <w:t xml:space="preserve">. </w:t>
      </w:r>
    </w:p>
    <w:p>
      <w:pPr>
        <w:pStyle w:val="Normal"/>
        <w:numPr>
          <w:ilvl w:val="0"/>
          <w:numId w:val="4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أن خير صفوف النساء وأكثرها أجراً آخرها وشر صفوف النساء وأقلها أجراً أولها</w:t>
      </w:r>
      <w:r>
        <w:rPr>
          <w:rFonts w:cs="Sakkal Majalla" w:ascii="Sakkal Majalla" w:hAnsi="Sakkal Majalla"/>
          <w:b/>
          <w:bCs/>
          <w:sz w:val="32"/>
          <w:szCs w:val="32"/>
          <w:rtl w:val="true"/>
        </w:rPr>
        <w:t>.</w:t>
      </w:r>
    </w:p>
    <w:p>
      <w:pPr>
        <w:pStyle w:val="Normal"/>
        <w:numPr>
          <w:ilvl w:val="0"/>
          <w:numId w:val="4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دَلَالَةٌ عَلَى جَوَازِ اصْطِفَافِ النِّسَاءِ صُفُوفًا وَظَاهِرُهُ سَوَاءٌ كَانَتْ صَلَاتُهُنَّ مَعَ الرِّجَالِ أَوْ مَعَ النِّسَ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في تفضيل الصف الأخير على الصف الأول للنساء</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عَلَّلَ خَيْرِيَّةَ آخِرِ صُفُوفِهِنَّ بِأَنَّهُنَّ عِنْدَ ذَلِكَ يَبْعُدْنَ عَنْ الرِّجَالِ وَعَنْ رُؤْيَتِهِمْ وَسَمَاعِ كَلَامِهِمْ إلَّا أَنَّهَا عِلَّةٌ لَا تَتِمُّ إلَّا إذَا كَانَتْ صَلَاتُهُنَّ مَعَ الرِّجَالِ،وَأَمَّا إذَا صَلَّيْنَ،وَإِمَامَتُهُنَّ امْرَأَةٌ فَصُفُوفُهَا كَصُفُوفِ الرِّجَالِ أَفْضَلُهَا أَوَّلُهَ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ر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لمشي إلى الصلاة بسكينة ووقار</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9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نَّبِيُّ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سَمِعْتُمْ الْإِقَامَةَ فَامْشُوا إلَى الصَّلَاةِ وَعَلَيْكُمْ السَّكِينَةُ ، وَالْوَقَارُ ، وَلَا تُسْرِعُوا ، فَمَا أَدْرَكْتُمْ فَصَلُّوا ، وَمَا فَاتَكُمْ فَأَتِمُّ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1</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مُتَّفَقٌ عَلَيْهِ ، وَاللَّفْظُ لِلْبُخَارِيِّ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السَّكِينَ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أَنِّي فِي الْحَرَكَاتِ وَاجْتِنَابُ الْعَبَثِ</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قَا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ي الْهَيْئَةِ كَغَضِّ الطَّرْفِ وَخَفْضِ الصَّوْتِ وَعَدَمِ الِالْتِفَاتِ وقي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حِلم والرَّزانة وَقِي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عْنَاهُمَا وَاحِدٌ وَذَكَرَ الثَّانِي تَأْكِيدًا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50"/>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هِ الْأَمْرُ بِالْوَقَارِ وَعَدَمِ الْإِسْرَاعِ فِي الْإِتْيَانِ إلَى الصَّلَاةِ وَذَلِكَ لِتَكْثِيرِ الْخُطَى فَيَنَالُ فَضِيلَةَ ذَلِكَ فَقَدْ ثَبَتَ عِنْدَ مُسْلِمٍ مِنْ حَدِيثِ جَابِ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بِكُلِّ خُطْوَةٍ يَخْطُوهَا إلَى الصَّلَاةِ دَرَجَةً وَعِنْدَ أَبِي دَاوُد مَرْفُوعً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ذَا تَوَضَّأَ أَحَدُكُمْ فَأَحْسَنَ الْوُضُوءَ ثُمَّ خَرَجَ إلَى الْمَسْجِدِ لَمْ يَرْفَعْ قَدَمَهُ الْيُمْنَى إلَّا كَتَبَ اللَّهُ لَهُ حَسَنَةً وَلَمْ يَضَعْ قَدَمَهُ الْيُسْرَى إلَّا حَطَّ اللَّهُ عَنْهُ سَيِّئَةً فَإِذَا أَتَى الْمَسْجِدَ فَصَلَّى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 جَمَاعَةٍ غُفِرَ لَهُ فَإِنْ جَاءَ وَقَدْ صَلُّوا بَعْضًا وَبَقِيَ بَعْضٌ فَصَلَّى مَا أَدْرَكَ ، وَأَتَمَّ مَا بَقِيَ كَانَ كَذَلِكَ،وَإِنْ أَتَى الْمَسْجِدَ وَقَدْ صَلَّوْا كَانَ كَذَلِكَ </w:t>
      </w:r>
      <w:r>
        <w:rPr>
          <w:rFonts w:cs="Sakkal Majalla" w:ascii="Sakkal Majalla" w:hAnsi="Sakkal Majalla"/>
          <w:b/>
          <w:bCs/>
          <w:sz w:val="32"/>
          <w:szCs w:val="32"/>
          <w:rtl w:val="true"/>
        </w:rPr>
        <w:t xml:space="preserve">}. </w:t>
      </w:r>
    </w:p>
    <w:p>
      <w:pPr>
        <w:pStyle w:val="Normal"/>
        <w:numPr>
          <w:ilvl w:val="0"/>
          <w:numId w:val="5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دَلَالَةٌ عَلَى أَنَّ فَضِيلَةَ الْجَمَاعَةِ يُدْرِكُهَا ، وَلَوْ دَخَلَ مَعَ الْإِمَامِ فِي أَيْ جُزْءٍ مِنْ أَجْزَاءِ الصَّلَاةِ وَلَوْ دُونَ رَكْعَةٍ وَهُوَ قَوْلُ الْجُمْهُورِ ، وَذَهَبَ آخَرُونَ إلَى أَنَّهُ لَا يَصِيرُ مُدْرِكًا لَهَا إلَّا بِإِدْرَاكِ رَكْعَةٍ لِقَوْ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أَدْرَكَ رَكْعَةً مِنْ الصَّلَاةِ فَقَدْ أَدْرَكَهَ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من المشي إلى الصلاة بسكينة ووقار</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52"/>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كْمَةِ فِي شَرْعِيَّةِ هَذَا الْأَدَبِ وردت بِقَوْلِهِ صلى الله عليه وسلم فِي آخِرِ حَدِيثِ أَبِي هُرَيْرَة هَذَ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 أَحَدَكُمْ إذَا كَانَ يَعْمِدُ إلَى الصَّلَاةِ فَإِنَّهُ فِي صَلَا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فَإِنَّهُ فِي حُكْمِ الْمُصَلِّي فَيَنْبَغِي اعْتِمَادُ مَا يَنْبَغِي لِلْمُصَلِّي اعْتِمَادُهُ وَاجْتِنَابُ مَا يَنْبَغِي لَهُ اجْتِنَابُهُ</w:t>
      </w:r>
      <w:r>
        <w:rPr>
          <w:rFonts w:cs="Sakkal Majalla" w:ascii="Sakkal Majalla" w:hAnsi="Sakkal Majalla"/>
          <w:b/>
          <w:bCs/>
          <w:sz w:val="32"/>
          <w:szCs w:val="32"/>
          <w:rtl w:val="true"/>
        </w:rPr>
        <w:t xml:space="preserve">. </w:t>
      </w:r>
    </w:p>
    <w:p>
      <w:pPr>
        <w:pStyle w:val="Normal"/>
        <w:numPr>
          <w:ilvl w:val="0"/>
          <w:numId w:val="5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قي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كمة في َذَلِكَ لِتَكْثِيرِ الْخُطَى فَيَنَالُ فَضِل كثرة الخطى إلى الصلاة فله بِكُلِّ خُطْوَةٍ يَخْطُوهَا إلَى الصَّلَاةِ دَرَجَ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خام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فضل صلاة الجماعة</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9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بْنِ كَعْبٍ رَضِيَ اللَّهُ تَعَالَى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لَاةُ الرَّجُلِ مَعَ الرَّجُلِ أَزْكَى مِنْ صَلَاتِهِ وَحْدَهُ ، وَصَلَاتُهُ مَعَ الرَّجُلَيْنِ أَزْكَى مِنْ صَلَاتِهِ مَعَ الرَّجُلِ ، وَمَا كَانَ أَكْثَرَ فَهُوَ أَحَبُّ إلَى 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زَّ وَجَ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أَبُو دَاوُد وَالنَّسَائِيُّ وَصَحَّحَهُ ابْنُ حِبَّا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5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أَنَّ أَقَلَّ صَلَاةِ الْجَمَاعَةِ إمَامٌ وَمَأْمُومٌ وَيُوَافِقُهُ مَا أَخْرَجَهُ ابْنُ مَاجَهْ مِنْ حَدِيثِ أَبِي مُوسَ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ثْنَانِ فَمَا فَوْقَهُمَا جَمَا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رَوَاهُ الْبَيْهَقِيُّ أَيْضًا مِنْ حَدِيثِ أَنَسٍ ، وَفِيهِمَا ضَعْفٌ وَبَوَّبَ الْبُخَا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بُ اثْنَانِ فَمَا فَوْقَهُمَا جَمَا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سْتَدَلَّ بِحَدِيثِ مَالِكِ بْنِ الْحُوَيْرِ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حَضَرَتْ الصَّلَاةُ فَأَذِّنَا ثُمَّ أَقِيمَا ثُمَّ لِيَؤُمَّكُمَا أَكْبَرُكُ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رَوَى أَحْمَدُ مِنْ حَدِيثِ أَبِي سَعِ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دَخَلَ الْمَسْجِدَ رَجُلٌ ،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صَلَّى النَّبِيُّ صَلَّى اللَّهُ عَلَيْهِ وَسَلَّمَ بِأَصْحَابِهِ الظُّهْرَ فَقَالَ لَهُ النَّبِيُّ مَا حَبَسَك يَا فُلَانُ عَنْ الصَّلَاةِ فَذَكَرَ شَيْئًا اعْتَلَّ بِهِ قَالَ فَقَامَ يُصَلِّي فَ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لَا رَجُلٌ يَتَصَدَّقُ عَلَى هَذَا فَيُصَلِّي مَعَهُ فَقَامَ رَجُلٌ مَعَ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الْهَيْثَمِيُّ رِجَالُهُ رِجَالُ الصَّحِيحِ </w:t>
      </w:r>
    </w:p>
    <w:p>
      <w:pPr>
        <w:pStyle w:val="Normal"/>
        <w:numPr>
          <w:ilvl w:val="0"/>
          <w:numId w:val="5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حث على صلاة الجماعة وأنها أفضل من صلاة الفرد بسبع وعشرين درجة قال صلى الله عليه وسل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صَلَاةُ الْجَمَاعَةِ أَفْضَلُ مِنْ صَلَاةِ الْفَذِّ بِسَبْعٍ وَعِشْرِينَ دَرَجَةً </w:t>
      </w:r>
      <w:r>
        <w:rPr>
          <w:rFonts w:cs="Sakkal Majalla" w:ascii="Sakkal Majalla" w:hAnsi="Sakkal Majalla"/>
          <w:b/>
          <w:bCs/>
          <w:sz w:val="32"/>
          <w:szCs w:val="32"/>
          <w:rtl w:val="true"/>
        </w:rPr>
        <w:t xml:space="preserve">}. </w:t>
      </w:r>
    </w:p>
    <w:p>
      <w:pPr>
        <w:pStyle w:val="Normal"/>
        <w:numPr>
          <w:ilvl w:val="0"/>
          <w:numId w:val="5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عدم وجوب صلاة الجماعة وقد قال بوجوبها جماعة من العلماء مستدلين بحديث أَبِي هُرَيْرَةَ رَضِيَ اللَّهُ عَنْهُ أَنَّ رَسُولَ اللَّ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لَّذِي نَفْسِي بِيَدِهِ لَقَدْ هَمَمْت أَنْ آمُرَ بِحَطَبٍ فَيُحْطَبَ ثُمَّ آمُرَ بِالصَّلَاةِ فَيُؤَذَّنَ لَهَا ثُمَّ آمُرَ رَجُلًا فَيَؤُمَّ النَّاسَ ثُمَّ أُخَالِفَ إلَى رِجَالٍ لَا يَشْهَدُونَ الصَّلَاةَ فَأُحَرِّقُ عَلَيْهِمْ بُيُوتَهُمْ وَاَلَّذِي نَفْسِي بِيَدِهِ لَوْ يَعْلَمُ أَحَدُهُمْ أَنَّهُ يَجِدُ عَرْقًا سَمِينًا أَوْ مِرْمَاتَيْنِ حَسَنَتَيْنِ لَشَهِدَ الْعِشَ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تَّفَقٌ عَلَيْهِ وَاللَّفْظُ لِلْبُخَارِيِّ </w:t>
      </w:r>
      <w:r>
        <w:rPr>
          <w:rFonts w:cs="Sakkal Majalla" w:ascii="Sakkal Majalla" w:hAnsi="Sakkal Majalla"/>
          <w:b/>
          <w:bCs/>
          <w:sz w:val="32"/>
          <w:szCs w:val="32"/>
          <w:rtl w:val="true"/>
        </w:rPr>
        <w:t xml:space="preserve">. </w:t>
      </w:r>
    </w:p>
    <w:p>
      <w:pPr>
        <w:pStyle w:val="Normal"/>
        <w:bidi w:val="1"/>
        <w:spacing w:before="0" w:after="0"/>
        <w:ind w:left="72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د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تؤم المرأة أهل بيتها</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9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مِّ وَرَقَةَ رَضِيَ اللَّهُ عَ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نَّبِيَّ صَلَّى اللَّهُ عَلَيْهِ وَسَلَّمَ أَمَرَهَا أَنْ تَؤُمَّ أَهْلَ دَارِهَ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57</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أَبُو دَاوُد ، وَصَحَّحَهُ ابْنُ خزيم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أُمُّ وَرَقَةَ بِنْتُ نَوْفَلٍ الْأَنْصَارِيَّةُ وَقِيلَ بِنْتُ عَبْدِ اللَّهِ بْنِ الْحَارِثِ بْنِ عُوَيْمِرٍ كَانَ رَسُولُ اللَّهِ صَلَّى اللَّهُ عَلَيْهِ وَسَلَّمَ يَزُورُهَا وَيُسَمِّيهَا الشَّهِيدَةَ وَكَانَتْ قَدْ جَمَعَتْ الْقُرْآنَ وَكَانَتْ تَؤُمُّ أَهْلَ دَارِهَا وَلَمَّا غَزَا رَسُولُ اللَّهِ صَلَّى اللَّهُ عَلَيْهِ وَسَلَّمَ بَدْرًا قَالَتْ يَا رَسُولَ اللَّهِ ائْذَنْ لِي فِي الْغَزْوِ مَعَك الْحَدِيثَ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أَمَرَهَا أَنْ تَؤُمَّ أَهْلَ دَارِهَا وَجَعَلَ لَهَا مُؤَذِّنًا يُؤَذِّنُ ، وَكَانَ لَهَا غُلَامٌ وَجَارِيَةٌ و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نَّبِيَّ صَلَّى اللَّهُ عَلَيْهِ وَسَلَّمَ أَمَرَهَا أَنْ تَؤُمَّ أَهْلَ دَارِهَا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 الْحَدِيثِ أَنَّ الْغُلَامَ ، وَالْجَارِيَةَ قَامَا إلَيْهَا فِي اللَّيْلِ فَغَمَّاهَا بِقَطِيفَةٍ لَهَا حَتَّى مَاتَتْ وَذَهَبَا فَأَصْبَحَ عُمَرُ فَقَامَ فِي النَّاسِ فَقَالَ مَنْ عِنْدَهُ مِنْ عِلْمِ هَذَيْنِ أَوْ مَنْ رَآهُمَا فَلْيَجِئْ بِهِمَا فَوُجِدَا فَأَمَرَ بِهِمَا فَصَلَبَهُمَا وَكَانَا أَوَّلَ مَصْلُوبين بِالْمَدِينَةِ رَوَاهُ أَبُو دَاوُد وَصَحَّحَهُ ابْنُ خُزَيْمَ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5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صِحَّةِ إمَامَةِ الْمَرْأَةِ أَهْلَ دَارِهَا ، وَإِنْ كَانَ فِيهِمْ الرَّجُلُ فَإِنَّهُ كَانَ لَهَا مُؤَذِّنٌ وَكَانَ شَيْخًا كَمَا فِي الرِّوَايَةِ وَالظَّاهِرُ أَنَّهَا كَانَتْ تَؤُمُّهُ وَغُلَامَهَا وَجَارِيَتَهَا وَذَهَبَ إلَى صِحَّةِ ذَلِكَ أَبُو ثَوْرٍ وَالْمُزَنِيُّ وَالطَّبَرِيُّ وَخَالَفَ فِي ذَلِكَ الْجَمَاهِيرُ </w:t>
      </w:r>
      <w:r>
        <w:rPr>
          <w:rFonts w:cs="Sakkal Majalla" w:ascii="Sakkal Majalla" w:hAnsi="Sakkal Majalla"/>
          <w:b/>
          <w:bCs/>
          <w:sz w:val="32"/>
          <w:szCs w:val="32"/>
          <w:rtl w:val="true"/>
        </w:rPr>
        <w:t xml:space="preserve">. </w:t>
      </w:r>
    </w:p>
    <w:p>
      <w:pPr>
        <w:pStyle w:val="Normal"/>
        <w:numPr>
          <w:ilvl w:val="0"/>
          <w:numId w:val="5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جواز إمَامَةُ الرَّجُلِ النِّسَاءَ عن أُبَيِّ بْنِ كَعْبٍ أَنَّهُ جَاءَ إلَى النَّبِيِّ صَلَّى اللَّهُ عَلَيْهِ وَسَلَّمَ فَ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ا رَسُولَ اللَّهِ عَمِلْت اللَّيْلَةَ عَمَلًا قَالَ مَا هُوَ؟ قَالَ نِسْوَةٌ مَعِي فِي الدَّارِ قُلْنَ إنَّك تَقْرَأُ ، وَلَا نَقْرَأُ فَصَلِّ بِنَا فَصَلَّيْت ثَمَانِيًا ، وَالْوِتْرَ فَسَكَتَ النَّبِيُّ صَلَّى اللَّهُ عَلَيْهِ وَسَلَّمَ قَالَ فَرَأَيْنَا أَنَّ سُكُوتَهُ رِضً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وَاهُ أَبُو يَعْلَى وَالطَّبَرَانِيُّ فِي الْأَوْسَطِ ، وَإِسْنَادُهُ حَسَ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تصح إمامة الأعمى</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9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نَسٍ رَضِيَ اللَّهُ عَنْ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 النَّبِيَّ صَلَّى اللَّهُ عَلَيْهِ وَسَلَّمَ اسْتَخْلَفَ ابْنَ أُمِّ مَكْتُومٍ ، يَؤُمُّ النَّاسَ ، وَهُوَ أَعْمَ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بل الس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 ج</w:t>
      </w: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w:t>
      </w:r>
      <w:r>
        <w:rPr>
          <w:rFonts w:cs="Sakkal Majalla" w:ascii="Sakkal Majalla" w:hAnsi="Sakkal Majalla"/>
          <w:b/>
          <w:bCs/>
          <w:sz w:val="32"/>
          <w:szCs w:val="32"/>
        </w:rPr>
        <w:t>35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أَحْمَدُ ، وَأَبُو دَاوُ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دَلِيلٌ عَلَى صِحَّةِ إمَامَةِ الْأَعْمَى مِنْ غَيْرِ كَرَاهَ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لما ثبت عن عائشة أنها قالت</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سْتَخْلَفَ النَّبِيُّ صَلَّى اللَّهُ عَلَيْهِ وَسَلَّمَ ابْنَ أُمِّ مَكْتُومٍ عَلَى الْمَدِينَةِ مَرَّتَيْنِ يَؤُمُّ النَّا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مُرَادُ اسْتِخْلَافُهُ فِي الصَّلَاةِ وَغَيْرِهَا وَقَدْ أَخْرَجَهُ الطَّبَرَانِيُّ بِلَفْظِ فِي الصَّلَاةِ وَغَيْرِهَا ، وَإِسْنَادُهُ حَسَنٌ وَقَدْ عُدَّتْ مَرَّاتُ الِاسْتِخْلَافِ لَهُ فَبَلَغَتْ ثَلَاثَ عَشْرَةَ مَرَّ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color w:val="FF0000"/>
          <w:sz w:val="32"/>
          <w:sz w:val="32"/>
          <w:szCs w:val="32"/>
          <w:u w:val="single"/>
          <w:rtl w:val="true"/>
        </w:rPr>
        <w:t>المحاضرة العاشرة</w:t>
      </w:r>
      <w:r>
        <w:rPr>
          <w:rFonts w:cs="Sakkal Majalla" w:ascii="Sakkal Majalla" w:hAnsi="Sakkal Majalla"/>
          <w:b/>
          <w:bCs/>
          <w:sz w:val="32"/>
          <w:szCs w:val="32"/>
          <w:rtl w:val="true"/>
        </w:rPr>
        <w:br/>
      </w:r>
      <w:r>
        <w:rPr>
          <w:rFonts w:ascii="Sakkal Majalla" w:hAnsi="Sakkal Majalla" w:cs="Sakkal Majalla"/>
          <w:b/>
          <w:b/>
          <w:bCs/>
          <w:sz w:val="32"/>
          <w:sz w:val="32"/>
          <w:szCs w:val="32"/>
          <w:rtl w:val="true"/>
        </w:rPr>
        <w:t xml:space="preserve">شرح أحاديث مختارة من كتاب الصلاة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أول</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يصلى على كل من قال كلمة الشهادة</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9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ابْنِ عُمَرَ رَضِيَ اللَّهُ عَنْهُمَ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لُّوا عَلَى مَنْ قَالَ لَا إلَهَ إلَّا اللَّهُ ، وَصَلُّوا خَلْفَ مَنْ قَالَ لَا إلَهَ إلَّا ال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بل الس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 ج</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ص</w:t>
      </w:r>
      <w:r>
        <w:rPr>
          <w:rFonts w:cs="Sakkal Majalla" w:ascii="Sakkal Majalla" w:hAnsi="Sakkal Majalla"/>
          <w:b/>
          <w:bCs/>
          <w:sz w:val="32"/>
          <w:szCs w:val="32"/>
        </w:rPr>
        <w:t>36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سناده ضعيف رَوَاهُ الدَّارَقُطْنِيُّ بِإِسْنَادٍ ضَعِيفٍ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59"/>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ه دَلِيلٌ عَلَى أَنَّهُ يُصَلَّى عَلَى مَنْ قَالَ كَلِمَةَ الشَّهَادَةِ،وَإِنْ لَمْ يَأْتِ بِالْوَاجِبَاتِ وَالْأَصْلُ أَنَّ مَنْ قَالَ كَلِمَةَ الشَّهَادَةِ فَلَهُ مَا لِلْمُسْلِمِينَ وَمِنْهُ صَلَاةُ الْجِنَازَةِ عَلَيْ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يَدُلُّ لَهُ حَدِيثُ الَّذِي قَتَلَ نَفْسَهُ بِمَشَاقِصَ فَقَالَ صَلَّى اللَّهُ عَلَيْهِ وَسَلَّمَ أَمَّا أَنَا فَلَا أُصَلِّي عَلَيْهِ وَلَمْ يَنْهَهُمْ عَنْ الصَّلَاةِ عَلَيْهِ وَلِأَنَّ عُمُومَ شَرْعِيَّةِ صَلَاةِ الْجِنَازَةِ لَا يُخَصُّ مِنْهُ أَحَدٌ مِنْ أَهْلِ كَلِمَةِ الشَّهَادَةِ إلَّا بِدَلِيلٍ </w:t>
      </w:r>
      <w:r>
        <w:rPr>
          <w:rFonts w:cs="Sakkal Majalla" w:ascii="Sakkal Majalla" w:hAnsi="Sakkal Majalla"/>
          <w:b/>
          <w:bCs/>
          <w:sz w:val="32"/>
          <w:szCs w:val="32"/>
          <w:rtl w:val="true"/>
        </w:rPr>
        <w:t xml:space="preserve">. </w:t>
      </w:r>
    </w:p>
    <w:p>
      <w:pPr>
        <w:pStyle w:val="Normal"/>
        <w:numPr>
          <w:ilvl w:val="0"/>
          <w:numId w:val="59"/>
        </w:numPr>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ه دليل على جواز الصَّلَاةُ خَلْفَ مَنْ قَالَ لَا إلَهَ إلَّا اللَّهُ ،وَأَنَّهُ لَايشترط الْعَدَالَةِ في الإمام ، فمَنْ صَحَّتْ صَلَاتُهُ صَحَّتْ إمَامَتُهُ </w:t>
      </w:r>
    </w:p>
    <w:p>
      <w:pPr>
        <w:pStyle w:val="Normal"/>
        <w:bidi w:val="1"/>
        <w:spacing w:before="0" w:after="0"/>
        <w:ind w:left="72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ني</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فضل الأخذ بالرخص</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39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ابْنِ عُمَرَ رَضِيَ اللَّهُ تَعَالَى عَنْهُمَ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اللَّهَ تَعَالَى يُحِبُّ أَنْ تُؤْتَى رُخَصُهُ كَمَا يَكْرَهُ أَنْ تُؤْتَى مَعْصِيَ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71</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أَحْمَدُ ، وَصَحَّحَهُ ابْنُ خُزَيْمَةَ وَابْنُ حِبَّانَ ، وَفِي رِوَا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يُحِبُّ أَنْ تُؤْتَى عَزَائِمُ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رخص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رُّخْصَةَ مَا شُرِعَ مِنْ الْأَحْكَامِ لِعُذْرِ وَالْمُرَادُ بِهَا هُنَا مَا سَهَّلَهُ لِعِبَادِهِ وَوَسَّعَهُ عِنْدَ الشِّدَّةِ مِنْ تَرْكِ بَعْضِ الْوَاجِبَاتِ ، وَإِبَاحَةِ بَعْضِ الْمُحَرَّمَاتِ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عزائِمُ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رائِضُه التـي أَوْجَبَها اللَّهُ وأَمَرنا بها وفـي الـحدي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زكاة عَزْمةٌ مِنْ عَزَماتِ اللَّهِ أَي حَقٌّ مِنْ حُقوقِ الله وواجبٌ مِنْ واجباته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حَدِيثُ دَلِيلٌ عَلَى أَنَّ فِعْلَ الرُّخْصَةِ أَفْضَلُ مِنْ فِعْلِ الْعَزِيمَةِ كَذَا قِيلَ وَلَيْسَ فِيهِ عَلَى ذَلِكَ دَلِيلٌ بَلْ يَدُلُّ عَلَى مُسَاوَاتِهَا لِلْعَزِيمَةِ ، وَالْحَدِيثُ يُوَافِقُ قَوْله 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رِيدُ اللَّهُ بِكُمْ الْيُسْرَ وَلَا يُرِيدُ بِكُمْ الْعُسْرَ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من هذه الرخص، الإفطار في رمضان للمسافر والمريض،قصر الصلاة للمسافر، صلاة المريض على قدر طاقته، المسح على الجبيرة، المسح على الخف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لث</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عقوبة تارك الجمعة</w:t>
      </w:r>
      <w:r>
        <w:rPr>
          <w:rFonts w:cs="Sakkal Majalla" w:ascii="Sakkal Majalla" w:hAnsi="Sakkal Majalla"/>
          <w:b/>
          <w:bCs/>
          <w:color w:val="0070C0"/>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1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بْدِ اللَّهِ بْنِ عُمَرَ، وَأَبِي هُرَيْرَةَ رَضِيَ اللَّهُ عَنْهُمْ ، أَنَّهُمَا سَمِعَا رَسُولَ اللَّهِ صَلَّى اللَّهُ عَلَيْهِ وَسَلَّمَ يَ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أَعْوَادِ مِنْبَرِ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يَنْتَهِيَنَّ أَقْوَامٌ عَنْ وَدْعِهِمْ الْجُمُعَاتِ ، أَوْ لَيَخْتِمَنَّ اللَّهُ عَلَى قُلُوبِهِمْ ، ثُمَّ لَيَكُونُنَّ مِنْ الْغَافِلِينَ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9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عواد منبر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ي على الْمِنْبَرُ الذي عُمِلَ لَهُ صَلَّى اللَّهُ عَلَيْهِ وَسَلَّمَ سَنَةَ سَبْعٍ ، وَقِيلَ سَنَةَ ثَمَانٍ عَمِلَهُ لَهُ غُلَامُ امْرَأَةٍ مِنْ الْأَنْصَارِ كَانَ نَجَّارًا وَاسْمُهُ عَلَى أَصَحِّ الْأَقْوَالِ مَيْمُونٌ كَانَ عَلَى ثَلَاثِ دَرَجٍ وَلَمْ يَزَلْ عَلَيْهِ حَتَّى زَادَهُ مَرْوَانُ فِي زَمَنِ مُعَاوِيَةَ سِتَّ دَرَجٍ مِنْ أَسْفَلِهِ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دْعِ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تَرْكِهِمْ الْجُمُعَاتِ</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لَيَخْتِمَنَّ اللَّهُ عَلَى قُلُوبِ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تْمُ الِاسْتِيثَاقُ مِنْ الشَّيْءِ بِضَرْبِ الْخَاتَمِ عَلَيْهِ كَتْمًا لَهُ وَتَغْطِيَةً لِئَلَّا يُتَوَصَّلَ إلَيْهِ ، وَلَا يُطَّلَعَ عَلَيْهِ، شُبِّهَتْ الْقُلُوبُ بِسَبَبِ إعْرَاضِهِمْ عَنْ الْحَقِّ وَاسْتِكْبَارِهِمْ عَنْ قَبُولِهِ وَعَدَمِ نُفُوذِ الْحَقِّ إلَيْهَا بِالْأَشْيَاءِ الَّتِي اُسْتُوْثِقَ عَلَيْهَا بِالْخَتْمِ فَلَا يَنْفُذُ إلَى بَاطِنِهَا شَيْءٌ ، وَهَذِهِ عُقُوبَةٌ عَلَى عَدَمِ الِامْتِثَالِ لِأَمْرِ اللَّهِ ، وَعَدَمِ إتْيَانِ الْجُمُعَةِ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غَافِلِ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ي يَغْفُلُونَ عَنْ اكْتِسَابِ مَا يَنْفَعُهُمْ مِنْ الْأَعْمَالِ وَعَنْ تَرْكِ مَا يَضُرُّهُمْ مِنْهَا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مِنْ أَعْظَمِ الزَّوَاجِرِ عَنْ تَرْكِ الْجُمُعَةِ وَالتَّسَاهُلِ فِيهَا ، وَفِيهِ إخْبَارٌ بِأَنَّ تَرْكَهَا مِنْ أَعْظَمِ أَسْبَابِ الْخِذْلَانِ بِالْكُلِّيَّةِ ، وَالْإِجْمَاعُ قَائِمٌ عَلَى وُجُوبِهَا عَلَى الْإِطْلَاقِ ، وَالْأَكْثَرُ أَنَّهَا فَرْضُ عَ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دلالة على فضل الجمعة عن أَبِي هُرَيْرَةَ وَقَالَ أَنَّ النَّبِيَّ صَلَّى اللَّهُ عَلَيْهِ وَسَلَّمَ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يْرُ يَوْمٍ طَلَعَتْ فِيهِ الشَّمْسُ يَوْمُ الْجُمُعَةِ فِيهِ خُلِقَ آدَم وَفِيهِ دَخَلَ الْجَنَّةَ وَفِيهِ أُخْرِجَ مِنْهَا وَلَا تَقُومُ السَّاعَةُ إلَّا فِي يَوْمِ الْجُمُعَ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قال الترمذ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حَسَنٌ صَحِيحٌ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ر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وقت صلاة الجمعة</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1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سَلَمَةَ بْنِ الْأَكْوَعِ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نَّا نُصَلِّي مَعَ رَسُولِ اللَّهِ صَلَّى اللَّهُ عَلَيْهِ وَسَلَّمَ يَوْمَ الْجُمُعَةِ ، ثُمَّ نَنْصَرِفُ وَلَيْسَ لِلْحِيطَانِ ظِلٌّ يُسْتَظَلُّ 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94</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مُتَّفَقٌ عَلَيْهِ ، وَاللَّفْظُ لِلْبُخَارِ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فِي لَفْظٍ لِمُسْ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نَّا نَجْمَعُ مَعَهُ إذَا زَالَتْ الشَّمْسُ ثُمَّ نَرْجِعُ نَتَتَبَّعُ الْفَيْ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دِيثُ دَلِيلٌ عَلَى الْمُبَادَرَةِ بِصَلَاةِ الْجُمُعَةِ عِنْدَ أَوَّلِ زَوَالِ الشَّمْسِ وَهَذَا الحديث دليل مُعْتَبَرٌ عِنْدَ الْجُمْهُورِ على أَنَّ وَقْتَ الْجُمُعَةِ هُوَ وَقْتُ الظُّهْر ويشهد له حديث سَهْلِ بْنِ سَعْدٍ رَضِيَ اللَّهُ تَعَالَى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كُنَّا نَقِيلُ ، وَلَا نَتَغَذَّى إلَّا بَعْدَ الْجُمُعَ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استحباب القيلولة بعد صلاة الجمعة،  وصلاة الظهر والقَـيْلولة هي النَّوْم فـي الظهيرة، القائلة نِصفُ النه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قَـيْلُولة   نَوْمةُ نِصْف النهار، وقيل هي الاستراحة نصف النهار وإن لم يكن معها نو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حقائق علمية في فوائد القيلول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تى العلم الحديث ليؤكد فوائد القيلولة في زيادة إنتاجية الفرد، ويحسن قدرته على متابعة نشاطه اليوم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كد الباحثون في دراسة نشرت في مج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وم النفس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ام </w:t>
      </w:r>
      <w:r>
        <w:rPr>
          <w:rFonts w:cs="Sakkal Majalla" w:ascii="Sakkal Majalla" w:hAnsi="Sakkal Majalla"/>
          <w:b/>
          <w:bCs/>
          <w:sz w:val="32"/>
          <w:szCs w:val="32"/>
        </w:rPr>
        <w:t>200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قيلولة لمدة </w:t>
      </w:r>
      <w:r>
        <w:rPr>
          <w:rFonts w:cs="Sakkal Majalla" w:ascii="Sakkal Majalla" w:hAnsi="Sakkal Majalla"/>
          <w:b/>
          <w:bCs/>
          <w:sz w:val="32"/>
          <w:szCs w:val="32"/>
        </w:rPr>
        <w:t>10</w:t>
      </w:r>
      <w:r>
        <w:rPr>
          <w:rFonts w:cs="Sakkal Majalla" w:ascii="Sakkal Majalla" w:hAnsi="Sakkal Majalla"/>
          <w:b/>
          <w:bCs/>
          <w:sz w:val="32"/>
          <w:szCs w:val="32"/>
          <w:rtl w:val="true"/>
        </w:rPr>
        <w:t xml:space="preserve"> – </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قي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يس أكث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كسب الجسم راحة كافية ، وتخفف من مستوى هرمونات التوتر المرتفعة في الدم نتيجة النشاط البدني والذهني الذي بذله الإنسان في بداية اليو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رى العلماء أن النوم لفترة قصيرة في النهار يريح ذهن الإنسان وعضلاته،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 يعيد شحن قدراته على التفكير والتركيز ، ويزيد إنتاجيته وحماسه للعمل</w:t>
      </w:r>
      <w:r>
        <w:rPr>
          <w:rFonts w:cs="Sakkal Majalla" w:ascii="Sakkal Majalla" w:hAnsi="Sakkal Majalla"/>
          <w:b/>
          <w:bCs/>
          <w:sz w:val="32"/>
          <w:szCs w:val="32"/>
          <w:rtl w:val="true"/>
        </w:rPr>
        <w:t xml:space="preserve">. </w:t>
        <w:br/>
      </w:r>
      <w:r>
        <w:rPr>
          <w:rFonts w:ascii="Sakkal Majalla" w:hAnsi="Sakkal Majalla" w:cs="Sakkal Majalla"/>
          <w:b/>
          <w:b/>
          <w:bCs/>
          <w:sz w:val="32"/>
          <w:sz w:val="32"/>
          <w:szCs w:val="32"/>
          <w:rtl w:val="true"/>
        </w:rPr>
        <w:t xml:space="preserve">وأكد الباحثون أن القيلولة في النهار لمدة لا تتجاوز </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قيقة لا تؤثر على فترة النوم في الليل ، أما إذا امتدت لأكثر من ذلك ، فقد تسبب الأرق وصعوبة النوم </w:t>
      </w:r>
      <w:r>
        <w:rPr>
          <w:rFonts w:cs="Sakkal Majalla" w:ascii="Sakkal Majalla" w:hAnsi="Sakkal Majalla"/>
          <w:b/>
          <w:bCs/>
          <w:sz w:val="32"/>
          <w:szCs w:val="32"/>
          <w:rtl w:val="true"/>
        </w:rPr>
        <w:t xml:space="preserve">. </w:t>
        <w:br/>
      </w:r>
      <w:r>
        <w:rPr>
          <w:rFonts w:ascii="Sakkal Majalla" w:hAnsi="Sakkal Majalla" w:cs="Sakkal Majalla"/>
          <w:b/>
          <w:b/>
          <w:bCs/>
          <w:sz w:val="32"/>
          <w:sz w:val="32"/>
          <w:szCs w:val="32"/>
          <w:rtl w:val="true"/>
        </w:rPr>
        <w:t xml:space="preserve">وتقول الدراسة التي تمت تحت إشراف الباحث الأسب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يسكالانتي  إن القيلولة تعزز الذاكرة والتركيز ، وتفسح المجال أمام دورات جديدة من النشاط الدماغي في نمط أكثر ارتياحا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شدد الباحثون على عدم الإطالة في القيلولة ، لأن الراحة المفرطة قد تؤثر على نمط النوم العاد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شار الدكتو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يسكالانت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ى أن الدول الغربية بدأت تدرج القيلولة في أنظمتها اليومية ، وأوصى بقيلولة تتراوح بين </w:t>
      </w:r>
      <w:r>
        <w:rPr>
          <w:rFonts w:cs="Sakkal Majalla" w:ascii="Sakkal Majalla" w:hAnsi="Sakkal Majalla"/>
          <w:b/>
          <w:bCs/>
          <w:sz w:val="32"/>
          <w:szCs w:val="32"/>
        </w:rPr>
        <w:t>10</w:t>
      </w:r>
      <w:r>
        <w:rPr>
          <w:rFonts w:cs="Sakkal Majalla" w:ascii="Sakkal Majalla" w:hAnsi="Sakkal Majalla"/>
          <w:b/>
          <w:bCs/>
          <w:sz w:val="32"/>
          <w:szCs w:val="32"/>
          <w:rtl w:val="true"/>
        </w:rPr>
        <w:t xml:space="preserve"> – </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قيق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خام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 xml:space="preserve">كيف كان يخطب النبي </w:t>
      </w:r>
      <w:r>
        <w:rPr>
          <w:rFonts w:eastAsia="AGA Arabesque" w:cs="AGA Arabesque" w:ascii="AGA Arabesque" w:hAnsi="AGA Arabesque"/>
          <w:b/>
          <w:bCs/>
          <w:color w:val="0070C0"/>
          <w:sz w:val="32"/>
          <w:szCs w:val="32"/>
          <w:u w:val="single"/>
        </w:rPr>
        <w:t>r</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18</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جَابِرِ بْنِ عَبْدِ اللَّهِ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رَسُولُ اللَّهِ صَلَّى اللَّهُ عَلَيْهِ وَسَلَّمَ إذَا خَطَبَ ، احْمَرَّتْ عَيْنَاهُ ، وَعَلَا صَوْتُهُ ، وَاشْتَدَّ غَضَبُهُ ، حَتَّى كَأَنَّهُ مُنْذِرُ جَيْشٍ يَ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بَّحَكُمْ وَمَسَّاكُمْ ، وَيَ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ا بَعْدُ ، فَإِنَّ خَيْرَ الْحَدِيثِ كِتَابُ اللَّهِ ، وَخَيْرَ الْهَدْيِ هَدْيُ مُحَمَّدٍ ، وَشَرَّ الْأُمُورِ مُحْدَثَاتُهَا وَكُلَّ بِدْعَةٍ ضَلَا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0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مُسْلِ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خَيْرَ الْهَدْيِ هَدْيُ مُحَمَّد بِالطَّرِيقِ أَيْ أَحْسَنَ الطَّرِيقِ طَرِيقُ مُحَمَّدٍ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رَّ الْأُمُورِ مُحْدَثَاتُ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رَادُ بِالْمُحْدَثَاتِ مَا لَمْ يَكُنْ ثَابِتًا بِشَرْعٍ مِنْ اللَّهِ ، وَلَا مِنْ رَسُو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لَّ بِدْعَةٍ ضَلَالَةٌ  الْبِدْعَةُ لُغَ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عُمِلَ عَلَى غَيْرِ مِثَالٍ سَابِقٍ</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6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أن خير الحديث كتاب الله عز وجل وأحسن الطرق طريق محمد صلى الله عليه وسلم</w:t>
      </w:r>
      <w:r>
        <w:rPr>
          <w:rFonts w:cs="Sakkal Majalla" w:ascii="Sakkal Majalla" w:hAnsi="Sakkal Majalla"/>
          <w:b/>
          <w:bCs/>
          <w:sz w:val="32"/>
          <w:szCs w:val="32"/>
          <w:rtl w:val="true"/>
        </w:rPr>
        <w:t xml:space="preserve">. </w:t>
      </w:r>
    </w:p>
    <w:p>
      <w:pPr>
        <w:pStyle w:val="Normal"/>
        <w:numPr>
          <w:ilvl w:val="0"/>
          <w:numId w:val="6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دلالة على أن شر الأمور كل عمل خالف كتاب الله عز وجل وسنة نبيه صلى الله عليه وسلم </w:t>
      </w:r>
      <w:r>
        <w:rPr>
          <w:rFonts w:cs="Sakkal Majalla" w:ascii="Sakkal Majalla" w:hAnsi="Sakkal Majalla"/>
          <w:b/>
          <w:bCs/>
          <w:sz w:val="32"/>
          <w:szCs w:val="32"/>
          <w:rtl w:val="true"/>
        </w:rPr>
        <w:t xml:space="preserve">. </w:t>
      </w:r>
    </w:p>
    <w:p>
      <w:pPr>
        <w:pStyle w:val="Normal"/>
        <w:numPr>
          <w:ilvl w:val="0"/>
          <w:numId w:val="6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دلالة على أن كل بدعة ضلالة وَالْمُرَادُ بِهَا هُنَا مَا عُمِلَ منْ دُونِ أَنْ يَسْبِقَ لَهُ شَرْعِيَّةٌ مِنْ كِتَابٍ ، وَلَا سُنَّةٍ  وَقَدْ قَسَّمَ الْعُلَمَاءُ الْبِدْعَةَ خَمْسَةَ أَقْسَامٍ وَاجِ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حِفْظِ الْعُلُومِ بِالتَّدْوِينِ ، وَالرَّدِّ عَلَى الْمَلَاحِدَةِ بِإِقَامَةِ الْأَدِلَّةِ وَمَنْدُو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بِنَاءِ الْمَدَارِسِ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مُبَاحَ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التَّوْسِعَةِ فِي أَلْوَانِ الْأَطْعِمَةِ ، وَفَاخِرِ الثِّيَابِ وَمُحَرَّمَةٌ كخروج المرأة كاسية عارية وَمَكْرُوهَة</w:t>
      </w:r>
      <w:r>
        <w:rPr>
          <w:rFonts w:cs="Sakkal Majalla" w:ascii="Sakkal Majalla" w:hAnsi="Sakkal Majalla"/>
          <w:b/>
          <w:bCs/>
          <w:sz w:val="32"/>
          <w:szCs w:val="32"/>
          <w:rtl w:val="true"/>
        </w:rPr>
        <w:t xml:space="preserve">. </w:t>
      </w:r>
    </w:p>
    <w:p>
      <w:pPr>
        <w:pStyle w:val="Normal"/>
        <w:numPr>
          <w:ilvl w:val="0"/>
          <w:numId w:val="6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دَلِالة عَلَى أَنَّهُ يُسْتَحَبُّ لِلْخَطِيبِ أَنْ يَرْفَعَ بِالْخُطْبَةِ صَوْتَهُ وَيُجْزِلَ كَلَامَهُ وَيَأْتِيَ بِجَوَامِع الْكَلِمِ مِنْ التَّرْغِيبِ وَالتَّرْهِيبِ وَيَأْتِيَ بِقَوْ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ا بَعْ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عَقَدَ الْبُخَارِيُّ بَابًا فِي اسْتِحْبَابِهَا وَذَكَرَ فِيهِ جُمْلَةً مِنْ الْأَحَادِيثِ</w:t>
      </w:r>
      <w:r>
        <w:rPr>
          <w:rFonts w:cs="Sakkal Majalla" w:ascii="Sakkal Majalla" w:hAnsi="Sakkal Majalla"/>
          <w:b/>
          <w:bCs/>
          <w:sz w:val="32"/>
          <w:szCs w:val="32"/>
          <w:rtl w:val="true"/>
        </w:rPr>
        <w:t xml:space="preserve">. </w:t>
      </w:r>
    </w:p>
    <w:p>
      <w:pPr>
        <w:pStyle w:val="Normal"/>
        <w:bidi w:val="1"/>
        <w:spacing w:before="0" w:after="0"/>
        <w:ind w:left="72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د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تطويل الصلاة وتقصير الخطبة</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1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مَّارِ بْنِ يَاسِرٍ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عْت رَسُولَ اللَّهِ صَلَّى اللَّهُ عَلَيْهِ وَسَلَّمَ يَقُو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طُولَ صَلَاةِ الرَّجُلِ ، وَقِصَرَ خُطْبَتِهِ مَئِنَّةٌ مِنْ فِقْهِ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0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ئِنَّةٌ أَيْ عَلَامَةٌ مِنْ فِقْهِهِ  أَيْ مِمَّا يُعْرَفُ بِهِ فِقْهُ الرَّجُلِ ، وَكُلُّ شَيْءٍ دَلَّ عَلَى شَيْءٍ فَهُوَ مَئِنَّةٌ 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6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استحباب القصد في خطبة صلاة الجمعة تيسيراً على الناس فقد كانت صلاة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صداً وخطبته قصداً </w:t>
      </w:r>
    </w:p>
    <w:p>
      <w:pPr>
        <w:pStyle w:val="Normal"/>
        <w:numPr>
          <w:ilvl w:val="0"/>
          <w:numId w:val="6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أن قِصَرُ الْخُطْبَةِ عَلَامَةً عَلَى فِقْهِ الرَّجُلِ لِأَنَّ الْفَقِيهَ هُوَ الْمُطَّلِعُ عَلَى حَقَائِقِ الْمَعَانِي وَجَوَامِعِ الْأَلْفَاظِ فَيَتَمَكَّنُ مِنْ التَّعْبِيرِ بِالْعِبَارَةِ الْجَزْلَةِ الْمُفِيدَةِ ، وَلِذَلِكَ كَانَ مِنْ تَمَامِ هَذَا الْحَدِيثِ فَأَطِيلُوا الصَّلَاةَ وَاقْصُرُوا الْخُطْبَةَ،وَإِنَّ مِنْ الْبَيَانِ لَسِحْرًا فَشَبَّهَ الْكَلَامَ الْعَامِلَ فِي الْقُلُوبِ الْجَاذِبَ لِلْعُقُولِ بِالسِّحْرِ ؛ لِأَجْلِ مَا اشْتَمَلَ عَلَيْهِ مِنْ الْجَزَالَةِ وَتَنَاسُقِ الدَّلَالَةِ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إِفَادَةِ الْمَعَانِي الْكَثِيرَةِ ، وَوُقُوعِهِ فِي مَجَازِهِ مِنْ التَّرْغِيبِ وَالتَّرْهِيبِ وَنَحْوِ ذَلِكَ ، وَلَا يَقْدِرُ عَلَيْهِ إلَّا مَنْ فَقِهَ فِي الْمَعَانِي وَتَنَاسُقِ دَلَالَتِهَا فَإِنَّهُ يَتَمَكَّنُ مِنْ الْإِتْيَانِ بِجَوَامِعِ الْكَلِمِ ، وَكَانَ ذَلِكَ مِنْ خَصَائِصِهِ صَلَّى اللَّهُ عَلَيْهِ وَسَلَّمَ فَإِنَّهُ أُوتِيَ جَوَامِعَ الْكَلِمِ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 xml:space="preserve">الحديث السابع </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فضل الاغتسال والإنصات يوم الجمعة</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2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هُرَيْرَةَ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اغْتَسَلَ ، ثُمَّ أَتَى الْجُمُعَةَ ، فَصَلَّى مَا قُدِّرَ لَهُ ، ثُمَّ أَنْصَتَ حَتَّى يَفْرُغَ الْإِمَامُ مِنْ خُطْبَتِهِ ، ثُمَّ يُصَلِّي مَعَهُ غُفِرَ لَهُ مَا بَيْنَهُ وَبَيْنَ الْجُمُعَةِ الْأُخْرَى وَفَضْلُ ثَلَاثَةِ أَيَّ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27</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جُمُ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الْمَوْضِعَ الَّذِي تُقَامُ فِيهِ صلاة الجمع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صَتَ مِنْ الْإِنْصَاتِ،وَهُوَ السُّكُوتُ،وَهُوَ غَيْرُ الِاسْتِمَاعِ إذْ هُوَالْإِصْغَاءُ لِسَمَاعِ الشَّيْءِ وَلِذَا قَالَ تَعَالَى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اسْتَمِعُوا لَهُ ، وَأَنْصِتُو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6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أَنَّهُ لَا بُدَّ فِي إحْرَازِهِ لِمَا ذُكِرَ مِنْ الْأَجْرِ مِنْ الِاغْتِسَالِ إلَّا أَنَّ فِي رِوَايَةٍ لِمُ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تَوَضَّأَ فَأَحْسَنَ الْوُضُوءَ ثُمَّ أَتَى الْجُمُ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وَفِي هَذِهِ الرِّوَايَةِ بَيَانُ أَنَّ غُسْلَ الْجُمُعَةِ لَيْسَ بِوَاجِبٍ ، وَأَنَّهُ لَا بُدَّ مِنْ النَّافِلَةِ حَسْبَمَا يُمْكِنُهُ فَإِنَّهُ لَمْ يُقَدِّرْهَا بِحَدٍّ فَيَتِمُّ لَهُ هَذَا الْأَجْرُ وَلَوْ اقْتَصَرَ عَلَى تَحِيَّةِ الْمَسْجِدِ</w:t>
      </w:r>
      <w:r>
        <w:rPr>
          <w:rFonts w:cs="Sakkal Majalla" w:ascii="Sakkal Majalla" w:hAnsi="Sakkal Majalla"/>
          <w:b/>
          <w:bCs/>
          <w:sz w:val="32"/>
          <w:szCs w:val="32"/>
          <w:rtl w:val="true"/>
        </w:rPr>
        <w:t xml:space="preserve">. </w:t>
      </w:r>
    </w:p>
    <w:p>
      <w:pPr>
        <w:pStyle w:val="Normal"/>
        <w:numPr>
          <w:ilvl w:val="0"/>
          <w:numId w:val="6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دَلَالَةٌ عَلَى أَنَّ النَّهْيَ عَنْ الْكَلَامِ إنَّمَا هُوَ حَالَ الْخُطْبَةِ لَا بَعْدَ الْفَرَاغِ مِنْهَا ، وَلَا قَبْلَ الصَّلَاةِ فَإِنَّهُ لَا نَهْيَ عَنْهُ كَمَا دَلَّ عَلَيْهِ هذه الرواية ورواية مس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قُلْتَ لِصَاحِبِ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صِتْ يَوْمَ الْجُمُعَةِ وَالْإِمَامُ يَخْطُبُ فَقَدْ لَغَوْ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حديث ابْنِ عَبَّاسٍ رَضِيَ اللَّهُ تَعَالَى عَنْهُمَ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تَكَلَّمَ يَوْمَ الْجُمُعَةِ وَالْإِمَامُ يَخْطُبُ فَهُوَ كَمَثَلِ الْحِمَارِ يَحْمِلُ أَسْفَارًا وَاَلَّذِي يَقُولُ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صِتْ لَيْسَتْ لَهُ جُمُعَةٌ </w:t>
      </w:r>
      <w:r>
        <w:rPr>
          <w:rFonts w:cs="Sakkal Majalla" w:ascii="Sakkal Majalla" w:hAnsi="Sakkal Majalla"/>
          <w:b/>
          <w:bCs/>
          <w:sz w:val="32"/>
          <w:szCs w:val="32"/>
          <w:rtl w:val="true"/>
        </w:rPr>
        <w:t xml:space="preserve">}. </w:t>
      </w:r>
    </w:p>
    <w:p>
      <w:pPr>
        <w:pStyle w:val="Normal"/>
        <w:numPr>
          <w:ilvl w:val="0"/>
          <w:numId w:val="6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دلالة على أن الاغتسال ثم الذهاب إلى المسجد والإنصات للخطبة وصلاة النافلة تكفر الْخَطَايَا الْكَائِنَةُ فِيمَا بَيْنَ الجمعتين ، وَفَضْلُ ثَلَاثَةِ أَيَّامٍ أي تغُفِرَ لَهُ ذُنُوبُ ثَلَاثَةِ أَيَّامٍ مَعَ السَّبْعِ حَتَّى تَكُونَ عَشْرَةٌ والْجُمْهُورُ عَلَى أن الذنوب المغفورة هي الصغائر وليست الكبائ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bookmarkStart w:id="0" w:name="_GoBack"/>
      <w:bookmarkEnd w:id="0"/>
      <w:r>
        <w:rPr>
          <w:rFonts w:ascii="Sakkal Majalla" w:hAnsi="Sakkal Majalla" w:cs="Sakkal Majalla"/>
          <w:b/>
          <w:b/>
          <w:bCs/>
          <w:color w:val="FF0000"/>
          <w:sz w:val="32"/>
          <w:sz w:val="32"/>
          <w:szCs w:val="32"/>
          <w:rtl w:val="true"/>
        </w:rPr>
        <w:t>المحاضرة الحادية عشر</w:t>
      </w:r>
      <w:r>
        <w:rPr>
          <w:rFonts w:cs="Sakkal Majalla" w:ascii="Sakkal Majalla" w:hAnsi="Sakkal Majalla"/>
          <w:b/>
          <w:bCs/>
          <w:sz w:val="32"/>
          <w:szCs w:val="32"/>
          <w:rtl w:val="true"/>
        </w:rPr>
        <w:br/>
      </w:r>
      <w:r>
        <w:rPr>
          <w:rFonts w:ascii="Sakkal Majalla" w:hAnsi="Sakkal Majalla" w:cs="Sakkal Majalla"/>
          <w:b/>
          <w:b/>
          <w:bCs/>
          <w:color w:val="0070C0"/>
          <w:sz w:val="32"/>
          <w:sz w:val="32"/>
          <w:szCs w:val="32"/>
          <w:rtl w:val="true"/>
        </w:rPr>
        <w:t>شرح أحاديث من كتاب الصلاة</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أول</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يفصل بين الفرض والتنفل</w:t>
      </w:r>
      <w:r>
        <w:rPr>
          <w:rFonts w:cs="Sakkal Majalla" w:ascii="Sakkal Majalla" w:hAnsi="Sakkal Majalla"/>
          <w:b/>
          <w:bCs/>
          <w:color w:val="00B050"/>
          <w:sz w:val="32"/>
          <w:szCs w:val="32"/>
          <w:u w:val="single"/>
          <w:rtl w:val="true"/>
        </w:rPr>
        <w:t>.</w:t>
      </w:r>
      <w:r>
        <w:rPr>
          <w:rFonts w:cs="Sakkal Majalla" w:ascii="Sakkal Majalla" w:hAnsi="Sakkal Majalla"/>
          <w:b/>
          <w:bCs/>
          <w:color w:val="00B050"/>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2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السَّائِبِ بْنِ يَزِيدَ رَضِيَ اللَّهُ عَنْهُ ، أَنَّ مُعَاوِيَةَ رَضِيَ اللَّهُ عَنْهُ قَالَ لَ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صَلَّيْت الْجُمُعَةَ فَلَا تَصِلْهَا بِصَلَاةٍ ، حَتَّى تَتَكَلَّمَ أَوْ تَخْرُجَ ، فَإِنَّ رَسُولَ اللَّهِ صَلَّى اللَّهُ عَلَيْهِ وَسَلَّمَ أَمَرَنَا بِذَلِ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لَا نَصِلَ صَلَاةً بِصَلَاةٍ حَتَّى نَتَكَلَّمَ أَوْ نَخْرُ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2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مُسْلِمٌ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هُوَ أَبُو يَزِيدَ السَّائِبُ بْنُ يَزِيدَ الْكِنْدِيُّ فِي الْأَشْهَرِ وُلِدَ فِي الثَّانِيَةِ مِنْ الْهِجْرَةِ وَحَضَرَ حَجَّةَ الْوَدَاعِ مَعَ أَبِيهِ ، وَهُوَ ابْنُ سَبْعِ سِنِ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6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مَشْرُوعِيَّةُ فَصْلِ النَّافِلَةِ عَنْ الْفَرِيضَةِ ، وَأَنْ لَا تُوصَلَ بِهَا ، وَظَاهِرُ النَّهْيِ التَّحْرِيمُ ، وَلَيْسَ خَاصًّا بِصَلَاةِ الْجُمُعَةِ ؛ لِأَنَّهُ اسْتَدَلَّ الرَّاوِي عَلَى تَخْصِيصِهِ بِذِكْرِ صَلَاةِ الْجُمُعَةِ بِحَدِيثٍ يَعُمُّهَا وَغَيْرَهَا 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حِكْمَةُ فِي ذَلِكَ لِئَلَّا يَشْتَبِهَ الْفَرْضُ بِالنَّافِلَةِ </w:t>
      </w:r>
      <w:r>
        <w:rPr>
          <w:rFonts w:cs="Sakkal Majalla" w:ascii="Sakkal Majalla" w:hAnsi="Sakkal Majalla"/>
          <w:b/>
          <w:bCs/>
          <w:sz w:val="32"/>
          <w:szCs w:val="32"/>
          <w:rtl w:val="true"/>
        </w:rPr>
        <w:t xml:space="preserve">. </w:t>
      </w:r>
    </w:p>
    <w:p>
      <w:pPr>
        <w:pStyle w:val="Normal"/>
        <w:numPr>
          <w:ilvl w:val="0"/>
          <w:numId w:val="6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استحباب التَّحَوُّلُ لِلنَّافِلَةِ مِنْ مَوْضِعِ الْفَرِيضَةِ ، وَالْأَفْضَلُ أَنْ يَتَحَوَّلَ إلَى بَيْتِهِ فَإِنَّ فِعْلَ النَّوَافِلِ فِي الْبُيُوتِ أَفْضَلُ ، وَإِلَّا فَإِلَى مَوْضِعٍ فِي الْمَسْجِدِ أَوْ غَيْرِهِ</w:t>
      </w:r>
      <w:r>
        <w:rPr>
          <w:rFonts w:cs="Sakkal Majalla" w:ascii="Sakkal Majalla" w:hAnsi="Sakkal Majalla"/>
          <w:b/>
          <w:bCs/>
          <w:sz w:val="32"/>
          <w:szCs w:val="32"/>
          <w:rtl w:val="true"/>
        </w:rPr>
        <w:t xml:space="preserve">. </w:t>
      </w:r>
    </w:p>
    <w:p>
      <w:pPr>
        <w:pStyle w:val="Normal"/>
        <w:numPr>
          <w:ilvl w:val="0"/>
          <w:numId w:val="6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تَكْثِيرٌ لِمَوَاضِعِ السُّجُودِ ، وَقَدْ أَخْرَجَ أَبُو دَاوُد مِنْ حَدِيثِ أَبِي هُرَيْرَةَ مَرْفُو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عْجِزُ أَحَدُكُمْ أَنْ يَتَقَدَّمَ أَوْ يَتَأَخَّرَ أَوْ عَنْ يَمِينِهِ أَوْ عَنْ شِمَالِهِ فِي الصَّلَاةِ يَعْنِي السُّبْحَ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مْ يُضَعِّفْهُ أَبُو دَاوُد</w:t>
      </w:r>
      <w:r>
        <w:rPr>
          <w:rFonts w:cs="Sakkal Majalla" w:ascii="Sakkal Majalla" w:hAnsi="Sakkal Majalla"/>
          <w:b/>
          <w:bCs/>
          <w:sz w:val="32"/>
          <w:szCs w:val="32"/>
          <w:rtl w:val="true"/>
        </w:rPr>
        <w:t xml:space="preserve">. </w:t>
      </w:r>
    </w:p>
    <w:p>
      <w:pPr>
        <w:pStyle w:val="Normal"/>
        <w:bidi w:val="1"/>
        <w:spacing w:before="0" w:after="0"/>
        <w:ind w:left="72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ثاني</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يسن أكل تمرات قبل الخروج لصلاة الفطر</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نَسٍ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رسُولُ الله صَلّى الله عَلَيْهِ وَسَلّم لا يغْدُو يوْمَ الفِطْر حتى يأكُلَ تَمَر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5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أَخْرَجَهُ البخا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روايةٍ مُعَلّقةٍ ووصلها أَحْمَ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أكُلُهُنَّ أفراد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يغد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يخرج وقت الغداة يوم الفطر أي إلى المصلى  حتى يأكل تمرات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حديث يدل على مداومته صَلّى الله عَلَيْهِ وَسَلّم على أكل ثلاث تمرات أو خمس أو سبع أو أقل من ذلك أو أكثر وتراً قبل الخروج إلى صلاة العي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من الأكل قبل الخروج إلى الصلاة</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كمة في الأكل قبل الصلاة أن لايظن ظان لزوم الصوم حتى يصلي العيد فكأنه أراد سد هذه الذريع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يل لما وقع وجوب الفطر عقيب وجوب الصوم استحب تعجيل الفطر مبادرة إلى امتثال أمر الله قال ابن قدا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ا نعلم في استحباب تعجيل الأكل في هذا اليوم قبل الصلاة خلاف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حكمة من أكل التمر فبل الصلاة </w:t>
      </w:r>
      <w:r>
        <w:rPr>
          <w:rFonts w:cs="Sakkal Majalla" w:ascii="Sakkal Majalla" w:hAnsi="Sakkal Majalla"/>
          <w:b/>
          <w:bCs/>
          <w:sz w:val="32"/>
          <w:szCs w:val="32"/>
          <w:u w:val="single"/>
          <w:rtl w:val="true"/>
        </w:rPr>
        <w:tab/>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كمة في استحباب التمر ما في الحلو من تقوية البصر الذي يضعفه الصوم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يل لأن الحلو مما يوافق الإيمان ويعبر به المنام ويرقق القلب ومن ثمة استحب بعض التابعين أن يفطر على الحلو مطلق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 xml:space="preserve">الحكمة من جعل التمرات وتراً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أما جعلهن وتراً فللإشارة إلى الوحدانية وكذلك كان يفعل صَلّى الله عَلَيْهِ وَسَلّم في جميع أموره تبركاً بذلك</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ثالث</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تأخير الأكل يوم الأضحى</w:t>
      </w:r>
      <w:r>
        <w:rPr>
          <w:rFonts w:cs="Sakkal Majalla" w:ascii="Sakkal Majalla" w:hAnsi="Sakkal Majalla"/>
          <w:b/>
          <w:bCs/>
          <w:color w:val="00B05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ابْنِ بُرَيْدةَ عَنْ أَبيهِ رضيَ اللَّهُ عَنْهُما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النبيُّ صَلّى الله عَلَيْهِ وَسَلّم لا يخْرُجُ يَوْمَ الْفِطْرِ حتى يطْعَمَ ولا يَطْعَمُ يَوْمَ الأضحى حتّى يُصَلي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أَحْمَدُ والترمذي وصحّحه ابْنُ حِبّا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بريدة بن الحصيب  واسم ابن بري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بد الله بن بريدة بن الحصيب الأسلمي أبو سهل المروز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tab/>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حديث دليل على شرعية الأكل يوم الفطر قبل الصلاة وتأخيره يوم الأضحى إلى ما بعد الصلاة والحكمة فيه هو أنه لما كان إظهار كرامة الله تعالى للعباد بشرعية نحر الأضاحي كان الأهم الابتداء بأكلها شكراً لله على ما أنعم به من شرعية النسكية الجامعة لخير الدنيا وثواب الآخر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رابع</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مخالفة الطريق في العيد</w:t>
      </w:r>
      <w:r>
        <w:rPr>
          <w:rFonts w:cs="Sakkal Majalla" w:ascii="Sakkal Majalla" w:hAnsi="Sakkal Majalla"/>
          <w:b/>
          <w:bCs/>
          <w:color w:val="00B05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جابرٍ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رسولُ اللَّهِ صَلّى الله عَلَيْهِ وَسَلّم إذا كانَ يوْمُ الْعيدِ خَالَفَ الطّري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5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أَخْرَجَهُ الْبُخَار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ه دليل أنه يستحب للإمام والمأموم أن يرجع من مصلاه من جهة غير الجهة التي خرج منها إ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من مخالفة الطريق يوم العيد</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ختلف في وجه الحكمة في ذلك ف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سلم على أهل الطريقين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نال بركته الفريقا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قضي حاجة من له حاجة فيهما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ظهر شعائر الإسلام في سائر الفجاج والطرق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غيظ المنافقين برؤيتهم عزة الإسلام وأهله ومقام شعائره و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لتكثر شهادة البقاع فإن الذاهب إلى المسجد أو المصلى إحدى خطواته ترفع درجة والأخرى تحط خطيئة حتى يرجع إلى منزله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الأصح أنه لذلك كله من الحكم التي لا يخلو فعله عنها وكان ابن عمر مع شدة تحريه للسنة يكبر من بيته إلى المصلى</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خامس</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الأعياد اثنان</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نَسٍ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دمَ رسولُ الله صَلّى الله عَلَيْهِ وَسَلّم المدينة وَلهُم يَوْمان يَلْعبُون فيهما ف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قَدْ أَبْدلَكمُ الله بِهِمَا خَيْراً من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ومَ الأضحْى ويوْمَ الْفِطْ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6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أَخْرَجَهُ أَبو داوُد والنسائي بإسنْادٍ صحيح</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يدل على أنه قال صَلّى الله عَلَيْهِ وَسَلّم ذلك عقيب قدومه المدينة وأن أول عيد شرع في الإسلام عيد الفطر في السنة الثانية من الهجر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دليل على أن إظهار السرور في العيدين مندوب وأن ذلك من الشريعة التي شرعها الله لعباده إذ في إبدال عيد الجاهلية بالعيدين المذكورين دلالة على أنه يفعل في العيدين المشروعين ما تفعله الجاهلية في أعيادها وإنما خالفهم في تعيين الوقتين،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مراده من أفعال الجاهلية ما ليس بمحظور ولا شاغل عن طاعة وأما التوسعة على العيال في الأعياد بما حصل لهم من ترويح البدن وبسط النفس من كلف العبادة فهو مشروع</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استنبط بعضهم كراهية الفرح في أعياد المشركين والتشبه بهم وبالغ في ذلك الشيخ الكبير أبو حفص البستي من الحنفية و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أهدى فيه بيضة إلى مشرك تعظيماً لليوم فقد كفر بال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سادس</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استحباب الخروج إلى العيد ماشياً</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علي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السُّنّةِ أَنْ تَخْرُج إلى العِيدِ مَاشياً وأن تأكل شيئاً قبل أن تخرج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6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حسن رواهُ التّرْمِذيُّ وحَسّنهُ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ستحب أن يخرج الرجل إلى العيد ماشياً وأن يأكل شيئاً قبل أن يخرج، ويستحب أن لا يركب إلا من عذ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روى ابن ماجه من حديث أبي رافع وغير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ه صَلّى الله عَلَيْهِ وَسَلّم كان يخرج إلى العيد ماشياً ويرجع ماشي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سابع</w:t>
      </w:r>
      <w:r>
        <w:rPr>
          <w:rFonts w:cs="Sakkal Majalla" w:ascii="Sakkal Majalla" w:hAnsi="Sakkal Majalla"/>
          <w:b/>
          <w:bCs/>
          <w:color w:val="00B050"/>
          <w:sz w:val="32"/>
          <w:szCs w:val="32"/>
          <w:u w:val="single"/>
          <w:rtl w:val="true"/>
        </w:rPr>
        <w:t xml:space="preserve">: </w:t>
      </w:r>
      <w:r>
        <w:rPr>
          <w:rFonts w:ascii="Sakkal Majalla" w:hAnsi="Sakkal Majalla" w:cs="Sakkal Majalla"/>
          <w:b/>
          <w:b/>
          <w:bCs/>
          <w:color w:val="00B050"/>
          <w:sz w:val="32"/>
          <w:sz w:val="32"/>
          <w:szCs w:val="32"/>
          <w:u w:val="single"/>
          <w:rtl w:val="true"/>
        </w:rPr>
        <w:t>بَابُ  مَا يَحِلُّ مِنْ اللِّبَاسِ وَمَا يَحْرُمُ</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88</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بِي عَامِرٍ الْأَشْعَرِيِّ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يَكُونَنَّ مِنْ أُمَّتِي أَقْوَامٌ يَسْتَحِلُّونَ الْحِرَ وَالْحَرِي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أَبُو دَاوُد ، وَأَصْلُهُ فِي الْبُخَارِيِّ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و عَامِرٍ الْأَشْعَرِيِّ اُخْتُلِفَ فِي اسْمِهِ فَ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دُ اللَّهِ ابْنُ هَانِئٍ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دُ اللَّهِ بْنُ وَهْبٍ وَقِ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يْدُ بْنُ وَهْبٍ، وَبَقِيَ إلَى خِلَافَةِ عَبْدِ الْمَلِكِ ابْنِ مَرْوَان سَكَنَ الشَّامَ وَلَيْسَ بِعَمِّ أَبِي مُوسَى الْأَشْعَرِيِّ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مُرَادُ بِهِ اسْتِحْلَالُ الزِّنَى</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خَ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خَالِصُ مِنْ الْحَرِي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7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حَدِيثُ دَلِيلٌ عَلَى تَحْرِيمِ لِبَاسِ الْحَرِيرِ ؛ لِأَنَّ قَوْلَهُ يَسْتَحِلُّونَ بِمَعْنَى يَجْعَلُونَ الْحَرَامَ حَلَالًا وتحريم لباس الخز فقَدْ اُخْتُلِفَ فِي ضَبْطِ هَذِهِ اللَّفْظَةِ فِي الْحَدِي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ظَاهِرُ إيرَادِ الْمُصَنِّفِ لَهُ فِي اللِّبَاسِ أَنَّهُ يَخْتَارُ أَنَّهَا بِالْخَاءِ الْمُعْجَمَةِ وَالزَّا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إِذَا كَانَ هُوَ الْمُرَادُ مِنْ الْحَدِيثِ فَهُوَ الْخَالِصِ مِنْ الْحَرِيرِ وَعُطِفَ الْحَرِيرُ عَلَيْهِ مِنْ عَطْفِ الْعَامِّ عَلَى الْخَاصِّ ؛ لِأَنَّ الْخَزَّ ضَرْبٌ مِنْ الْحَرِيرِ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يُطْلَقُ عَلَى ثِيَابٍ تُنْسَجُ مِنْ الْحَرِيرِ وَالصُّوفِ ، وَلَكِنَّهُ غَيْرُ مُرَادٍ هُنَا لِمَا عُرِفَ مِنْ أَنَّ هَذَا النَّوْعَ حَلَالٌ ، وَعَلَيْهِ يُحْمَلُ مَا أَخْرَجَهُ أَبُو دَاوُد عَنْ عَبْدِ اللَّهِ بْنِ سَعْدٍ الدَّشْتَكِيِّ عَنْ أَبِيهِ سَعْدٍ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رَأَيْت بِبُخَارَى رَجُلًا عَلَى بَغْلَةٍ بَيْضَاءَ عَلَيْهِ عِمَامَةُ خَزٍّ سَوْدَاءُ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سَانِيهَا رَسُولُ اللَّهِ صَلَّى اللَّهُ عَلَيْهِ وَسَلَّمَ </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numPr>
          <w:ilvl w:val="0"/>
          <w:numId w:val="71"/>
        </w:numPr>
        <w:bidi w:val="1"/>
        <w:spacing w:before="0" w:after="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فيه دلالة على أن طائفة من الأمة ستستحل الزنا ولبس الحرير</w:t>
      </w:r>
      <w:r>
        <w:rPr>
          <w:rFonts w:cs="Sakkal Majalla" w:ascii="Sakkal Majalla" w:hAnsi="Sakkal Majalla"/>
          <w:b/>
          <w:bCs/>
          <w:color w:val="FF0000"/>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أول</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لبس الحرير لعذر</w:t>
      </w:r>
      <w:r>
        <w:rPr>
          <w:rFonts w:cs="Sakkal Majalla" w:ascii="Sakkal Majalla" w:hAnsi="Sakkal Majalla"/>
          <w:b/>
          <w:bCs/>
          <w:color w:val="00B05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9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نَسٍ رَضِيَ اللَّهُ عَنْ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 النَّبِيَّ صَلَّى اللَّهُ عَلَيْهِ وَسَلَّمَ رَخَّصَ لِعَبْدِ الرَّحْمَنِ بْنِ عَوْفٍ ، وَالزُّبَيْرِ فِي قَمِيصِ الْحَرِيرِ فِي سَفَرٍ مِنْ حِكَّةٍ كَانَتْ بِ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كَّةٍ  نَوْعٌ مِنْ الْجَرَبِ</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يل على جواز لبس الحرير لعذر كالحكة وغيرها فَقَالَ الطَّبَ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لَّتْ الرُّخْصَةُ فِي لُبْسِهِ لِلْحِكَّةِ عَلَى أَنَّ مَنْ قَصَدَ بِلُبْسِهِ دَفْعَ مَا هُوَ أَعْظَمُ مِنْ أَذَى الْحِكَّةِ كَدَفْعِ السِّلَاحِ ، وَنَحْوِ ذَلِكَ فَإِنَّهُ يَجُوزُ</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ثاني</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جواز لبس الحرير للنساء</w:t>
      </w:r>
      <w:r>
        <w:rPr>
          <w:rFonts w:cs="Sakkal Majalla" w:ascii="Sakkal Majalla" w:hAnsi="Sakkal Majalla"/>
          <w:b/>
          <w:bCs/>
          <w:color w:val="00B05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9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أَبِي مُوسَى رَضِيَ اللَّهُ عَنْهُ أَنَّ رَسُولَ اللَّ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حِلَّ الذَّهَبُ وَالْحَرِيرُ لِإِنَاثِ أُمَّتِي ، وَحُرِّمَ عَلَى ذُكُورِ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لا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4</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أَحْمَدُ وَالنَّسَائِيُّ وَالتِّرْمِذِيُّ وَصَحَّحَ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فِيهِ دَلِيلٌ عَلَى تَحْرِيمِ لُبْسِ الرِّجَالِ الذَّهَبَ وَالْحَرِيرَ ، وَجَوَازِ لُبْسِهِمَا لِلنِّسَاءِ</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المحاضرة الثانية عشرة</w:t>
      </w:r>
      <w:r>
        <w:rPr>
          <w:rFonts w:cs="Sakkal Majalla" w:ascii="Sakkal Majalla" w:hAnsi="Sakkal Majalla"/>
          <w:b/>
          <w:bCs/>
          <w:color w:val="FF0000"/>
          <w:sz w:val="32"/>
          <w:szCs w:val="32"/>
          <w:rtl w:val="true"/>
        </w:rPr>
        <w:br/>
      </w:r>
      <w:r>
        <w:rPr>
          <w:rFonts w:ascii="Sakkal Majalla" w:hAnsi="Sakkal Majalla" w:cs="Sakkal Majalla"/>
          <w:b/>
          <w:b/>
          <w:bCs/>
          <w:color w:val="0070C0"/>
          <w:sz w:val="32"/>
          <w:sz w:val="32"/>
          <w:szCs w:val="32"/>
          <w:rtl w:val="true"/>
        </w:rPr>
        <w:t>شرح أحاديث مختارة من كتاب الصلاة</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u w:val="single"/>
          <w:rtl w:val="true"/>
        </w:rPr>
        <w:t>الحديث الأول</w:t>
      </w:r>
      <w:r>
        <w:rPr>
          <w:rFonts w:cs="Sakkal Majalla" w:ascii="Sakkal Majalla" w:hAnsi="Sakkal Majalla"/>
          <w:b/>
          <w:bCs/>
          <w:color w:val="00B050"/>
          <w:sz w:val="32"/>
          <w:szCs w:val="32"/>
          <w:u w:val="single"/>
          <w:rtl w:val="true"/>
        </w:rPr>
        <w:t>:</w:t>
      </w:r>
      <w:r>
        <w:rPr>
          <w:rFonts w:ascii="Sakkal Majalla" w:hAnsi="Sakkal Majalla" w:cs="Sakkal Majalla"/>
          <w:b/>
          <w:b/>
          <w:bCs/>
          <w:color w:val="00B050"/>
          <w:sz w:val="32"/>
          <w:sz w:val="32"/>
          <w:szCs w:val="32"/>
          <w:u w:val="single"/>
          <w:rtl w:val="true"/>
        </w:rPr>
        <w:t>الظهور بالمظهر الحسن من السنة</w:t>
      </w:r>
      <w:r>
        <w:rPr>
          <w:rFonts w:cs="Sakkal Majalla" w:ascii="Sakkal Majalla" w:hAnsi="Sakkal Majalla"/>
          <w:b/>
          <w:bCs/>
          <w:color w:val="00B05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9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مْرَانَ بْنِ حُصَيْنٍ رَضِيَ اللَّهُ عَنْهُ أَنَّ النَّبِيَّ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اللَّهَ يُحِبُّ إذَا أَنْعَمَ عَلَى عَبْدِهِ نِعْمَةً أَنْ يَرَى أَثَرَ نِعْمَتِهِ عَ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حسن رَوَاهُ الْبَيْهَقِ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 هَذِا الْحَدِيثِ دَلَالَةٌ أَنَّ اللَّهَ تَعَالَى يُحِبُّ مِنْ الْعَبْدِ إظْهَارَ نِعْمَتِهِ فِي مَأْكَلِهِ ، وَمَلْبَسِهِ فَإِنَّهُ شُكْرٌ لِلنِّعْمَةِ فِعْلِيٌّ ؛ وَلِأَنَّهُ إذَا رَآهُ الْمُحْتَاجُ فِي هَيْئَةٍ حَسَنَةٍ قَصَدَهُ ؛ لِيَتَصَدَّقَ عَلَيْهِ وَبَذَاذَةُ الْهَيْئَةِ سُؤَالٌ ، وَإِظْهَارٌ لِلْفَقْرِ بِلِسَانِ الْحَالِ وَلِذَا قِيلَ وَلِسَانُ حَالِي بِالشِّكَايَةِ أَنْطَقُ وَقِيلَ وَكَفَاك شَاهِدُ مَنْظَرِي عَنْ مَخْبَرِي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ني</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مقدار ما يجوز للرجال من الحرير</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97</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سْمَاءَ بِنْتِ أَبِي بَكْرٍ رَضِيَ اللَّهُ عَنْهُمَا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هَا أَخْرَجَتْ جُبَّةَ رَسُولِ اللَّهِ صَلَّى اللَّهُ عَلَيْهِ وَسَلَّمَ ، مَكْفُوفَةَ الْجَيْبِ وَالْكُمَّيْنِ وَالْفَرْجَيْنِ بِالدِّيبَاجِ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كتاب الصل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50</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أَبُو دَاوُد ، وَأَصْلُهُ فِي مُسْلِمٍ وَزَادَ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تْ عِنْدَ عَائِشَةَ حَتَّى قُبِضَتْ ، فَقَبَضْتهَا ، وَكَانَ النَّبِيُّ صَلَّى اللَّهُ عَلَيْهِ وَسَلَّمَ يَلْبَسُهَا ، فَنَحْنُ نَغْسِلُهَا لِلْمَرْضَى يُسْتَشْفَى بِ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زَادَ الْبُخَارِيُّ فِي الْأَدَبِ الْمُفْرَدِ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كَانَ يَلْبَسُهَا لِلْوَفْدِ وَالْجُمُعَ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سبب ورود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فِي مُسْلِمٍ لَهُ سَبَبٌ وَهُوَ أَنَّ أَسْمَاءَ أَرْسَلَتْ إلَى ابْنِ عُمَرَ أَنَّهُ بَلَغَهَا أَنَّهُ يُحَرِّمُ الْعَلَمَ فِي الثَّوْبِ فَأَجَابَ بِأَنَّهُ سَمِعَ عُمَرَ يَقُولُ سَمِعْت رَسُولَ اللَّهِ صَلَّى اللَّهُ عَلَيْهِ وَسَلَّمَ يَقُو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مَا يَلْبَسُ الْحَرِيرَ مَنْ لَا خَلَاقَ لَهُ فَخِفْت أَنْ يَكُونَ الْعَلَمُ مِنْهُ فَأَخْرَجَتْ أَسْمَاءُ الْجُبَّ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مَعْنَى الْمَكْفُوفَةِ أَنَّهُ جَعَلَ لَهُ كُفَّةً وَهُوَ مَا يُكَفُّ بِهِ جَوَانِبُهَا وَيُعْطَفُ عَلَيْهَا ، وَيَكُونُ ذَلِكَ فِي الذَّيْلِ وَفِي الْفَرْجَيْنِ وَفِي الْكُمَّيْ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دِّيبَاجِ هُوَ مَا غَلُظَ مِنْ الْحَرِي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 xml:space="preserve">: </w:t>
      </w:r>
    </w:p>
    <w:p>
      <w:pPr>
        <w:pStyle w:val="Normal"/>
        <w:numPr>
          <w:ilvl w:val="0"/>
          <w:numId w:val="7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جَوَازُ لبس الجبة المكفوفة بالحرير والْمَكْفُوفُ مِنْ الْحَرِيرِ مَا اُتُّخِذَ جَيْبُهُ مِنْ حَرِيرٍ وَكَانَ لِذَيْلِهِ ، وَأَكْمَامِهِ كِفَافٌ مِنْهُ</w:t>
      </w:r>
      <w:r>
        <w:rPr>
          <w:rFonts w:cs="Sakkal Majalla" w:ascii="Sakkal Majalla" w:hAnsi="Sakkal Majalla"/>
          <w:b/>
          <w:bCs/>
          <w:sz w:val="32"/>
          <w:szCs w:val="32"/>
          <w:rtl w:val="true"/>
        </w:rPr>
        <w:t xml:space="preserve">.  </w:t>
      </w:r>
    </w:p>
    <w:p>
      <w:pPr>
        <w:pStyle w:val="Normal"/>
        <w:numPr>
          <w:ilvl w:val="0"/>
          <w:numId w:val="7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جَوَازُ لُبْسِ الْجُبَّةِ ، وَمَا لَهُ فَرْجَانِ مِنْ غَيْرِ كَرَاهَةٍ </w:t>
      </w:r>
    </w:p>
    <w:p>
      <w:pPr>
        <w:pStyle w:val="Normal"/>
        <w:numPr>
          <w:ilvl w:val="0"/>
          <w:numId w:val="7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اسْتِحْبَابِ التَّجَمُّلِ بِالزِّينَةِ لِلْوَافِدِ وَنَحْوِهِ كَذَا قِيلَ إلَّا أَنَّهُ يَخْفَى أَنَّهُ </w:t>
      </w:r>
    </w:p>
    <w:p>
      <w:pPr>
        <w:pStyle w:val="Normal"/>
        <w:numPr>
          <w:ilvl w:val="0"/>
          <w:numId w:val="7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جواز خِيَاطَةُ الثَّوْبِ بِخَيْطِ الْحَرِيرِ ، وَلُبْسُهُ وَجَعْلُ خَيْطِ السُّبْحَةِ مِنْ الْحَرِيرِ ،وَكِيسِ الْمُصْحَفِ ، وَغِشَايَةِ الْكُتُبِ فَلَا يَنْبَغِي الْقَوْلُ بِعَدَمِ جَوَازِهِ لِعَدَمِ شُمُولِ النَّهْيِ لَهُ </w:t>
      </w:r>
    </w:p>
    <w:p>
      <w:pPr>
        <w:pStyle w:val="Normal"/>
        <w:numPr>
          <w:ilvl w:val="0"/>
          <w:numId w:val="7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 اللِّبَاسِ آدَابٌ مِنْهَا فِي الْعِمَامَةِ تَقْصِيرُ الْعَذْبَةِ فَلَا تَطُولُ طُولًا فَاحِشًا،وَإِرْسَالُهَا بَيْنَ الْكَتِفَيْنِ،وَيَجُوزُ تَرْكُهَا بِالْأَصَالَةِ،وَفِي الْقَمِيصِ الْكُمُّ لِحَدِيثِ أَبِي دَاوُد عَنْ أَسْمَاءَ كَانَ كُمُّ النَّبِيِّ صَلَّى اللَّهُ عَلَيْهِ وَسَلَّمَ إلَى الرُّسْغِ قَالَ ابْنُ عَبْدِ السَّلَامِ إفْرَاطُ تَوْسِعَةِ الثِّيَابِ وَالْأَكْمَامِ بِدْعَةٌ وَسَرَفٌ وَفِي الْمِئْزَرِ وَمِثْلُهُ اللِّبَاسُ وَالْقَمِيصُ أَنْ لَا يُسْبِلَهُ زِيَادَةً عَلَى نِصْفِ السَّاقِ وَيَحْرُمُ إنْ جَاوَزَ الْكَعْبَيْ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لث</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كراهة تمني الموت</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49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أَنَسٍ رَضِيَ اللَّهُ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ا يَتَمَنَّيَنَّ أَحَدُكُمْ الْمَوْتَ لِضُرٍّ نَزَلَ بِهِ ، فَإِنْ كَانَ لَا بُدَّ مُتَمَنِّيًا فَلْيَ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مَّ أَحْيِنِي مَا كَانَتْ الْحَيَاةُ خَيْرًا لِي ، وَتَوَفَّنِي مَا كَانَتْ الْوَفَاةُ خَيْرًا 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جنائ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56</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مُتَّفَقٌ عَلَ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دَلِيلٌ عَلَى النَّهْيِ عَنْ تَمَنِّي الْمَوْتِ لِلْوُقُوعِ فِي بَلَاءٍ وَمِحْنَةٍ أَوْ خَشْيَةِ ذَلِكَ مِنْ عَدُوٍّ أَوْ مَرَضٍ أَوْ فَاقَةٍ أَوْ نَحْوِهَا مِنْ مَشَاقِّ الدُّنْيَا ؛ لِمَا فِي ذَلِكَ مِنْ الْجَزَعِ وَعَدَمِ الصَّبْرِ عَلَى الْقَضَاءِ وَعَدَمِ الرِّضَا وَفِي قَوْلِهِ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ضُرٍّ نَزَلَ 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 يُرْشِدُ إلَى أَنَّهُ إذَا كَانَ لِغَيْرِ ذَلِكَ مِنْ خَوْفٍ أَوْ فِتْنَةٍ فِي الدِّينِ فَإِنَّهُ لَا بَأْسَ بِهِ ، وَقَدْ دَلَّ لَهُ حَدِيثُ الدُّعَ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أَرَدْت بِعِبَادِك فِتْنَةً فَاقْبِضْنِي إلَيْك غَيْرَ مَفْتُو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كَانَ تَمَنِّيًا لِلشَّهَادَةِ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ر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لترغيب في تلقين المحتضر</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0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أَبِي سَعِيدٍ ، وَأَبِي هُرَيْرَةَ قَالَا 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قِّنُوا مَوْتَاكُمْ لَا إلَهَ إلَّا ال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جنائ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5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مُسْلِمٌ وَالْأَرْبَعَةُ ، وَهَذَا لَفْظُ مُسْلِمٍ وَرَوَاهُ ابْنُ حِبَّانَ بزِيَا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مَنْ كَانَ آخِرُ قَوْلِهِ لَا إلَهَ إلَّا اللَّهُ دَخَلَ الْجَنَّةَ يَوْمًا مِنْ الدَّهْرِ وَإِنْ أَصَابَهُ مَا أَصَابَهُ قَبْلَ ذَلِكَ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لَقَّنَه إِيا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م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تَلَقَّن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ذته لَقانِـ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لَقَّنَنـي فلانٌ كلاماً تَلْقـيناً أَي فَهَّمَنـي منه ما لـم أَفْ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التَّلْقِـ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التَّفْهِ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غلامٌ لَقِ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ريعُ الفهم والمراد بلَقِّنُوا تَذْكِيرُ الَّذِي فِي سِيَاقِ الْمَوْتِ هَذَا اللَّفْظَ الْجَلِيلَ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ستحباب تلقين من أشرف على الموت كلمة التوح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لا إله إلا الله وَذَلِكَ لِيَقُولَهَا فَتَكُونُ آخِرَ كَلَامِهِ فَيَدْخُلَ الْجَنَّ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رَادُ بِمَوْتَاكُمْ مَوْتَى الْمُسْلِمِينَ ، وَأَمَّا مَوْتَى غَيْرِهِمْ فَيُعْرَضُ عَلَيْهِمْ الْإِسْلَامُ كَمَا عَرَضَهُ صَلَّى اللَّهُ عَلَيْهِ وَسَلَّمَ عَلَى عَمِّهِ عِنْدَ الوفاة وَعَلَى الذِّمِّيِّ الَّذِي كَانَ يَخْدُمُهُ فَعَادَهُ وَعَرَضَ عَلَيْهِ الْإِسْلَامَ فَأَسْلَ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فوائد أخرى</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8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يَستحب أَنْ يُذَكَّرَ الْمَرِيضُ بِسَعَةِ رَحْمَةِ اللَّهِ وَلُطْفِهِ وَبِرِّهِ فَيَحْسُنُ ظَنُّهُ بِرَبِّهِ لِمَا أَخْرَجَهُ مُسْلِمٌ مِنْ حَدِيثِ جَابِرٍ سَمِعْت رَسُولَ اللَّهِ صَلَّى اللَّهُ عَلَيْهِ وَسَلَّمَ يَقُولُ قَبْلَ مَوْتِ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لَا يَمُوتَنَّ أَحَدُكُمْ إلَّا وَهُوَ يُحْسِنُ الظَّنَّ بِاَللَّهِ </w:t>
      </w:r>
      <w:r>
        <w:rPr>
          <w:rFonts w:cs="Sakkal Majalla" w:ascii="Sakkal Majalla" w:hAnsi="Sakkal Majalla"/>
          <w:b/>
          <w:bCs/>
          <w:sz w:val="32"/>
          <w:szCs w:val="32"/>
          <w:rtl w:val="true"/>
        </w:rPr>
        <w:t xml:space="preserve">}. </w:t>
      </w:r>
    </w:p>
    <w:p>
      <w:pPr>
        <w:pStyle w:val="Normal"/>
        <w:numPr>
          <w:ilvl w:val="0"/>
          <w:numId w:val="8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ستحب أَنْ يُوَجَّهَ مَنْ هُوَ فِي سِّيَاقِ الموت إلَى الْقِبْلَةِ لِمَا أَخْرَجَهُ الْحَاكِمُ وَصَحَّحَهُ مِنْ حَدِيثِ أَبِي قَتَا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نَّبِيَّ صَلَّى اللَّهُ عَلَيْهِ وَسَلَّمَ حِينَ قَدِمَ الْمَدِينَةَ سَأَلَ عَنْ الْبَرَاءِ بْنِ مَعْرُورٍ قَالُ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وُفِّيَ ، وَأَوْصَى بِثُلُثِ مَالِهِ لَك يَا رَسُولَ اللَّهِ ، وَأَوْصَى أَنْ يُوَجَّهَ الْقِبْلَةَ إذَا اُحْتُضِرَ فَقَالَ رَسُولُ ال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صَابَ الْفِطْرَةَ ، وَقَدْ رَدَدْتُ ثُلُثَهُ عَلَى وَلَدِهِ ثُمَّ ذَهَبَ فَصَلَّى عَلَيْهِ ، وَ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مَّ اغْفِرْ لَهُ وَأَدْخِلْهُ جَنَّتَك وَقَدْ فَعَلْت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خام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قضاء دين الميت</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06</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عَنْ أَبِي هُرَيْرَةَ رَضِيَ اللَّهُ عَنْهُ عَنْ النَّبِيِّ صَلَّى اللَّهُ عَلَيْهِ وَسَلَّمَ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فْسُ الْمُؤْمِنِ مُعَلَّقَةٌ بِدَيْنِهِ حَتَّى يُقْضَى عَنْهُ</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جنائ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6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حسن رَوَاهُ أَحْمَدُ وَالتِّرْمِذِيُّ وَحَسَّنَ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8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استحباب المبادرة بقضاء دين الميت لأَنَّهُ لَا يَزَالُ الْمَيِّتُ مَشْغُولًا بِدَيْنِهِ بَعْدَ مَوْتِهِ وَقَدْ وَرَدَ التَّشْدِيدُ فِي الدَّيْنِ حَتَّى تَرَكَ صَلَّى اللَّهُ عَلَيْهِ وَسَلَّمَ الصَّلَاةَ عَلَى مَنْ مَاتَ وَعَلَيْهِ دَيْنٌ حَتَّى تَحَمَّلَهُ عَنْهُ بَعْضُ الصَّحَابَةِ ، وَأَخْبَرَ صَلَّى اللَّهُ عَلَيْهِ وَسَلَّمَ أَنَّهُ يُغْفَرُ لِلشَّهِيدِ عِنْدَ أَوَّلِ دَفْعَةٍ مِنْ دَمِهِ كُلُّ ذَنْبٍ إلَّا الدَّيْنَ </w:t>
      </w:r>
      <w:r>
        <w:rPr>
          <w:rFonts w:cs="Sakkal Majalla" w:ascii="Sakkal Majalla" w:hAnsi="Sakkal Majalla"/>
          <w:b/>
          <w:bCs/>
          <w:sz w:val="32"/>
          <w:szCs w:val="32"/>
          <w:rtl w:val="true"/>
        </w:rPr>
        <w:t xml:space="preserve">. </w:t>
      </w:r>
    </w:p>
    <w:p>
      <w:pPr>
        <w:pStyle w:val="Normal"/>
        <w:numPr>
          <w:ilvl w:val="0"/>
          <w:numId w:val="8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حَثٌّ عَلَى التَّخَلُّصِ عَنْهُ قَبْلَ الْمَوْتِ،وَأَنَّهُ أَهَمُّ الْحُقُوقِ،وَإِذَا كَانَ هَذَا فِي الدَّيْنِ الْمَأْخُوذِ بِرِضَا صَاحِبِهِ فَكَيْفَ بِمَا أُخِذَ غَصْبًا وَنَهْبًا وَسَلْبً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د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غسل أحد الزوجين الآخر</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16</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ائِشَةَ أَنَّ النَّبِيَّ صَلَّى اللَّهُ عَلَيْهِ وَسَلَّمَ قَالَ 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وْ مِتّ قَبْلِي لَغَسَّلْتُ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جنائ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95</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أَحْمَدُ وَابْنُ مَاجَهْ وَصَحَّحَهُ ابْنُ حِبَّا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8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أَنَّ لِلرَّجُلِ أَنْ يُغَسِّلَ زَوْجَتَهُ وَهُوَ قَوْلُ الْجُمْهُورِ عَنْ أَسْمَاءَ بِنْتِ عُمَيْسٍ رَضِيَ اللَّهُ عَ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فَاطِمَةَ رَضِيَ اللَّهُ عَنْهَا أَوْصَتْ أَنْ يُغَسِّلَهَا عَلِيٌّ رَضِيَ اللَّهُ عَنْهُ وَأَمَّا فِي الْأَجَانِبِ فَإِنَّهُ أَخْرَجَ أَبُو دَاوُد فِي الْمَرَاسِيلِ مِنْ حَدِيثِ أَبِي بَكْرِ بْنِ عَيَّاشٍ عَنْ مُحَمَّدِ بْنِ أَبِي سَهْلٍ عَنْ مَكْحُولٍ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مَاتَتْ الْمَرْأَةُ مَعَ الرِّجَالِ لَيْسَ فِيهِمْ امْرَأَةٌ غَيْرُهَا وَالرَّجُلُ مَعَ النِّسَاءِ لَيْسَ مَعَهُنَّ رَجُلٌ غَيْرُهُ فَإِنَّهُمَا يُيَمَّمَانِ وَيُدْفَنَ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مَا بِمَنْزِلَةِ مَنْ لَا يَجِدُ الْمَاءَ انْتَهَى وإسناده ضعيف</w:t>
      </w:r>
      <w:r>
        <w:rPr>
          <w:rFonts w:cs="Sakkal Majalla" w:ascii="Sakkal Majalla" w:hAnsi="Sakkal Majalla"/>
          <w:b/>
          <w:bCs/>
          <w:sz w:val="32"/>
          <w:szCs w:val="32"/>
          <w:rtl w:val="true"/>
        </w:rPr>
        <w:t xml:space="preserve">. </w:t>
      </w:r>
    </w:p>
    <w:p>
      <w:pPr>
        <w:pStyle w:val="Normal"/>
        <w:numPr>
          <w:ilvl w:val="0"/>
          <w:numId w:val="8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يه جواز غُسْلُ الْمَرْأَةِ زَوْجَهَا ويُسْتَدَلُّ لَهُ بِمَا أَخْرَجَهُ أَبُو دَاوُد 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ائِشَةَ أَنَّهَا قَا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وْ اسْتَقْبَلْت مِنْ أَمْرِي مَا اسْتَدْبَرْت مَا غَسَّلَ رَسُولَ اللَّهِ صَلَّى اللَّهُ عَلَيْهِ وَسَلَّمَ غَيْرُ نِسَائِ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صَحَّحَهُ الْحَاكِمُ وَإِنْ كَانَ قَوْلَ صَحَابِ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يُؤَيِّدُهُ مَا رَوَاهُ الْبَيْهَقِ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أَنَّ أَبَا بَكْرٍ أَوْصَى امْرَأَتَهُ أَسْمَاءَ بِنْتَ عُمَيْسٍ أَنْ تُغَسِّلَهُ وَلَمْ يُنْكِرْهُ أَحَ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فضل كثرة المصلين على الميت</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2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ابْنِ عَبَّاسٍ رَضِيَ اللَّهُ عَنْهُمَا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مِعْت النَّبِيَّ صَلَّى اللَّهُ عَلَيْهِ وَسَلَّمَ يَ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 مِنْ رَجُلٍ مُسْلِمٍ يَمُوتُ فَيَقُومُ عَلَى جِنَازَتِهِ أَرْبَعُونَ رَجُلًا،لَا يُشْرِكُونَ بِاَللَّهِ شَيْئًا، إلَّا شَفَّعَهُمْ اللَّهُ 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جنائ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0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مُسْلِ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شفَعَ لـي يَشْفَعُ شفاعةً و تَشَفَّ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طَلَ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شَّفاع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ام الشَّفِـيعِ فـي حاجة يسأَلُها لغير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شَفَعَ إِلـ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ي معنى طَلَبَ إِلـي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 الْحَدِيثِ دَلِيلٌ عَلَى فَضِيلَةِ تَكْثِيرِ الْجَمَاعَةِ عَلَى الْمَيِّتِ وَأَنَّ شَفَاعَةَ الْمُؤْمِنِ نَافِعَةٌ مَقْبُولَةٌ عِنْدَهُ تَعَالَى وَفِي رِوَايَةٍ مَا مِنْ مُسْلِمٍ يُصَلِّي عَلَيْهِ أُمَّةٌ مِنْ الْمُسْلِمِينَ يَبْلُغُونَ كُلُّهُمْ مِائَةً يَشْفَعُونَ فِيهِ إلَّا شُفِّعُوا فِيهِ وَفِي رِوَايَةٍ ثَلَاثَةُ صُفُوفٍ قَالَ الْقَاضِ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قِ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هَذِهِ الْأَحَادِيثُ خَرَّجَتْ أَجْوِبَةً لِسَائِلِينَ سَأَلُوا عَنْ ذَلِكَ فَأَجَابَ كُلُّ وَاحِدٍ عَنْ سُؤَالِ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من</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لصلاة على الميت بعد دفنه</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 أَبي هُريْرةَ رضيَ الله عَنْه في قصّة المرأَةِ الّتي كانتْ تَقُمُّ المسْجد قال فَسأَلَ عَنْها النّبيُّ صَلّى الله عَلَيْهِ وَسَلّم فَقَالُو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تتْ فَ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فَلا كُنْتُمْ آذَنْتُمُوني ؟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كأَنهُمْ صَغّروا أَمْرها فَ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دُلُوني على قَبْر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دَلُّوه فَصَلى عَلَيْه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مُتّفَقٌ عَلَيْهِ وزادَ مسْلمٌ ث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هذهِ الْقُبُور مملُوءَةٌ ظُلْمَةٌ على أهلِها وإنَّ الله عزَّ وجلَّ يُنَوِّرُهَا لَهُمْ بصلاتي عَلَيْ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ذه الزيادة لم يخرجها البخاري لأنها مدرجة في هذا الإسناد وهي من مراسيل ثابت كما قال أحم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قم المسج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تخرج القمامة منه وهي الكناس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الحديث دليل على صحة الصلاة على الميت بعد دفنه مطلقاً سواء أصلي عليه قبل الدفن أم لا وإلى هذا ذهب الشافعي ويدل له أيضاً صلاته صلى الله عليه وآله وسلم على البراء بن معرور فإنه مات والنبي صَلّى الله عَلَيْهِ وَسَلّم بمكة فلما قدم صلى على قبره وكان ذلك بعد شهر من وفات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المحاضرة الثالثة عشرة</w:t>
      </w:r>
      <w:r>
        <w:rPr>
          <w:rFonts w:cs="Sakkal Majalla" w:ascii="Sakkal Majalla" w:hAnsi="Sakkal Majalla"/>
          <w:b/>
          <w:bCs/>
          <w:sz w:val="32"/>
          <w:szCs w:val="32"/>
          <w:rtl w:val="true"/>
        </w:rPr>
        <w:br/>
      </w:r>
      <w:r>
        <w:rPr>
          <w:rFonts w:ascii="Sakkal Majalla" w:hAnsi="Sakkal Majalla" w:cs="Sakkal Majalla"/>
          <w:b/>
          <w:b/>
          <w:bCs/>
          <w:color w:val="00B050"/>
          <w:sz w:val="32"/>
          <w:sz w:val="32"/>
          <w:szCs w:val="32"/>
          <w:rtl w:val="true"/>
        </w:rPr>
        <w:t>شرح أحاديث من كتاب الجنائز</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أول</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لدعاء للميت بعد التكبيرة الثانية</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3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وْفِ بْنِ مَالِكٍ 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لَّى رَسُولُ اللَّهِ صَلَّى اللَّهُ عَلَيْهِ وَسَلَّمَ عَلَى جِنَازَةٍ فَحَفِظْت مِنْ دُعَائِ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مَّ اغْفِرْ لَهُ ، وَارْحَمْهُ ، وَعَافِهِ ، وَاعْفُ عَنْهُ ، وَأَكْرِمْ نُزُلَهُ ، وَوَسِّعْ مُدْخَلَهُ ، وَاغْسِلْهُ بِالْمَاءِ وَالثَّلْجِ وَالْبَرَدِ ، وَنَقِّهِ مِنْ الْخَطَايَا كَمَا يُنَقَّى الثَّوْبُ الْأَبْيَضُ مِنْ الدَّنَسِ ، وَأَبْدِلْهُ دَارًا خَيْرًا مِنْ دَارِهِ ، وَأَهْلًا خَيْرًا مِنْ أَهْلِهِ ، وَأَدْخِلْهُ الْجَنَّةَ ، وَقِه فِتْنَةَ الْقَبْرِ وَعَذَابَ النَّ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كتاب الجنائ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1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مُسْلِمٌ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دَّنَ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وسخُ وقد تَدَنَّس الثَّوُب أي اتَّسخ</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نق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وَةُ الشيء و نُقَايَتُهُ  خياره والنَقِ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نظيف و النَّقَ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ظاف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72"/>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أنه يستحب الدعاء للميت بهذا الدعاء وبغيره من الأدعية التي ثبتت عن النبي صلى الله عليه وسلم كحديث أَبِي هُرَيْرَةَ رَضِيَ اللَّهُ تَعَالَى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رَسُولُ اللَّهِ صَلَّى اللَّهُ عَلَيْهِ وَسَلَّمَ إذَا صَلَّى عَلَى جِنَازَةٍ يَ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مَّ اغْفِرْ لِحَيِّنَا ، وَمَيِّتِنَا ، وَشَاهِدِنَا ، وَغَائِبِنَا ، وَصَغِيرِنَا ، وَكَبِيرِنَا وَذَكَرِنَا ، وَأُنْثَانَا ، اللَّهُمَّ مَنْ أَحْيَيْته مِنَّا فَأَحْيِهِ عَلَى الْإِسْلَامِ ، وَمَنْ تَوَفَّيْته مِنَّا فَتَوَفَّهُ عَلَى الْإِيمَ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لَّهُمَّ لَا تَحْرِمْنَا أَجْرَهُ ، وَلَا تُضِلَّنَا بَعْدَ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وَاهُ مُسْلِمٌ وَالْأَرْبَعَةُ</w:t>
      </w:r>
      <w:r>
        <w:rPr>
          <w:rFonts w:cs="Sakkal Majalla" w:ascii="Sakkal Majalla" w:hAnsi="Sakkal Majalla"/>
          <w:b/>
          <w:bCs/>
          <w:sz w:val="32"/>
          <w:szCs w:val="32"/>
          <w:rtl w:val="true"/>
        </w:rPr>
        <w:t xml:space="preserve">. </w:t>
      </w:r>
    </w:p>
    <w:p>
      <w:pPr>
        <w:pStyle w:val="Normal"/>
        <w:numPr>
          <w:ilvl w:val="0"/>
          <w:numId w:val="73"/>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حث على الإخلاص في الدعاء للميت لِأَنَّهُمْ شُفَعَاءُ وَالشَّافِعُ يُبَالِغُ فِي طَلَبِهَا يُرِيدُ قَبُولَ شَفَاعَتِهِ فِيهِ قال النَّبِيَّ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ذَا صَلَّيْتُمْ عَلَى الْمَيِّتِ فَأَخْلِصُوا لَهُ الدُّعَ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وَاهُ أَبُو دَاوُد وَصَحَّحَهُ ابْنُ حِبَّا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u w:val="single"/>
        </w:rPr>
      </w:pPr>
      <w:r>
        <w:rPr>
          <w:rFonts w:cs="Sakkal Majalla" w:ascii="Sakkal Majalla" w:hAnsi="Sakkal Majalla"/>
          <w:b/>
          <w:bCs/>
          <w:color w:val="0070C0"/>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ني</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لندب إلى الإسراع بالجنازة</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3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عَنْ أَبِي هُرَيْرَةَ رَضِيَ اللَّهُ عَنْهُ عَنْ النَّبِيِّ صَلَّى اللَّهُ عَلَيْهِ وَسَلَّمَ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سْرِعُوا بِالْجِنَازَةِ،فَإِنْ تَكُ صَالِحَةً فَخَيْرٌ تُقَدِّمُونَهَا إلَيْهِ وَإِنْ تَكُ سِوَى ذَلِكَ فَشَرٌّ تَضَعُونَهُ عَنْ رِقَابِكُ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جنائز</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2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دِيثُ دَلِيل عَلَى الْمُبَادَرَةِ بِتَجْهِيزِ الْمَيِّتِ وَدَفْنِه وَيُؤَيِّدُهُ حَدِيثُ ابْنِ عُمَرَ سَمِعْت رَسُولَ اللَّهِ صَلَّى اللَّهُ عَلَيْهِ وَسَلَّمَ يَقُو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ذَا مَاتَ أَحَدُكُمْ فَلَا تَحْبِسُوهُ وَأَسْرِعُوا بِهِ إلَى قَبْ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رَجَهُ الطَّبَرَانِيُّ بِإِسْنَادٍ حَسَ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يُسْتَحَبُّ الْإِسْرَاعُ بِالجنازة لَكِنْ بِحَيْثُ إنَّهُ لَا يَنْتَهِي إلَى شِدَّةٍ يُخَافُ مَعَهَا حُدُوثُ مَفْسَدَةٍ بِالْمَيِّتِ أَوْ مَشَقَّةٍ عَلَى الْحَامِلِ وَالْمُشَيِّعِ وَالْجُمْهُ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رَادُ بِالْإِسْرَاعِ فَوْقَ سَجِيَّةِ الْمَشْيِ الْمُعْتَادِ وَيُكْرَهُ الْإِسْرَاعُ الشَّدِي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من الإسراع بالجنازة</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لَ الْقُرْطُبِ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قْصُودُ الْحَدِيثِ أَنْ لَا يَتَبَاطَأَ بِالْمَيِّتِ عَنْ الدَّفْنِ وَلِأَنَّ الْبُطْءَ رُبَّمَا أَدَّى إلَى التَّبَاهِي وَالِاخْتِيَالِ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كمة من الإسراع وردت بنص الحديث وهي قوله صلى الله عليه وسلم فَإِنْ تَكُ صَالِحَةً فَخَيْرٌ تُقَدِّمُونَهَا إلَيْهِ ، وَإِنْ تَكُ سِوَى ذَلِكَ فَشَرٌّ تَضَعُونَهُ عَنْ رِقَابِكُ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لث</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تحريم إيذاء الميت</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4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ائِشَةَ أَنَّ رَسُولَ اللَّ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سْرُ عَظْمِ الْمَيِّتِ كَكَسْرِهِ حَ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بل السلام – كتاب الجنائز</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4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حديث صحيح رَوَاهُ أَبُو دَاوُد بِإِسْنَادٍ عَلَى شَرْطِ مُسْلِ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زاد ابن ماجه من حديث أم سلمةَ رضي الله عنها ”في الإثم“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وُجُوبِ احْتِرَامِ الْمَيِّتِ كَمَا يُحْتَرَمُ الْحَيُّ</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u w:val="single"/>
        </w:rPr>
      </w:pPr>
      <w:r>
        <w:rPr>
          <w:rFonts w:ascii="Sakkal Majalla" w:hAnsi="Sakkal Majalla" w:cs="Sakkal Majalla"/>
          <w:b/>
          <w:b/>
          <w:bCs/>
          <w:color w:val="0070C0"/>
          <w:sz w:val="32"/>
          <w:sz w:val="32"/>
          <w:szCs w:val="32"/>
          <w:u w:val="single"/>
          <w:rtl w:val="true"/>
        </w:rPr>
        <w:t>الحديث الر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 xml:space="preserve">النهي عن البناء على القبور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4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 جابر نَهى رسول الله صلى الله عليه وسلم أن يُجَصَّصَ القبر وأن يُقعد عليه وأن يُبنى عليه</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دَلِيلٌ عَلَى تَحْرِيمِ الْعِمَارَةِ وَالتَّزْيِينِ وَالتَّجْصِيصِ وَوَضْعِ الصُّنْدُوقِ الْمُزَخْرَفِ وَوَضْعِ السَّتَائِرِ عَلَى الْقَبْرِ وَعَلَى سَمَائِهِ وَالتَّمَسُّحِ بِجِدَارِ الْقَبْرِ وَأَنَّ ذَلِكَ قَدْ يُفْضِي مَعَ بُعْدِ الْعَهْدِ وَفَشْوِ الْجَهْلِ إلَى مَا كَانَ عَلَيْهِ الْأُمَمُ السَّابِقَةُ مِنْ عِبَادَةِ الْأَوْثَانِ فَكَانَ فِي الْمَنْعِ عَنْ ذَلِكَ بِالْكُلِّيَّةِ قَطَعَ لِهَذِهِ الذَّرِيعَةِ الْمُفْضِيَةِ إلَى الْفَسَادِ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يدل على ذلك حَدِيثِ أَبِي هُرَيْرَةَ بِلَفْظِ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عَنَ اللَّهُ الْيَهُودَ وَالنَّصَارَى اتَّخَذُوا قُبُورَ أَنْبِيَائِهِمْ مَسَاجِ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خْرَجَ التِّرْمِذِ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عَلِي رضي الله عنه قَالَ ؛ لِأَبِي الْهَيَّاجِ الْأَسَدِ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بْعَثُك عَلَى مَا بَعَثَنِي عَلَيْهِ رَسُولُ اللَّهِ صَلَّى اللَّهُ عَلَيْهِ وَسَلَّمَ أَنْ لَا أَدَعَ قَبْرًا مُشْرِفًا إلَّا سَوَّيْته وَلَا تِمْثَالًا إلَّا طَمَسْت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خام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ستغفار الحي للميت وثبوت سؤال القبر</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4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ثْمَانَ رَضِيَ اللَّهُ عَنْ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نَ رَسُولُ اللَّهِ صَلَّى اللَّهُ عَلَيْهِ وَسَلَّمَ إذَا فَرَغَ مِنْ دَفْنِ الْمَيِّتِ وَقَفَ عَلَيْهِ وَ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غْفِرُوا ؛ لِأَخِيكُمْ وَاسْأَلُوا لَهُ التَّثْبِيتَ ، فَإِنَّهُ الْآنَ يُسْأَ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تاب الجنائز</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5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ديث صحيح رَوَاهُ أَبُو دَاوُد ، وَصَحَّحَهُ الْحَاكِ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7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انْتِفَاعِ الْمَيِّتِ بِاسْتِغْفَارِ الْحَيِّ لَهُ وَعَلَيْهِ وَرَدَ قَوْله تَعَالَى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رَبَّنَا اغْفِرْ لَنَا وَلِإِخْوَانِنَا الَّذِينَ سَبَقُونَا بِالْإِيمَانِ </w:t>
      </w:r>
      <w:r>
        <w:rPr>
          <w:rFonts w:cs="Sakkal Majalla" w:ascii="Sakkal Majalla" w:hAnsi="Sakkal Majalla"/>
          <w:b/>
          <w:bCs/>
          <w:sz w:val="32"/>
          <w:szCs w:val="32"/>
          <w:rtl w:val="true"/>
        </w:rPr>
        <w:t xml:space="preserve">} </w:t>
      </w:r>
    </w:p>
    <w:p>
      <w:pPr>
        <w:pStyle w:val="Normal"/>
        <w:numPr>
          <w:ilvl w:val="0"/>
          <w:numId w:val="74"/>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دلالة عَلَى أَنَّ الميت يُسْأَلُ فِي الْقَبْرِ وَقَدْ وَرَدَتْ بِهِ الْأَحَادِيثُ الصَّحِيحَةُ كَمَا أَخْرَجَ ذَلِكَ الشَّيْخَانِ فَمِنْهَا مِنْ حَدِيثِ أَنَسٍ أَنَّ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نَّ الْمَيِّتَ إذَا وُضِعَ فِي قَبْرِهِ وَتَوَلَّى عَنْهُ أَصْحَابُهُ إنَّهُ لِيَسْمَعَ قَرْعَ نِعَالِ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ادَ مُ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ذَا انْصَرَفُوا أَتَاهُ مَلَكَ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ادَ ابْنُ حِبَّانَ وَالتِّرْمِذِيُّ مِنْ حَدِيثِ أَبِي هُرَيْ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زْرَقَانِ أَسْوَدَانِ يُقَالُ لِأَحَدِ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نْكَرُ وَالْآخَرُ النَّكِيرُ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دس</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زيارة المقابر</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4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بُرَيْدَةَ بْنِ الْحُصَيْبِ الْأَسْلَمِيِّ رَضِيَ اللَّهُ تَعَالَى عَنْهُ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نْت نَهَيْتُكُمْ عَنْ زِيَارَةِ الْقُبُورِ فَزُورُوهَا فَإِنَّهَا تُذَكِّرُ الْآخِرَ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تاب الجنائز</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58</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صحيح رَوَاهُ مُسْ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ادَ ابْنُ مَاجَهْ مِنْ حَدِيثِ ابْنِ مَسْعُو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زَهِّدُ فِي الدُّنْيَ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يه دلالة عَلَى مَشْرُوعِيَّتِهِ زِيَارَةَ الْقُبُورِ وَبَيَانِ الْحِكْمَةِ فِيهَا وَأَنَّهَا لِلِاعْتِبَارِ فَإِنَّهُ فِي لَفْظِ حَدِيثِ ابْنِ مَسْعُودٍ فَإِنَّهَا عِبْرَةٌ وَذِكْرٌ لِلْآخِرَةِ وَالتَّزْهِيدِ فِي الدُّنْيَا فَإِذَا خَلَتْ مِنْ هَذِهِ لَمْ تَكُنْ مُرَادَةً شَرْعًا</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زُورُوهَا أَمْرٌ لِلرِّجَالِ بِالزِّيَارَةِ وَهُوَ أَمْرُ نَدْبٍ اتِّفَاقًا دون النساء لحديث أَبِي هُرَيْرَةَ رَضِيَ اللَّهُ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رَسُولَ اللَّهِ صَلَّى اللَّهُ عَلَيْهِ وَسَلَّمَ لَعَنَ زَائِرَاتِ الْقُبُ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قَالَ بَعْضُ أَهْلِ الْ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هَذَا كَانَ قَبْلَ أَنْ يُرَخِّصَ النَّبِيُّ صَلَّى اللَّهُ عَلَيْهِ وَسَلَّمَ فِي زِيَارَةِ الْقُبُورِ فَلَمَّا رَخَّصَ دَخَلَ فِي رُخْصَتِهِ الرِّجَالُ وَالنِّسَاءُ وَقَالَ بَعْضُ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مَا كُرِهَ زِيَارَةُ الْقُبُورِ لِلنِّسَاءِ لِقِلَّةِ صَبْرِهِنَّ وَكَثْرَةِ جَزَعِهِنَّ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ستحباب أن يقول الزائر عِنْدَ وُصُولِهِ الْمَقَابِ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لَامُ عَلَيْكُمْ دِيَارَ قَوْمٍ مُؤْمِنِينَ وَرَحْمَةُ اللَّهِ وَبَرَكَاتُهُ وَيَدْعُو لَهُمْ بِالْمَغْفِرَةِ وَنَحْوِهَا وَيَدُلُّ لِمَا قَالَهُ بَعْضُ أَهْلِ الْعِلْمِ مَا أَخْرَجَهُ مُسْلِمٌ عَ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ائِشَةَ قَا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يْفَ أَقُولُ يَا رَسُولَ اللَّهِ إذَا زُرْت الْقُبُورَ ؟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سَّلَامُ عَلَى أَهْلِ الدِّيَارِ مِنْ الْمُسْلِمِينَ وَالْمُؤْمِنِينَ يَرْحَمُ اللَّهُ الْمُتَقَدِّمِينَ مِنَّا وَالْمُتَأَخِّرِينَ وَإِنَّا إنْ شَاءَ اللَّهُ بِكُمْ لَاحِقُونَ</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سابع</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تحريم النياحة وجواز البكاء</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5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عَنْ أَبِي سَعِيدٍ الْخُدْرِيِّ رَضِيَ اللَّهُ تَعَالَى عَنْهُ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عَنَ رَسُولُ اللَّهِ صَلَّى اللَّهُ عَلَيْهِ وَسَلَّمَ النَّائِحَةَ وَالْمُسْتَمِعَ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سبل السل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جنائ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62</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حسن لغيره أَخْرَجَهُ أَبُو دَاوُ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نْ أُمِّ عَطِيَّةَ رَضِيَ اللَّهُ تَعَالَى عَنْهَا قَالَتْ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خَذَ عَلَيْنَا رَسُولُ اللَّهِ صَلَّى اللَّهُ عَلَيْهِ وَسَلَّمَ أَنْ لَا نَنُوحَ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تَّفَقٌ عَلَيْ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النُّوَاحُ هُوَ رَفْعُ الصَّوْتِ بِتَعْدِيدِ شَمَائِلِ الْمَيِّتِ وَمَحَاسِنِ أَفْعَا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numPr>
          <w:ilvl w:val="0"/>
          <w:numId w:val="7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حَدِيثُ دَلِيلٌ عَلَى تَحْرِيمِ النياحة على الميت والاستماع للنائحة وَهُوَ مُجْمَعٌ عَلَيْ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ذْ لَا يَكُونُ اللَّعْنُ إلَّا عَلَى مُحَرَّمٍ ويشهد لذلك ابْنِ مَسْعُودٍ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رَسُولُ اللَّهِ صَلَّى اللَّهُ عَلَيْهِ وَسَلَّمَ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لَيْسَ مِنَّا مَنْ ضَرَبَ الْخُدُودَ وَشَقَّ الْجُيُوبَ وَدَعَا بِدَعْوَى الْجَاهِ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تَّفَقٌ عَلَيْهِ وحَدِيثِ أَبِي مُوسَى أَنَّ رَسُولَ اللَّهِ صَلَّى اللَّهُ عَلَيْهِ وَسَلَّمَ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ا بَرِيءٌ مِمَّنْ حَلَقَ وَسَلَقَ وَخَرَقَ </w:t>
      </w:r>
      <w:r>
        <w:rPr>
          <w:rFonts w:cs="Sakkal Majalla" w:ascii="Sakkal Majalla" w:hAnsi="Sakkal Majalla"/>
          <w:b/>
          <w:bCs/>
          <w:sz w:val="32"/>
          <w:szCs w:val="32"/>
          <w:rtl w:val="true"/>
        </w:rPr>
        <w:t xml:space="preserve">}. </w:t>
      </w:r>
    </w:p>
    <w:p>
      <w:pPr>
        <w:pStyle w:val="Normal"/>
        <w:numPr>
          <w:ilvl w:val="0"/>
          <w:numId w:val="7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ه جواز البكاء على الميت فَإِنَّ الْبُكَاءَ غَيْرُ مَنْهِيٍّ عَنْهُ كَمَا يَدُلُّ له مَا أَخْرَجَهُ النَّسَائِيّ عَنْ أَبِي هُرَيْرَةَ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اتَ مَيِّتٌ مِنْ آلِ رَسُولِ اللَّهِ صَلَّى اللَّهُ عَلَيْهِ وَسَلَّمَ فَاجْتَمَعَ النِّسَاءُ يَبْكِينَ عَلَيْهِ فَقَامَ عُمَرُ يَنْهَاهُنَّ وَيَطْرُدُهُنَّ فَقَالَ لَهُ صَلَّى اللَّهُ عَلَيْهِ وَسَ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عْهُنَّ يَا عُمَرُ فَإِنَّ الْعَيْنَ تَدْمَعُ وَالْقَلْبُ مُصَابٌ وَالْعَهْدُ قَرِي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الْمَيِّتُ هِيَ زَيْنَبُ بِنْتُهُ صَلَّى اللَّهُ عَلَيْهِ وَسَلَّمَ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t xml:space="preserve">  </w:t>
      </w:r>
    </w:p>
    <w:p>
      <w:pPr>
        <w:pStyle w:val="Normal"/>
        <w:bidi w:val="1"/>
        <w:spacing w:before="0" w:after="0"/>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u w:val="single"/>
          <w:rtl w:val="true"/>
        </w:rPr>
        <w:t>الحديث الثامن</w:t>
      </w:r>
      <w:r>
        <w:rPr>
          <w:rFonts w:cs="Sakkal Majalla" w:ascii="Sakkal Majalla" w:hAnsi="Sakkal Majalla"/>
          <w:b/>
          <w:bCs/>
          <w:color w:val="0070C0"/>
          <w:sz w:val="32"/>
          <w:szCs w:val="32"/>
          <w:u w:val="single"/>
          <w:rtl w:val="true"/>
        </w:rPr>
        <w:t>:</w:t>
      </w:r>
      <w:r>
        <w:rPr>
          <w:rFonts w:ascii="Sakkal Majalla" w:hAnsi="Sakkal Majalla" w:cs="Sakkal Majalla"/>
          <w:b/>
          <w:b/>
          <w:bCs/>
          <w:color w:val="0070C0"/>
          <w:sz w:val="32"/>
          <w:sz w:val="32"/>
          <w:szCs w:val="32"/>
          <w:u w:val="single"/>
          <w:rtl w:val="true"/>
        </w:rPr>
        <w:t>النهي عن سب الأموات</w:t>
      </w:r>
      <w:r>
        <w:rPr>
          <w:rFonts w:cs="Sakkal Majalla" w:ascii="Sakkal Majalla" w:hAnsi="Sakkal Majalla"/>
          <w:b/>
          <w:bCs/>
          <w:color w:val="0070C0"/>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558</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ائِشَةَ رَضِيَ اللَّهُ عَنْهَا قَا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 رَسُولُ اللَّهِ صَلَّى اللَّهُ عَلَيْهِ وَسَ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تَسُبُّوا الْأَمْوَاتَ،فَإِنَّهُمْ قَدْ أَفْضَوْا إلَى مَا قَدَّمُوا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بل السلام – كتاب الجنائز</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79</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رَوَاهُ الْبُخَارِيُّ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غريب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فْضَوْ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وَصَلُوا إلَى مَا قَدَّمُوا مِنْ الْأَعْمَالِ</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حكام الفقهية المستفادة من الحديث</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دَلِيلٌ عَلَى تَحْرِيمِ سَبِّ الْأَمْوَاتِ وَظَاهِرُهُ الْعُمُومُ لِلْمُسْلِمِ وَالْكَافِرِ والظَّاهِرُ أَنَّهُ مُخَصَّصٌ بِجَوَازِ سَبِّ الْكَافِرِ لِمَا حَكَاهُ اللَّهُ مِنْ ذَمِّ الْكُفَّارِ فِي كِتَابِهِ الْعَزِيزِ كَعَادٍ وَثَمُودَ وَأَشْبَاهِهِمْ، وقيل الْحَدِيثُ مُخَصَّصٌ بِبَعْضِ الْمُؤْمِنِينَ كَمَا فِي الْحَدِيثِ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مَرَّ عَلَيْهِ صَلَّى اللَّهُ عَلَيْهِ وَسَلَّمَ بِجِنَازَةٍ فَأَثْنَوْا عَلَيْهَا شَرًّا الْحَدِيثَ وَأَقَرَّهُمْ صَلَّى اللَّهُ عَلَيْهِ وَسَلَّمَ عَلَى ذَلِكَ بَلْ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بَتْ أَيْ النَّارُ ثُمَّ 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تُمْ شُهَدَاءُ اللَّهِ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كمة من النهي عن سب الأموات</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ؤْذُوا الْأَحْيَاءَ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قَالَ ابْنُ رَشِ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سَبَّ الْكَافِرِ يَحْرُمُ إذَا تَأَذَّى بِهِ الْحَيُّ الْمُسْلِمُ وَيَحِلُّ إذَا لَمْ يَحْصُلْ بِهِ الْأَذِيَّةُ وَأَمَّا الْمُسْلِمُ فَيَحْرُمُ إلَّا إذَا دَعَتْ إلَيْهِ الضَّرُورَةُ كَأَنْ يَكُونَ فِيهِ مَصْلَحَةٌ لِلْمَيِّتِ إذَا أُرِيدَ تَخْلِيصُهُ مِنْ مَظْلِمَةٍ وَقَعَتْ مِنْهُ فَإِنَّهُ يَحْسُنُ بَلْ يَجِبُ إذَا اقْتَضَى ذَلِكَ سَبَّهُ وَهُوَ نَظِيرُ مَا اُسْتُثْنِيَ مِنْ جَوَازِ الْغَيْبَةِ لِجَمَاعَةٍ مِنْ الْأَحْيَاءِ لِأُمُورٍ</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المحاضرة الرابعة عشرة</w:t>
      </w:r>
      <w:r>
        <w:rPr>
          <w:rFonts w:cs="Sakkal Majalla" w:ascii="Sakkal Majalla" w:hAnsi="Sakkal Majalla"/>
          <w:b/>
          <w:bCs/>
          <w:sz w:val="32"/>
          <w:szCs w:val="32"/>
          <w:rtl w:val="true"/>
        </w:rPr>
        <w:br/>
      </w:r>
      <w:r>
        <w:rPr>
          <w:rFonts w:ascii="Sakkal Majalla" w:hAnsi="Sakkal Majalla" w:cs="Sakkal Majalla"/>
          <w:b/>
          <w:b/>
          <w:bCs/>
          <w:color w:val="0070C0"/>
          <w:sz w:val="32"/>
          <w:sz w:val="32"/>
          <w:szCs w:val="32"/>
          <w:rtl w:val="true"/>
        </w:rPr>
        <w:t>شرح حديث تشريع الأذان</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Pr>
        <w:t>16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نْ عَبْدِ اللَّهِ بْنِ زَيْدِ بْنِ عَبْدِ رَبِّهِ قَا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طَافَ بِ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ا نَائِمٌ رَجُلٌ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قُ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هُ أَكْبَرُ اللَّهُ أَكْبَرُ ، فَذَكَرَ الْأَذَ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تَرْبِيعِ التَّكْبِيرِ بِغَيْرِ تَرْجِيعٍ ، وَالْإِقَامَةَ فُرَادَى ، إلَّا قَدْ قَامَتْ الصَّلَا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مَّا أَصْبَحْتُ أَتَيْتُ رَسُولَ اللَّهِ صَلَّى اللَّهُ عَلَيْهِ وَسَلَّمَ فَقَ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هَا لَرُؤْيَا حَ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تاب الصلاة سبل السلام ج </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42</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درجة الحديث</w:t>
      </w:r>
      <w:r>
        <w:rPr>
          <w:rFonts w:cs="Sakkal Majalla" w:ascii="Sakkal Majalla" w:hAnsi="Sakkal Majalla"/>
          <w:b/>
          <w:bCs/>
          <w:sz w:val="32"/>
          <w:szCs w:val="32"/>
          <w:u w:val="single"/>
          <w:rtl w:val="true"/>
        </w:rPr>
        <w:t>:</w:t>
      </w:r>
      <w:r>
        <w:rPr>
          <w:rFonts w:ascii="Sakkal Majalla" w:hAnsi="Sakkal Majalla" w:cs="Sakkal Majalla"/>
          <w:b/>
          <w:b/>
          <w:bCs/>
          <w:sz w:val="32"/>
          <w:sz w:val="32"/>
          <w:szCs w:val="32"/>
          <w:rtl w:val="true"/>
        </w:rPr>
        <w:t xml:space="preserve">حديث صحيح أَخْرَجَهُ أَحْمَدُ وَأَبُو دَاوُ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صَحَّحَهُ التِّرْمِذِيُّ وَابْنُ خُزَيْمَ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ترجمة الراوي</w:t>
      </w:r>
      <w:r>
        <w:rPr>
          <w:rFonts w:cs="Sakkal Majalla" w:ascii="Sakkal Majalla" w:hAnsi="Sakkal Majalla"/>
          <w:b/>
          <w:bCs/>
          <w:sz w:val="32"/>
          <w:szCs w:val="32"/>
          <w:u w:val="single"/>
          <w:rtl w:val="true"/>
        </w:rPr>
        <w:t>:</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أَبُو مُحَمَّدٍ عَبْدُ اللَّهِ بْنُ زَيْدِ بْنِ عَبْدِ رَبِّهِ الْأَنْصَارِيُّ الْخَزْرَجِيُّ ، شَهِدَ، الْعَقَبَةَ ، وَبَدْرًا ، وَالْمَشَاهِدَ بَعْدَهَا ، مَاتَ بِالْمَدِينَةِ سَنَةَ اثْنَتَيْنِ وَثَلَاثِينَ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ذَانُ لُغَ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عْلَامُ ، قَالَ اللَّهُ تَعَا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ذَانٌ مِنْ اللَّهِ وَرَسُولِهِ </w:t>
      </w:r>
      <w:r>
        <w:rPr>
          <w:rFonts w:cs="Sakkal Majalla" w:ascii="Sakkal Majalla" w:hAnsi="Sakkal Majalla"/>
          <w:b/>
          <w:bCs/>
          <w:sz w:val="32"/>
          <w:szCs w:val="32"/>
          <w:rtl w:val="true"/>
        </w:rPr>
        <w:t>}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ذَانُ شَرْ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عْلَامُ بِوَقْتِ الصَّلَاةِ بِأَلْفَاظٍ مَخْصُوصَةٍ </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كَانَ فَرْضُهُ بِالْمَدِينَةِ فِي السَّنَةِ الْأُولَى مِنْ الْهِجْرَةِ ، وَوَرَدَتْ أَحَادِيثُ تَدُلُّ عَلَى أَنَّهُ شَرْعٌ بِمَكَّةَ ، وَالصَّحِيحُ الْأَوَّلُ</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رؤيا في الاصطلاح</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ا يراه النائم في منامه من الخير والشيء الحسن ،والحُلُم ما يراه من الشر،والقبيح ففي الحدي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ؤيا الصادقة من الله، والحلم من الشيطان</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قسام الرؤى</w:t>
      </w:r>
      <w:r>
        <w:rPr>
          <w:rFonts w:cs="Sakkal Majalla" w:ascii="Sakkal Majalla" w:hAnsi="Sakkal Majalla"/>
          <w:b/>
          <w:bCs/>
          <w:color w:val="00B050"/>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تنقسم الرؤى إلى قسم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ؤى صحيحة، ورؤى باطلة</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رؤى الصحيحة وتنقسم إلى عدة أقسام</w:t>
      </w:r>
      <w:r>
        <w:rPr>
          <w:rFonts w:cs="Sakkal Majalla" w:ascii="Sakkal Majalla" w:hAnsi="Sakkal Majalla"/>
          <w:b/>
          <w:bCs/>
          <w:sz w:val="32"/>
          <w:szCs w:val="32"/>
          <w:rtl w:val="true"/>
        </w:rPr>
        <w:t>:</w:t>
      </w:r>
    </w:p>
    <w:p>
      <w:pPr>
        <w:pStyle w:val="Normal"/>
        <w:numPr>
          <w:ilvl w:val="0"/>
          <w:numId w:val="85"/>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رؤيا الصادقة الظاه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هي الرؤيا التي لا تحتاج إلى تعبير وتقع وفق ما رأى النائم في منامه، وذلك كرؤيا إبراهيم  في ذبح ابنه إسماعيل، وكرؤيا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دخوله هو وأصحابه المسجد الحرام آمنين محلقين رؤوسهم ومقصرين لا يخافو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ذه الرؤيا قد تكون محبوبة للنفس،وقد تكون ثقيلة عليها</w:t>
      </w:r>
      <w:r>
        <w:rPr>
          <w:rFonts w:cs="Sakkal Majalla" w:ascii="Sakkal Majalla" w:hAnsi="Sakkal Majalla"/>
          <w:b/>
          <w:bCs/>
          <w:sz w:val="32"/>
          <w:szCs w:val="32"/>
          <w:rtl w:val="true"/>
        </w:rPr>
        <w:t xml:space="preserve">. </w:t>
      </w:r>
    </w:p>
    <w:p>
      <w:pPr>
        <w:pStyle w:val="Normal"/>
        <w:numPr>
          <w:ilvl w:val="0"/>
          <w:numId w:val="86"/>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رؤيا المرموز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هي من الأرواح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رى فيها الرائي صوراً تكون رموزاً للحقائق التي ستحصل أو التي حصلت في الواقع،وتنقسم إلى قسم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ؤيا معبرة،ورؤيا غير معبرة</w:t>
      </w:r>
      <w:r>
        <w:rPr>
          <w:rFonts w:cs="Sakkal Majalla" w:ascii="Sakkal Majalla" w:hAnsi="Sakkal Majalla"/>
          <w:b/>
          <w:bCs/>
          <w:sz w:val="32"/>
          <w:szCs w:val="32"/>
          <w:rtl w:val="true"/>
        </w:rPr>
        <w:t>.</w:t>
      </w:r>
    </w:p>
    <w:p>
      <w:pPr>
        <w:pStyle w:val="Normal"/>
        <w:numPr>
          <w:ilvl w:val="0"/>
          <w:numId w:val="87"/>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رؤيا المعب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الرؤيا التي تعبر في المنام،والتعبير إما أن يكون من صاحب الرؤيا نفسه، ومثال ذ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يث حديث ابن عمر مرفوع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أيت في المنام امرأة سوداء ثائرة الشعر تفلة، أُخرجت من المدينة،فأُسكنت مَهْيعَة،فأولتها في المنا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باءُ المدينة ينقله الله تعالى إلى مَهْيعَ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إما أن يكون التعبير من المَلَك، ومثال ذلك</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رواه جابر بن عبد الله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اءت ملائكة إلى النبي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وهو نائم، فقال بعضه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ه نائم ،وقال بعضه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 العين نائمةٌ والقلب يقظانُ،فقالو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 لِصاحبكم هذا مثلاً،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ضربوا له مث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قال بعض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ه نائم، وقال بعضه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 العين نائمة والقلب يقظان، فقالو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ه كمثل رجل بَنى داراً،وجَعَلَ فيها مأدبةً، وبعث داعياً، فمن أجاب الداعي دخلَ الدارَ، وأكل من المأدبة، ومن لم يجب الداعي لم يدخل الدار،ولم يأكل من المأدب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قالو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ولوها له يفقهها،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قال بعضه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ه نائم وقال بعضهم إن العين نائمة والقلب يقظان، فقالو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دار الجنة والداعي محمد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 xml:space="preserve">، فمن أطاع محمداً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قد أطاع الله، ومن عصى محمداً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قد عصى الله، ومحمد فرق بين الناس</w:t>
      </w:r>
      <w:r>
        <w:rPr>
          <w:rFonts w:cs="Sakkal Majalla" w:ascii="Sakkal Majalla" w:hAnsi="Sakkal Majalla"/>
          <w:b/>
          <w:bCs/>
          <w:sz w:val="32"/>
          <w:szCs w:val="32"/>
          <w:rtl w:val="true"/>
        </w:rPr>
        <w:t>)).</w:t>
      </w:r>
    </w:p>
    <w:p>
      <w:pPr>
        <w:pStyle w:val="Normal"/>
        <w:numPr>
          <w:ilvl w:val="0"/>
          <w:numId w:val="88"/>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رؤيا غير المعب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رؤيا بعيدة المرام، يحتاج المعبر فيها إلى مهارة فائقة لحل رموزها، والكشف عن مدلول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ه من أكثر أنواع المرائي حدوثاً، ومن ذلك رؤيا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ه يشرب من قدح لبن، حتى رأى الرِّي في أظفاره، ثم أعطى فضله عمر</w:t>
      </w:r>
      <w:r>
        <w:rPr>
          <w:rFonts w:eastAsia="AGA Arabesque" w:cs="AGA Arabesque" w:ascii="AGA Arabesque" w:hAnsi="AGA Arabesque"/>
          <w:b/>
          <w:bCs/>
          <w:sz w:val="32"/>
          <w:szCs w:val="32"/>
        </w:rPr>
        <w:t>t</w:t>
      </w:r>
      <w:r>
        <w:rPr>
          <w:rFonts w:ascii="Sakkal Majalla" w:hAnsi="Sakkal Majalla" w:cs="Sakkal Majalla"/>
          <w:b/>
          <w:b/>
          <w:bCs/>
          <w:sz w:val="32"/>
          <w:sz w:val="32"/>
          <w:szCs w:val="32"/>
          <w:rtl w:val="true"/>
        </w:rPr>
        <w:t>، وتعبير ذلك بأنه العل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رؤيا الباطلة، ولا تعبير لها، وتنقسم إلى عدة أقسام</w:t>
      </w:r>
      <w:r>
        <w:rPr>
          <w:rFonts w:cs="Sakkal Majalla" w:ascii="Sakkal Majalla" w:hAnsi="Sakkal Majalla"/>
          <w:b/>
          <w:bCs/>
          <w:color w:val="00B050"/>
          <w:sz w:val="32"/>
          <w:szCs w:val="32"/>
          <w:rtl w:val="true"/>
        </w:rPr>
        <w:t>:</w:t>
      </w:r>
    </w:p>
    <w:p>
      <w:pPr>
        <w:pStyle w:val="Normal"/>
        <w:numPr>
          <w:ilvl w:val="0"/>
          <w:numId w:val="8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حديث النفس والهم والتم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ما يُشغل به المرء في اليقظة فيراه في النوم من خوف عدو، أو لقاء حبيب، أو خلاص من خوف، أو نحو ذلك</w:t>
      </w:r>
      <w:r>
        <w:rPr>
          <w:rFonts w:cs="Sakkal Majalla" w:ascii="Sakkal Majalla" w:hAnsi="Sakkal Majalla"/>
          <w:b/>
          <w:bCs/>
          <w:sz w:val="32"/>
          <w:szCs w:val="32"/>
          <w:rtl w:val="true"/>
        </w:rPr>
        <w:t>.</w:t>
      </w:r>
    </w:p>
    <w:p>
      <w:pPr>
        <w:pStyle w:val="Normal"/>
        <w:numPr>
          <w:ilvl w:val="0"/>
          <w:numId w:val="8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حلم الذي يوجب الغس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ذا إما أن يكون من الشيطان أو من حديث النفس</w:t>
      </w:r>
      <w:r>
        <w:rPr>
          <w:rFonts w:cs="Sakkal Majalla" w:ascii="Sakkal Majalla" w:hAnsi="Sakkal Majalla"/>
          <w:b/>
          <w:bCs/>
          <w:sz w:val="32"/>
          <w:szCs w:val="32"/>
          <w:rtl w:val="true"/>
        </w:rPr>
        <w:t>.</w:t>
      </w:r>
    </w:p>
    <w:p>
      <w:pPr>
        <w:pStyle w:val="Normal"/>
        <w:numPr>
          <w:ilvl w:val="0"/>
          <w:numId w:val="89"/>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أضغاث الأح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أن يرى الإنسان كأن السماء صارت سقفاً، ويخاف أن يقع عليه، وأن الأرض رحى تدور،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و نبت من السماء أشجار، وطلع من الأرض نجوم، أو يخا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شيطان ملكاً وما أشبه ذلك</w:t>
      </w:r>
    </w:p>
    <w:p>
      <w:pPr>
        <w:pStyle w:val="Normal"/>
        <w:numPr>
          <w:ilvl w:val="0"/>
          <w:numId w:val="90"/>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رؤيا التخويف والتحزين والتلاع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ي من الشيطان، ومثال ذلك حديث جابر ق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اء أعرابي إلى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ا رسول ال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أيت في النائم كأن رأسي ضُرِبَ فتدحرج ، فاشتددت على أثَره فقال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أعرا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تحدث الناس بتلعب الشيطان بك في منامك</w:t>
      </w:r>
      <w:r>
        <w:rPr>
          <w:rFonts w:cs="Sakkal Majalla" w:ascii="Sakkal Majalla" w:hAnsi="Sakkal Majalla"/>
          <w:b/>
          <w:bCs/>
          <w:sz w:val="32"/>
          <w:szCs w:val="32"/>
          <w:rtl w:val="true"/>
        </w:rPr>
        <w:t xml:space="preserve">. </w:t>
      </w:r>
    </w:p>
    <w:p>
      <w:pPr>
        <w:pStyle w:val="Normal"/>
        <w:numPr>
          <w:ilvl w:val="0"/>
          <w:numId w:val="9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سوسة الشيطان للإنسان في المن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يث يتعرض الشيطان للإنسان في المنام بالوسوسة لصرفه عما أمره الله تعالى به، فيزين له الأعمال القبيحة، ويقبح له الأعمال الحسنة</w:t>
      </w:r>
      <w:r>
        <w:rPr>
          <w:rFonts w:cs="Sakkal Majalla" w:ascii="Sakkal Majalla" w:hAnsi="Sakkal Majalla"/>
          <w:b/>
          <w:bCs/>
          <w:sz w:val="32"/>
          <w:szCs w:val="32"/>
          <w:rtl w:val="true"/>
        </w:rPr>
        <w:t>.</w:t>
      </w:r>
    </w:p>
    <w:p>
      <w:pPr>
        <w:pStyle w:val="Normal"/>
        <w:numPr>
          <w:ilvl w:val="0"/>
          <w:numId w:val="91"/>
        </w:numPr>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ا يُريه سحرة الجن والإنس للنائ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ذلك بأن يستعين الساحر ببعض الرموز والطلاسم والأدعية والتعاويذ، فيدخل بعض ما يريد في روع النائ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دلالة رؤى الأنبياء على الأحكام</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خلاف في ترتب الأحكام الشرعية على رؤى الأنبياء؛لأنها وحي من الله عز وجل، فأول ما بدئ به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الوحي الرؤيا الصادقة في النو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ذلك عزم سيدنا إبراهيم</w:t>
      </w:r>
      <w:r>
        <w:rPr>
          <w:rFonts w:eastAsia="AGA Arabesque" w:cs="AGA Arabesque" w:ascii="AGA Arabesque" w:hAnsi="AGA Arabesque"/>
          <w:b/>
          <w:bCs/>
          <w:sz w:val="32"/>
          <w:szCs w:val="32"/>
        </w:rPr>
        <w:t>u</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ى ذبح ابنه إسماعيل تطبيقاً لما رأى في المنام، وقد حكى الله عنه في ذلك في قوله</w:t>
      </w:r>
      <w:r>
        <w:rPr>
          <w:rFonts w:cs="Sakkal Majalla" w:ascii="Sakkal Majalla" w:hAnsi="Sakkal Majalla"/>
          <w:b/>
          <w:bCs/>
          <w:sz w:val="32"/>
          <w:szCs w:val="32"/>
          <w:rtl w:val="true"/>
        </w:rPr>
        <w:t>:</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ما بلغ معه السعي قال يابني إني أرى في المنام أني أذبحك فانظر ماذا ترى قال يا أبتِ افعل ما تؤمر  ستجدني إن شاء الله من الصابرين</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ما أسلما وتله للجبين</w:t>
      </w:r>
      <w:r>
        <w:rPr>
          <w:rFonts w:eastAsia="AGA Arabesque" w:cs="AGA Arabesque" w:ascii="AGA Arabesque" w:hAnsi="AGA Arabesque"/>
          <w:b/>
          <w:bCs/>
          <w:sz w:val="32"/>
          <w:szCs w:val="32"/>
          <w:rtl w:val="true"/>
        </w:rPr>
        <w:t>#</w:t>
      </w:r>
      <w:r>
        <w:rPr>
          <w:rFonts w:ascii="Sakkal Majalla" w:hAnsi="Sakkal Majalla" w:cs="Sakkal Majalla"/>
          <w:b/>
          <w:b/>
          <w:bCs/>
          <w:sz w:val="32"/>
          <w:sz w:val="32"/>
          <w:szCs w:val="32"/>
          <w:rtl w:val="true"/>
        </w:rPr>
        <w:t>وناديناه أن يا إبراهيم</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د صدقت الرؤيا إنا كذلك نجزي المحسنين</w:t>
      </w:r>
      <w:r>
        <w:rPr>
          <w:rFonts w:eastAsia="AGA Arabesque" w:cs="AGA Arabesque" w:ascii="AGA Arabesque" w:hAnsi="AGA Arabesque"/>
          <w:b/>
          <w:bCs/>
          <w:sz w:val="32"/>
          <w:szCs w:val="32"/>
          <w:rtl w:val="true"/>
        </w:rPr>
        <w:t>(</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قد أمر النبي</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صحابه بالتماس ليلة القدر في العشر الأواخر من رمضان اعتماداً على رؤيا رآها في المنام قال عليه الصلاة والسلا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ريت ليلة القدر، ثم أيقظني بعض أهلي فنسيتها، فالتمسوها في العشر الغوابر</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دلالة رؤى عامة الناس على الأحكام</w:t>
      </w:r>
      <w:r>
        <w:rPr>
          <w:rFonts w:cs="Sakkal Majalla" w:ascii="Sakkal Majalla" w:hAnsi="Sakkal Majalla"/>
          <w:b/>
          <w:bCs/>
          <w:color w:val="00B050"/>
          <w:sz w:val="32"/>
          <w:szCs w:val="32"/>
          <w:rtl w:val="true"/>
        </w:rPr>
        <w:t>.</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دلالة الرؤى في عصر النبوة</w:t>
      </w:r>
      <w:r>
        <w:rPr>
          <w:rFonts w:cs="Sakkal Majalla" w:ascii="Sakkal Majalla" w:hAnsi="Sakkal Majalla"/>
          <w:b/>
          <w:bCs/>
          <w:color w:val="00B050"/>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خلاف في ترتيب الأحكام الشرعية على رؤى غير الأنبياء بعد إقرار النبي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 xml:space="preserve">لها فهي حجة بانضمام تقرير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إليها لا بنفس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ذلك شرع الأذان للصلاة بهذه الكلمات المعروفة اعتماداً على رؤيا بعض الصحاب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 عبد الله بن زيد قال لما أمر رسول الله  صلى الله عليه وسلم  بالناقوس يعمل ليضرب به للناس لجمع الصلاة طاف بي وأنا نائم رجل   يحمل ناقوسا  في يده فقلت يا عبد الله أتبيع الناقوس قال وما تصنع به فقلت ندعو به إلى الصلاة قال أفلا أدلك على ما هو خير من ذلك فقلت له بلى قال فقال تقول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حي على الفلاح حي على الفلاح الله أكبر الله أكبر لا إله إلا الله قال ثم استأخر بعيداً ثم قال وتقول إذا أقمت الصلاة الله أكبر الله أكبر أشهد أن لا اله إلا الله أشهد أن محمدا رسول الله حي على الصلاة حي على الفلاح قد قامت الصلاة قد قامت الصلاة الله أكبر الله أكبر لا إله إلا الله</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فلما أصبحت أتيت رسول الله  صلى الله عليه وسلم  فأخبرته بما رأيت فقال إنها لرؤيا حق إن شاء الله فقم مع بلال فألق عليه ما رأيت فليؤذن به فإنه أندى صوتا منك فقمت مع بلال فجعلت ألقيه عليه ويؤذن به قال فسمع ذلك عمر بن الخطاب وهو في بيته فخرج يجر رداءه وهو يقول والذي بعثك بالحق يا رسول الله لقد رأيت مثل الذي رأى فقال رسول الله  صلى الله عليه وسلم فلله الحمد</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أمر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صحابه بإضافة التهليل مع التسبيح والتحميد والتكبير، وجعل كل واحد منها خمساً وعشرين اعتماداً على رؤيا أحد أصحاب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 زيد بن ثابت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روا أن يسبحوا  دبر كل صلاة  ثلاثا وثلاثين ويحمدوا ثلاثا وثلاثين ويكبروا أربعا وثلاثين فأتى رجل من الأنصار في منامه فقيل له أمركم رسول الله  صلى الله عليه وسلم  أن تسبحوا   دبر كل صلاة  ثلاثا وثلاثين وتحمدوا ثلاثا وثلاثين وتكبروا أربعا وثلاثين قال نعم قال فاجعلوها خمسا وعشرين واجعلوا فيها التهليل فلما أصبح أتى النبي  صلى الله عليه وسلم  فذكر ذلك له فقال اجعلوها كذلك </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دلالة الرؤى بعد عصر النبوة</w:t>
      </w:r>
      <w:r>
        <w:rPr>
          <w:rFonts w:cs="Sakkal Majalla" w:ascii="Sakkal Majalla" w:hAnsi="Sakkal Majalla"/>
          <w:b/>
          <w:bCs/>
          <w:color w:val="00B050"/>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ذهب العلماء إلى القول بعدم ترتيب الأحكام الشرعية على الرؤى بعد عصر النبوة، فلو رأى أحد رسول الله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فأمره بشيء أو نهاه عنه يعرض ذلك على الشرع، فإن وافق حكمه عمل به فصار الاستشهاد به مأخوذاً من الشرع لا من المنام، وما ذكر في الرؤيا إنما هو للتأنيس، وعلى هذا يحمل ما جاء عن بعض العلماء من الاستشهاد بالرؤ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ن خالف ترك خضوعاً للشرع، وذلك لأن الشريعة قد تمت في حياة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م يبق نسخ لحكم من أحكامه بعد وفاته، فلو خولف حكم الشرع بالمنام فقد حكم بالنسخ بعد وفاة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ذلك باطل بالإجماع</w:t>
      </w:r>
      <w:r>
        <w:rPr>
          <w:rFonts w:cs="Sakkal Majalla" w:ascii="Sakkal Majalla" w:hAnsi="Sakkal Majalla"/>
          <w:b/>
          <w:bCs/>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وأيضاً لو حكم بالمنامات لفُتح باب لخروج كثير من الفسقة عن الشرع، إذ يمكن لكل أحد أن يترك واجباً،أو يرتكب محرماًن وي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رني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منام فيتلاعب الناس بالدين حسب أهوائهم</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شيطان لا يتمثل بصورة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هذا ولقائل أن ي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د صح أن رسول الله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رآني في النوم فقد رأني، فإنه لا ينبغي للشيطان أن يتشبه 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على ضوء هذا الحديث، فمن رأى النبي </w:t>
      </w:r>
      <w:r>
        <w:rPr>
          <w:rFonts w:eastAsia="AGA Arabesque" w:cs="AGA Arabesque" w:ascii="AGA Arabesque" w:hAnsi="AGA Arabesque"/>
          <w:b/>
          <w:bCs/>
          <w:sz w:val="32"/>
          <w:szCs w:val="32"/>
        </w:rPr>
        <w:t>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أمره بشيء أو نهاه عنه يجب عليه،أو يُسَنّ أن يعمل حسبما أمر به في المنام أو نهاه عن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جواب ذ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معنى الحديث من رآه على صورته الحقيقية فقد رآه؛ لأن الشيطان لا يستطيع أن يتمثل ب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كنه يستطيع أن يتمثل بصورة أخرى ويوهم النائم أنها صورة النبي </w:t>
      </w:r>
      <w:r>
        <w:rPr>
          <w:rFonts w:eastAsia="AGA Arabesque" w:cs="AGA Arabesque" w:ascii="AGA Arabesque" w:hAnsi="AGA Arabesque"/>
          <w:b/>
          <w:bCs/>
          <w:sz w:val="32"/>
          <w:szCs w:val="32"/>
        </w:rPr>
        <w:t>r</w:t>
      </w:r>
      <w:r>
        <w:rPr>
          <w:rFonts w:ascii="Sakkal Majalla" w:hAnsi="Sakkal Majalla" w:cs="Sakkal Majalla"/>
          <w:b/>
          <w:b/>
          <w:bCs/>
          <w:sz w:val="32"/>
          <w:sz w:val="32"/>
          <w:szCs w:val="32"/>
          <w:rtl w:val="true"/>
        </w:rPr>
        <w:t>فيأمر بالحرام وينهاه عن الحلال فإن أُطيع في ذلك هلك المطيع</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فائدة الرؤى بعد عصر النبوة</w:t>
      </w:r>
      <w:r>
        <w:rPr>
          <w:rFonts w:cs="Sakkal Majalla" w:ascii="Sakkal Majalla" w:hAnsi="Sakkal Majalla"/>
          <w:b/>
          <w:bCs/>
          <w:color w:val="00B050"/>
          <w:sz w:val="32"/>
          <w:szCs w:val="32"/>
          <w:rtl w:val="true"/>
        </w:rPr>
        <w:t>.</w:t>
      </w:r>
    </w:p>
    <w:p>
      <w:pPr>
        <w:pStyle w:val="Normal"/>
        <w:bidi w:val="1"/>
        <w:spacing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ق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يقول قائ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ما فائدة الرؤيا بعد عصر النبوة إذا لم تُبنَ عليها الأحكام الشرعية؟ فالجو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الرؤى بعد عصر النبوة إنما تكون للإنذار والتبشير في غالب الأحيان، ومما يدل على ذلك حديث أبي هريرة مرفوع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م يبقَ من النبوة إلا المبشرات، فقالو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ا المبشرات؟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ؤيا الصال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تعبير بالمبشرات خرج للأغلب، فإن من الرؤيا ما تكون منذرة وهي صادقة</w:t>
      </w:r>
      <w:r>
        <w:rPr>
          <w:rFonts w:cs="Sakkal Majalla" w:ascii="Sakkal Majalla" w:hAnsi="Sakkal Majalla"/>
          <w:b/>
          <w:bCs/>
          <w:sz w:val="32"/>
          <w:szCs w:val="32"/>
          <w:rtl w:val="true"/>
        </w:rPr>
        <w:t xml:space="preserve">. </w:t>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jc w:val="left"/>
        <w:rPr>
          <w:rFonts w:ascii="Sakkal Majalla" w:hAnsi="Sakkal Majalla" w:cs="Sakkal Majalla"/>
          <w:b/>
          <w:b/>
          <w:bCs/>
          <w:sz w:val="32"/>
          <w:szCs w:val="32"/>
        </w:rPr>
      </w:pPr>
      <w:r>
        <w:rPr>
          <w:rtl w:val="tru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347640"/>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09</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
        <w:bCs/>
        <w:sz w:val="24"/>
        <w:sz w:val="24"/>
        <w:szCs w:val="24"/>
        <w:rtl w:val="true"/>
      </w:rPr>
      <w:t>الحديث</w:t>
    </w:r>
    <w:r>
      <w:rPr>
        <w:rFonts w:cs="Arial"/>
        <w:b/>
        <w:bCs/>
        <w:sz w:val="24"/>
        <w:szCs w:val="24"/>
      </w:rPr>
      <w:t>1</w:t>
    </w:r>
    <w:r>
      <w:rPr>
        <w:rFonts w:cs="Arial"/>
        <w:b/>
        <w:bCs/>
        <w:sz w:val="24"/>
        <w:szCs w:val="24"/>
        <w:rtl w:val="true"/>
      </w:rPr>
      <w:t xml:space="preserve">                                                                                                </w:t>
    </w:r>
    <w:r>
      <w:rPr>
        <w:b/>
        <w:b/>
        <w:bCs/>
        <w:sz w:val="24"/>
        <w:sz w:val="24"/>
        <w:szCs w:val="24"/>
        <w:rtl w:val="true"/>
      </w:rPr>
      <w:t>د</w:t>
    </w:r>
    <w:r>
      <w:rPr>
        <w:rFonts w:cs="Arial"/>
        <w:b/>
        <w:bCs/>
        <w:sz w:val="24"/>
        <w:szCs w:val="24"/>
        <w:rtl w:val="true"/>
      </w:rPr>
      <w:t>.</w:t>
    </w:r>
    <w:r>
      <w:rPr>
        <w:b/>
        <w:b/>
        <w:bCs/>
        <w:sz w:val="24"/>
        <w:sz w:val="24"/>
        <w:szCs w:val="24"/>
        <w:rtl w:val="true"/>
      </w:rPr>
      <w:t>عبدالله محمد أمين العُمري</w:t>
    </w:r>
    <w:r>
      <w:rPr>
        <w:b/>
        <w:b/>
        <w:bCs/>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0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960b1"/>
    <w:rPr/>
  </w:style>
  <w:style w:type="character" w:styleId="Char1" w:customStyle="1">
    <w:name w:val="تذييل الصفحة Char"/>
    <w:basedOn w:val="DefaultParagraphFont"/>
    <w:link w:val="Footer"/>
    <w:uiPriority w:val="99"/>
    <w:qFormat/>
    <w:rsid w:val="00696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60b1"/>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960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1</Pages>
  <Words>25779</Words>
  <Characters>146941</Characters>
  <CharactersWithSpaces>172376</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03:00Z</dcterms:created>
  <dc:creator>Maree</dc:creator>
  <dc:description/>
  <dc:language>en-US</dc:language>
  <cp:lastModifiedBy>user</cp:lastModifiedBy>
  <cp:lastPrinted>2011-11-19T01:36:00Z</cp:lastPrinted>
  <dcterms:modified xsi:type="dcterms:W3CDTF">2015-01-10T04: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