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0"/>
      </w:tblGrid>
      <w:tr>
        <w:trPr/>
        <w:tc>
          <w:tcPr>
            <w:tcW w:w="11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كام الفقه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250"/>
        <w:gridCol w:w="6120"/>
        <w:gridCol w:w="899"/>
      </w:tblGrid>
      <w:tr>
        <w:trPr/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ه</w:t>
            </w:r>
          </w:p>
        </w:tc>
        <w:tc>
          <w:tcPr>
            <w:tcW w:w="2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كم</w:t>
            </w:r>
          </w:p>
        </w:tc>
        <w:tc>
          <w:tcPr>
            <w:tcW w:w="612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سل الإناء الذي ولغ فيه الكلب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هر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رة وسؤره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ال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كل الجراد والحوت والطحال والكب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نه ميته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قطع من البهيمة وهي حي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كل والشرب في آنيه الذهب والفضه وصحافهم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م الأكل فيها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ت الذهب والفضة يمكن فصلهم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و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ت آنيه الذهب والفضة لا يمكن فصلهم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و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كل والشرب بالإناء المضبب بالذهب والفض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ر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عمال الذهب والفضه لغير الأكل والشرب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عمال نفائس الاحجار كالياقوت والجواه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هارة آنية المشركين واستعمالها إذا غسل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م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ما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حوم الحمر الأهلي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حم الحمر الأهليه عند الضرور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رو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ثاؤب والإلتفات بالصلا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د الشعر بالمس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ؤال عن الضاله بالمس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ع والشراء بالمس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امة الحدود بالمسا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م بالمسا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عاذة من المسيح الدجال والقبر وفتنة المحيا والممات عند التشه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عاذه من البخل والجبن وغلبه الدين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لاة الو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ة مستح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لاة الضحى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ديم صاحب البيت للإمام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ويه الصفوف – واتمام الصف الأو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د الفرج بالصلا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طفاف النساء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يح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امة المرأة أهل داره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مامة الرجل النساء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لاة خلف من قال لا إله إلا ال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لولة بعد صلاة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ctar</w:t>
      </w:r>
      <w:r>
        <w:rPr/>
        <w:t xml:space="preserve"> </w:t>
      </w:r>
      <w:r>
        <w:rPr>
          <w:sz w:val="32"/>
          <w:sz w:val="32"/>
          <w:szCs w:val="32"/>
          <w:rtl w:val="true"/>
        </w:rPr>
        <w:t>أخوكم</w:t>
      </w:r>
      <w:r>
        <w:rPr>
          <w:sz w:val="32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0"/>
      </w:tblGrid>
      <w:tr>
        <w:trPr/>
        <w:tc>
          <w:tcPr>
            <w:tcW w:w="11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كام الفقه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250"/>
        <w:gridCol w:w="6120"/>
        <w:gridCol w:w="899"/>
      </w:tblGrid>
      <w:tr>
        <w:trPr/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ه</w:t>
            </w:r>
          </w:p>
        </w:tc>
        <w:tc>
          <w:tcPr>
            <w:tcW w:w="2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كم</w:t>
            </w:r>
          </w:p>
        </w:tc>
        <w:tc>
          <w:tcPr>
            <w:tcW w:w="612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فع صوت الخطيب عند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ه فقهه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ص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ص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خطبة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غتسال لصلاة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ول للنافلة من موضع الفريض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جيل الفط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تم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صلاة عيد الفط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روع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خير الأكل بعد عيد الأضحى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ظهار الفرح بالعيدين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ي يوم العي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ي عن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ني المو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بأس 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ني الموت إن خاف فتنة الدين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قين المحتضر الشهاد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حرير للرجا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حرير للرجال بعذ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حرير والذهب للنساء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ياطة الثوب بخيط من حرير للرجا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جبه للرجل مكفوفه بالحري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مل بالزينه للواف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جيه المحتضر للقبله وتذكيره برحمة ال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درة بقضاء الدين عن المي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سل الرجل لزوجته – والمرأه لزوج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 المو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لاة على الميت بعد دفن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عاء للمي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صلاة المي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راع بدفن الجناز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حترام الميت كإحترام الحي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ارة وتزيين وتجصيص وإنارة القبو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ذكير بالاخره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يارة القبور للرجا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ياحة على المي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كاء على المي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 الأموا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bookmarkStart w:id="0" w:name="_GoBack"/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وكم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Hictar</w:t>
      </w:r>
      <w:r>
        <w:rPr>
          <w:sz w:val="32"/>
          <w:sz w:val="32"/>
          <w:szCs w:val="32"/>
          <w:rtl w:val="true"/>
        </w:rPr>
        <w:t>أبوجنان</w:t>
      </w:r>
      <w:r>
        <w:rPr>
          <w:sz w:val="32"/>
          <w:sz w:val="32"/>
          <w:szCs w:val="32"/>
        </w:rPr>
        <w:t xml:space="preserve"> </w:t>
      </w:r>
      <w:bookmarkEnd w:id="0"/>
      <w:r>
        <w:rPr>
          <w:sz w:val="32"/>
          <w:szCs w:val="32"/>
        </w:rPr>
        <w:t xml:space="preserve">- </w:t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d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70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95629-A504-475F-A3F2-03BF857EA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01:00Z</dcterms:created>
  <dc:creator>dell</dc:creator>
  <dc:description/>
  <dc:language>en-US</dc:language>
  <cp:lastModifiedBy>user</cp:lastModifiedBy>
  <cp:lastPrinted>2015-01-10T04:09:00Z</cp:lastPrinted>
  <dcterms:modified xsi:type="dcterms:W3CDTF">2015-01-10T0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