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Sakkal Majalla" w:hAnsi="Sakkal Majalla" w:cs="Sakkal Majalla"/>
          <w:b/>
          <w:b/>
          <w:bCs/>
          <w:color w:val="FF0000"/>
          <w:sz w:val="32"/>
          <w:szCs w:val="32"/>
          <w:u w:val="single"/>
        </w:rPr>
      </w:pPr>
      <w:r>
        <w:rPr>
          <w:rFonts w:ascii="Sakkal Majalla" w:hAnsi="Sakkal Majalla" w:cs="Sakkal Majalla"/>
          <w:b/>
          <w:b/>
          <w:bCs/>
          <w:color w:val="FF0000"/>
          <w:sz w:val="32"/>
          <w:sz w:val="32"/>
          <w:szCs w:val="32"/>
          <w:u w:val="single"/>
          <w:rtl w:val="true"/>
        </w:rPr>
        <w:t xml:space="preserve">التفسير </w:t>
      </w:r>
      <w:r>
        <w:rPr>
          <w:rFonts w:cs="Sakkal Majalla" w:ascii="Sakkal Majalla" w:hAnsi="Sakkal Majalla"/>
          <w:b/>
          <w:bCs/>
          <w:color w:val="FF0000"/>
          <w:sz w:val="32"/>
          <w:szCs w:val="32"/>
          <w:u w:val="single"/>
        </w:rPr>
        <w:t>1</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color w:val="0070C0"/>
          <w:sz w:val="32"/>
          <w:sz w:val="32"/>
          <w:szCs w:val="32"/>
          <w:shd w:fill="FAFAFA" w:val="clear"/>
          <w:rtl w:val="true"/>
        </w:rPr>
        <w:t>المحاضرة الأولى</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B050"/>
          <w:sz w:val="32"/>
          <w:sz w:val="32"/>
          <w:szCs w:val="32"/>
          <w:shd w:fill="FAFAFA" w:val="clear"/>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Sakkal Majalla" w:ascii="Sakkal Majalla" w:hAnsi="Sakkal Majalla"/>
          <w:b/>
          <w:bCs/>
          <w:color w:val="00B050"/>
          <w:sz w:val="32"/>
          <w:szCs w:val="32"/>
          <w:shd w:fill="FAFAFA" w:val="clear"/>
          <w:rtl w:val="true"/>
        </w:rPr>
        <w:t>(</w:t>
      </w:r>
      <w:r>
        <w:rPr>
          <w:rFonts w:cs="Sakkal Majalla" w:ascii="Sakkal Majalla" w:hAnsi="Sakkal Majalla"/>
          <w:b/>
          <w:bCs/>
          <w:color w:val="00B050"/>
          <w:sz w:val="32"/>
          <w:szCs w:val="32"/>
          <w:shd w:fill="FAFAFA" w:val="clear"/>
        </w:rPr>
        <w:t>219</w:t>
      </w:r>
      <w:r>
        <w:rPr>
          <w:rFonts w:cs="Sakkal Majalla" w:ascii="Sakkal Majalla" w:hAnsi="Sakkal Majalla"/>
          <w:b/>
          <w:bCs/>
          <w:color w:val="00B050"/>
          <w:sz w:val="32"/>
          <w:szCs w:val="32"/>
          <w:shd w:fill="FAFAFA" w:val="clear"/>
          <w:rtl w:val="true"/>
        </w:rPr>
        <w:t xml:space="preserve">) </w:t>
      </w:r>
      <w:r>
        <w:rPr>
          <w:rFonts w:ascii="Sakkal Majalla" w:hAnsi="Sakkal Majalla" w:cs="Sakkal Majalla"/>
          <w:b/>
          <w:b/>
          <w:bCs/>
          <w:color w:val="00B050"/>
          <w:sz w:val="32"/>
          <w:sz w:val="32"/>
          <w:szCs w:val="32"/>
          <w:shd w:fill="FAFAFA" w:val="clear"/>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Sakkal Majalla" w:ascii="Sakkal Majalla" w:hAnsi="Sakkal Majalla"/>
          <w:b/>
          <w:bCs/>
          <w:color w:val="00B050"/>
          <w:sz w:val="32"/>
          <w:szCs w:val="32"/>
          <w:shd w:fill="FAFAFA" w:val="clear"/>
          <w:rtl w:val="true"/>
        </w:rPr>
        <w:t>(</w:t>
      </w:r>
      <w:r>
        <w:rPr>
          <w:rFonts w:cs="Sakkal Majalla" w:ascii="Sakkal Majalla" w:hAnsi="Sakkal Majalla"/>
          <w:b/>
          <w:bCs/>
          <w:color w:val="00B050"/>
          <w:sz w:val="32"/>
          <w:szCs w:val="32"/>
          <w:shd w:fill="FAFAFA" w:val="clear"/>
        </w:rPr>
        <w:t>220</w:t>
      </w:r>
      <w:r>
        <w:rPr>
          <w:rFonts w:cs="Sakkal Majalla" w:ascii="Sakkal Majalla" w:hAnsi="Sakkal Majalla"/>
          <w:b/>
          <w:bCs/>
          <w:color w:val="00B050"/>
          <w:sz w:val="32"/>
          <w:szCs w:val="32"/>
          <w:shd w:fill="FAFAFA" w:val="clear"/>
          <w:rtl w:val="true"/>
        </w:rPr>
        <w:t>)</w:t>
      </w:r>
      <w:r>
        <w:rPr>
          <w:rStyle w:val="Appleconvertedspace"/>
          <w:rFonts w:cs="Sakkal Majalla" w:ascii="Sakkal Majalla" w:hAnsi="Sakkal Majalla"/>
          <w:b/>
          <w:bCs/>
          <w:color w:val="00B050"/>
          <w:sz w:val="32"/>
          <w:szCs w:val="32"/>
          <w:shd w:fill="FAFAFA" w:val="clear"/>
          <w:rtl w:val="true"/>
        </w:rPr>
        <w:t> </w:t>
      </w:r>
      <w:r>
        <w:rPr>
          <w:rFonts w:cs="Sakkal Majalla" w:ascii="Sakkal Majalla" w:hAnsi="Sakkal Majalla"/>
          <w:color w:val="00B05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ascii="Sakkal Majalla" w:hAnsi="Sakkal Majalla" w:cs="Sakkal Majalla"/>
          <w:b/>
          <w:b/>
          <w:bCs/>
          <w:color w:val="333333"/>
          <w:sz w:val="32"/>
          <w:sz w:val="32"/>
          <w:szCs w:val="32"/>
          <w:u w:val="single"/>
          <w:shd w:fill="FAFAFA" w:val="clear"/>
          <w:rtl w:val="true"/>
        </w:rPr>
        <w:t xml:space="preserve">الخمر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مأخوذة من خمر إذا ستر ومنه خمار المرأة وكل شيء غطى شيئا فقد خمره ، ومنه خمروا آنيتكم ، وسمي خمر لأنه يخمر العق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يغطيه ويستره ومن ذلك الشجر الملتف يقال 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خمر بفتح الميم لأنه يغطي ما تحته ويستره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shd w:fill="FAFAFA" w:val="clear"/>
          <w:rtl w:val="true"/>
        </w:rPr>
        <w:b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ما سميت الخمر خمرا لأنها تركت حتى أدركت كما يقال قد اختمر العج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بلغ إدراكه وخمر الر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ترك حتى تبين فيه الوجه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ما سميت الخمر خمرا</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لأنها تخالط العقل من المخامرة وهي المخالطة وهذه المعاني الثلاثة متقاربة موجودة في الخمر لأنها تركت حتى أدركت ثم خالطت العقل فخمرت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سترت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u w:val="single"/>
          <w:shd w:fill="FAFAFA" w:val="clear"/>
          <w:rtl w:val="true"/>
        </w:rPr>
        <w:t xml:space="preserve">والميسر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مأخوذ من اليسر وهو وجوب الشيء لصاحبه يقال يسر لي كذ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ذا وجب فهو ييسر يسرا وميسرا والياسر اللاعب بالقداح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جزور التي كانوا يتقامرون عليه سمي ميسرا لأنه يجزأ أجزاء فكأنه موضع التجزئة وكل شيء جزأته فقد يسرت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المراد بالميسر في الآية قمار العرب بالأزلا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u w:val="single"/>
          <w:shd w:fill="FAFAFA" w:val="clear"/>
          <w:rtl w:val="true"/>
        </w:rPr>
        <w:t xml:space="preserve">والعفو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ما سهل وتيسر ولم يشق على القلب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u w:val="single"/>
          <w:shd w:fill="FAFAFA" w:val="clear"/>
          <w:rtl w:val="true"/>
        </w:rPr>
        <w:t xml:space="preserve">لأعنتكم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أصل العنت المشقة وقال ابن الأنبار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صل العنت التشديد ثم نقل إلى معنى الهلاك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 xml:space="preserve">يَسْأَلُونَكَ عَنِ الْخَمْرِ وَ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سائلون هم المؤمنون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قل فيهما إثم كب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الخمر والميسر ، فإثم الخم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ثم تعاطيها ينشأ من فساد عقل مستعملها فيصدر عنه ما يصدر عن فاسد العقل من المخاصمة والمشاتمة وقول الفحش والزور وتعطيل الصلوات وسائر ما يجب عليه وأما إثم 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ثم تعاطيه فما ينشأ عن ذلك من فقر وذهاب المال في غير طائل والعداوة وإيجاش الصدور وأما منافع الخمر فربح التجارة فيها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يصدر عنها من الطرب والنشاط وقوة القلب وثبات الجنان المعدة وقوة الباء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منافع 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مصير الشيء إلى الإنسان بغير تعب ولا كد وما يحصل من السرور والأريحية عند أن يصير له منها سهم صالح وسهام الميسر أحد عشر جزءا</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خبر سبحانه بأن الخمر والميسر وإن كان فيهما نفع فالإثم الذي يلحق متعاطيهما أكثر من هذا النفع لأنه لا خير يساوي فساد العقل الحاصل بالخمر فإنه ينشأ عنه من الشرور ما لا يأتي عليه الحصر وكذلك لا خير في الميسر يساوي ما فيها من المخاطرة بالمال والتعرض للفقر واستجلاب العداوات المفضية إلى سفك الدماء وهتك الحر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قل العف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فقوا ما فضل عن حوائجكم ولم تجهدوا أنفسكم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ما فضل عن نفقة العيال وقال جمهور العلماء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نفقات التطوع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ذلك يبين الله لكم الآي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ي أمر النفق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20</w:t>
      </w:r>
      <w:r>
        <w:rPr>
          <w:rFonts w:cs="Sakkal Majalla" w:ascii="Sakkal Majalla" w:hAnsi="Sakkal Majalla"/>
          <w:b/>
          <w:bCs/>
          <w:color w:val="333333"/>
          <w:sz w:val="32"/>
          <w:szCs w:val="32"/>
          <w:shd w:fill="FAFAFA" w:val="clear"/>
          <w:rtl w:val="true"/>
        </w:rPr>
        <w:t xml:space="preserve"> - { </w:t>
      </w:r>
      <w:r>
        <w:rPr>
          <w:rFonts w:ascii="Sakkal Majalla" w:hAnsi="Sakkal Majalla" w:cs="Sakkal Majalla"/>
          <w:b/>
          <w:b/>
          <w:bCs/>
          <w:color w:val="333333"/>
          <w:sz w:val="32"/>
          <w:sz w:val="32"/>
          <w:szCs w:val="32"/>
          <w:shd w:fill="FAFAFA" w:val="clear"/>
          <w:rtl w:val="true"/>
        </w:rPr>
        <w:t xml:space="preserve">في الدنيا والآخر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تعلق ب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تتفكر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تتفكرون في أمرهما فتحبسون من أموالكم ما تصلحون به معايش دنياكم وتنفقون الباقي في الوجوه المقربة إلى الآخرة وقيل في الكلام تقديم وتأخ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كذلك يبين الله لكم الآيات في الدنيا والآخرة لعلكم تتفكرون في الدنيا وزوالها وفي الآخرة وبقائها فترغبون عن العاجلة إلى الآجل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جوز أن يكون إشارة إلى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تتفكروا في أمر الدنيا والآخرة وليس هذا بجيد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يتامى قل إصلاح لهم خ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مراد بالإصلاح هنا مخالطتهم على وجه الإصلاح لأموالهم فإن ذلك أصلح من مجانبتهم وفي ذلك دليل على جواز التصرف في أموال الأيتام من الأولياء والأوصياء بالبيع والمضاربة والإجارة ونحو ذلك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ن تخالطوهم فإخوان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اختلف في تفسير المخالطة لهم فقال أبو عبيدة مخالطة اليتامى أن يكون لأحدهم المال ويشق على كافله أن يفرد طعامه عنه ولا يجد بدا من خلطه بعياله فيأخذ من مال اليتيم ما يرى أنه كافيه فيجعله مع نفقة أهله وهذا قد تقع فيه الزيادة والنقصان</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دلت هذه الآية على الرخصة وهي ناسخة لما قبلها وقيل المراد بالمخالط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عاشرة للأيتام وقيل المراد به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صاهرة لهم والأولى عدم قصر المخالطة على نوع خاص بل تشمل كل مخالطة كما يستفاد من الجملة الشرطي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خوان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خبر لمبتدأ محذ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هم إخوانكم في الدين و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لله يعلم المفسد من المصل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حذير للأولياء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يخفى على الله من ذلك شيء فهو يجازى كل أحد بعمله من أصلح فلنفسه ومن أفسد فعلى نفسه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لأعنت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ولو شاء لجعل ذلك شاقا عليكم ومتعبا لكم وأوقعكم فيما فيه الحرج والمشقة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عزيز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يمتنع عليه شيء لأنه غالب لا يغالب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كي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تصرف في ملكه بما تقتضيه مشيئته وحكمته وليس لكم أن تختاروا لأنفسكم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أحكام الشرعية في الآية</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وجوب التعلم و السؤال في دين الله تعالى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حكم الخمر والميسر ويسرالتشريع في تحريم الخمر</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كم النفقة من المال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كم مخالطة اليتيم ، وأكل الوصى عليه من ماله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قوله تعا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يَسْأَلُونَكَ عَنِ الْخَمْرِ وَالْمَيْسِرِ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روى أن عمر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لهم بين لنا في الخمر بياناً شافياً فإنها تذهب المال والعقل ، فنزل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سألونك عن الخمر والميس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يعني هذه</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الآي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ماذا ينفقون قل العفو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أن نفراً من الصحابة حين أُمروا بالنفقة في سبيل الله أتوا النبي صلى الله عليه و سلم فقالو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ا لا ندري ما هذه النفقة التي أمرنا بها في أموالنا فما ننفق منها ؟ فأنزل الله الآي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أخرج البيهقي في سننه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لما أنزل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تقربوا مال اليتيم إلا بالتي هي أحس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ذين يأكلون أموال اليتام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آية انطلق من كان عنده يتيم يعزل طعامه عن طعامه وشرابه عن شرابه فجعل يفصل له الشيء من طعامه فيحبس له حتى يأكله أو يفسد فيرمي به فاشتد ذلك عليهم فذكروا ذلك لرسول الله صلى الله عليه و سلم فأنزل ال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يتام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آية فخلطوا طعامهم بطعامهم وشرابهم بشرابه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الخم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ء العنب الذي غلا واشتد وقذف بالزبد وما خامر العقل من غيره فهو في حكمه كما ذهب إليه الجمهور وقال أبو حنيفة والثوري وابن أبي ليلى وابن عكرمة وجماعة من فقهاء الكوف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أسكر كثيره من غير خمر العنب فهو حل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ما ما دون المسكر فيه ، والخلاف في ذلك مشهو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2</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الميسر</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مار العرب بالأزلام قال جماعة من السلف من الصحابة والتابعين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ل شيء فيه قمار من نرد أو شطرنج أو غيرهما فهو الميسر حتى لعب الصبيان بالجوز والكعاب إلا ما أبيح من الرهان في الخيل والقرعة في إفراز الحقوق </w:t>
      </w:r>
      <w:r>
        <w:rPr>
          <w:rFonts w:cs="Sakkal Majalla" w:ascii="Sakkal Majalla" w:hAnsi="Sakkal Majalla"/>
          <w:b/>
          <w:bCs/>
          <w:color w:val="333333"/>
          <w:sz w:val="32"/>
          <w:szCs w:val="32"/>
          <w:shd w:fill="FAFAFA" w:val="clear"/>
          <w:rtl w:val="true"/>
        </w:rPr>
        <w:t>) .</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ال مالك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يسر ميسرا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يسر اللهو وميسر القمار فمن ميسر الله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نرد والشطرنج والملاهي كلها وميسر القما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يتخاطر الناس عليه وكل ما قومر به فهو ميسر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بعض الصالحين في الخمر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رأيت الخمر صالحة وفيه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خصال تفسد الرجل الحليم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لا والله أشربـها صحيح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أشفي بها أبدا سـقيم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أعطي بها ثمنا حيات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ا أدعـو لها أبـدا نديم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4</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ماذا ينفقون قل العف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 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هذه الآية منسوخة بآية الزكاة المفروضة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ي محكمة وفي المال حق سوى الزكا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قراءات في الآيتين</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حمزة والكسائي </w:t>
      </w:r>
      <w:r>
        <w:rPr>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كثير</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المثلثة ، وقرأ الباقون بالباء الموحد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بير </w:t>
      </w:r>
      <w:r>
        <w:rPr>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كْبَرُ مِنْ نَفْعِ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 قرأ أُبي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إثمهما أقرب من نفعهما </w:t>
      </w:r>
      <w:r>
        <w:rPr>
          <w:rFonts w:cs="Sakkal Majalla" w:ascii="Sakkal Majalla" w:hAnsi="Sakkal Majalla"/>
          <w:b/>
          <w:bCs/>
          <w:color w:val="333333"/>
          <w:sz w:val="32"/>
          <w:szCs w:val="32"/>
          <w:shd w:fill="FAFAFA" w:val="clear"/>
          <w:rtl w:val="true"/>
        </w:rPr>
        <w:t>) .</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قُلِ الْعَفْ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ه الجمهور بالنصب ، وقرأ أبو عمرو وحده بالرفع واختلف فيه عن ابن كثير وبالرفع قرأه الحسن وقتادة </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ثانية</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1</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ascii="Sakkal Majalla" w:hAnsi="Sakkal Majalla" w:cs="Sakkal Majalla"/>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u w:val="single"/>
          <w:shd w:fill="FAFAFA" w:val="clear"/>
          <w:rtl w:val="true"/>
        </w:rPr>
        <w:t xml:space="preserve">الأَمــة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أي الرقيقة المملوكة ، وقيل المراد بالأم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حرة لأن الناس كلهم عبيد الله وإماؤه ، والأول أول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u w:val="single"/>
          <w:shd w:fill="FAFAFA" w:val="clear"/>
          <w:rtl w:val="true"/>
        </w:rPr>
        <w:t>وَلَا تُنْكِحُوا الْمُشْرِكِينَ</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تزوجوهم بالمؤمنات </w:t>
      </w:r>
      <w:r>
        <w:rPr>
          <w:rFonts w:cs="Sakkal Majalla" w:ascii="Sakkal Majalla" w:hAnsi="Sakkal Majalla"/>
          <w:b/>
          <w:bCs/>
          <w:color w:val="333333"/>
          <w:sz w:val="32"/>
          <w:szCs w:val="32"/>
          <w:shd w:fill="FAFAFA" w:val="clear"/>
          <w:rtl w:val="true"/>
        </w:rPr>
        <w:t>.</w:t>
        <w:br/>
      </w:r>
      <w:r>
        <w:rPr>
          <w:rFonts w:ascii="Sakkal Majalla" w:hAnsi="Sakkal Majalla" w:cs="Sakkal Majalla"/>
          <w:b/>
          <w:b/>
          <w:bCs/>
          <w:color w:val="FF0000"/>
          <w:sz w:val="32"/>
          <w:sz w:val="32"/>
          <w:szCs w:val="32"/>
          <w:shd w:fill="FAFAFA" w:val="clear"/>
          <w:rtl w:val="true"/>
        </w:rPr>
        <w:t>المعنى الإجمالي</w:t>
      </w:r>
      <w:r>
        <w:rPr>
          <w:rFonts w:ascii="Sakkal Majalla" w:hAnsi="Sakkal Majalla" w:cs="Sakkal Majalla"/>
          <w:b/>
          <w:b/>
          <w:bCs/>
          <w:color w:val="333333"/>
          <w:sz w:val="32"/>
          <w:sz w:val="32"/>
          <w:szCs w:val="32"/>
          <w:shd w:fill="FAFAFA" w:val="clear"/>
          <w:rtl w:val="true"/>
        </w:rPr>
        <w:t xml:space="preserve">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نْكِحُوا الْمُشْرِكَاتِ حَتَّى يُؤْمِنَّ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ي هذه الآية النهي عن نكاح المشركات ف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بالمشركات الوثنيات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ها تعم الكتابيات لأن أهل الكتاب مشرك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الت اليهود عزير ابن الله وقالت النصارى المسيح ابن الله </w:t>
      </w:r>
      <w:r>
        <w:rPr>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أمة مؤمن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ولرقيقة مؤمنة وقيل المراد بالأم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حرة ، لأن الناس كلهم عبيد الله وإماؤه ، والأول أولى لما سيأتي لأنه الظاهر من اللفظ ولأنه أبلغ ، فإن تفضيل الأمة الرقيقة المؤمنة على الحرة المشركة يستفاد منه تفضيل الحرة المؤمنة على الحرة المشركة بالأول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و أعجبت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ولو أعجبتكم المشركة من جهة كونها ذات جمال أو مال أو شرف وهذه الجملة حالية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المشرك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لا تزوجوهم بالمؤمن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تى يؤمنو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لعبد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كلام فيه كالكلام 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أم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ولئك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شارة إلى المشركين والمشرك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دعون إلى النا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لى الأعمال الموجبة للنار فكان في مصاهرتهم ومعاشرتهم ومصاحبتهم من الخطر العظيم ما لا يجوز للمؤمنين أن يتعرضوا له ويدخلوا ف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له يدعو إلى الجن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لى الأعمال الموجبة للجنة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أن أولياء الله هم المؤمنون يدعون إلى الجن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بإذن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بأمره قاله الزجاج ،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تيسيره وتوفيقه قاله صاحب الكشاف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رمة زواج المؤمنة من المشرك ، والمؤمن من المشركة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عيار التفاضل يجب أن يكون الدين لا الدنيا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صاحبة الكفار وموالاتهم لا تجوز شرعاً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ملازمة الكتاب والسنة والصالحين توصل إلى الجنة</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قوله تعا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 xml:space="preserve">وَلَا تَنْكِحُوا الْمُشْرِكَاتِ حَتَّى يُؤْمِنَّ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نزلت هذه الآية في أبي مرثد الغنوي استأذن النبي صلى الله عليه و سلم في عناق أن يتزوجها وكانت ذات حظ من الجمال وهي مشركة وأبو مرثد يومئذ مسلم ف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ا رسول الله إنها تعجبني فأنزل الله هذه الآي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أَمَةٌ مُؤْمِنَةٌ خَيْرٌ مِنْ مُشْرِكَةٍ وَلَوْ أَعْجَبَتْكُ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نزلت في عبد الله بن رواحة وكانت له أمة سوداء فغضب عليها فلطمها ثم إنه فزع ، فأتى النبي صلى الله عليه و سلم فأخبره خبرها ، فقال النبي صلى الله عليه و سلم 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هي يا عبد الله ؟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صوم وتصلي وتحسن الوضوء وتشهد أن لا إله إلا الله وأنك رسول الله ف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ا عبد الله هذه مؤمنة فقال عبد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والذي بعثك بالحق لأعتقنها ولأتزوجنها ، ففعل ، فطعن عليه ناس من المسلمين ، وقالو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نكح أمة ، وكانوا يريدون أن ينكحوا إلى المشركين وينكحوهم رغبة في أحسابهم ، فأنزل الله فيهم </w:t>
      </w:r>
      <w:r>
        <w:rPr>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أَمَةٌ مُؤْمِنَةٌ خَيْرٌ مِنْ مُشْرِكَةٍ وَلَوْ أَعْجَبَتْكُمْ </w:t>
      </w:r>
      <w:r>
        <w:rPr>
          <w:rFonts w:cs="Sakkal Majalla" w:ascii="Sakkal Majalla" w:hAnsi="Sakkal Majalla"/>
          <w:b/>
          <w:bCs/>
          <w:color w:val="333333"/>
          <w:sz w:val="32"/>
          <w:szCs w:val="32"/>
          <w:shd w:fill="FAFAFA" w:val="clear"/>
          <w:rtl w:val="true"/>
        </w:rPr>
        <w:t>} .</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ا تَنْكِحُوا الْمُشْرِكَاتِ حَتَّى يُؤْمِنَّ اختلف أهل العلم في هذه الآية فقالت طائف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له حرم نكاح المشركات فيها والكتابيات من الجملة ثم جاءت آية المائدة فخصصت الكتابيات من هذا العموم وهذا محكي عن ابن عباس وذهبت طائفة إلى أن هذه الآية ناسخة لآية المائدة وأنه يحرم نكاح الكتابيات والمشركات وهذا أحد قولي الشافعي ، ويجاب عن قولهم أن هذه الآية ناسخة لآية المائدة بأن سورة البقرة من أول ما نزل وسورة المائدة من آخر ما نزل ، والقول الأول هو الراجح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ل يدخل أهل الكتاب تحت لفظ المشركين ؟</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ال بعض أهل العل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لفظ المشرك لا يتناول أهل الكتاب ل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لم يكن الذين كفروا من أهل الكتاب والمشرك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على فرض أن لفظ المشركين يعم فهذا العموم مخصوص بآية المائدة كما قدمن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القرطب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أجمعت الأمة على أن المشرك لا يطأ المؤمنة بوجه لما في ذلك من الغضاضة على الإسلام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قراءات في الآيتين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لَا تَنْكِحُوا الْمُشْرِكَ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ه الجمهور بفتح التاء وقرئ في الشواذ بضمها 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أن المتزوج لها أنكحها من نفسها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لَا تُنْكِحُوا الْمُشْرِكِينَ حَتَّى يُؤْمِنُوا</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أجمع القراء على ضم التاء من تُنكحوا</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sz w:val="32"/>
          <w:szCs w:val="32"/>
        </w:rPr>
      </w:pPr>
      <w:r>
        <w:rPr>
          <w:rFonts w:ascii="Sakkal Majalla" w:hAnsi="Sakkal Majalla" w:cs="Sakkal Majalla"/>
          <w:b/>
          <w:b/>
          <w:bCs/>
          <w:color w:val="FF0000"/>
          <w:sz w:val="32"/>
          <w:sz w:val="32"/>
          <w:szCs w:val="32"/>
          <w:u w:val="single"/>
          <w:shd w:fill="FAFAFA" w:val="clear"/>
          <w:rtl w:val="true"/>
        </w:rPr>
        <w:t>المحاضرة الثالثة</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2</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نِسَاؤُكُمْ حَرْثٌ لَكُمْ فَأْتُوا حَرْثَكُمْ أَنَّى شِئْتُمْ وَقَدِّمُوا لِأَنْفُسِكُمْ وَاتَّقُوا اللَّهَ وَاعْلَمُوا أَنَّكُمْ مُلَاقُوهُ وَبَشِّرِ الْمُؤْمِنِ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3</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ascii="Sakkal Majalla" w:hAnsi="Sakkal Majalla" w:cs="Sakkal Majalla"/>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u w:val="single"/>
          <w:shd w:fill="FAFAFA" w:val="clear"/>
          <w:rtl w:val="true"/>
        </w:rPr>
        <w:t>المحيض</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سم الحيض، وأصل هذه الكلمة من السيلان والانفجار ي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اض السيل وفاض وحاضت الشجر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سالت رطوبتها</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u w:val="single"/>
          <w:shd w:fill="FAFAFA" w:val="clear"/>
          <w:rtl w:val="true"/>
        </w:rPr>
        <w:t>فأتوهن</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جامعوهن</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u w:val="single"/>
          <w:shd w:fill="FAFAFA" w:val="clear"/>
          <w:rtl w:val="true"/>
        </w:rPr>
        <w:t xml:space="preserve">من حيث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بمعنى في</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u w:val="single"/>
          <w:shd w:fill="FAFAFA" w:val="clear"/>
          <w:rtl w:val="true"/>
        </w:rPr>
        <w:t xml:space="preserve">أنى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 xml:space="preserve">أي من أي جهة شئت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ي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محيض قل هو أذ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ق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شيء يتأذى ب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برائحته والأذى كناية عن القذر</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اعتزلوا النساء في المحيض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اجتنبوهن في زمان الحيض أو في محل الحيض إن حمل على الإسم والمراد من هذا الاعتزال ترك المجامعة لا ترك المجالسة أو الملامسة فإن ذلك جائز بل يجوز الاستمتاع منها بما عدا الفرج أو بما دون الإزار ولا خلاف بين أهل العلم في تحريم وطء الحائض وهو معلوم من ضرورات الدين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قربوهن حتى يطهرن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الطهر انقطاع الحيض والتطه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اغتسال وبسبب اختلاف القراء اختلف أهل العلم فذهب الجمهور إلى أن الحائض لا يحل وطؤها لزوجها حتى تتطهر، وقال محمد بن كعب القرظي ويحيى بن بك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ذا طهرت الحائض وتيممت حيث لا ماء حلت لزوجها وإن لم تغتسل وقال مجاهد وعكرم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 انقطاع الدم يحلها لزوجها ولكن تتوضأ ،</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أتوهن من حيث أمركم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جامعوهن وكنى عنه بالإتيان والمراد أنهم يجامعونهن في المأتى الذي أباحه الله وهو القبل و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حيث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معنى في حيث كما 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ذا نودي للصلاة من يوم الجمع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ي يوم الجمع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له يحب التوابين ويحب المتطهر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التوابون من الذنوب والمتطهرون من الجنابة والأحداث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توابون من إتيان النساء في أدبارهن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إتيانهن في الحيض والأول أظهر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نساؤكم حرث لكم فأ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لفظ الحرث يفيد أن الإباحة لم تقع إلا في الفرج الذي هو القبل خاصة إذ هو مزدرع الذرية كما أن الحرث مزدرع النبات ، فقد شبه ما يلقى في أرحامهن من النطف التي منها النسل بما يلقى في الأرض من البذور التي منها النبا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من أي جهة شئتم من خلف وقدام وباركة ومستلقية ومضجعة إذا كان في موضع الحرث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دموا لأنفس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خيرا كما 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ما تقدموا لأنفسكم من خير تجدوه عند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بتغاء الولد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تزويج بالعفائف وقيل غير ذلك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تقوا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ه تحذير عن الوقوع في شيء من المحرمات و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علموا أنكم ملاقو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بالغة في التحذير و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بشر المؤمن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أنيس لمن يفعل الخير ويجتنب الشر </w:t>
      </w:r>
      <w:r>
        <w:rPr>
          <w:rFonts w:cs="Sakkal Majalla" w:ascii="Sakkal Majalla" w:hAnsi="Sakkal Majalla"/>
          <w:b/>
          <w:bCs/>
          <w:color w:val="333333"/>
          <w:sz w:val="32"/>
          <w:szCs w:val="32"/>
          <w:shd w:fill="FAFAFA" w:val="clear"/>
          <w:rtl w:val="true"/>
        </w:rPr>
        <w:t>.</w:t>
      </w:r>
      <w:r>
        <w:rPr>
          <w:rFonts w:cs="Sakkal Majalla" w:ascii="Sakkal Majalla" w:hAnsi="Sakkal Majalla"/>
          <w:b/>
          <w:bCs/>
          <w:color w:val="333333"/>
          <w:sz w:val="32"/>
          <w:szCs w:val="32"/>
          <w:rtl w:val="true"/>
        </w:rPr>
        <w:br/>
      </w:r>
      <w:r>
        <w:rPr>
          <w:rFonts w:ascii="Sakkal Majalla" w:hAnsi="Sakkal Majalla" w:cs="Sakkal Majalla"/>
          <w:b/>
          <w:b/>
          <w:bCs/>
          <w:color w:val="FF0000"/>
          <w:sz w:val="32"/>
          <w:sz w:val="32"/>
          <w:szCs w:val="32"/>
          <w:shd w:fill="FAFAFA" w:val="clear"/>
          <w:rtl w:val="true"/>
        </w:rPr>
        <w:t>ما ترشدنا إليه الآيات</w:t>
      </w:r>
      <w:r>
        <w:rPr>
          <w:rFonts w:ascii="Sakkal Majalla" w:hAnsi="Sakkal Majalla" w:cs="Sakkal Majalla"/>
          <w:color w:val="FF0000"/>
          <w:sz w:val="32"/>
          <w:sz w:val="32"/>
          <w:szCs w:val="32"/>
          <w:shd w:fill="FAFAFA" w:val="clear"/>
          <w:rtl w:val="true"/>
        </w:rPr>
        <w:t xml:space="preserve">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حرمة إتيان الزوجة في حال الحيض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تحريم وطء الزوجة من الدبر</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حبة الله تعالى للتوابين والمتطهرين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ملازمة المسلم للتقوى وخوفه من الحساب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تصحيح النية في كل الأعمال الظاهرة والخفية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قوله تعا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 xml:space="preserve">وَيَسْأَلُونَكَ عَنِ الْمَحِيضِ قُلْ هُوَ أَذًى فَاعْتَزِلُوا النِّسَاءَ فِي الْمَحِيضِ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أخرج مسلم وأهل السنن وغيرهم عن أنس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 اليهود كانوا إذا حاضت المرأة منهم أخرجوها من البيت ولم يؤاكلوها ولم يشاربوها ولم يجامعوها في البيوت فسئل رسول الله صلى الله عليه و سلم عن ذلك فأنزل ال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يسألونك عن المحيض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آية فقال رسول الله صلى الله عليه و سل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جامعوهن في البيوت واصنعوا كل شيء إلا النكاح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نساؤكم حرث لكم فأ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خرج البخاري وأهل السنن وغيرهم عن جابر 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انت اليهود تقول إذا أتى الرجل امرأته من خلفها في قبلها جاء الولد أحول فنزلت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نساؤكم حرث لكم فا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 شاء محتبية وإن شاء غير محتبية غير أن ذلك في صمام واحد</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في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ذَا تَ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رجح ابن جرير الطبري قراءة التشديد والأولى أن ي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له سبحان جعل للحل غايتين كما تقتضيه القراءتا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حداهما انقطاع الدم والأخرى التطهر منه والغاية الأخرى مشتملة على زيادة على الغاية الأولى فيجب المصير إليها وقد دل أن الغاية الأخرى هي المعتبرة قوله تعالى بعد ذلك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ذا تَ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إن ذلك يفيد أن المعتبر التطهر لا مجرد انقطاع الدم وقد تقرر أن القراءتين بمنزلة الآيتين فكما أنه يجب الجمع بين الآيتين المشتملة إحداهما على زيادة بالعمل بتلك الزيادة كذلك يجب الجمع بين القراءتين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2</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أْتُوهُنَّ مِنْ حَيْثُ أَمَرَكُمُ ال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جامعوهن وكنى عنه بالإتيان والمراد أنهم يجامعونهن في المأتى الذي أباحه الله وهو القبل</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معنى من الوجه الذي أذن الله لكم ف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من غير صوم وإحرام واعتكاف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معنى من قبل الطهر لا من قبل الحيض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قبل الحلال لا من قبل الزن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3</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نِسَاؤُكُمْ حَرْثٌ لَكُمْ فَأْتُوا حَرْثَكُمْ أَنَّى شِئْ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ذى تدل عليه الآية وأقوال الصحابة والتابعين أن إتيان المرأة في الدبر حرام وقد روى عن النبى – صلى الله عليه وسلم –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له لا يستحي من الحق لا تأتوا النساء في أدبار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وسماه العلماء اللوطة الصغر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قراءات في الآيتين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قْرَبُوهُنَّ حَتَّى يَ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نافع وأبو عمرو وابن كثير وابن عام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تشديد الطاء وفتحها وفتح الهاء وتشديده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في مصحف أبي وابن مسعود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تطهر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طهر انقطاع الحيض أما التطهر فالاغتسال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u w:val="single"/>
          <w:shd w:fill="FAFAFA" w:val="clear"/>
          <w:rtl w:val="true"/>
        </w:rPr>
        <w:t>المحاضرة الرابع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لَا تَجْعَلُوا اللَّهَ عُرْضَةً لِأَيْمَانِكُمْ أَنْ تَبَرُّوا وَتَتَّقُوا وَتُصْلِحُوا بَيْنَ النَّاسِ وَاللَّهُ سَمِيعٌ عَ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4</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لَا يُؤَاخِذُكُمُ اللَّهُ بِاللَّغْوِ فِي أَيْمَانِكُمْ وَلَكِنْ يُؤَاخِذُكُمْ بِمَا كَسَبَتْ قُلُوبُكُمْ وَاللَّهُ غَفُورٌ حَ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5</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cs="Sakkal Majalla" w:ascii="Sakkal Majalla" w:hAnsi="Sakkal Majalla"/>
          <w:b/>
          <w:bCs/>
          <w:color w:val="000000"/>
          <w:sz w:val="32"/>
          <w:szCs w:val="32"/>
          <w:u w:val="single"/>
          <w:shd w:fill="FAFAFA" w:val="clear"/>
          <w:rtl w:val="true"/>
        </w:rPr>
        <w:br/>
      </w:r>
      <w:r>
        <w:rPr>
          <w:rFonts w:ascii="Sakkal Majalla" w:hAnsi="Sakkal Majalla" w:cs="Sakkal Majalla"/>
          <w:b/>
          <w:b/>
          <w:bCs/>
          <w:color w:val="000000"/>
          <w:sz w:val="32"/>
          <w:sz w:val="32"/>
          <w:szCs w:val="32"/>
          <w:shd w:fill="FAFAFA" w:val="clear"/>
          <w:rtl w:val="true"/>
        </w:rPr>
        <w:t xml:space="preserve">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نصبة قاله الجوهري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جعلت فلانا عرضة لكذ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نصب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رضة من الشدة والقوة ومنه قولهم للمرأة عرضة للنكاح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ذا صلحت له وقويت عليه ولفلان 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قو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000000"/>
          <w:sz w:val="32"/>
          <w:sz w:val="32"/>
          <w:szCs w:val="32"/>
          <w:shd w:fill="FAFAFA" w:val="clear"/>
          <w:rtl w:val="true"/>
        </w:rPr>
        <w:t xml:space="preserve">واللغو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مصدر لغا يلغو لغوا ، إذا أتى بما لا يحتاج إليه في الكلام أو بما لا خير فيه وهو الساقط الذي لا يعتد به فاللغو من اليمي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و الساقط الذي لا يعتد به </w:t>
      </w:r>
      <w:r>
        <w:rPr>
          <w:rFonts w:cs="Sakkal Majalla" w:ascii="Sakkal Majalla" w:hAnsi="Sakkal Majalla"/>
          <w:b/>
          <w:bCs/>
          <w:color w:val="000000"/>
          <w:sz w:val="32"/>
          <w:szCs w:val="32"/>
          <w:shd w:fill="FAFAFA" w:val="clear"/>
          <w:rtl w:val="true"/>
        </w:rPr>
        <w:t>.</w:t>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وَلَا تَجْعَلُوا اللَّهَ عُرْضَةً لِأَيْمَانِ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العرضة النصبة كالقبضة والغرفة يكون ذلك اسما لما تعرضه دون الشي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تجعله حاجزا له ومانعا من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لا تجعلوا الله حاجزا ومانعا لما حلفتم عليه وذلك لأن الرجل كان يحلف على بعض الخير من صلة رحم أو إحسان إلى الغير أو إصلاح بين الناس بأن لا يفعل ذلك ثم يمتنع من فعله معللا لذلك الامتناع بأنه قد حلف أن لا يفعله وهذا المعنى هو الذي ذكره الجمهور في تفسير الآية فنهاهم الله أن يجعلوه عرضة لأيمانه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حاجزا لما حلفوا عليه من الخير ومانعا من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على هذا يكون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أن تبر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طف بيان لأيمان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أي لا تجعلوا الله مانعا للأيمان التي هي بركم وتقواكم وإصلاحكم بين الناس</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على المعنى الثاني وهو أن العرض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شدة والقوة يكون معنى الآية لا تجعلوا اليمين بالله قوة لأنفسكم وعدة في الامتناع من الخير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وأما على المعنى الثالث وهو من قولهم فلان لا يزال عرضة للناس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يقعون فيه فيكون معنى الآية علي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لا تجعلوا الله معرضا لأيمانكم فتبذلونه بكثرة الحلف به ومن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حفظوا أيمان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د ذم الله المكثرين للحلف فقال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ا تطع كل حلاف مهي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يكون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أن تبر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لة للنهي أي لا تجعلوا الله معرضا لأيمانكم إرادة أن تبروا وتتقوا وتصلحوا لأن من يكثر الحلف بالله يجترئ على الحنث ويفجر في يمين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سميع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لأقوال العباد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لي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بما يصدر منهم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ا يُؤَاخِذُكُمُ اللَّهُ بِاللَّغْوِ فِي أَيْمَانِكُمْ وَلَكِنْ يُؤَاخِذُكُمْ بِمَا كَسَبَتْ قُلُوبُكُمْ وَاللَّهُ غَفُورٌ حَلِيمٌ </w:t>
      </w:r>
      <w:r>
        <w:rPr>
          <w:rFonts w:cs="Sakkal Majalla" w:ascii="Sakkal Majalla" w:hAnsi="Sakkal Majalla"/>
          <w:b/>
          <w:bCs/>
          <w:color w:val="000000"/>
          <w:sz w:val="32"/>
          <w:szCs w:val="32"/>
          <w:shd w:fill="FAFAFA" w:val="clear"/>
          <w:rtl w:val="true"/>
        </w:rPr>
        <w:t>(</w:t>
      </w:r>
      <w:r>
        <w:rPr>
          <w:rFonts w:cs="Sakkal Majalla" w:ascii="Sakkal Majalla" w:hAnsi="Sakkal Majalla"/>
          <w:b/>
          <w:bCs/>
          <w:color w:val="000000"/>
          <w:sz w:val="32"/>
          <w:szCs w:val="32"/>
          <w:shd w:fill="FAFAFA" w:val="clear"/>
        </w:rPr>
        <w:t>225</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معنى الآي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ا يعاقبكم الله بالساقط من أيمانكم ولكن يعاقبكم بما كسبت قلوبك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اقترفته بالقصد إليه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وهي اليمين المعقود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قد اختلف أهل العلم في تفسير اللغو فذهب ابن عباس وعائشة وجمهور العلماء أيض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ه قول الرجل لا والله وبلى والله في حديثه وكلامه غير معتقد لليمين ولا مريد لها قال المروز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ذا معنى لغو اليمين الذي اتفق عليه عامة العلماء ، وقال جماعة من السلف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هو أن يحلف الرجل على الشيء لا يظن إلا أنه إياه فإذا ليس هو ما ظنه وبه قال مالك في الموطأ</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روي عن ابن عباس أنه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غو اليمين أن تحلف وأنت غضبان وروي إن اللغو هو يمين المعصية كالذي يقسم ليشربن الخمر أو ليقطعن الرحم ، 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لغو اليمي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و دعاء الرجل على نفسه كأن يقو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أعمى الله بصره أذهب الله ماله</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الراجح القول الأول لمطابقته للمعنى اللغوي ولدلالة الأدلة عليه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لله غفور حلي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حيث لم يؤاخذكم بما تقولونه بألسنتكم من دون عمد وقصد وآخذكم بما تعمدته قلوبكم وتكلمت به ألسنتكم وتلك هي اليمين المعقودة المقصود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الله غفو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عني إذ تجاوز عن اليمين التي حلف علي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لي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ذ لم يجعل فيها الكفارة</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تحريم الإكثار من الحلف لأنه عرضة للحنث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عدم جعل اليمين مانعاً عن فعل الخير</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 الله تعالى يسمع كلامنا ويعلم أفعالنا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 الله تعالى لا يؤاخذنا باللغو في الأيمان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ن المؤاخذة لا تكون إلا في الأيمان المنعقد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أسباب النزول</w:t>
      </w:r>
      <w:r>
        <w:rPr>
          <w:rStyle w:val="Appleconvertedspace"/>
          <w:rFonts w:ascii="Sakkal Majalla" w:hAnsi="Sakkal Majalla" w:cs="Sakkal Majalla"/>
          <w:b/>
          <w:b/>
          <w:bCs/>
          <w:color w:val="FF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000000"/>
          <w:sz w:val="32"/>
          <w:sz w:val="32"/>
          <w:szCs w:val="32"/>
          <w:shd w:fill="FAFAFA" w:val="clear"/>
          <w:rtl w:val="true"/>
        </w:rPr>
        <w:t xml:space="preserve">أخرج البخاري وغيره عن أم المؤمنين عائشة – رضى الله تعالى عنها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قالت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أنزلت هذه الآية </w:t>
      </w:r>
      <w:r>
        <w:rPr>
          <w:rFonts w:cs="Sakkal Majalla" w:ascii="Sakkal Majalla" w:hAnsi="Sakkal Majalla"/>
          <w:color w:val="000000"/>
          <w:sz w:val="32"/>
          <w:szCs w:val="32"/>
          <w:shd w:fill="FAFAFA" w:val="clear"/>
          <w:rtl w:val="true"/>
        </w:rPr>
        <w:t>: {</w:t>
      </w:r>
      <w:r>
        <w:rPr>
          <w:rFonts w:ascii="Sakkal Majalla" w:hAnsi="Sakkal Majalla" w:cs="Sakkal Majalla"/>
          <w:color w:val="000000"/>
          <w:sz w:val="32"/>
          <w:sz w:val="32"/>
          <w:szCs w:val="32"/>
          <w:shd w:fill="FAFAFA" w:val="clear"/>
          <w:rtl w:val="true"/>
        </w:rPr>
        <w:t xml:space="preserve">لَا يُؤَاخِذُكُمُ اللَّهُ بِاللَّغْوِ فِي أَيْمَانِكُمْ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في قول الرجل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لا والله وبلى والله وكلا والله </w:t>
      </w:r>
    </w:p>
    <w:p>
      <w:pPr>
        <w:pStyle w:val="Normal"/>
        <w:bidi w:val="1"/>
        <w:spacing w:lineRule="auto" w:line="240" w:before="0" w:after="0"/>
        <w:jc w:val="left"/>
        <w:rPr>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خامس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لِلَّذِينَ يُؤْلُونَ مِنْ نِسَائِهِمْ تَرَبُّصُ أَرْبَعَةِ أَشْهُرٍ فَإِنْ فَاءُوا فَإِنَّ اللَّهَ غَفُورٌ رَحِ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6</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إِنْ عَزَمُوا الطَّلَاقَ فَإِنَّ اللَّهَ سَمِيعٌ عَ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7</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u w:val="single"/>
          <w:shd w:fill="FAFAFA" w:val="clear"/>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b/>
          <w:bCs/>
          <w:color w:val="000000"/>
          <w:sz w:val="32"/>
          <w:szCs w:val="32"/>
          <w:u w:val="single"/>
          <w:shd w:fill="FAFAFA" w:val="clear"/>
          <w:rtl w:val="true"/>
        </w:rPr>
        <w:br/>
        <w:t xml:space="preserve">{ </w:t>
      </w:r>
      <w:r>
        <w:rPr>
          <w:rFonts w:ascii="Sakkal Majalla" w:hAnsi="Sakkal Majalla" w:cs="Sakkal Majalla"/>
          <w:b/>
          <w:b/>
          <w:bCs/>
          <w:color w:val="000000"/>
          <w:sz w:val="32"/>
          <w:sz w:val="32"/>
          <w:szCs w:val="32"/>
          <w:u w:val="single"/>
          <w:shd w:fill="FAFAFA" w:val="clear"/>
          <w:rtl w:val="true"/>
        </w:rPr>
        <w:t xml:space="preserve">يؤلون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 xml:space="preserve">أي يحلفو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يأتلي بالتاء ائتلا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حلف ومن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ولا يأتل أولو الفضل منكم</w:t>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000000"/>
          <w:sz w:val="32"/>
          <w:sz w:val="32"/>
          <w:szCs w:val="32"/>
          <w:u w:val="single"/>
          <w:shd w:fill="FAFAFA" w:val="clear"/>
          <w:rtl w:val="true"/>
        </w:rPr>
        <w:t>والتربص</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تأني والتأخر</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u w:val="single"/>
          <w:shd w:fill="FAFAFA" w:val="clear"/>
          <w:rtl w:val="true"/>
        </w:rPr>
        <w:br/>
        <w:t xml:space="preserve">{ </w:t>
      </w:r>
      <w:r>
        <w:rPr>
          <w:rFonts w:ascii="Sakkal Majalla" w:hAnsi="Sakkal Majalla" w:cs="Sakkal Majalla"/>
          <w:b/>
          <w:b/>
          <w:bCs/>
          <w:color w:val="000000"/>
          <w:sz w:val="32"/>
          <w:sz w:val="32"/>
          <w:szCs w:val="32"/>
          <w:u w:val="single"/>
          <w:shd w:fill="FAFAFA" w:val="clear"/>
          <w:rtl w:val="true"/>
        </w:rPr>
        <w:t xml:space="preserve">فإن فاؤوا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أي رجعوا ومنه</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 </w:t>
      </w:r>
      <w:r>
        <w:rPr>
          <w:rFonts w:ascii="Sakkal Majalla" w:hAnsi="Sakkal Majalla" w:cs="Sakkal Majalla"/>
          <w:b/>
          <w:b/>
          <w:bCs/>
          <w:color w:val="000000"/>
          <w:sz w:val="32"/>
          <w:sz w:val="32"/>
          <w:szCs w:val="32"/>
          <w:u w:val="single"/>
          <w:shd w:fill="FAFAFA" w:val="clear"/>
          <w:rtl w:val="true"/>
        </w:rPr>
        <w:t xml:space="preserve">حتى تفيء إلى أمر الله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 xml:space="preserve">أي ترجع ومنه قيل للظل بعد الزوال فيء لأنه رجع عن جانب المشرق إلى جانب المغرب </w:t>
      </w:r>
      <w:r>
        <w:rPr>
          <w:rFonts w:cs="Sakkal Majalla" w:ascii="Sakkal Majalla" w:hAnsi="Sakkal Majalla"/>
          <w:b/>
          <w:bCs/>
          <w:color w:val="000000"/>
          <w:sz w:val="32"/>
          <w:szCs w:val="32"/>
          <w:shd w:fill="FAFAFA" w:val="clear"/>
          <w:rtl w:val="true"/>
        </w:rPr>
        <w:t>.</w:t>
      </w:r>
      <w:r>
        <w:rPr>
          <w:rFonts w:ascii="Sakkal Majalla" w:hAnsi="Sakkal Majalla" w:cs="Sakkal Majalla"/>
          <w:b/>
          <w:b/>
          <w:bCs/>
          <w:color w:val="000000"/>
          <w:sz w:val="32"/>
          <w:sz w:val="32"/>
          <w:szCs w:val="32"/>
          <w:shd w:fill="FAFAFA" w:val="clear"/>
          <w:rtl w:val="true"/>
        </w:rPr>
        <w:t xml:space="preserve">العز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قد على الشيء </w:t>
      </w:r>
      <w:r>
        <w:rPr>
          <w:rFonts w:cs="Sakkal Majalla" w:ascii="Sakkal Majalla" w:hAnsi="Sakkal Majalla"/>
          <w:b/>
          <w:bCs/>
          <w:color w:val="000000"/>
          <w:sz w:val="32"/>
          <w:szCs w:val="32"/>
          <w:shd w:fill="FAFAFA" w:val="clear"/>
          <w:rtl w:val="true"/>
        </w:rPr>
        <w:t>.</w:t>
      </w:r>
    </w:p>
    <w:p>
      <w:pPr>
        <w:pStyle w:val="Normal"/>
        <w:bidi w:val="1"/>
        <w:spacing w:lineRule="auto" w:line="240" w:before="0" w:after="0"/>
        <w:jc w:val="left"/>
        <w:rPr>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shd w:fill="FAFAFA" w:val="clear"/>
          <w:rtl w:val="true"/>
        </w:rPr>
        <w:t xml:space="preserve">لمعنى الإجمالي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أن الله جعل الأجل لمن يؤل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يحلف ألا يقرب امرأته أربعة أشهر ثم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مخبرا عباده بحكم هذا المؤلي بعد هذه المد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فإن فاؤوا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رجعوا إلى بقاء الزوجية واستدامة النكاح</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فإن الله غفور رحيم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أي لا يؤاخذهم بتلك اليمين بل يغفر لهم ويرحمهم</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وإن عزموا الطلاق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أي وقع العزم منهم عليه والقصد له</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فإن الله سميع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لذلك منهم</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عليم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ascii="Sakkal Majalla" w:hAnsi="Sakkal Majalla" w:cs="Sakkal Majalla"/>
          <w:b/>
          <w:b/>
          <w:bCs/>
          <w:color w:val="000000"/>
          <w:sz w:val="32"/>
          <w:sz w:val="32"/>
          <w:szCs w:val="32"/>
          <w:shd w:fill="FAFAFA" w:val="clear"/>
          <w:rtl w:val="true"/>
        </w:rPr>
        <w:t>به فهذا معنى الآية الذي لا شك فيه ولا شبهة فمن حلف أن لا يطأ امرأته ولم يقيد بمدة أو قيد بزيادة على أربعة أشهر كان علينا</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إمهاله أربعة أشهر فإذا مضت فهو بالخيار إما رجع إلى نكاح امرأته وكانت زوجته بعد مضي المدة كما كانت زوجته قبلها ، أو طلقها وكان</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له حكم المطلق لامرأت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p>
    <w:p>
      <w:pPr>
        <w:pStyle w:val="Normal"/>
        <w:bidi w:val="1"/>
        <w:spacing w:lineRule="auto" w:line="240" w:before="0" w:after="0"/>
        <w:jc w:val="left"/>
        <w:rPr>
          <w:rFonts w:ascii="Sakkal Majalla" w:hAnsi="Sakkal Majalla" w:cs="Sakkal Majalla"/>
          <w:color w:val="000000"/>
          <w:sz w:val="32"/>
          <w:szCs w:val="32"/>
          <w:shd w:fill="FAFAFA" w:val="clear"/>
        </w:rPr>
      </w:pP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كم الإيلاء في الإسلام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t>-</w:t>
      </w:r>
      <w:r>
        <w:rPr>
          <w:rFonts w:ascii="Sakkal Majalla" w:hAnsi="Sakkal Majalla" w:cs="Sakkal Majalla"/>
          <w:b/>
          <w:b/>
          <w:bCs/>
          <w:color w:val="000000"/>
          <w:sz w:val="32"/>
          <w:sz w:val="32"/>
          <w:szCs w:val="32"/>
          <w:shd w:fill="FAFAFA" w:val="clear"/>
          <w:rtl w:val="true"/>
        </w:rPr>
        <w:t xml:space="preserve">منع مضاراة أحد الزوجين للآخر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تحديد الإيلاء بأربعة أشهر لا تزيد عنها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غفران الله تعالى ورحمته بعباده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له تعالى سميع لأقوال عباده عليم بأفعالهم </w:t>
      </w:r>
      <w:r>
        <w:rPr>
          <w:rFonts w:cs="Sakkal Majalla" w:ascii="Sakkal Majalla" w:hAnsi="Sakkal Majalla"/>
          <w:b/>
          <w:bCs/>
          <w:color w:val="000000"/>
          <w:sz w:val="32"/>
          <w:szCs w:val="32"/>
          <w:shd w:fill="FAFAFA" w:val="clear"/>
          <w:rtl w:val="true"/>
        </w:rPr>
        <w:t>.</w:t>
      </w:r>
      <w:r>
        <w:rPr>
          <w:rFonts w:cs="Sakkal Majalla" w:ascii="Sakkal Majalla" w:hAnsi="Sakkal Majalla"/>
          <w:color w:val="FF0000"/>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ي قوله </w:t>
      </w:r>
      <w:r>
        <w:rPr>
          <w:rFonts w:cs="Sakkal Majalla" w:ascii="Sakkal Majalla" w:hAnsi="Sakkal Majalla"/>
          <w:b/>
          <w:bCs/>
          <w:color w:val="000000"/>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لِلَّذِينَ يُؤْلُونَ مِنْ نِسَائِهِ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ختلف أهل العلم في الإيلاء فقال الجمهو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ن الإيلاء هو أن يحلف أن لا يطأ امرأته أكثر من أربعة أشهر فإن حلف على أربعة أشهر فما دونهما لم يكن موليا وكانت عندهم يمينا محضا وبهذا قال مالك والشافعي وأحمد</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2</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من نسائهم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شمل الحرائر والإماء إذا كن زوجات وكذلك يدخل تحت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للذين يؤلو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عبد إذا حلف من زوجته وبه قال الشافعي وأحمد قال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إيلاؤه كالحر، وقال مالك وأبو حنيف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ن أجله شهران وقال الشعب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يلاء الأمة نصف إيلاء الحر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تَرَبُّصُ أَرْبَعَةِ أَشْهُ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ت الله سبحانه بهذه المدة دفعا للضرار عن الزوجة وقد كان أهل الجاهلية يؤلون السنة والسنتين وأكثر من ذلك يقصدون بذلك ضرار النساء وقد 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ن الأربعة الأشهر هي التي لا تطيق المرأة الصبر عن زوجها زيادة عليها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4</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إن فاؤو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رجعوا قال ابن المنذ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أجمع كل من يحفظ عنه العلم على أن الفيء الجماع لمن لا عذر له فإن كان له عذر مرض أو سجن فهي امرأته فإذا زال العذر فأبى الوطء فرق بينهما إن كانت المدة قد انقضت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وقالت طائف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ذا أشهد على فيئته بقلبه في حال العذر أجزأه وبه قال أحمد بن حنبل</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5</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أوجب الجمهور على المولي إذا فاء بجماع امرأته الكفار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000000"/>
          <w:sz w:val="32"/>
          <w:szCs w:val="32"/>
          <w:shd w:fill="FAFAFA" w:val="clear"/>
        </w:rPr>
        <w:t>6</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قوله </w:t>
      </w:r>
      <w:r>
        <w:rPr>
          <w:rFonts w:cs="Sakkal Majalla" w:ascii="Sakkal Majalla" w:hAnsi="Sakkal Majalla"/>
          <w:color w:val="000000"/>
          <w:sz w:val="32"/>
          <w:szCs w:val="32"/>
          <w:shd w:fill="FAFAFA" w:val="clear"/>
          <w:rtl w:val="true"/>
        </w:rPr>
        <w:t xml:space="preserve">: { </w:t>
      </w:r>
      <w:r>
        <w:rPr>
          <w:rFonts w:ascii="Sakkal Majalla" w:hAnsi="Sakkal Majalla" w:cs="Sakkal Majalla"/>
          <w:color w:val="000000"/>
          <w:sz w:val="32"/>
          <w:sz w:val="32"/>
          <w:szCs w:val="32"/>
          <w:shd w:fill="FAFAFA" w:val="clear"/>
          <w:rtl w:val="true"/>
        </w:rPr>
        <w:t xml:space="preserve">وإن عزموا الطلاق </w:t>
      </w:r>
      <w:r>
        <w:rPr>
          <w:rFonts w:cs="Sakkal Majalla" w:ascii="Sakkal Majalla" w:hAnsi="Sakkal Majalla"/>
          <w:color w:val="000000"/>
          <w:sz w:val="32"/>
          <w:szCs w:val="32"/>
          <w:shd w:fill="FAFAFA" w:val="clear"/>
          <w:rtl w:val="true"/>
        </w:rPr>
        <w:t xml:space="preserve">} </w:t>
      </w:r>
      <w:r>
        <w:rPr>
          <w:rFonts w:ascii="Sakkal Majalla" w:hAnsi="Sakkal Majalla" w:cs="Sakkal Majalla"/>
          <w:color w:val="000000"/>
          <w:sz w:val="32"/>
          <w:sz w:val="32"/>
          <w:szCs w:val="32"/>
          <w:shd w:fill="FAFAFA" w:val="clear"/>
          <w:rtl w:val="true"/>
        </w:rPr>
        <w:t xml:space="preserve">وفي ذلك دليل على أنها لا تطلق بمضي أربعة أشهر كما قال مالك ما لم يقع إنشاء تطليق بعد المدة </w:t>
      </w:r>
      <w:r>
        <w:rPr>
          <w:rFonts w:cs="Sakkal Majalla" w:ascii="Sakkal Majalla" w:hAnsi="Sakkal Majalla"/>
          <w:color w:val="000000"/>
          <w:sz w:val="32"/>
          <w:szCs w:val="32"/>
          <w:shd w:fill="FAFAFA" w:val="clear"/>
          <w:rtl w:val="true"/>
        </w:rPr>
        <w:t>.</w:t>
      </w:r>
    </w:p>
    <w:p>
      <w:pPr>
        <w:pStyle w:val="Normal"/>
        <w:bidi w:val="1"/>
        <w:spacing w:lineRule="auto" w:line="240" w:before="0" w:after="0"/>
        <w:jc w:val="left"/>
        <w:rPr>
          <w:rStyle w:val="Appleconvertedspace"/>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u w:val="single"/>
          <w:shd w:fill="FAFAFA" w:val="clear"/>
          <w:rtl w:val="true"/>
        </w:rPr>
        <w:t>محاضرة السادس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8</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Fonts w:ascii="Sakkal Majalla" w:hAnsi="Sakkal Majalla" w:cs="Sakkal Majalla"/>
          <w:b/>
          <w:b/>
          <w:bCs/>
          <w:color w:val="000000"/>
          <w:sz w:val="32"/>
          <w:sz w:val="32"/>
          <w:szCs w:val="32"/>
          <w:u w:val="single"/>
          <w:shd w:fill="FAFAFA" w:val="clear"/>
          <w:rtl w:val="true"/>
        </w:rPr>
        <w:t xml:space="preserve"> </w:t>
      </w:r>
      <w:r>
        <w:rPr>
          <w:rFonts w:cs="Sakkal Majalla" w:ascii="Sakkal Majalla" w:hAnsi="Sakkal Majalla"/>
          <w:b/>
          <w:bCs/>
          <w:color w:val="000000"/>
          <w:sz w:val="32"/>
          <w:szCs w:val="32"/>
          <w:u w:val="single"/>
          <w:shd w:fill="FAFAFA" w:val="clear"/>
          <w:rtl w:val="true"/>
        </w:rPr>
        <w:t>:</w:t>
      </w:r>
      <w:r>
        <w:rPr>
          <w:rFonts w:cs="Sakkal Majalla" w:ascii="Sakkal Majalla" w:hAnsi="Sakkal Majalla"/>
          <w:b/>
          <w:bCs/>
          <w:color w:val="000000"/>
          <w:sz w:val="32"/>
          <w:szCs w:val="32"/>
          <w:shd w:fill="FAFAFA" w:val="clear"/>
          <w:rtl w:val="true"/>
        </w:rPr>
        <w:br/>
      </w:r>
      <w:r>
        <w:rPr>
          <w:rFonts w:ascii="Sakkal Majalla" w:hAnsi="Sakkal Majalla" w:cs="Sakkal Majalla"/>
          <w:b/>
          <w:b/>
          <w:bCs/>
          <w:color w:val="000000"/>
          <w:sz w:val="32"/>
          <w:sz w:val="32"/>
          <w:szCs w:val="32"/>
          <w:u w:val="single"/>
          <w:shd w:fill="FAFAFA" w:val="clear"/>
          <w:rtl w:val="true"/>
        </w:rPr>
        <w:t>والتربص</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انتظار</w:t>
      </w:r>
      <w:r>
        <w:rPr>
          <w:rFonts w:cs="Sakkal Majalla" w:ascii="Sakkal Majalla" w:hAnsi="Sakkal Majalla"/>
          <w:b/>
          <w:bCs/>
          <w:color w:val="000000"/>
          <w:sz w:val="32"/>
          <w:szCs w:val="32"/>
          <w:shd w:fill="FAFAFA" w:val="clear"/>
          <w:rtl w:val="true"/>
        </w:rPr>
        <w:t>.</w:t>
        <w:br/>
      </w:r>
      <w:r>
        <w:rPr>
          <w:rFonts w:ascii="Sakkal Majalla" w:hAnsi="Sakkal Majalla" w:cs="Sakkal Majalla"/>
          <w:b/>
          <w:b/>
          <w:bCs/>
          <w:color w:val="000000"/>
          <w:sz w:val="32"/>
          <w:sz w:val="32"/>
          <w:szCs w:val="32"/>
          <w:u w:val="single"/>
          <w:shd w:fill="FAFAFA" w:val="clear"/>
          <w:rtl w:val="true"/>
        </w:rPr>
        <w:t>والقروء</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جمع قرء قال الأصمعي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واحد قرء بضم القاف أقرأت المرأ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اضت وأقرأ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طهرت وينبغي أن يعلم أن القرء في الأص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وقت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بت الرياح لقرئها ولقارئها أي لوقتها فيقال للحيض قرء وللطهر قرء لأن كل واحد منهما له وقت معلوم وقد أطلقته العرب تارة على الأطهار وتارة على الحيض ، فالقروء في لغة العرب مشترك بين الحيض والطهر ولأجل هذا الاشتراك اختلف أهل العلم في تعيين ما هو المراد بالقروء المذكورة في الآي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b/>
          <w:bCs/>
          <w:color w:val="000000"/>
          <w:sz w:val="32"/>
          <w:szCs w:val="32"/>
          <w:shd w:fill="FAFAFA" w:val="clear"/>
          <w:rtl w:val="true"/>
        </w:rPr>
        <w:br/>
        <w:br/>
      </w:r>
      <w:r>
        <w:rPr>
          <w:rFonts w:ascii="Sakkal Majalla" w:hAnsi="Sakkal Majalla" w:cs="Sakkal Majalla"/>
          <w:b/>
          <w:b/>
          <w:bCs/>
          <w:color w:val="000000"/>
          <w:sz w:val="32"/>
          <w:sz w:val="32"/>
          <w:szCs w:val="32"/>
          <w:u w:val="single"/>
          <w:shd w:fill="FAFAFA" w:val="clear"/>
          <w:rtl w:val="true"/>
        </w:rPr>
        <w:t xml:space="preserve">قوله </w:t>
      </w:r>
      <w:r>
        <w:rPr>
          <w:rFonts w:cs="Sakkal Majalla" w:ascii="Sakkal Majalla" w:hAnsi="Sakkal Majalla"/>
          <w:b/>
          <w:bCs/>
          <w:color w:val="000000"/>
          <w:sz w:val="32"/>
          <w:szCs w:val="32"/>
          <w:u w:val="single"/>
          <w:shd w:fill="FAFAFA" w:val="clear"/>
          <w:rtl w:val="true"/>
        </w:rPr>
        <w:t xml:space="preserve">: ( </w:t>
      </w:r>
      <w:r>
        <w:rPr>
          <w:rFonts w:ascii="Sakkal Majalla" w:hAnsi="Sakkal Majalla" w:cs="Sakkal Majalla"/>
          <w:b/>
          <w:b/>
          <w:bCs/>
          <w:color w:val="000000"/>
          <w:sz w:val="32"/>
          <w:sz w:val="32"/>
          <w:szCs w:val="32"/>
          <w:u w:val="single"/>
          <w:shd w:fill="FAFAFA" w:val="clear"/>
          <w:rtl w:val="true"/>
        </w:rPr>
        <w:t xml:space="preserve">وبعولتهن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والبعولة جمع بعل وهو الزوج سمي بعلا لعلوه على الزوجة لأنهم يطلقونه على الرب ومنه قوله تعالى </w:t>
      </w:r>
      <w:r>
        <w:rPr>
          <w:rFonts w:cs="Sakkal Majalla" w:ascii="Sakkal Majalla" w:hAnsi="Sakkal Majalla"/>
          <w:b/>
          <w:bCs/>
          <w:color w:val="000000"/>
          <w:sz w:val="32"/>
          <w:szCs w:val="32"/>
          <w:u w:val="single"/>
          <w:shd w:fill="FAFAFA" w:val="clear"/>
          <w:rtl w:val="true"/>
        </w:rPr>
        <w:t xml:space="preserve">: { </w:t>
      </w:r>
      <w:r>
        <w:rPr>
          <w:rFonts w:ascii="Sakkal Majalla" w:hAnsi="Sakkal Majalla" w:cs="Sakkal Majalla"/>
          <w:b/>
          <w:b/>
          <w:bCs/>
          <w:color w:val="000000"/>
          <w:sz w:val="32"/>
          <w:sz w:val="32"/>
          <w:szCs w:val="32"/>
          <w:u w:val="single"/>
          <w:shd w:fill="FAFAFA" w:val="clear"/>
          <w:rtl w:val="true"/>
        </w:rPr>
        <w:t xml:space="preserve">أتدعون بعلا </w:t>
      </w:r>
      <w:r>
        <w:rPr>
          <w:rFonts w:cs="Sakkal Majalla" w:ascii="Sakkal Majalla" w:hAnsi="Sakkal Majalla"/>
          <w:b/>
          <w:bCs/>
          <w:color w:val="000000"/>
          <w:sz w:val="32"/>
          <w:szCs w:val="32"/>
          <w:u w:val="single"/>
          <w:shd w:fill="FAFAFA" w:val="clear"/>
          <w:rtl w:val="true"/>
        </w:rPr>
        <w:t xml:space="preserve">} </w:t>
      </w:r>
      <w:r>
        <w:rPr>
          <w:rFonts w:ascii="Sakkal Majalla" w:hAnsi="Sakkal Majalla" w:cs="Sakkal Majalla"/>
          <w:b/>
          <w:b/>
          <w:bCs/>
          <w:color w:val="000000"/>
          <w:sz w:val="32"/>
          <w:sz w:val="32"/>
          <w:szCs w:val="32"/>
          <w:u w:val="single"/>
          <w:shd w:fill="FAFAFA" w:val="clear"/>
          <w:rtl w:val="true"/>
        </w:rPr>
        <w:t xml:space="preserve">أي ربا </w:t>
      </w:r>
      <w:r>
        <w:rPr>
          <w:rFonts w:cs="Sakkal Majalla" w:ascii="Sakkal Majalla" w:hAnsi="Sakkal Majalla"/>
          <w:b/>
          <w:bCs/>
          <w:color w:val="000000"/>
          <w:sz w:val="32"/>
          <w:szCs w:val="32"/>
          <w:u w:val="single"/>
          <w:shd w:fill="FAFAFA" w:val="clear"/>
          <w:rtl w:val="true"/>
        </w:rPr>
        <w:t>.</w:t>
      </w:r>
      <w:r>
        <w:rPr>
          <w:rStyle w:val="Appleconvertedspace"/>
          <w:rFonts w:cs="Sakkal Majalla" w:ascii="Sakkal Majalla" w:hAnsi="Sakkal Majalla"/>
          <w:b/>
          <w:bCs/>
          <w:color w:val="000000"/>
          <w:sz w:val="32"/>
          <w:szCs w:val="32"/>
          <w:u w:val="single"/>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rtl w:val="true"/>
        </w:rPr>
        <w:br/>
      </w:r>
      <w:r>
        <w:rPr>
          <w:rFonts w:ascii="Sakkal Majalla" w:hAnsi="Sakkal Majalla" w:cs="Sakkal Majalla"/>
          <w:b/>
          <w:b/>
          <w:bCs/>
          <w:color w:val="FF0000"/>
          <w:sz w:val="32"/>
          <w:sz w:val="32"/>
          <w:szCs w:val="32"/>
          <w:shd w:fill="FAFAFA" w:val="clear"/>
          <w:rtl w:val="true"/>
        </w:rPr>
        <w:t>المعنى الإجمالي</w:t>
      </w:r>
      <w:r>
        <w:rPr>
          <w:rFonts w:ascii="Sakkal Majalla" w:hAnsi="Sakkal Majalla" w:cs="Sakkal Majalla"/>
          <w:b/>
          <w:b/>
          <w:bCs/>
          <w:color w:val="000000"/>
          <w:sz w:val="32"/>
          <w:sz w:val="32"/>
          <w:szCs w:val="32"/>
          <w:shd w:fill="FAFAFA" w:val="clear"/>
          <w:rtl w:val="true"/>
        </w:rPr>
        <w:t xml:space="preserve">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w:t>
      </w:r>
      <w:r>
        <w:rPr>
          <w:rFonts w:ascii="Sakkal Majalla" w:hAnsi="Sakkal Majalla" w:cs="Sakkal Majalla"/>
          <w:b/>
          <w:b/>
          <w:bCs/>
          <w:color w:val="000000"/>
          <w:sz w:val="32"/>
          <w:sz w:val="32"/>
          <w:szCs w:val="32"/>
          <w:shd w:fill="FAFAFA" w:val="clear"/>
          <w:rtl w:val="true"/>
        </w:rPr>
        <w:t xml:space="preserve">وَالْمُطَلَّقَا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دخل تحت عمومه المطلقة قبل الدخول ثم خصص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ما لكم عليهن من عدة تعتدون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وجب بناء العام على الخاص وخرجت من هذا العموم المطلقة قبل الدخول وكذلك خرجت الحامل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أولات الأحمال أجلهن أن يضعن حمل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كذلك خرجت الآيسة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فعدتهن ثلاثة أشهر</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يَتَرَبَّصْنَ بِأَنْفُسِهِنَّ ثَلَاثَةَ قُرُو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تربص هو الانتظار</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ويقال للحيض قرء وللطهر قرء ولأجل هذا الاشتراك اختلف أهل</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العلم في تعيين ما هو المراد بالقروء المذكورة في الآية ، ويمكن أن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إنها تنقضي العدة بثلاثة أطهار أو بثلاث حيض ولا مانع من ذلك فقد جوز جمع من أهل العلم حمل المشترك على معنييه وبذلك يجمع بين الأدلة ويرتفع الخلاف ويندفع النزاع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ا يحل لهن أن يكتمن ما خلق الله في أرحام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مراد به الحيض 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حمل و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كلاهما ووجه النهي عن الكتمان ما فيه في بعض الأحوال من الإضرار بالزوج وإذهاب حقه فإذا قالت المرأ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ضت وهي لم تحض ذهبت بحقه من الارتجاع وإذا قال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لم تحض وهي قد حاضت ألزمته من النفقة ما لم يلزمه فأضرت به وكذلك الحمل ربما تكتمه لتقطع حقه من الارتجاع وربما تدعيه لتوجب عليه النفقة ونحو ذلك من المقاصد المستلزمة للإضرار</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إن كن يؤمن بالله واليوم الآخر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فيه وعيد شديد للكاتمات وبيان أن من كتمت ذلك منهن لم تستحق اسم الإيمان</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بعولتهن أحق برد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برجعتهن وذلك يختص بمن كان يجوز للزوج مراجعت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ي ذلك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عني في مدة التربص فإن انقضت مدة التربص فهي أحق بنفسها ولا تحل له إلا بنكاح مستأنف بولي وشهود ومهر جديد ولا خلاف في ذلك والرجعة تكون باللفظ وتكون بالوطء ولا يلزم المراجع شيء من أحكام النكاح بلا خلاف 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إن أرادوا إصلاح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بالمراجع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إصلاح حاله معها وحالها معه فإن قصد الإضرار بها فهي محرمة ، 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إذا قصد بالرجعة الضرار فهي صحيحة وإن ارتكب بذلك محرما وظلم نفسه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هن مثل الذي عليهن بالمعروف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لهن من حقوق الزوجية على الرجال بمثل ما للرجال عليهن فيحسن عشرتها بما هو معروف من عادة الناس أنهم يفعلونه لنسائهم وهي كذلك تحسن عشرة زوجها بما هو معروف من عادة الناس أنهم يفعلونه لنسائهم وهي كذلك تحسن عشرة زوجها بما هو معروف من عادة النساء أنهن يفعلنه لأزواجهن من طاعة وتزين وتحبب ونحو ذلك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لرجال عليهن درج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أي منزلة ليست لهن وهو قيامه عليها في الإنفاق وكونه من أهل الجهاد والعقل والقوة وله من الميراث أكثر مما لها وكونه يجب عليها امتثال أمره والوقوف عند رضاه ولو لم يكن من</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فضيلة الرجال على النساء إلا كونهن خلقن من الرجال لما ثبت أن حواء خلقت من ضلع آدم</w:t>
      </w:r>
      <w:r>
        <w:rPr>
          <w:rStyle w:val="Appleconvertedspace"/>
          <w:rFonts w:ascii="Sakkal Majalla" w:hAnsi="Sakkal Majalla" w:cs="Sakkal Majalla"/>
          <w:b/>
          <w:b/>
          <w:bCs/>
          <w:color w:val="000000"/>
          <w:sz w:val="32"/>
          <w:sz w:val="32"/>
          <w:szCs w:val="32"/>
          <w:shd w:fill="FAFAFA" w:val="clear"/>
          <w:rtl w:val="true"/>
        </w:rPr>
        <w:t> </w:t>
      </w:r>
      <w:r>
        <w:rPr>
          <w:rStyle w:val="Appleconvertedspace"/>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FF0000"/>
          <w:sz w:val="32"/>
          <w:sz w:val="32"/>
          <w:szCs w:val="32"/>
          <w:shd w:fill="FAFAFA" w:val="clear"/>
          <w:rtl w:val="true"/>
        </w:rPr>
        <w:t xml:space="preserve">ما ترشدنا إليه الآيات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عدة المطلق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حق الزوج في إرجاع زوجته إلى عصمته في فترة عدتها</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حسان الزوجين إلى بعضهما مطلب شرعى</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درجة القوامة للرجل على المرأة</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p>
    <w:p>
      <w:pPr>
        <w:pStyle w:val="Normal"/>
        <w:bidi w:val="1"/>
        <w:spacing w:lineRule="auto" w:line="240" w:before="0" w:after="0"/>
        <w:jc w:val="left"/>
        <w:rPr>
          <w:rFonts w:ascii="Sakkal Majalla" w:hAnsi="Sakkal Majalla" w:cs="Sakkal Majalla"/>
          <w:color w:val="333333"/>
          <w:sz w:val="32"/>
          <w:szCs w:val="32"/>
        </w:rPr>
      </w:pPr>
      <w:r>
        <w:rPr>
          <w:rFonts w:cs="Sakkal Majalla" w:ascii="Sakkal Majalla" w:hAnsi="Sakkal Majalla"/>
          <w:color w:val="FF0000"/>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لْمُطَلَّقَاتُ يَتَرَبَّصْنَ بِأَنْفُسِهِنَّ ثَلَاثَةَ قُرُوءٍ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أخرج أبو داود وابن أبي حاتم والبيهقي في سننه عن أسماء بنت يزيد بن السكن الأنصارية قال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طلقت على عهد رسول الله صلى الله عليه و سلم ولم يكن للمطلقة عدة فأنزل الله حين طلقت العدة للطلاق فقال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المطلقات يتربص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آي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p>
    <w:p>
      <w:pPr>
        <w:pStyle w:val="Normal"/>
        <w:bidi w:val="1"/>
        <w:spacing w:lineRule="auto" w:line="240" w:before="0" w:after="0"/>
        <w:jc w:val="left"/>
        <w:rPr>
          <w:rStyle w:val="Appleconvertedspace"/>
          <w:rFonts w:ascii="Sakkal Majalla" w:hAnsi="Sakkal Majalla" w:cs="Sakkal Majalla"/>
          <w:b/>
          <w:b/>
          <w:bCs/>
          <w:color w:val="000000"/>
          <w:sz w:val="32"/>
          <w:szCs w:val="32"/>
          <w:shd w:fill="FAFAFA" w:val="clear"/>
        </w:rPr>
      </w:pP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ثَلَاثَةَ قُرُو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قال أقرأت المرأ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حاضت ، وأقرأت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طهرت وقد اختلف أهل العلم في هذه الآية بسبب الخلاف في تحديد معنى القرء في الآية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فقال أهل الكوفة والحنابل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هي الحيض ، وقال أهل الحجاز والشافعي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هي الأطهار</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فأهل القول الأول استدلوا على أن المراد في هذه الآية الحيض بقوله صلى الله عليه و سلم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دعي الصلاة أيام أقرائك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وبأن المقصود من العدة استبراء الرحم وهو يحصل بالحيض لا بالطهر</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استدل أهل القول الثاني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طلقوهن لعدت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لا خلاف أنه يؤمر بالطلاق وقت الطهر ولقوله صلى الله عليه و سلم لعمر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مره فليراجعها ثم ليمسكها حتى تطهر ثم تحيض ثم تطهر فتلك العدة التي أمر الله أن تطلق لها النسا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ذلك لأن زمن الطهر هو الذي تطلق فيه النساء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أما الشوكانى ف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عندي أن لا حجة في بعض ما احتج به أهل القولين جميعا أما قول الأولين أن النبي صلى الله عليه و سلم قال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دعي الصلاة أيام أقرائك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فغاية ما في هذا أن النبي صلى الله عليه و سلم أطلق الأقراء على الحيض ولا نزاع في جواز ذلك كما هو شأن اللفظ المشترك فإنه يطلق تارة على هذا وتارة على هذا وإنما النزاع في الأقراء المذكورة في هذه الآية</w:t>
      </w:r>
      <w:r>
        <w:rPr>
          <w:rStyle w:val="Appleconvertedspace"/>
          <w:rFonts w:ascii="Sakkal Majalla" w:hAnsi="Sakkal Majalla" w:cs="Sakkal Majalla"/>
          <w:b/>
          <w:b/>
          <w:bCs/>
          <w:color w:val="000000"/>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أما استدلال أهل القول الثاني ب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فطلقوهن لعدت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يجاب عنه بأن التنازع في اللام في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لعدتهن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يصير ذلك محتملا ولا تقوم الحجة بمحتمل</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وأما استدلالهم بقوله صلى الله عليه و سلم لعمر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مره فليراجعه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الحديث فهو في الصحيح ودلالته قوية على ما ذهبوا إليه ويمكن أن ي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إنها تنقضي العدة بثلاثة أطهار أو بثلاث حيض ولا مانع من ذلك فقد جوز جمع من أهل العلم حمل المشترك على معنييه وبذلك يجمع</w:t>
      </w:r>
      <w:r>
        <w:rPr>
          <w:rStyle w:val="Appleconvertedspace"/>
          <w:rFonts w:ascii="Sakkal Majalla" w:hAnsi="Sakkal Majalla" w:cs="Sakkal Majalla"/>
          <w:b/>
          <w:b/>
          <w:bCs/>
          <w:color w:val="000000"/>
          <w:sz w:val="32"/>
          <w:sz w:val="32"/>
          <w:szCs w:val="32"/>
          <w:shd w:fill="FAFAFA" w:val="clear"/>
          <w:rtl w:val="true"/>
        </w:rPr>
        <w:t> </w:t>
      </w:r>
      <w:r>
        <w:rPr>
          <w:rFonts w:ascii="Sakkal Majalla" w:hAnsi="Sakkal Majalla" w:cs="Sakkal Majalla"/>
          <w:b/>
          <w:b/>
          <w:bCs/>
          <w:color w:val="000000"/>
          <w:sz w:val="32"/>
          <w:sz w:val="32"/>
          <w:szCs w:val="32"/>
          <w:shd w:fill="FAFAFA" w:val="clear"/>
          <w:rtl w:val="true"/>
        </w:rPr>
        <w:t xml:space="preserve">بين الأدلة ويرتفع الخلاف ويندفع النزاع </w:t>
      </w:r>
      <w:r>
        <w:rPr>
          <w:rFonts w:cs="Sakkal Majalla" w:ascii="Sakkal Majalla" w:hAnsi="Sakkal Majalla"/>
          <w:b/>
          <w:bCs/>
          <w:color w:val="000000"/>
          <w:sz w:val="32"/>
          <w:szCs w:val="32"/>
          <w:shd w:fill="FAFAFA" w:val="clear"/>
          <w:rtl w:val="true"/>
        </w:rPr>
        <w:t>.</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2</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البعولة جمع بعل وهو الزوج سمي بعلا لعلوه على الزوجة لأنهم يطلقونه على الرب ومنه قوله تعالى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أتدعون بعل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ربا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cs="Sakkal Majalla" w:ascii="Sakkal Majalla" w:hAnsi="Sakkal Majalla"/>
          <w:b/>
          <w:bCs/>
          <w:color w:val="000000"/>
          <w:sz w:val="32"/>
          <w:szCs w:val="32"/>
          <w:shd w:fill="FAFAFA" w:val="clear"/>
        </w:rPr>
        <w:t>3</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إن أرادوا إصلاحا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بالمراجع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أي إصلاح حاله معها وحالها معه فإن قصد الإضرار بها فهي محرمة قي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وإذا قصد بالرجعة الضرار فهي صحيحة وإن ارتكب بذلك محرما وظلم نفسه وعلى هذا فيكون الشرط المذكور في وليس المراد به جعل قصد الإصلاح شرطا لصحة الرجع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br/>
      </w:r>
      <w:r>
        <w:rPr>
          <w:rFonts w:ascii="Sakkal Majalla" w:hAnsi="Sakkal Majalla" w:cs="Sakkal Majalla"/>
          <w:b/>
          <w:b/>
          <w:bCs/>
          <w:color w:val="000000"/>
          <w:sz w:val="32"/>
          <w:sz w:val="32"/>
          <w:szCs w:val="32"/>
          <w:shd w:fill="FAFAFA" w:val="clear"/>
          <w:rtl w:val="true"/>
        </w:rPr>
        <w:t xml:space="preserve">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وللرجال عليهن درجة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ضل ما فضله الله به عليها من الجهاد وفضل ميراثه على ميراثها وكل ما فضل به عليها وأخرج عبد بن حميد وابن أبي حاتم عن أبي مالك في الآية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يطلقها وليس لها من الأمر شيء وأخرجا عن زيد بن أسلم قال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الإمارة</w:t>
      </w:r>
      <w:r>
        <w:rPr>
          <w:rFonts w:cs="Sakkal Majalla" w:ascii="Sakkal Majalla" w:hAnsi="Sakkal Majalla"/>
          <w:color w:val="333333"/>
          <w:sz w:val="32"/>
          <w:szCs w:val="32"/>
          <w:rtl w:val="true"/>
        </w:rPr>
        <w:br/>
      </w:r>
      <w:r>
        <w:rPr>
          <w:rFonts w:ascii="Sakkal Majalla" w:hAnsi="Sakkal Majalla" w:cs="Sakkal Majalla"/>
          <w:b/>
          <w:b/>
          <w:bCs/>
          <w:color w:val="000000"/>
          <w:sz w:val="32"/>
          <w:sz w:val="32"/>
          <w:szCs w:val="32"/>
          <w:shd w:fill="FAFAFA" w:val="clear"/>
          <w:rtl w:val="true"/>
        </w:rPr>
        <w:t xml:space="preserve">القراءات في الآية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000000"/>
          <w:sz w:val="32"/>
          <w:szCs w:val="32"/>
          <w:shd w:fill="FAFAFA" w:val="clear"/>
        </w:rPr>
        <w:t>1</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في قوله </w:t>
      </w:r>
      <w:r>
        <w:rPr>
          <w:rFonts w:cs="Sakkal Majalla" w:ascii="Sakkal Majalla" w:hAnsi="Sakkal Majalla"/>
          <w:b/>
          <w:bCs/>
          <w:color w:val="000000"/>
          <w:sz w:val="32"/>
          <w:szCs w:val="32"/>
          <w:shd w:fill="FAFAFA" w:val="clear"/>
          <w:rtl w:val="true"/>
        </w:rPr>
        <w:t xml:space="preserve">: ( </w:t>
      </w:r>
      <w:r>
        <w:rPr>
          <w:rFonts w:ascii="Sakkal Majalla" w:hAnsi="Sakkal Majalla" w:cs="Sakkal Majalla"/>
          <w:b/>
          <w:b/>
          <w:bCs/>
          <w:color w:val="000000"/>
          <w:sz w:val="32"/>
          <w:sz w:val="32"/>
          <w:szCs w:val="32"/>
          <w:shd w:fill="FAFAFA" w:val="clear"/>
          <w:rtl w:val="true"/>
        </w:rPr>
        <w:t xml:space="preserve">ثلاثة قروءِ </w:t>
      </w:r>
      <w:r>
        <w:rPr>
          <w:rFonts w:cs="Sakkal Majalla" w:ascii="Sakkal Majalla" w:hAnsi="Sakkal Majalla"/>
          <w:b/>
          <w:bCs/>
          <w:color w:val="000000"/>
          <w:sz w:val="32"/>
          <w:szCs w:val="32"/>
          <w:shd w:fill="FAFAFA" w:val="clear"/>
          <w:rtl w:val="true"/>
        </w:rPr>
        <w:t xml:space="preserve">) </w:t>
      </w:r>
      <w:r>
        <w:rPr>
          <w:rFonts w:ascii="Sakkal Majalla" w:hAnsi="Sakkal Majalla" w:cs="Sakkal Majalla"/>
          <w:b/>
          <w:b/>
          <w:bCs/>
          <w:color w:val="000000"/>
          <w:sz w:val="32"/>
          <w:sz w:val="32"/>
          <w:szCs w:val="32"/>
          <w:shd w:fill="FAFAFA" w:val="clear"/>
          <w:rtl w:val="true"/>
        </w:rPr>
        <w:t xml:space="preserve">روي عن نافع أنه قرأ قرو بتشديد الواو ، وقرأه الجمهور بالهمز </w:t>
      </w:r>
      <w:r>
        <w:rPr>
          <w:rFonts w:cs="Sakkal Majalla" w:ascii="Sakkal Majalla" w:hAnsi="Sakkal Majalla"/>
          <w:b/>
          <w:bCs/>
          <w:color w:val="000000"/>
          <w:sz w:val="32"/>
          <w:szCs w:val="32"/>
          <w:shd w:fill="FAFAFA" w:val="clear"/>
          <w:rtl w:val="true"/>
        </w:rPr>
        <w:t>.</w:t>
      </w:r>
      <w:r>
        <w:rPr>
          <w:rStyle w:val="Appleconvertedspace"/>
          <w:rFonts w:cs="Sakkal Majalla" w:ascii="Sakkal Majalla" w:hAnsi="Sakkal Majalla"/>
          <w:b/>
          <w:bCs/>
          <w:color w:val="000000"/>
          <w:sz w:val="32"/>
          <w:szCs w:val="32"/>
          <w:shd w:fill="FAFAFA" w:val="clear"/>
          <w:rtl w:val="true"/>
        </w:rPr>
        <w:t> </w:t>
      </w:r>
    </w:p>
    <w:p>
      <w:pPr>
        <w:pStyle w:val="Normal"/>
        <w:bidi w:val="1"/>
        <w:spacing w:lineRule="auto" w:line="240" w:before="0" w:after="0"/>
        <w:jc w:val="left"/>
        <w:rPr>
          <w:rStyle w:val="Appleconvertedspace"/>
          <w:rFonts w:ascii="Sakkal Majalla" w:hAnsi="Sakkal Majalla" w:cs="Sakkal Majalla"/>
          <w:b/>
          <w:b/>
          <w:bCs/>
          <w:color w:val="FF0000"/>
          <w:sz w:val="32"/>
          <w:szCs w:val="32"/>
          <w:u w:val="single"/>
          <w:shd w:fill="FAFAFA" w:val="clear"/>
        </w:rPr>
      </w:pPr>
      <w:r>
        <w:rPr>
          <w:rFonts w:cs="Sakkal Majalla" w:ascii="Sakkal Majalla" w:hAnsi="Sakkal Majalla"/>
          <w:b/>
          <w:bCs/>
          <w:color w:val="FF0000"/>
          <w:sz w:val="32"/>
          <w:szCs w:val="32"/>
          <w:u w:val="single"/>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سابع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29</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0</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Fonts w:ascii="Sakkal Majalla" w:hAnsi="Sakkal Majalla" w:cs="Sakkal Majalla"/>
          <w:b/>
          <w:b/>
          <w:bCs/>
          <w:color w:val="333333"/>
          <w:sz w:val="32"/>
          <w:sz w:val="32"/>
          <w:szCs w:val="32"/>
          <w:u w:val="single"/>
          <w:shd w:fill="FAFAFA" w:val="clear"/>
          <w:rtl w:val="true"/>
        </w:rPr>
        <w:t xml:space="preserve"> </w:t>
      </w:r>
      <w:r>
        <w:rPr>
          <w:rFonts w:cs="Sakkal Majalla" w:ascii="Sakkal Majalla" w:hAnsi="Sakkal Majalla"/>
          <w:b/>
          <w:bCs/>
          <w:color w:val="333333"/>
          <w:sz w:val="32"/>
          <w:szCs w:val="32"/>
          <w:u w:val="single"/>
          <w:shd w:fill="FAFAFA" w:val="clear"/>
          <w:rtl w:val="true"/>
        </w:rPr>
        <w:t>:</w:t>
      </w:r>
      <w:r>
        <w:rPr>
          <w:rFonts w:cs="Sakkal Majalla" w:ascii="Sakkal Majalla" w:hAnsi="Sakkal Majalla"/>
          <w:b/>
          <w:bCs/>
          <w:color w:val="333333"/>
          <w:sz w:val="32"/>
          <w:szCs w:val="32"/>
          <w:shd w:fill="FAFAFA" w:val="clear"/>
          <w:rtl w:val="true"/>
        </w:rPr>
        <w:br/>
      </w:r>
      <w:r>
        <w:rPr>
          <w:rFonts w:ascii="Sakkal Majalla" w:hAnsi="Sakkal Majalla" w:cs="Sakkal Majalla"/>
          <w:b/>
          <w:b/>
          <w:bCs/>
          <w:sz w:val="32"/>
          <w:sz w:val="32"/>
          <w:szCs w:val="32"/>
          <w:shd w:fill="FAFAFA" w:val="clear"/>
          <w:rtl w:val="true"/>
        </w:rPr>
        <w:t>فَإِمْسَاكٌ بِمَعْرُوفٍ</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أي بما هو معروف عند الناس من حسن العشرة </w:t>
      </w:r>
      <w:r>
        <w:rPr>
          <w:rFonts w:cs="Sakkal Majalla" w:ascii="Sakkal Majalla" w:hAnsi="Sakkal Majalla"/>
          <w:b/>
          <w:bCs/>
          <w:sz w:val="32"/>
          <w:szCs w:val="32"/>
          <w:shd w:fill="FAFAFA" w:val="clear"/>
          <w:rtl w:val="true"/>
        </w:rPr>
        <w:t>.</w:t>
        <w:br/>
        <w:t>{</w:t>
      </w:r>
      <w:r>
        <w:rPr>
          <w:rFonts w:ascii="Sakkal Majalla" w:hAnsi="Sakkal Majalla" w:cs="Sakkal Majalla"/>
          <w:b/>
          <w:b/>
          <w:bCs/>
          <w:sz w:val="32"/>
          <w:sz w:val="32"/>
          <w:szCs w:val="32"/>
          <w:shd w:fill="FAFAFA" w:val="clear"/>
          <w:rtl w:val="true"/>
        </w:rPr>
        <w:t xml:space="preserve">تِلْكَ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أحكام النكاح والفراق المذكورة هي حدود الل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w:t>
      </w:r>
      <w:r>
        <w:rPr>
          <w:rFonts w:ascii="Sakkal Majalla" w:hAnsi="Sakkal Majalla" w:cs="Sakkal Majalla"/>
          <w:b/>
          <w:b/>
          <w:bCs/>
          <w:sz w:val="32"/>
          <w:sz w:val="32"/>
          <w:szCs w:val="32"/>
          <w:shd w:fill="FAFAFA" w:val="clear"/>
          <w:rtl w:val="true"/>
        </w:rPr>
        <w:t>فَإِنْ طَلَّقَهَا</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الطلقة الثالث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تنْكِحَ زَوْجًا غَيْرَهُ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أي حتى تتزوج بزوج آخ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 xml:space="preserve">{ </w:t>
      </w:r>
      <w:r>
        <w:rPr>
          <w:rFonts w:ascii="Sakkal Majalla" w:hAnsi="Sakkal Majalla" w:cs="Sakkal Majalla"/>
          <w:b/>
          <w:b/>
          <w:bCs/>
          <w:sz w:val="32"/>
          <w:sz w:val="32"/>
          <w:szCs w:val="32"/>
          <w:shd w:fill="FAFAFA" w:val="clear"/>
          <w:rtl w:val="true"/>
        </w:rPr>
        <w:t xml:space="preserve">أن يتراجع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يرجع كل واحد منهما لصاحب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 xml:space="preserve">{ </w:t>
      </w:r>
      <w:r>
        <w:rPr>
          <w:rFonts w:ascii="Sakkal Majalla" w:hAnsi="Sakkal Majalla" w:cs="Sakkal Majalla"/>
          <w:b/>
          <w:b/>
          <w:bCs/>
          <w:sz w:val="32"/>
          <w:sz w:val="32"/>
          <w:szCs w:val="32"/>
          <w:shd w:fill="FAFAFA" w:val="clear"/>
          <w:rtl w:val="true"/>
        </w:rPr>
        <w:t xml:space="preserve">إن ظنا أن يقيما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حقوق الزوجية الواجبة لكل منهما على الآخ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الطلاق مرتان</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ما لم يكن بعد الطلقة الثانية إلا أحد أمرين إما إيقاع الثالثة التي بها تبين الزوجة أو الإمساك لها واستدامة نكاحها وعدم إيقاع الثالثة عليها ، فقال سبحان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مساك بمعروف أو 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فإمساك بعد الرجعة لمن طلقها زوجها طلقتين ب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بما هو معروف عند الناس من حسن العشر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و 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بإيقاع طلقة ثالثة عليها من دون ضرار لها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ا يحل لكم أن تأخذوا مما آتيتموهن شيئ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خطاب للأزواج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أي لا يحل للأزواج أن يأخذوا مما دفعوه إلى نسائهم من المهر شيئا على وجه المضارة لهن وتنكي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شيئ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لتحقي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شيئا نزرا فضلا عن الكثير وخص ما دفعوه إليهن بعدم حل الأخذ منه مع كونه لا يحل للأزواج أن يأخذوا شيئا من أموالهن التي يملكنها من غير المهر لكون ذلك هو الذي تتعلق به نفس الزوج وتتطلع لأخذه دون ما عداه مما هو في ملكها على أنه إذا كان أخذ ما دفعه إليها لا يحل له كان ما عداه ممنوعا منه بالأولى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إلا أن يخاف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يجوز لكم أن تأخذوا مما آتيتموهن شيئا إلا أن يخاف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لا يقيما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عدم إقامة حدود الله التي حدها للزوجين وأوجب عليهما الوفاء بها من حسن العشر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فإن خافا ذلك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جناح عليهما فيما افتدت ب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لا جناح على الرجل في الأخذ وعلى المرأة في الإعطاء بأن تفتدي نفسها من ذلك النكاح ببذل شيء من المال يرضى به الزوج فيطلقها لأجله وهذا هو الخلع وقد ذهب الجمهور إلى جواز ذلك للزوج وأنه يحل له الأخذ</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تلك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أحكام النكاح والفراق المذكورة هي حدود الله التي أمرتم بامتثالها فلا تعتدوها بالمخالفة لها فتستحقوا ما ذكره الله من التسجيل على فاعل ذلك بأنه ظال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تعالى </w:t>
      </w:r>
      <w:r>
        <w:rPr>
          <w:rFonts w:cs="Sakkal Majalla" w:ascii="Sakkal Majalla" w:hAnsi="Sakkal Majalla"/>
          <w:b/>
          <w:bCs/>
          <w:sz w:val="32"/>
          <w:szCs w:val="32"/>
          <w:shd w:fill="FAFAFA" w:val="clear"/>
          <w:rtl w:val="true"/>
        </w:rPr>
        <w:t xml:space="preserve">: </w:t>
      </w:r>
      <w:r>
        <w:rPr>
          <w:rFonts w:cs="Sakkal Majalla" w:ascii="Sakkal Majalla" w:hAnsi="Sakkal Majalla"/>
          <w:b/>
          <w:bCs/>
          <w:sz w:val="32"/>
          <w:szCs w:val="32"/>
          <w:shd w:fill="FAFAFA" w:val="clear"/>
        </w:rPr>
        <w:t>230</w:t>
      </w:r>
      <w:r>
        <w:rPr>
          <w:rFonts w:cs="Sakkal Majalla" w:ascii="Sakkal Majalla" w:hAnsi="Sakkal Majalla"/>
          <w:b/>
          <w:bCs/>
          <w:sz w:val="32"/>
          <w:szCs w:val="32"/>
          <w:shd w:fill="FAFAFA" w:val="clear"/>
          <w:rtl w:val="true"/>
        </w:rPr>
        <w:t xml:space="preserve"> - { </w:t>
      </w:r>
      <w:r>
        <w:rPr>
          <w:rFonts w:ascii="Sakkal Majalla" w:hAnsi="Sakkal Majalla" w:cs="Sakkal Majalla"/>
          <w:b/>
          <w:b/>
          <w:bCs/>
          <w:sz w:val="32"/>
          <w:sz w:val="32"/>
          <w:szCs w:val="32"/>
          <w:shd w:fill="FAFAFA" w:val="clear"/>
          <w:rtl w:val="true"/>
        </w:rPr>
        <w:t xml:space="preserve">فإن طلق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طلقة الثالثة التي ذكرها سبحانه 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و 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فإن وقع منه ذلك فقد حرمت عليه بالتثليث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تحل له من بعد حتى تنكح زوجا غير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حتى تتزوج بزوج آخر</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ن طلق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زوج الثان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جناح عليهم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زوج الأول والمرأ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يتراجع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يرجع كل واحد منهما لصاحبه قال ابن المنذ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جمع أهل العلم على أن الحر إذا طلق زوجته ثلاثا ثم انقضت عدتها ونكحت زوجا ودخل بها ثم فارقها وانقضت عدتها ثم نكحها الزوج الأول أنها تكون عنده على ثلاث تطليقات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إن ظنا أن يقيما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حقوق الزوجية الواجبة لكل منهما على الآخر وأما إذا لم يحصل ظن ذلك بأن يعلما أو أحدهما عدم الإقامة لحدود الله أو ترددا أو أحدهما ولم يحصل لهما الظن فلا يجوز الدخول في هذا النكاح لأنه مظنة للمعصية لله والوقوع فيما حرمه على الزوجين وقول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تلك حدود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شارة إلى الأحكام المذكورة كما سلف وخص الذين يعلمون مع عموم الدعوة للعالم وغيره ووجوب التبليغ لكل فرد لأنهم المنتفعون بالبيان المذكور</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أحكام الشرعية في الآي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الطلاق الرجعى طلقتان وبعدها يكون الطلاق البائن</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ا يحل للزوج أن يأخذ من مهر زوجته</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حكم الخلع في الإسلام</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حكم الطلاق البائن وحرمة المحلل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أسباب النزول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1</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نْ خِفْتُمْ أَلَّا يُقِيمَا حُدُودَ اللَّهِ فَلَا جُنَاحَ عَلَيْهِمَا فِيمَا افْتَدَتْ بِهِ تِلْكَ حُدُودُ اللَّهِ فَلَا تَعْتَدُوهَ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أخرج ابن جرير عن ابن جريج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نزلت هذه الآية في ثابت بن قيس وفي حبيبة وكانت اشتكته إلى رسول الله صلى الله عليه و سل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قال رسول الله صلى الله عليه و سل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تردين عليه حديقته ؟ قالت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نعم فدعاه فذكر ذلك له ف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يطيب لي ذلك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نعم قال ثابت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د فعلت فنزلت الآي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متعلقات الآيـــة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sz w:val="32"/>
          <w:szCs w:val="32"/>
          <w:shd w:fill="FAFAFA" w:val="clear"/>
        </w:rPr>
        <w:t>1</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رت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م يقل طلقتان إشارة إلى أنه ينبغي أن يكون الطلاق مرة بعد مرة لا طلقتان دفعة واحدة وقد اختلف أهل العلم في إرسال الثلاث دفعة واحدة هل يقع ثلاثا أو واحدة فقط فذهب إلى الأول الجمهور وذهب إلى الثاني من عداهم وهو الحق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1</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اختلف أهل العلم إذا طلب الزوج من المرأة زيادة على ما دفعه إليها من المهر وما يتبعه ورضيت بذلك المرأة هل يجوز أم لا ؟ وظاهر القرآن الجواز لعدم تقييده بمقدار معين وبهذا قال مالك والشافعي ’ وقال وأحم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نه لا يجوز وأخرج البيهقي عن عطاء أن النبي صلى الله عليه و سلم كره أن يأخذ من المختلعة أكثر مما أعطاها</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حتى تنكح زوجا غير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ذهب الجمهور من السلف والخلف إلى أنه لا بد مع العقد من الوطء لما ثبت عن النبي صلى الله عليه و سلم من اعتبار ذلك وهو زيادة يتعين قبولها ولعله لم يبلغ سعيد بن المسيب ومن تابعه وفي الآية دليل على أنه لا بد من أن يكون ذلك نكاحا شرعيا مقصودا لذاته لا نكاحا غير مقصود لذاته بل حيلة للتحليل وذريعة إلى ردها إلى الزوج الأول فإن ذلك حرام للأدلة الواردة في ذمه وذم فاعله وأنه التيس المستعار الذ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شارع ولعن من اتخذه ، وقد ثبت لعن المحلل في أحاديث منها عن ابن مسعود عند أحمد والترمذي وصححه والنسائي والبيهقي في سننه قال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لعن النبي صلى الله عليه و سلم المحلل والمحلل له </w:t>
      </w:r>
      <w:r>
        <w:rPr>
          <w:rFonts w:cs="Sakkal Majalla" w:ascii="Sakkal Majalla" w:hAnsi="Sakkal Majalla"/>
          <w:b/>
          <w:bCs/>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Style w:val="Appleconvertedspace"/>
          <w:rFonts w:ascii="Sakkal Majalla" w:hAnsi="Sakkal Majalla" w:cs="Sakkal Majalla"/>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ثامنة</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0070C0"/>
          <w:sz w:val="32"/>
          <w:sz w:val="32"/>
          <w:szCs w:val="32"/>
          <w:shd w:fill="FAFAFA" w:val="clear"/>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1</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ascii="Sakkal Majalla" w:hAnsi="Sakkal Majalla" w:cs="Sakkal Majalla"/>
          <w:b/>
          <w:b/>
          <w:bCs/>
          <w:color w:val="0070C0"/>
          <w:sz w:val="32"/>
          <w:sz w:val="32"/>
          <w:szCs w:val="32"/>
          <w:shd w:fill="FAFAFA" w:val="clear"/>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2</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color w:val="333333"/>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بلغ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نا قاربن</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والإمساك ب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و القيام بحقوق الزوجي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t xml:space="preserve">( </w:t>
      </w:r>
      <w:r>
        <w:rPr>
          <w:rFonts w:ascii="Sakkal Majalla" w:hAnsi="Sakkal Majalla" w:cs="Sakkal Majalla"/>
          <w:b/>
          <w:b/>
          <w:bCs/>
          <w:sz w:val="32"/>
          <w:sz w:val="32"/>
          <w:szCs w:val="32"/>
          <w:shd w:fill="FAFAFA" w:val="clear"/>
          <w:rtl w:val="true"/>
        </w:rPr>
        <w:t xml:space="preserve">ضرا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قصد الاعتداء منكم</w:t>
      </w:r>
      <w:r>
        <w:rPr>
          <w:rFonts w:cs="Sakkal Majalla" w:ascii="Sakkal Majalla" w:hAnsi="Sakkal Majalla"/>
          <w:b/>
          <w:bCs/>
          <w:sz w:val="32"/>
          <w:szCs w:val="32"/>
          <w:shd w:fill="FAFAFA" w:val="clear"/>
          <w:rtl w:val="true"/>
        </w:rPr>
        <w:br/>
        <w:t xml:space="preserve">( </w:t>
      </w:r>
      <w:r>
        <w:rPr>
          <w:rFonts w:ascii="Sakkal Majalla" w:hAnsi="Sakkal Majalla" w:cs="Sakkal Majalla"/>
          <w:b/>
          <w:b/>
          <w:bCs/>
          <w:sz w:val="32"/>
          <w:sz w:val="32"/>
          <w:szCs w:val="32"/>
          <w:shd w:fill="FAFAFA" w:val="clear"/>
          <w:rtl w:val="true"/>
        </w:rPr>
        <w:t xml:space="preserve">يعظكم ب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يخوفك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والعض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حبس ، الحبس وحكى الخليل دجاجة معضلة قد احتبس بيضها وقيل العض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ضييق والمنع وهو راجع إلى معنى الحبس </w:t>
      </w:r>
      <w:r>
        <w:rPr>
          <w:rFonts w:cs="Sakkal Majalla" w:ascii="Sakkal Majalla" w:hAnsi="Sakkal Majalla"/>
          <w:b/>
          <w:bCs/>
          <w:sz w:val="32"/>
          <w:szCs w:val="32"/>
          <w:shd w:fill="FAFAFA" w:val="clear"/>
          <w:rtl w:val="true"/>
        </w:rPr>
        <w:t>.</w:t>
        <w:br/>
      </w:r>
      <w:r>
        <w:rPr>
          <w:rFonts w:cs="Sakkal Majalla" w:ascii="Sakkal Majalla" w:hAnsi="Sakkal Majalla"/>
          <w:color w:val="333333"/>
          <w:sz w:val="32"/>
          <w:szCs w:val="32"/>
          <w:rtl w:val="true"/>
        </w:rPr>
        <w:br/>
      </w:r>
      <w:r>
        <w:rPr>
          <w:rFonts w:ascii="Sakkal Majalla" w:hAnsi="Sakkal Majalla" w:cs="Sakkal Majalla"/>
          <w:b/>
          <w:b/>
          <w:bCs/>
          <w:color w:val="FF0000"/>
          <w:sz w:val="32"/>
          <w:sz w:val="32"/>
          <w:szCs w:val="32"/>
          <w:shd w:fill="FAFAFA" w:val="clear"/>
          <w:rtl w:val="true"/>
        </w:rPr>
        <w:t xml:space="preserve">المعنى الإجمالى </w:t>
      </w:r>
      <w:r>
        <w:rPr>
          <w:rFonts w:cs="Sakkal Majalla" w:ascii="Sakkal Majalla" w:hAnsi="Sakkal Majalla"/>
          <w:b/>
          <w:bCs/>
          <w:color w:val="FF0000"/>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إِذَا طَلَّقْتُمُ النِّسَاءَ فَبَلَغْنَ أَجَلَهُنَّ فَأَمْسِكُوهُنَّ بِمَعْرُوفٍ أَوْ سَرِّحُوهُنَّ بِمَعْرُوفٍ وَلَا تُمْسِكُوهُنَّ ضِرَارًا لِتَعْتَدُوا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ي إذا طلقتم النساء فقاربن آخر العدة فلا تضاروهن بالمراجعة من غير قصد لاستمرار الزوجية واستدامتها بل اختاروا أحد أمري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ما الإمساك بمعروف من غير قصد لضرار أو التسريح بإحس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تركها حتى تنقضي عدتها من غير مراجعة ضرار ولا تمسكوهن ضرارا كما كانت تفعل الجاهلية من طلاق المرأة حتى يقرب انقضاء عدتها ثم مراجعتها لا عن حاجاة ولا لمحبة ولكن لقصد تطويل العدة وتوسيعها مدة الانتظار</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ضرا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قصد الاعتداء منكم عليهن والظلم ل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من يفعل ذلك فقد ظلم نفس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أنه عرضها لعقاب الله وسخطه قال الزجاج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عني عرض نفسه للعذاب لأن إتيان ما نهى الله عنه تعرض لعذاب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ا تتخذوا آيات الله هزو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تتخذوا أحكام الله على طريقة الهزؤ نهاهم سبحانه أن يفعلوا كما كانت الجاهلية تفعل فإنه كان يطلق الرجل منهم أو يعتق أو يتزوج ويقول كنت لاعبا قال القرطب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ولا خلاف بين العلماء أن من طلق هازلا أن الطلاق يلزم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اذكروا نعمة الله عليك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نعمة التي صرتم فيها بالإسلام وشرائعه بعد أن كنتم في جاهلية جهلاء وظلمات بعضها فوق بعض والكتاب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القرآن والحكمة قال المفسرو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ي السنة التي سنها لهم رسول الله صلى الله عليه و سلم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عظكم ب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يخوفكم بما أنزل عليكم وأفراد الكتاب والحكمة بالذكر مع دخولهما في النعمة دخولا أوليا تنبيها على خطرهما وعظم شأنهما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تعالى </w:t>
      </w:r>
      <w:r>
        <w:rPr>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وَإِذَا طَلَّقْتُمُ النِّسَاءَ فَبَلَغْنَ أَجَلَهُنَّ فَلَا تَعْضُلُوهُنَّ أَنْ يَنْكِحْنَ أَزْوَاجَهُنَّ إِذَا تَرَاضَوْا بَيْنَهُمْ بِالْمَعْرُوفِ </w:t>
      </w:r>
      <w:r>
        <w:rPr>
          <w:rFonts w:cs="Sakkal Majalla" w:ascii="Sakkal Majalla" w:hAnsi="Sakkal Majalla"/>
          <w:b/>
          <w:bCs/>
          <w:sz w:val="32"/>
          <w:szCs w:val="32"/>
          <w:shd w:fill="FAFAFA" w:val="clear"/>
          <w:rtl w:val="true"/>
        </w:rPr>
        <w:t>... )</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الخطاب في هذه الآية 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إذا طلقت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لا تعضل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قد يكون للأزواج ويكون معنى العضل منهم أن يمنعوهن من أن يتزوجن من أردن من الأزواج بعد انقضاء عدتهن لحمية الجاهلية كما يقع كثيرا من الخلفاء والسلاطين غيرة على من</w:t>
      </w:r>
      <w:r>
        <w:rPr>
          <w:rStyle w:val="Appleconvertedspace"/>
          <w:rFonts w:ascii="Sakkal Majalla" w:hAnsi="Sakkal Majalla" w:cs="Sakkal Majalla"/>
          <w:sz w:val="32"/>
          <w:sz w:val="32"/>
          <w:szCs w:val="32"/>
          <w:shd w:fill="FAFAFA" w:val="clear"/>
          <w:rtl w:val="true"/>
        </w:rPr>
        <w:t> </w:t>
      </w:r>
      <w:r>
        <w:rPr>
          <w:rFonts w:ascii="Sakkal Majalla" w:hAnsi="Sakkal Majalla" w:cs="Sakkal Majalla"/>
          <w:b/>
          <w:b/>
          <w:bCs/>
          <w:sz w:val="32"/>
          <w:sz w:val="32"/>
          <w:szCs w:val="32"/>
          <w:shd w:fill="FAFAFA" w:val="clear"/>
          <w:rtl w:val="true"/>
        </w:rPr>
        <w:t xml:space="preserve">كن تحتهم من النساء أن يصرن تحت غيرهم لأنهم لما نالوه من رياسة الدنيا وما صاروا فيه من النخوة والكبرياء يتخيلون أنهم قد خرجوا من جنس بني آدم إلا من عصمه الله منهم بالورع والتواضع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ينكح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من أن ينكحن ، 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زواج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أريد به المطلقون لهن فهو مجاز باعتبار ما كان وإن أريد به من يردن أن يتزوجنه فهو مجاز باعتبار ما سيكون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ذلك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شارة إلى ما فصل من الأحكام ، 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زك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أنمى وأنفع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أطه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ن الأدناس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له يعل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كم فيه الصل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أنتم لا تعلمو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ذلك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color w:val="FF0000"/>
          <w:sz w:val="32"/>
          <w:sz w:val="32"/>
          <w:szCs w:val="32"/>
          <w:shd w:fill="FAFAFA" w:val="clear"/>
          <w:rtl w:val="true"/>
        </w:rPr>
        <w:t>الأحكام الشرعية في الآية</w:t>
      </w:r>
      <w:r>
        <w:rPr>
          <w:rFonts w:ascii="Sakkal Majalla" w:hAnsi="Sakkal Majalla" w:cs="Sakkal Majalla"/>
          <w:b/>
          <w:b/>
          <w:bCs/>
          <w:color w:val="333333"/>
          <w:sz w:val="32"/>
          <w:sz w:val="32"/>
          <w:szCs w:val="32"/>
          <w:shd w:fill="FAFAFA" w:val="clear"/>
          <w:rtl w:val="true"/>
        </w:rPr>
        <w:t xml:space="preserve">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w:t>
      </w:r>
      <w:r>
        <w:rPr>
          <w:rFonts w:ascii="Sakkal Majalla" w:hAnsi="Sakkal Majalla" w:cs="Sakkal Majalla"/>
          <w:sz w:val="32"/>
          <w:sz w:val="32"/>
          <w:szCs w:val="32"/>
          <w:shd w:fill="FAFAFA" w:val="clear"/>
          <w:rtl w:val="true"/>
        </w:rPr>
        <w:t xml:space="preserve">أحكام الطلاق بين الزوجين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النهى عن الإضرار بالزوجة أو ظلم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النهى عن اتخاذ آيات الله وأحكامه لعباً ولهو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النهى عن التضييق على المطلقة في اختيارها لزوجها</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الله تعالى يعلم ما لا نعلم</w:t>
      </w:r>
      <w:r>
        <w:rPr>
          <w:rStyle w:val="Appleconvertedspace"/>
          <w:rFonts w:ascii="Sakkal Majalla" w:hAnsi="Sakkal Majalla" w:cs="Sakkal Majalla"/>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sz w:val="32"/>
          <w:sz w:val="32"/>
          <w:szCs w:val="32"/>
          <w:shd w:fill="FAFAFA" w:val="clear"/>
          <w:rtl w:val="true"/>
        </w:rPr>
        <w:t xml:space="preserve">أسباب النزول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sz w:val="32"/>
          <w:szCs w:val="32"/>
          <w:shd w:fill="FAFAFA" w:val="clear"/>
        </w:rPr>
        <w:t>1</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ascii="Sakkal Majalla" w:hAnsi="Sakkal Majalla" w:cs="Sakkal Majalla"/>
          <w:b/>
          <w:b/>
          <w:bCs/>
          <w:sz w:val="32"/>
          <w:sz w:val="32"/>
          <w:szCs w:val="32"/>
          <w:shd w:fill="FAFAFA" w:val="clear"/>
          <w:rtl w:val="true"/>
        </w:rPr>
        <w:t>قوله تعالى</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وَلَا تُمْسِكُوهُنَّ ضِرَارًا لِتَعْتَدُو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روى عن ابن عباس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ان الرجل يطلق امرأته ثم يراجعها قبل انقضاء عدتها ثم يطلقها فيفعل بها ذلك يضارها ويعطلها فأنزل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إذا طلقتم النساء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آي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sz w:val="32"/>
          <w:szCs w:val="32"/>
          <w:shd w:fill="FAFAFA" w:val="clear"/>
        </w:rPr>
        <w:t>2</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 xml:space="preserve">وَإِذَا طَلَّقْتُمُ النِّسَاءَ فَبَلَغْنَ أَجَلَهُنَّ فَلَا تَعْضُلُوهُنَّ أَنْ يَنْكِحْنَ أَزْوَاجَهُنَّ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خرج البخاري عن معقل بن يسار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انت لي أخت فأتاني ابن عم فأنكحتها إياه فكانت عنده ما كانت ثم طلقها تطليقة لم يراجعها حتى انقضت العدة فهويها وهويته ثم خطبها مع الخطاب فقلت 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ا لكع أكرمتك بها وزوجتكها فطلقتها ثم جئت تخطبها والله لا ترجع إليك أبدا وكان رجلا لا بأس به وكانت المرأة تريد أن ترجع إليه فعلم الله حاجته إليها وحاجته إلى بعلها فأنزل ال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إذا طلقتم النساء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آية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ففي نزلت هي الآية فكفرت عن يميني وأنكحتها إيا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لا تتخذوا آيات الله هزو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ان الرجل على عهد رسول الله صلى الله عليه و سلم يقول للرج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زوجتك ابنتي ثم 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نت لاعبا و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د أعتقت و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كنت لاعبا فأنزل الله سبحانه الآية ، فقال رسول الله صلى الله عليه و سلم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ثلاث من قالهن لاعبا أو غير لاعب فهن جائزات علي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طلاق والنكاح والعتاق</w:t>
      </w:r>
      <w:r>
        <w:rPr>
          <w:rFonts w:cs="Sakkal Majalla" w:ascii="Sakkal Majalla" w:hAnsi="Sakkal Majalla"/>
          <w:b/>
          <w:bCs/>
          <w:sz w:val="32"/>
          <w:szCs w:val="32"/>
          <w:shd w:fill="FAFAFA" w:val="clear"/>
          <w:rtl w:val="true"/>
        </w:rPr>
        <w:t>)</w:t>
      </w:r>
      <w:r>
        <w:rPr>
          <w:rStyle w:val="Appleconvertedspace"/>
          <w:rFonts w:cs="Sakkal Majalla" w:ascii="Sakkal Majalla" w:hAnsi="Sakkal Majalla"/>
          <w:sz w:val="32"/>
          <w:szCs w:val="32"/>
          <w:shd w:fill="FAFAFA" w:val="clear"/>
          <w:rtl w:val="true"/>
        </w:rPr>
        <w:t> </w:t>
      </w:r>
    </w:p>
    <w:p>
      <w:pPr>
        <w:pStyle w:val="Normal"/>
        <w:bidi w:val="1"/>
        <w:spacing w:lineRule="auto" w:line="240" w:before="0" w:after="0"/>
        <w:jc w:val="left"/>
        <w:rPr>
          <w:rFonts w:ascii="Sakkal Majalla" w:hAnsi="Sakkal Majalla" w:cs="Sakkal Majalla"/>
          <w:b/>
          <w:b/>
          <w:bCs/>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تاسع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3</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color w:val="FF000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color w:val="333333"/>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حولي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سنتين</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shd w:fill="FAFAFA" w:val="clear"/>
          <w:rtl w:val="true"/>
        </w:rPr>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فإن أرادا فصالا </w:t>
      </w:r>
      <w:r>
        <w:rPr>
          <w:rFonts w:cs="Sakkal Majalla" w:ascii="Sakkal Majalla" w:hAnsi="Sakkal Majalla"/>
          <w:b/>
          <w:bCs/>
          <w:sz w:val="32"/>
          <w:szCs w:val="32"/>
          <w:u w:val="single"/>
          <w:shd w:fill="FAFAFA" w:val="clear"/>
          <w:rtl w:val="true"/>
        </w:rPr>
        <w:t>} :</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الفص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فطام عن الرضاع</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والتشاو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ستخراج الرأي ي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شرت العس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ستخرجته</w:t>
      </w:r>
      <w:r>
        <w:rPr>
          <w:rFonts w:cs="Sakkal Majalla" w:ascii="Sakkal Majalla" w:hAnsi="Sakkal Majalla"/>
          <w:b/>
          <w:bCs/>
          <w:sz w:val="32"/>
          <w:szCs w:val="32"/>
          <w:shd w:fill="FAFAFA" w:val="clear"/>
          <w:rtl w:val="true"/>
        </w:rPr>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إذا سلمتم ما آتيتم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أي أعطيتم</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المعنى الإجمالى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لما ذكر الله سبحانه النكاح والطلاق ذكر الرضاع لأن الزوجين قد يفترقان وبينهما ولد ولهذا 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هذا خاص بالمطلقات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عام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وَالْوَالِدَاتُ يُرْضِعْنَ أَوْلَادَهُنَّ حَوْلَيْنِ كَامِلَيْنِ لِمَنْ أَرَادَ أَنْ يُتِمَّ الرَّضَاعَة</w:t>
      </w:r>
      <w:r>
        <w:rPr>
          <w:rFonts w:ascii="Sakkal Majalla" w:hAnsi="Sakkal Majalla" w:cs="Sakkal Majalla"/>
          <w:b/>
          <w:b/>
          <w:bCs/>
          <w:sz w:val="32"/>
          <w:sz w:val="32"/>
          <w:szCs w:val="32"/>
          <w:shd w:fill="FAFAFA" w:val="clear"/>
          <w:rtl w:val="true"/>
        </w:rPr>
        <w:t>َ</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أي ذلك لمن أراد أن يتم الرضاعة وفيه دليل على أن إرضاع الحولين ليس حتما بل هو التمام ويجوز الاقتصار على ما دونه</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عَلَى الْمَوْلُودِ لَهُ رِزْقُهُنَّ وَكِسْوَتُهُنَّ بِ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على الأب الذي يولد له رِزْقُ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ى الطعام الكافي المتعارف به بين الناس</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وَكِسْوَتُهُنَّ بِالْمَعْرُوفِ</w:t>
      </w:r>
      <w:r>
        <w:rPr>
          <w:rStyle w:val="Appleconvertedspace"/>
          <w:rFonts w:ascii="Sakkal Majalla" w:hAnsi="Sakkal Majalla" w:cs="Sakkal Majalla"/>
          <w:b/>
          <w:b/>
          <w:bCs/>
          <w:sz w:val="32"/>
          <w:sz w:val="32"/>
          <w:szCs w:val="32"/>
          <w:u w:val="single"/>
          <w:shd w:fill="FAFAFA" w:val="clear"/>
          <w:rtl w:val="true"/>
        </w:rPr>
        <w:t>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يتعارفون به أيضا وفي ذلك دليل على وجوب ذلك على الآباء للأمهات المرضعات وهذا في المطلقات وأما غير المطلقات فنفقتهن وكسوتهن واجبة على الأزواج من غير إرضاعهن لأولادهن و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لا تكلف نفس إلا وسعه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هو تقييد ل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بالمعروف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أي هذه النفقة والكسوة الواجبتان على الأب بما يتعارفه الناس لا يكلف منها إلا ما يدخل تحت وسعه وطاقته لا ما يشق عليه ويعجز عنه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مراد لا تكلف المرأة الصبر على التقتير في الأجرة ولا يكلف الزوج ما هو إسراف بل يراعى القصد</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 xml:space="preserve">لَا تُضَارَّ وَالِدَةٌ بِوَلَدِهَا وَلَا مَوْلُودٌ لَهُ بِوَلَدِهِ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أى أي لا تضارر الأب بسبب الولد بأن تطلب منه ما لا يقدر عليه من الرزق والكسوة أو بأن تفرط في حفظ الولد والقيام بما يحتاج إلي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أو لا تضارر من زوجها بأن يقصر عليها في شيء مما يجب عليه أو ينتزع ولدها منها بلا سبب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u w:val="single"/>
          <w:shd w:fill="FAFAFA" w:val="clear"/>
          <w:rtl w:val="true"/>
        </w:rPr>
        <w:t>وَعَلَى الْوَارِثِ مِثْلُ ذَلِكَ</w:t>
      </w:r>
      <w:r>
        <w:rPr>
          <w:rStyle w:val="Appleconvertedspace"/>
          <w:rFonts w:ascii="Sakkal Majalla" w:hAnsi="Sakkal Majalla" w:cs="Sakkal Majalla"/>
          <w:b/>
          <w:b/>
          <w:bCs/>
          <w:sz w:val="32"/>
          <w:sz w:val="32"/>
          <w:szCs w:val="32"/>
          <w:u w:val="single"/>
          <w:shd w:fill="FAFAFA" w:val="clear"/>
          <w:rtl w:val="true"/>
        </w:rPr>
        <w:t>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ختلف أهل العلم في معنى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على الوارث مثل ذلك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وارث الصب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إذا مات المولود له على وارث هذا الصبي المولود إرضاعه كما كان يلزم أباه ذلك</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مراد بالوارث وارث الأب تجب عليه نفقة المرضعة وكسوتها بالمعروف</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راد بالوارث المذكور في الآية هو الصبي نفس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عليه من ماله إرضاع نفسه إذا مات أبوه وورث من ماله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و الباقي من والدي المولود بعد موت الآخر منهما فإذا مات الأب كان على الأم كفاية الطفل إذا لم يكن له مال</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معنى 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وعلى الوارث مثل ذلك</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أي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وارث المرضعة يجب عليه أن يصنع</w:t>
      </w:r>
      <w:r>
        <w:rPr>
          <w:rStyle w:val="Appleconvertedspace"/>
          <w:rFonts w:ascii="Sakkal Majalla" w:hAnsi="Sakkal Majalla" w:cs="Sakkal Majalla"/>
          <w:b/>
          <w:b/>
          <w:bCs/>
          <w:sz w:val="32"/>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بالمولود كما كانت الأم تصنعه به من الرضاع والخدمة والتربية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فإن أرادا فصال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الضمير للوالدين والفص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فطام عن الرضاع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التفريق بين الصبي والثدي ومنه سمي الفصيل لأنه مفصول عن أمه و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عن تراض منهم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أي صادرا عن تراض من الأبوين إذا كان الفصال قبل الحولين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u w:val="single"/>
          <w:shd w:fill="FAFAFA" w:val="clear"/>
          <w:rtl w:val="true"/>
        </w:rPr>
        <w:t xml:space="preserve">فلا جناح عليهما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في ذلك الفصال سبحانه لما بين أن مدة الرضاع حولين كاملين قيد ذلك ب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لمن أراد أن يتم الرضاعة</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فلا بد لأحد الأبوين إذا أراد فصال الرضيع أن يراضي الآخر ويشاوره حتى يحصل الاتفاق بينهما على ذلك</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وإن أردتم أن تسترضعوا أولادكم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قال الزجاج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قدير أن تسترضعوا لأولادكم غير الوالدة ، والمعن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ن تسترضعوا المراضع أولادكم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فَلَا جُنَاحَ عَلَيْكُمْ إِذَا سَلَّمْتُمْ مَا آتَيْتُمْ بِالْمَعْرُوفِ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معنى أنه لا بأس عليكم أن تسترضعوا أولادكم غير أمهاتكم إذا سلمتم إلى الأمهات أجرهن بحساب ما قد أرضعن لكم إلى وقت إرادة الاسترضاع ، وقال قتادة والزهر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معنى الآي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ذا سلمتم ما آتيتم من إرادة الاسترضاع أي سلم كل واحد من الأبوين ورضي وكان ذلك عن اتفاق منهما وقصد خي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المعن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ذا سلمتم لمن أردتم استرضاعها أجرها فيكون المعنى إذا سلمتم ما أردتم إيتاء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إعطاءه إلى المرضعات ب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بما يتعارفه الناس من أجر المرضعات من دون مماطلة لهن أو حط بعض ما هو لهن من ذلك فإن عدم توفير أجرهن يبعثهن على التساهل بأمر الصبي والتفريط في شأنه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الأحكام الشرعية في الآي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sz w:val="32"/>
          <w:sz w:val="32"/>
          <w:szCs w:val="32"/>
          <w:shd w:fill="FAFAFA" w:val="clear"/>
          <w:rtl w:val="true"/>
        </w:rPr>
        <w:t xml:space="preserve">الأصل في تمام الرضاعة حولين كاملين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لا تكلف نفس إلا وسع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عدم مضاراة أحد الوالدين للآخر</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المشاورة بين الوالدين فيما يخص أولادهما</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جواز الإرضاع بالأجر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b/>
          <w:bCs/>
          <w:color w:val="333333"/>
          <w:sz w:val="32"/>
          <w:szCs w:val="32"/>
          <w:u w:val="single"/>
          <w:shd w:fill="FAFAFA" w:val="clear"/>
          <w:rtl w:val="true"/>
        </w:rPr>
        <w:t>{</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يرضع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تعرب خبر</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وَالْوَالِدَاتُ يُرْضِعْنَ أَوْلَادَهُ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تدل على وجوب الرضاع على الأم لولدها وقد حمل ذلك على ما إذا لم يقبل الرضيع غيرها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وَعَلَى الْمَوْلُودِ لَهُ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أ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على الأب الذي يولد له وآثر هذا اللفظ دون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على الوال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لدلالة على أن الأولاد للآباء لا للأمهات ولهذا ينسبون إليهم دونهن كأنهن إنما ولدن لهم فقط</w:t>
      </w:r>
      <w:r>
        <w:rPr>
          <w:rStyle w:val="Appleconvertedspace"/>
          <w:rFonts w:ascii="Sakkal Majalla" w:hAnsi="Sakkal Majalla" w:cs="Sakkal Majalla"/>
          <w:b/>
          <w:b/>
          <w:bCs/>
          <w:sz w:val="32"/>
          <w:sz w:val="32"/>
          <w:szCs w:val="32"/>
          <w:shd w:fill="FAFAFA" w:val="clear"/>
          <w:rtl w:val="true"/>
        </w:rPr>
        <w:t> </w:t>
      </w:r>
      <w:r>
        <w:rPr>
          <w:rStyle w:val="Appleconvertedspace"/>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sz w:val="32"/>
          <w:sz w:val="32"/>
          <w:szCs w:val="32"/>
          <w:shd w:fill="FAFAFA" w:val="clear"/>
          <w:rtl w:val="true"/>
        </w:rPr>
        <w:t xml:space="preserve">القراءات في الآيتين </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sz w:val="32"/>
          <w:szCs w:val="32"/>
          <w:shd w:fill="FAFAFA" w:val="clear"/>
        </w:rPr>
        <w:t>1</w:t>
      </w:r>
      <w:r>
        <w:rPr>
          <w:rFonts w:cs="Sakkal Majalla" w:ascii="Sakkal Majalla" w:hAnsi="Sakkal Majalla"/>
          <w:sz w:val="32"/>
          <w:szCs w:val="32"/>
          <w:shd w:fill="FAFAFA" w:val="clear"/>
          <w:rtl w:val="true"/>
        </w:rPr>
        <w:t>-</w:t>
      </w:r>
      <w:r>
        <w:rPr>
          <w:rStyle w:val="Appleconvertedspace"/>
          <w:rFonts w:cs="Sakkal Majalla" w:ascii="Sakkal Majalla" w:hAnsi="Sakkal Majalla"/>
          <w:sz w:val="32"/>
          <w:szCs w:val="32"/>
          <w:shd w:fill="FAFAFA" w:val="clear"/>
          <w:rtl w:val="true"/>
        </w:rPr>
        <w:t> </w:t>
      </w:r>
      <w:r>
        <w:rPr>
          <w:rFonts w:ascii="Sakkal Majalla" w:hAnsi="Sakkal Majalla" w:cs="Sakkal Majalla"/>
          <w:b/>
          <w:b/>
          <w:bCs/>
          <w:sz w:val="32"/>
          <w:sz w:val="32"/>
          <w:szCs w:val="32"/>
          <w:shd w:fill="FAFAFA" w:val="clear"/>
          <w:rtl w:val="true"/>
        </w:rPr>
        <w:t>في قول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w:t>
      </w:r>
      <w:r>
        <w:rPr>
          <w:rFonts w:ascii="Sakkal Majalla" w:hAnsi="Sakkal Majalla" w:cs="Sakkal Majalla"/>
          <w:b/>
          <w:b/>
          <w:bCs/>
          <w:sz w:val="32"/>
          <w:sz w:val="32"/>
          <w:szCs w:val="32"/>
          <w:u w:val="single"/>
          <w:shd w:fill="FAFAFA" w:val="clear"/>
          <w:rtl w:val="true"/>
        </w:rPr>
        <w:t xml:space="preserve">لِمَنْ أَرَادَ أَنْ يُتِمَّ الرَّضَاعَةَ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قرأ مجاهد</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لمن أراد أن تَتِم</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بفتح التاء ورفع الرضاعة على إسناد الفعل إلي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رأ أبو حيوة وابن أبي عبلة والجارود بن أبي سبرة بكسر الراء من الرضاعة وهي لغة وروي عن مجاهد أنه قرأ الرضعة وقرأ ابن عباس لمن أراد أن يكمل الرضاعة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لا تضارُ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قرأ أبو عمرو وابن كثير وجماعة بالرفع على الخبر ، وقرأ نافع وابن عامر وحمزة والكسائي وعاصم في المشهور عن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تضارَّ</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بفتح الراء المشددة على النهي </w:t>
      </w:r>
      <w:r>
        <w:rPr>
          <w:rFonts w:cs="Sakkal Majalla" w:ascii="Sakkal Majalla" w:hAnsi="Sakkal Majalla"/>
          <w:b/>
          <w:bCs/>
          <w:sz w:val="32"/>
          <w:szCs w:val="32"/>
          <w:shd w:fill="FAFAFA" w:val="clear"/>
          <w:rtl w:val="true"/>
        </w:rPr>
        <w:t>.</w:t>
      </w:r>
    </w:p>
    <w:p>
      <w:pPr>
        <w:pStyle w:val="Normal"/>
        <w:bidi w:val="1"/>
        <w:spacing w:lineRule="auto" w:line="240" w:before="0" w:after="0"/>
        <w:jc w:val="left"/>
        <w:rPr>
          <w:rFonts w:ascii="Sakkal Majalla" w:hAnsi="Sakkal Majalla" w:cs="Sakkal Majalla"/>
          <w:b/>
          <w:b/>
          <w:bCs/>
          <w:sz w:val="32"/>
          <w:szCs w:val="32"/>
          <w:shd w:fill="FAFAFA" w:val="clear"/>
        </w:rPr>
      </w:pPr>
      <w:r>
        <w:rPr>
          <w:rFonts w:cs="Sakkal Majalla" w:ascii="Sakkal Majalla" w:hAnsi="Sakkal Majalla"/>
          <w:b/>
          <w:bCs/>
          <w:sz w:val="32"/>
          <w:szCs w:val="32"/>
          <w:shd w:fill="FAFAFA" w:val="clear"/>
          <w:rtl w:val="true"/>
        </w:rPr>
      </w:r>
    </w:p>
    <w:p>
      <w:pPr>
        <w:pStyle w:val="Normal"/>
        <w:bidi w:val="1"/>
        <w:spacing w:lineRule="auto" w:line="240" w:before="0" w:after="0"/>
        <w:jc w:val="left"/>
        <w:rPr>
          <w:rFonts w:ascii="Sakkal Majalla" w:hAnsi="Sakkal Majalla" w:cs="Sakkal Majalla"/>
          <w:b/>
          <w:b/>
          <w:bCs/>
          <w:sz w:val="32"/>
          <w:szCs w:val="32"/>
          <w:shd w:fill="FAFAFA" w:val="clear"/>
        </w:rPr>
      </w:pPr>
      <w:r>
        <w:rPr>
          <w:rFonts w:cs="Sakkal Majalla" w:ascii="Sakkal Majalla" w:hAnsi="Sakkal Majalla"/>
          <w:b/>
          <w:bCs/>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Style w:val="Appleconvertedspace"/>
          <w:rFonts w:ascii="Sakkal Majalla" w:hAnsi="Sakkal Majalla" w:cs="Sakkal Majalla"/>
          <w:b/>
          <w:b/>
          <w:bCs/>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عاشر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4</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Style w:val="Appleconvertedspace"/>
          <w:rFonts w:ascii="Sakkal Majalla" w:hAnsi="Sakkal Majalla" w:cs="Sakkal Majalla"/>
          <w:b/>
          <w:b/>
          <w:bCs/>
          <w:color w:val="0070C0"/>
          <w:sz w:val="32"/>
          <w:sz w:val="32"/>
          <w:szCs w:val="32"/>
          <w:shd w:fill="FAFAFA" w:val="clear"/>
          <w:rtl w:val="true"/>
        </w:rPr>
        <w:t> </w:t>
      </w:r>
      <w:r>
        <w:rPr>
          <w:rFonts w:cs="Sakkal Majalla" w:ascii="Sakkal Majalla" w:hAnsi="Sakkal Majalla"/>
          <w:b/>
          <w:bCs/>
          <w:color w:val="333333"/>
          <w:sz w:val="32"/>
          <w:szCs w:val="32"/>
          <w:u w:val="single"/>
          <w:shd w:fill="FAFAFA" w:val="clear"/>
          <w:rtl w:val="true"/>
        </w:rPr>
        <w:t>.</w:t>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b/>
          <w:bCs/>
          <w:color w:val="333333"/>
          <w:sz w:val="32"/>
          <w:szCs w:val="32"/>
          <w:u w:val="single"/>
          <w:shd w:fill="FAFAFA" w:val="clear"/>
          <w:rtl w:val="true"/>
        </w:rPr>
        <w:br/>
        <w:t xml:space="preserve">{ </w:t>
      </w:r>
      <w:r>
        <w:rPr>
          <w:rFonts w:ascii="Sakkal Majalla" w:hAnsi="Sakkal Majalla" w:cs="Sakkal Majalla"/>
          <w:b/>
          <w:b/>
          <w:bCs/>
          <w:sz w:val="32"/>
          <w:sz w:val="32"/>
          <w:szCs w:val="32"/>
          <w:u w:val="single"/>
          <w:shd w:fill="FAFAFA" w:val="clear"/>
          <w:rtl w:val="true"/>
        </w:rPr>
        <w:t xml:space="preserve">فإذا بلغن أجلهن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المراد بالبلوغ هن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نقضاء العد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 xml:space="preserve">الجن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إثم أي لا إثم عليك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shd w:fill="FAFAFA" w:val="clear"/>
          <w:rtl w:val="true"/>
        </w:rPr>
        <w:br/>
      </w:r>
      <w:r>
        <w:rPr>
          <w:rFonts w:ascii="Sakkal Majalla" w:hAnsi="Sakkal Majalla" w:cs="Sakkal Majalla"/>
          <w:b/>
          <w:b/>
          <w:bCs/>
          <w:sz w:val="32"/>
          <w:sz w:val="32"/>
          <w:szCs w:val="32"/>
          <w:shd w:fill="FAFAFA" w:val="clear"/>
          <w:rtl w:val="true"/>
        </w:rPr>
        <w:t xml:space="preserve">والتعريض ضد التصريح ، وهو التلميح بالشئ </w:t>
      </w:r>
      <w:r>
        <w:rPr>
          <w:rFonts w:cs="Sakkal Majalla" w:ascii="Sakkal Majalla" w:hAnsi="Sakkal Majalla"/>
          <w:b/>
          <w:bCs/>
          <w:sz w:val="32"/>
          <w:szCs w:val="32"/>
          <w:shd w:fill="FAFAFA" w:val="clear"/>
          <w:rtl w:val="true"/>
        </w:rPr>
        <w:t>.</w:t>
        <w:br/>
      </w:r>
      <w:r>
        <w:rPr>
          <w:rFonts w:ascii="Sakkal Majalla" w:hAnsi="Sakkal Majalla" w:cs="Sakkal Majalla"/>
          <w:b/>
          <w:b/>
          <w:bCs/>
          <w:sz w:val="32"/>
          <w:sz w:val="32"/>
          <w:szCs w:val="32"/>
          <w:shd w:fill="FAFAFA" w:val="clear"/>
          <w:rtl w:val="true"/>
        </w:rPr>
        <w:t xml:space="preserve">والخطبة بالكس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يفعله الطالب من الطلب ، وهو مقدمة الزواج وطلب الرجل المرأة للزواج ، الخطبة بضم الخاء فهي الكلام الذي يقوم به الرجل خاطبا </w:t>
      </w:r>
      <w:r>
        <w:rPr>
          <w:rFonts w:cs="Sakkal Majalla" w:ascii="Sakkal Majalla" w:hAnsi="Sakkal Majalla"/>
          <w:b/>
          <w:bCs/>
          <w:sz w:val="32"/>
          <w:szCs w:val="32"/>
          <w:shd w:fill="FAFAFA" w:val="clear"/>
          <w:rtl w:val="true"/>
        </w:rPr>
        <w:t>.</w:t>
        <w:br/>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أكننتم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 xml:space="preserve">معناه سترتم وأضمرتم ، والإكن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ستر والإخفاء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shd w:fill="FAFAFA" w:val="clear"/>
          <w:rtl w:val="true"/>
        </w:rPr>
        <w:b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b/>
          <w:bCs/>
          <w:sz w:val="32"/>
          <w:szCs w:val="32"/>
          <w:u w:val="single"/>
          <w:shd w:fill="FAFAFA" w:val="clear"/>
          <w:rtl w:val="true"/>
        </w:rPr>
        <w:t xml:space="preserve">{ </w:t>
      </w:r>
      <w:r>
        <w:rPr>
          <w:rFonts w:ascii="Sakkal Majalla" w:hAnsi="Sakkal Majalla" w:cs="Sakkal Majalla"/>
          <w:b/>
          <w:b/>
          <w:bCs/>
          <w:sz w:val="32"/>
          <w:sz w:val="32"/>
          <w:szCs w:val="32"/>
          <w:u w:val="single"/>
          <w:shd w:fill="FAFAFA" w:val="clear"/>
          <w:rtl w:val="true"/>
        </w:rPr>
        <w:t xml:space="preserve">حتى يبلغ الكتاب أجله </w:t>
      </w:r>
      <w:r>
        <w:rPr>
          <w:rFonts w:cs="Sakkal Majalla" w:ascii="Sakkal Majalla" w:hAnsi="Sakkal Majalla"/>
          <w:b/>
          <w:bCs/>
          <w:sz w:val="32"/>
          <w:szCs w:val="32"/>
          <w:u w:val="single"/>
          <w:shd w:fill="FAFAFA" w:val="clear"/>
          <w:rtl w:val="true"/>
        </w:rPr>
        <w:t>}</w:t>
      </w:r>
      <w:r>
        <w:rPr>
          <w:rStyle w:val="Appleconvertedspace"/>
          <w:rFonts w:cs="Sakkal Majalla" w:ascii="Sakkal Majalla" w:hAnsi="Sakkal Majalla"/>
          <w:b/>
          <w:bCs/>
          <w:sz w:val="32"/>
          <w:szCs w:val="32"/>
          <w:u w:val="single"/>
          <w:shd w:fill="FAFAFA" w:val="clear"/>
          <w:rtl w:val="true"/>
        </w:rPr>
        <w:t> </w:t>
      </w:r>
      <w:r>
        <w:rPr>
          <w:rFonts w:ascii="Sakkal Majalla" w:hAnsi="Sakkal Majalla" w:cs="Sakkal Majalla"/>
          <w:b/>
          <w:b/>
          <w:bCs/>
          <w:sz w:val="32"/>
          <w:sz w:val="32"/>
          <w:szCs w:val="32"/>
          <w:shd w:fill="FAFAFA" w:val="clear"/>
          <w:rtl w:val="true"/>
        </w:rPr>
        <w:t>يريد حتى حتى تنقضي العد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لما ذكر سبحانه عدة الطلاق واتصل بذكرها ذكر الإرضاع عقب ذلك بذكر عدة الوفاة لئلا يتوهم أن عدة الوفاة مثل عدة الطلاق قاله الزجاج ، ومعنى الآية والرجال الذين يتوفون منكم ويذرون أزواج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ي ولهم زوجات فالزوجات يتربصن ووجه الحكمة في جعل العدة للوفاة هذا المقدار أن الجنين الذكر يتحرك في الغالب لثلاثة أشهر والأنثى لأربعة فزاد الله سبحانه على ذلك عشرا لأن الجنين ربما يضعف عن الحركة فتتأخر حركته قليلا ولا تتأخر عن هذا الأجل</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ظاهر هذه الآية العموم وأن كل من مات عنها زوجها تكون عدتها هذه العدة ولكنه قد خصص هذا العموم قوله تعالى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أولات الأحمال أجلهن أن يضعن حمل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وإلى هذا ذهب الجمهور وروي عن بعض الصحابة وجماعة من أهل العلم أن الحامل تعتد بآخر الأجلين جمعا بين العام والخاص وإعمالا لهما والحق ما قاله الجمهور</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د صح عنه صلى الله عليه و سلم أنه أذن لسبيعة الأسلمية أن تتزوج بعد الوضع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ظاهر الآية عدم الفرق بين الصغيرة والكبيرة والحرة والأمة وذات الحيض والآيسة وأن عدتهن جميعا للوفاة أربعة أشهر وعشر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عدة الأمة نصف عدة الحرة شهران وخمسة أيام قال ابن العرب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جماع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إذا بلغن أجل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راد بالبلوغ هن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نقضاء العد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لا جناح عليكم فيما فعلن في أنفس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ن التزين والتعرض للخطاب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ب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ذي لا يخالف شرعا ولا عادة مستحسنة وقد استدل بذلك على وجوب الإحداد على المعتدة عدم الوفاة وقد ثبت في الصحيحين وغيرهما من غير وجه أن النبي صلى الله عليه و سلم قال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لا يحل لامرأة تؤمن بالله واليوم الآخر أن تحد على ميت فوق ثلاث إلا على زوج أربعة أشهر وعشرا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وَلَا جُنَاحَ عَلَيْكُمْ فِيمَا عَرَّضْتُمْ بِهِ مِنْ خِطْبَةِ النِّسَاءِ أَوْ أَكْنَنْتُمْ فِي أَنْفُسِكُمْ</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الجن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إثم أي لا إثم عليكم فالمعرض بالكلام يوصل إلى صاحبه كلاما يفهم معناه ،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كننت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عناه سترتم وأضمرتم من التزويج بعد انقضاء العدة ، 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علم الله أنكم ستذكرون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علم الله أنكم لا تصبرون عن النطق لهن برغبتكم فيهن فرخص لكم في التعريض دون التصريح ،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كن لا تواعدوهن س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عنا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على سر فحذف الحرف لأن الفعل لا يتعدى إلى المفعولين وقد اختلف العلماء في معنى السر ف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عناه نكاح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يقل الرجل لهذه المعتدة تزوجيني بل يعرض تعريضا وقد ذهب إلى أن معنى الآية هذا جمهور العلماء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يل السر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جماع أي لا تصفوا أنفسكم لهن بكثرة الجماع ترغيبا لهن في النكاح وإلى هذا ذهب الشافعي في معنى الآي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ال ابن عطي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جمعت الأمة على أن الكلام مع المعتدة بما هو رفث من ذكر جماع أو تحريض عليه لا يجوز</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إلا أن تقولوا قولا معروف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استثناء منقطع بمعنى لكن والقول المعروف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ما أبيح من التعريض ومنع صاحب الكشاف أن يكون منقطعا و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هو مستثنى من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لا تواعد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تواعدوهن مواعدة قط إلا مواعدة معروفة غير منكرة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ا تعزموا عقدة النكاح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معنى هن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ا تعزموا على عقد النكاح ،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حتى يبلغ الكتاب أج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يريد حتى حتى تنقضي العدة والكتاب هنا هو الحد والقدر الذي رسم من المدة سماه كتابا لكونه محدودا ومفروضا وهذا الحكم أعني تحريم عقد النكاح في العدة مجمع عليه</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الأحكام الشرعية في الآيتين</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sz w:val="32"/>
          <w:sz w:val="32"/>
          <w:szCs w:val="32"/>
          <w:shd w:fill="FAFAFA" w:val="clear"/>
          <w:rtl w:val="true"/>
        </w:rPr>
        <w:t xml:space="preserve">عدة المتوفى عنها زوج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 xml:space="preserve">حكم خطبة المرأة في فترة عدتها </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cs="Sakkal Majalla" w:ascii="Sakkal Majalla" w:hAnsi="Sakkal Majalla"/>
          <w:sz w:val="32"/>
          <w:szCs w:val="32"/>
          <w:shd w:fill="FAFAFA" w:val="clear"/>
          <w:rtl w:val="true"/>
        </w:rPr>
        <w:t xml:space="preserve">- </w:t>
      </w:r>
      <w:r>
        <w:rPr>
          <w:rFonts w:ascii="Sakkal Majalla" w:hAnsi="Sakkal Majalla" w:cs="Sakkal Majalla"/>
          <w:sz w:val="32"/>
          <w:sz w:val="32"/>
          <w:szCs w:val="32"/>
          <w:shd w:fill="FAFAFA" w:val="clear"/>
          <w:rtl w:val="true"/>
        </w:rPr>
        <w:t>مراقبة الله تعالى لأنه يعلم ما في النفس</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Pr>
        <w:t>1</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تربصن بأنفسهن أربعة أشهر وعشر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ظاهر الآية عدم الفرق بين الصغيرة والكبيرة والحرة والأمة وذات الحيض والآيسة وأن عدتهن جميعا للوفاة أربعة أشهر وعشر وقي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عدة الأمة نصف عدة الحرة شهران وخمسة أيام ، ودليله قياس عدة الوفاة على الحد فإنه ينصف للأمة بقوله سبحان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فعليهن نصف ما على المحصنات من العذاب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د تقدم حديث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طلاق الأمة تطليقتان وعدتها حيضتا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هو صالح للاحتجاج به وليس المراد منه إلا جعل طلاقها على النصف من طلاق الحرة وعدتها على النصف من عدتها ولكنه لما لم يكن أن ي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طلاقها تطليقة</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نصف وعدتها حيضة ونصف لكون ذلك لا يعقل كانت عدتها وطلاقها ذلك القدر المذكور في الحديث جبرا للكسر ولكن ها هنا أمر يمنع من هذا القياس الذي عمل به الجمهور وهو أن الحكمة في جعل عدة الوفاة أربعة أشهر وعشرا هو ما قدمنا من معرفة خلوها من الحمل ولا يعرف إلا بتلك المدة ولا فرق بين الحرة والأمة في مثل ذلك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إحدا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ترك الزينة من الطيب وليس الثياب الجيدة والحلي وغير ذلك ولا خلاف في وجوب ذلك في عدة الوفاة ولا خلاف في عدم وجوبه في عدة الرجعية واختلفوا في عدة البائنة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3</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لا جناح عليكم فيما عرضتم به من خطبة النساء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تعريض أن ت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ي أريد التزويج وإني لأحب المرأة من أمرها وأمرها وإن من شأني النساء ولوددت أن الله يسر لي امرأة صالحة وأخرج ابن جرير عنه أنه يقول له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رأيت لا تسبقني بنفسك ولوددت أن الله قد هيأ بيني وبينك ونحو هذا من الكلام وأخرج ابن أبي شيبة وابن المنذر وابن أبي حاتم عنه 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يقو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إني فيك لراغب ولوددت أني تزوجتك</w:t>
      </w:r>
      <w:r>
        <w:rPr>
          <w:rStyle w:val="Appleconvertedspace"/>
          <w:rFonts w:ascii="Sakkal Majalla" w:hAnsi="Sakkal Majalla" w:cs="Sakkal Majalla"/>
          <w:b/>
          <w:b/>
          <w:bCs/>
          <w:sz w:val="32"/>
          <w:sz w:val="32"/>
          <w:szCs w:val="32"/>
          <w:shd w:fill="FAFAFA" w:val="clear"/>
          <w:rtl w:val="true"/>
        </w:rPr>
        <w:t> </w:t>
      </w:r>
      <w:r>
        <w:rPr>
          <w:rStyle w:val="Appleconvertedspace"/>
          <w:rFonts w:cs="Sakkal Majalla" w:ascii="Sakkal Majalla" w:hAnsi="Sakkal Majalla"/>
          <w:b/>
          <w:bCs/>
          <w:sz w:val="32"/>
          <w:szCs w:val="32"/>
          <w:shd w:fill="FAFAFA" w:val="clear"/>
          <w:rtl w:val="true"/>
        </w:rPr>
        <w:t>.</w:t>
      </w:r>
    </w:p>
    <w:p>
      <w:pPr>
        <w:pStyle w:val="Normal"/>
        <w:bidi w:val="1"/>
        <w:spacing w:lineRule="auto" w:line="240" w:before="0" w:after="0"/>
        <w:jc w:val="left"/>
        <w:rPr>
          <w:rStyle w:val="Appleconvertedspace"/>
          <w:rFonts w:ascii="Sakkal Majalla" w:hAnsi="Sakkal Majalla" w:cs="Sakkal Majalla"/>
          <w:b/>
          <w:b/>
          <w:bCs/>
          <w:sz w:val="32"/>
          <w:szCs w:val="32"/>
          <w:shd w:fill="FAFAFA" w:val="clear"/>
        </w:rPr>
      </w:pPr>
      <w:r>
        <w:rPr>
          <w:rFonts w:cs="Sakkal Majalla" w:ascii="Sakkal Majalla" w:hAnsi="Sakkal Majalla"/>
          <w:b/>
          <w:bCs/>
          <w:sz w:val="32"/>
          <w:szCs w:val="32"/>
          <w:shd w:fill="FAFAFA" w:val="clear"/>
          <w:rtl w:val="true"/>
        </w:rPr>
      </w:r>
    </w:p>
    <w:p>
      <w:pPr>
        <w:pStyle w:val="Normal"/>
        <w:bidi w:val="1"/>
        <w:spacing w:lineRule="auto" w:line="240" w:before="0" w:after="0"/>
        <w:jc w:val="left"/>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40" w:before="0" w:after="0"/>
        <w:jc w:val="left"/>
        <w:rPr>
          <w:rFonts w:ascii="Sakkal Majalla" w:hAnsi="Sakkal Majalla" w:cs="Sakkal Majalla"/>
          <w:sz w:val="32"/>
          <w:szCs w:val="32"/>
        </w:rPr>
      </w:pPr>
      <w:r>
        <w:rPr>
          <w:rFonts w:ascii="Sakkal Majalla" w:hAnsi="Sakkal Majalla" w:cs="Sakkal Majalla"/>
          <w:b/>
          <w:b/>
          <w:bCs/>
          <w:color w:val="FF0000"/>
          <w:sz w:val="32"/>
          <w:sz w:val="32"/>
          <w:szCs w:val="32"/>
          <w:u w:val="single"/>
          <w:shd w:fill="FAFAFA" w:val="clear"/>
          <w:rtl w:val="true"/>
        </w:rPr>
        <w:t>المحاضرة الحادي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0070C0"/>
          <w:sz w:val="32"/>
          <w:sz w:val="32"/>
          <w:szCs w:val="32"/>
          <w:shd w:fill="FAFAFA" w:val="clear"/>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6</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cs="Sakkal Majalla" w:ascii="Sakkal Majalla" w:hAnsi="Sakkal Majalla"/>
          <w:color w:val="333333"/>
          <w:sz w:val="32"/>
          <w:szCs w:val="32"/>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Fonts w:ascii="Sakkal Majalla" w:hAnsi="Sakkal Majalla" w:cs="Sakkal Majalla"/>
          <w:b/>
          <w:b/>
          <w:bCs/>
          <w:color w:val="333333"/>
          <w:sz w:val="32"/>
          <w:sz w:val="32"/>
          <w:szCs w:val="32"/>
          <w:u w:val="single"/>
          <w:shd w:fill="FAFAFA" w:val="clear"/>
          <w:rtl w:val="true"/>
        </w:rPr>
        <w:t xml:space="preserve"> </w:t>
      </w:r>
      <w:r>
        <w:rPr>
          <w:rFonts w:cs="Sakkal Majalla" w:ascii="Sakkal Majalla" w:hAnsi="Sakkal Majalla"/>
          <w:b/>
          <w:bCs/>
          <w:color w:val="333333"/>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جامعوهن </w:t>
      </w:r>
      <w:r>
        <w:rPr>
          <w:rFonts w:cs="Sakkal Majalla" w:ascii="Sakkal Majalla" w:hAnsi="Sakkal Majalla"/>
          <w:b/>
          <w:bCs/>
          <w:sz w:val="32"/>
          <w:szCs w:val="32"/>
          <w:shd w:fill="FAFAFA" w:val="clear"/>
          <w:rtl w:val="true"/>
        </w:rPr>
        <w:t>.</w:t>
        <w:br/>
      </w:r>
      <w:r>
        <w:rPr>
          <w:rFonts w:ascii="Sakkal Majalla" w:hAnsi="Sakkal Majalla" w:cs="Sakkal Majalla"/>
          <w:b/>
          <w:b/>
          <w:bCs/>
          <w:sz w:val="32"/>
          <w:sz w:val="32"/>
          <w:szCs w:val="32"/>
          <w:shd w:fill="FAFAFA" w:val="clear"/>
          <w:rtl w:val="true"/>
        </w:rPr>
        <w:t xml:space="preserve">أو تفرضوا لهن فريضة </w:t>
      </w:r>
      <w:r>
        <w:rPr>
          <w:rFonts w:cs="Sakkal Majalla" w:ascii="Sakkal Majalla" w:hAnsi="Sakkal Majalla"/>
          <w:b/>
          <w:bCs/>
          <w:sz w:val="32"/>
          <w:szCs w:val="32"/>
          <w:shd w:fill="FAFAFA" w:val="clear"/>
          <w:rtl w:val="true"/>
        </w:rPr>
        <w:t>:</w:t>
      </w:r>
      <w:r>
        <w:rPr>
          <w:rFonts w:ascii="Sakkal Majalla" w:hAnsi="Sakkal Majalla" w:cs="Sakkal Majalla"/>
          <w:b/>
          <w:b/>
          <w:bCs/>
          <w:sz w:val="32"/>
          <w:sz w:val="32"/>
          <w:szCs w:val="32"/>
          <w:shd w:fill="FAFAFA" w:val="clear"/>
          <w:rtl w:val="true"/>
        </w:rPr>
        <w:t>المراد بالفريضة هنا تسمية المهر</w:t>
      </w:r>
      <w:r>
        <w:rPr>
          <w:rFonts w:cs="Sakkal Majalla" w:ascii="Sakkal Majalla" w:hAnsi="Sakkal Majalla"/>
          <w:b/>
          <w:bCs/>
          <w:sz w:val="32"/>
          <w:szCs w:val="32"/>
          <w:shd w:fill="FAFAFA" w:val="clear"/>
          <w:rtl w:val="true"/>
        </w:rPr>
        <w:br/>
      </w:r>
      <w:r>
        <w:rPr>
          <w:rFonts w:ascii="Sakkal Majalla" w:hAnsi="Sakkal Majalla" w:cs="Sakkal Majalla"/>
          <w:b/>
          <w:b/>
          <w:bCs/>
          <w:sz w:val="32"/>
          <w:sz w:val="32"/>
          <w:szCs w:val="32"/>
          <w:shd w:fill="FAFAFA" w:val="clear"/>
          <w:rtl w:val="true"/>
        </w:rPr>
        <w:t>المقتر هو المقل الفقير</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المعنى الإجمالى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المراد بالجناح هنا التبعة من المهر ونحو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لا تبعة عليكم بالمهر ونحوه إن طلقتم النساء على الصفة المذكورة في قول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المعن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ن طلقتموهن غير ماسين لهن وقيل إنها موصول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إن طلقتم النساء اللاتي لم تمسوهن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هكذا اختلفوا في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و تفرضو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فقيل </w:t>
      </w:r>
      <w:r>
        <w:rPr>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أو بمعنى إل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أى</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إلا أن تفرضوا وقيل </w:t>
      </w:r>
      <w:r>
        <w:rPr>
          <w:rFonts w:cs="Sakkal Majalla" w:ascii="Sakkal Majalla" w:hAnsi="Sakkal Majalla"/>
          <w:b/>
          <w:bCs/>
          <w:sz w:val="32"/>
          <w:szCs w:val="32"/>
          <w:shd w:fill="FAFAFA" w:val="clear"/>
          <w:rtl w:val="true"/>
        </w:rPr>
        <w:t>: (</w:t>
      </w:r>
      <w:r>
        <w:rPr>
          <w:rFonts w:ascii="Sakkal Majalla" w:hAnsi="Sakkal Majalla" w:cs="Sakkal Majalla"/>
          <w:b/>
          <w:b/>
          <w:bCs/>
          <w:sz w:val="32"/>
          <w:sz w:val="32"/>
          <w:szCs w:val="32"/>
          <w:shd w:fill="FAFAFA" w:val="clear"/>
          <w:rtl w:val="true"/>
        </w:rPr>
        <w:t xml:space="preserve">بمعنى حتى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حتى تفرضوا، وقيل بمعنى الواو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وتفرضوا ولست أرى لهذا التطويل وجها ومعنى الآية أوضح من أن يلتبس فإن الله سبحانه رفع الجناح عن المطلقين ما لم يقع أحد الأمري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المسيس ، أو الفرض</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المراد ب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جامع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أو تفرضوا لهن فريض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راد بالفريضة هنا تسمية المهر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ومتع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ي أعطوهن شيئا يكون متاعا لهن ، وظاهر الأمر الوجوب </w:t>
      </w:r>
      <w:r>
        <w:rPr>
          <w:rFonts w:cs="Sakkal Majalla" w:ascii="Sakkal Majalla" w:hAnsi="Sakkal Majalla"/>
          <w:b/>
          <w:bCs/>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د اختلفوا في المتعة المشروعة هل هي مقدرة بقدر أم لا ؟ فقال مالك والشافعي في الجديد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لا حد لها معروف بل ما يقع عليه اسم المتعة</w:t>
      </w:r>
      <w:r>
        <w:rPr>
          <w:rStyle w:val="Appleconvertedspace"/>
          <w:rFonts w:ascii="Sakkal Majalla" w:hAnsi="Sakkal Majalla" w:cs="Sakkal Majalla"/>
          <w:b/>
          <w:b/>
          <w:bCs/>
          <w:sz w:val="32"/>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على الموسع قدره وعلى المقتر قدره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يدل على أن الاعتبار في ذلك بحال الزوج فالمتعة من الغني فوق المتعة من الفقير</w:t>
      </w:r>
      <w:r>
        <w:rPr>
          <w:rFonts w:cs="Sakkal Majalla" w:ascii="Sakkal Majalla" w:hAnsi="Sakkal Majalla"/>
          <w:sz w:val="32"/>
          <w:szCs w:val="32"/>
          <w:rtl w:val="true"/>
        </w:rPr>
        <w:br/>
      </w:r>
      <w:r>
        <w:rPr>
          <w:rFonts w:ascii="Sakkal Majalla" w:hAnsi="Sakkal Majalla" w:cs="Sakkal Majalla"/>
          <w:b/>
          <w:b/>
          <w:bCs/>
          <w:sz w:val="32"/>
          <w:sz w:val="32"/>
          <w:szCs w:val="32"/>
          <w:shd w:fill="FAFAFA" w:val="clear"/>
          <w:rtl w:val="true"/>
        </w:rPr>
        <w:t xml:space="preserve">و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حقا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صف ل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تاعا </w:t>
      </w:r>
      <w:r>
        <w:rPr>
          <w:rFonts w:cs="Sakkal Majalla" w:ascii="Sakkal Majalla" w:hAnsi="Sakkal Majalla"/>
          <w:b/>
          <w:bCs/>
          <w:sz w:val="32"/>
          <w:szCs w:val="32"/>
          <w:shd w:fill="FAFAFA" w:val="clear"/>
          <w:rtl w:val="true"/>
        </w:rPr>
        <w:t>} .</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 xml:space="preserve">الأحكام الشرعية في الآي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sz w:val="32"/>
          <w:sz w:val="32"/>
          <w:szCs w:val="32"/>
          <w:shd w:fill="FAFAFA" w:val="clear"/>
          <w:rtl w:val="true"/>
        </w:rPr>
        <w:t>هذه الآية تستكمل أحكام الطلاق وحقوق المطلقات التى سبقت في الآيات المتقدمة ، إلا أنها تركز على بيان حكم المطلقة قبل البناء وقبل تسمية المهر، وأن لها ا</w:t>
      </w:r>
      <w:bookmarkStart w:id="0" w:name="_GoBack"/>
      <w:bookmarkEnd w:id="0"/>
      <w:r>
        <w:rPr>
          <w:rFonts w:ascii="Sakkal Majalla" w:hAnsi="Sakkal Majalla" w:cs="Sakkal Majalla"/>
          <w:sz w:val="32"/>
          <w:sz w:val="32"/>
          <w:szCs w:val="32"/>
          <w:shd w:fill="FAFAFA" w:val="clear"/>
          <w:rtl w:val="true"/>
        </w:rPr>
        <w:t>لمتعة فقط بحسب حال المطلق من غنى وفقر</w:t>
      </w:r>
      <w:r>
        <w:rPr>
          <w:rFonts w:cs="Sakkal Majalla" w:ascii="Sakkal Majalla" w:hAnsi="Sakkal Majalla"/>
          <w:sz w:val="32"/>
          <w:szCs w:val="32"/>
          <w:shd w:fill="FAFAFA" w:val="clear"/>
          <w:rtl w:val="true"/>
        </w:rPr>
        <w:t>.</w:t>
      </w:r>
      <w:r>
        <w:rPr>
          <w:rFonts w:cs="Sakkal Majalla" w:ascii="Sakkal Majalla" w:hAnsi="Sakkal Majalla"/>
          <w:sz w:val="32"/>
          <w:szCs w:val="32"/>
          <w:rtl w:val="true"/>
        </w:rPr>
        <w:br/>
      </w:r>
      <w:r>
        <w:rPr>
          <w:rFonts w:ascii="Sakkal Majalla" w:hAnsi="Sakkal Majalla" w:cs="Sakkal Majalla"/>
          <w:color w:val="FF0000"/>
          <w:sz w:val="32"/>
          <w:sz w:val="32"/>
          <w:szCs w:val="32"/>
          <w:shd w:fill="FAFAFA" w:val="clear"/>
          <w:rtl w:val="true"/>
        </w:rPr>
        <w:t>القراءات في الآي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sz w:val="32"/>
          <w:sz w:val="32"/>
          <w:szCs w:val="32"/>
          <w:shd w:fill="FAFAFA" w:val="clear"/>
          <w:rtl w:val="true"/>
        </w:rPr>
        <w:t xml:space="preserve">في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أى ما لم تجامعوهن قرأ نافع وابن كثير وأبو عمرو وابن عامر وعاصم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ا لم تم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 وقرأ حمزة والكسائ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تماس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ن المفاعل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sz w:val="32"/>
          <w:sz w:val="32"/>
          <w:szCs w:val="32"/>
          <w:shd w:fill="FAFAFA" w:val="clear"/>
          <w:rtl w:val="true"/>
        </w:rPr>
        <w:t>قال</w:t>
      </w:r>
      <w:r>
        <w:rPr>
          <w:rStyle w:val="Appleconvertedspace"/>
          <w:rFonts w:ascii="Sakkal Majalla" w:hAnsi="Sakkal Majalla" w:cs="Sakkal Majalla"/>
          <w:sz w:val="32"/>
          <w:sz w:val="32"/>
          <w:szCs w:val="32"/>
          <w:shd w:fill="FAFAFA" w:val="clear"/>
          <w:rtl w:val="true"/>
        </w:rPr>
        <w:t> </w:t>
      </w:r>
      <w:r>
        <w:rPr>
          <w:rFonts w:ascii="Sakkal Majalla" w:hAnsi="Sakkal Majalla" w:cs="Sakkal Majalla"/>
          <w:b/>
          <w:b/>
          <w:bCs/>
          <w:sz w:val="32"/>
          <w:sz w:val="32"/>
          <w:szCs w:val="32"/>
          <w:shd w:fill="FAFAFA" w:val="clear"/>
          <w:rtl w:val="true"/>
        </w:rPr>
        <w:t xml:space="preserve">ابن عباس في قوله </w:t>
      </w:r>
      <w:r>
        <w:rPr>
          <w:rFonts w:cs="Sakkal Majalla" w:ascii="Sakkal Majalla" w:hAnsi="Sakkal Majalla"/>
          <w:b/>
          <w:bCs/>
          <w:sz w:val="32"/>
          <w:szCs w:val="32"/>
          <w:shd w:fill="FAFAFA" w:val="clear"/>
          <w:rtl w:val="true"/>
        </w:rPr>
        <w:t xml:space="preserve">: { </w:t>
      </w:r>
      <w:r>
        <w:rPr>
          <w:rFonts w:ascii="Sakkal Majalla" w:hAnsi="Sakkal Majalla" w:cs="Sakkal Majalla"/>
          <w:b/>
          <w:b/>
          <w:bCs/>
          <w:sz w:val="32"/>
          <w:sz w:val="32"/>
          <w:szCs w:val="32"/>
          <w:shd w:fill="FAFAFA" w:val="clear"/>
          <w:rtl w:val="true"/>
        </w:rPr>
        <w:t xml:space="preserve">ما لم تمسوهن أو تفرضوا لهن فريض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س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نكاح والفريضة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صداق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تعوهن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قال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هو على الرجل يتزوج المرأة ولم يسم لها صداقا ثم يطلقها قبل أن يدخل بها فأمره الله أن يمتعها على قدر عسره ويسره فإن كان موسرا متعها بخادم وإن كان معسرا متعها بثلاثة أثواب أو نحو ذلك</w:t>
      </w:r>
      <w:r>
        <w:rPr>
          <w:rStyle w:val="Appleconvertedspace"/>
          <w:rFonts w:ascii="Sakkal Majalla" w:hAnsi="Sakkal Majalla" w:cs="Sakkal Majalla"/>
          <w:sz w:val="32"/>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2</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المطلقات أربع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مطلقة قبل البناء ولم يسم لها مهر فلها المتعة ولا عدة عليها ، ومطلقة قبل البناء وسمي لها مهر فلها نصفه إلا أن يعفو، ومطلقة بعد البناء لها ما سمي من المهر وعليها العدة ، ومطلقة بعد البناء ولم يسم لها مهر فلها مهر مثيلتها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r>
        <w:rPr>
          <w:rFonts w:cs="Sakkal Majalla" w:ascii="Sakkal Majalla" w:hAnsi="Sakkal Majalla"/>
          <w:sz w:val="32"/>
          <w:szCs w:val="32"/>
          <w:rtl w:val="true"/>
        </w:rPr>
        <w:br/>
      </w:r>
      <w:r>
        <w:rPr>
          <w:rFonts w:cs="Sakkal Majalla" w:ascii="Sakkal Majalla" w:hAnsi="Sakkal Majalla"/>
          <w:b/>
          <w:bCs/>
          <w:sz w:val="32"/>
          <w:szCs w:val="32"/>
          <w:shd w:fill="FAFAFA" w:val="clear"/>
        </w:rPr>
        <w:t>3</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وقع الإجماع على أن المطلقة قبل الدخول والفرض لا تستحق إلا المتعة إذا كانت حرة وأما إذا كانت أمة فذهب الجمهور إلى أن لها المتعة وقال الأوزاعي والثوري </w:t>
      </w:r>
      <w:r>
        <w:rPr>
          <w:rFonts w:cs="Sakkal Majalla" w:ascii="Sakkal Majalla" w:hAnsi="Sakkal Majalla"/>
          <w:b/>
          <w:bCs/>
          <w:sz w:val="32"/>
          <w:szCs w:val="32"/>
          <w:shd w:fill="FAFAFA" w:val="clear"/>
          <w:rtl w:val="true"/>
        </w:rPr>
        <w:t xml:space="preserve">: </w:t>
      </w:r>
      <w:r>
        <w:rPr>
          <w:rFonts w:ascii="Sakkal Majalla" w:hAnsi="Sakkal Majalla" w:cs="Sakkal Majalla"/>
          <w:b/>
          <w:b/>
          <w:bCs/>
          <w:sz w:val="32"/>
          <w:sz w:val="32"/>
          <w:szCs w:val="32"/>
          <w:shd w:fill="FAFAFA" w:val="clear"/>
          <w:rtl w:val="true"/>
        </w:rPr>
        <w:t xml:space="preserve">لا متعة لها لأنها تكون لسيدها وهو لا يستحق مالا في مقابل تأذي مملوكته لأن الله سبحانه إنما شرع المتعة للمطلقة قبل الدخول والفرض لكونها تتأذى بالطلاق قبل ذلك </w:t>
      </w:r>
      <w:r>
        <w:rPr>
          <w:rFonts w:cs="Sakkal Majalla" w:ascii="Sakkal Majalla" w:hAnsi="Sakkal Majalla"/>
          <w:b/>
          <w:bCs/>
          <w:sz w:val="32"/>
          <w:szCs w:val="32"/>
          <w:shd w:fill="FAFAFA" w:val="clear"/>
          <w:rtl w:val="true"/>
        </w:rPr>
        <w:t>.</w:t>
      </w:r>
      <w:r>
        <w:rPr>
          <w:rStyle w:val="Appleconvertedspace"/>
          <w:rFonts w:cs="Sakkal Majalla" w:ascii="Sakkal Majalla" w:hAnsi="Sakkal Majalla"/>
          <w:b/>
          <w:bCs/>
          <w:sz w:val="32"/>
          <w:szCs w:val="32"/>
          <w:shd w:fill="FAFAFA" w:val="clear"/>
          <w:rtl w:val="true"/>
        </w:rPr>
        <w:t> </w:t>
      </w:r>
    </w:p>
    <w:p>
      <w:pPr>
        <w:pStyle w:val="Normal"/>
        <w:bidi w:val="1"/>
        <w:spacing w:lineRule="auto" w:line="240" w:before="0" w:after="0"/>
        <w:jc w:val="left"/>
        <w:rPr>
          <w:rStyle w:val="Appleconvertedspace"/>
          <w:rFonts w:ascii="Sakkal Majalla" w:hAnsi="Sakkal Majalla" w:cs="Sakkal Majalla"/>
          <w:color w:val="333333"/>
          <w:sz w:val="32"/>
          <w:szCs w:val="32"/>
        </w:rPr>
      </w:pPr>
      <w:r>
        <w:rPr>
          <w:rFonts w:ascii="Sakkal Majalla" w:hAnsi="Sakkal Majalla" w:cs="Sakkal Majalla"/>
          <w:b/>
          <w:b/>
          <w:bCs/>
          <w:color w:val="FF0000"/>
          <w:sz w:val="32"/>
          <w:sz w:val="32"/>
          <w:szCs w:val="32"/>
          <w:u w:val="single"/>
          <w:shd w:fill="FAFAFA" w:val="clear"/>
          <w:rtl w:val="true"/>
        </w:rPr>
        <w:t>المحاضرة الثاني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7</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ascii="Sakkal Majalla" w:hAnsi="Sakkal Majalla" w:cs="Sakkal Majalla"/>
          <w:b/>
          <w:b/>
          <w:bCs/>
          <w:color w:val="FF0000"/>
          <w:sz w:val="32"/>
          <w:sz w:val="32"/>
          <w:szCs w:val="32"/>
          <w:u w:val="single"/>
          <w:shd w:fill="FAFAFA" w:val="clear"/>
          <w:rtl w:val="true"/>
        </w:rPr>
        <w:t xml:space="preserve">معانى الكلمات </w:t>
      </w:r>
      <w:r>
        <w:rPr>
          <w:rFonts w:cs="Sakkal Majalla" w:ascii="Sakkal Majalla" w:hAnsi="Sakkal Majalla"/>
          <w:b/>
          <w:bCs/>
          <w:color w:val="FF0000"/>
          <w:sz w:val="32"/>
          <w:szCs w:val="32"/>
          <w:u w:val="single"/>
          <w:shd w:fill="FAFAFA" w:val="clear"/>
          <w:rtl w:val="true"/>
        </w:rPr>
        <w:t>:</w:t>
      </w:r>
      <w:r>
        <w:rPr>
          <w:rFonts w:cs="Sakkal Majalla" w:ascii="Sakkal Majalla" w:hAnsi="Sakkal Majalla"/>
          <w:color w:val="333333"/>
          <w:sz w:val="32"/>
          <w:szCs w:val="32"/>
          <w:shd w:fill="FAFAFA" w:val="clear"/>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قبل أن تمسو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لم تجامعوهن </w:t>
      </w:r>
      <w:r>
        <w:rPr>
          <w:rFonts w:cs="Sakkal Majalla" w:ascii="Sakkal Majalla" w:hAnsi="Sakkal Majalla"/>
          <w:b/>
          <w:bCs/>
          <w:color w:val="333333"/>
          <w:sz w:val="32"/>
          <w:szCs w:val="32"/>
          <w:shd w:fill="FAFAFA" w:val="clear"/>
          <w:rtl w:val="true"/>
        </w:rPr>
        <w:t>.</w:t>
        <w:br/>
      </w:r>
      <w:r>
        <w:rPr>
          <w:rFonts w:ascii="Sakkal Majalla" w:hAnsi="Sakkal Majalla" w:cs="Sakkal Majalla"/>
          <w:b/>
          <w:b/>
          <w:bCs/>
          <w:color w:val="333333"/>
          <w:sz w:val="32"/>
          <w:sz w:val="32"/>
          <w:szCs w:val="32"/>
          <w:shd w:fill="FAFAFA" w:val="clear"/>
          <w:rtl w:val="true"/>
        </w:rPr>
        <w:t xml:space="preserve">وقد فرضتم لهن فريضة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المراد بالفريضة هنا تسمية المهر</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shd w:fill="FAFAFA" w:val="clear"/>
          <w:rtl w:val="true"/>
        </w:rPr>
        <w:t xml:space="preserve">الذى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الزوج</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إن طلقتموهن من قبل أن تمسو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الآية فيها دليل على أن المتعة لا تجب لهذه المطلقة لوقوعها في مقابلة المطلقة قبل البناء</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نصف ما فرض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الواجب عليكم نصف ما سميتم لهن من المهر وهذا مجمع علي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لا أن يعف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المطلقات ومعنا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تركن ويصفحن ومعناه يتركن النصف الذي يجب لهن على الأزواج ، ومعنى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و يعفو الذي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الزوج ،</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المراد ب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و يعفو الذي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الولي ، والراجح أنه الزوج على ما سنبين في متعلقات الآي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أن تعفوا أقرب للتقو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خطاب للرجال والنساء تغليبا</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لا تنسوا الفضل بينكم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 الزوجين لا ينسيان التفضل من كل واحد منهما على الآخر ومن جملة ذلك أن تتفضل المرأة بالعفو عن النصف ويتفضل الرجل عليها بإكمال المهر وهو إرشاد للرجال والنساء من الأزواج إلى ترك التقصي على بعضهم بعضا والمسامحة فيما يستغرقه أحدهما على الآخر للوصلة التي قد وقعت سهما من إفضاء البعض إلى البعض وهي وصلة لا يشبهها وصلة فمن رعاية حقها ومعرفتها حق معرفتها الحرص منهما على التسامح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ن الله بما تعملون بصي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ه من ترغيب المحسن وترهيب غيره ما لا يخف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أحكام الشرعية في الآية</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هذه الآية تستكمل أحكام الطلاق وحقوق المطلقات التى سبقت في الآيات المتقدمة ، وهى تبين حكم المطلقة قبل البناء وقد سمى لها المهر، فلها النصف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الدعوة إلى الإحسان بين الزوجين وعدم نسيان العشر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قراءات في الآية</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نصف ما فرض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الجمهو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نص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بالرفع</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وقرأ من عدا الجمهور بالنصب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فادفعوا نصف ما فرضت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أن تعفوا أقرب للتقو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خطاب للرجال والنساء تغليبا وقرأه الجمهور بالتاء الفوقية وقرأ أبو نهيك والشعبي بالياء التحتي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فو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Pr>
        <w:t>1</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إلا أن يعفون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هو الزوج ، قال الشوكان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في هذا القول قوة وضعف أما قوته فلكون الذي بيده عقدة النكاح حقيقة هو الزوج لأنه هو الذي إليه رفعه بالطلاق وأما ضعفه فلكون العفو منه غير معقول وما قالوا به من أن المراد بعفوه أن يعطيها المهر كاملا غير ظاهر لأن العفو لا يطلق على الزياد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المراد ب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أو يعفو الذي بيده عقدة النكاح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هو الولي ، وفيه قوة وضعف أما قوته فلكون معنى العفو فيه</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معقولا وأما ضعفه فلكون عقدة النكاح بيد الزوج لا بيده ومما يزيد هذا القول ضعفا أنه ليس للولي أن يعفو عن الزوج مما لا يملكه وقد حكى القرطبي الإجماع على أن الولي لا يملك شيئا من مالها والمهر مالها فالراجح ما قاله الأولون لوجه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أول أن الزوج هو الذي بيده عقدة النكاح حقيقة الثاني أن عفوه بإكمال المهر هو صادر عن المالك مطلق التصرف بخلاف الولي وتسمية الزيادة عفوا وإن كان خلاف الظاهر لكن لما كان الغالب أنهم يسوقون المهر كاملا عند العقد كان العفو معقولا لأنه تركه لها ولم يسترجع النصف منه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ثالث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حَافِظُوا عَلَى الصَّلَوَاتِ وَالصَّلَاةِ الْوُسْطَى وَقُومُوا لِلَّهِ قَانِتِ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8</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فَإِنْ خِفْتُمْ فَرِجَالًا أَوْ رُكْبَانًا فَإِذَا أَمِنْتُمْ فَاذْكُرُوا اللَّهَ كَمَا عَلَّمَكُمْ مَا لَمْ تَكُونُوا تَعْلَمُ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39</w:t>
      </w:r>
      <w:r>
        <w:rPr>
          <w:rFonts w:cs="Sakkal Majalla" w:ascii="Sakkal Majalla" w:hAnsi="Sakkal Majalla"/>
          <w:b/>
          <w:bCs/>
          <w:color w:val="0070C0"/>
          <w:sz w:val="32"/>
          <w:szCs w:val="32"/>
          <w:shd w:fill="FAFAFA" w:val="clear"/>
          <w:rtl w:val="true"/>
        </w:rPr>
        <w:t>)</w:t>
      </w:r>
      <w:r>
        <w:rPr>
          <w:rFonts w:cs="Sakkal Majalla" w:ascii="Sakkal Majalla" w:hAnsi="Sakkal Majalla"/>
          <w:color w:val="0070C0"/>
          <w:sz w:val="32"/>
          <w:szCs w:val="32"/>
          <w:rtl w:val="true"/>
        </w:rPr>
        <w:br/>
      </w:r>
      <w:r>
        <w:rPr>
          <w:rFonts w:ascii="Sakkal Majalla" w:hAnsi="Sakkal Majalla" w:cs="Sakkal Majalla"/>
          <w:b/>
          <w:b/>
          <w:bCs/>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ascii="Sakkal Majalla" w:hAnsi="Sakkal Majalla" w:cs="Sakkal Majalla"/>
          <w:b/>
          <w:b/>
          <w:bCs/>
          <w:color w:val="333333"/>
          <w:sz w:val="32"/>
          <w:sz w:val="32"/>
          <w:szCs w:val="32"/>
          <w:shd w:fill="FAFAFA" w:val="clear"/>
          <w:rtl w:val="true"/>
        </w:rPr>
        <w:t xml:space="preserve">المحافظة على الشيء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داومة والمواظبة عليه والوسط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تأنيث الأوسط وأوسط الشيء ووسط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خياره ومنه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كذلك جعلناكم أمة وسطا </w:t>
      </w:r>
      <w:r>
        <w:rPr>
          <w:rFonts w:cs="Sakkal Majalla" w:ascii="Sakkal Majalla" w:hAnsi="Sakkal Majalla"/>
          <w:b/>
          <w:bCs/>
          <w:color w:val="333333"/>
          <w:sz w:val="32"/>
          <w:szCs w:val="32"/>
          <w:shd w:fill="FAFAFA" w:val="clear"/>
          <w:rtl w:val="true"/>
        </w:rPr>
        <w:t>}</w:t>
      </w:r>
      <w:r>
        <w:rPr>
          <w:rFonts w:cs="Sakkal Majalla" w:ascii="Sakkal Majalla" w:hAnsi="Sakkal Majalla"/>
          <w:b/>
          <w:bCs/>
          <w:color w:val="333333"/>
          <w:sz w:val="32"/>
          <w:szCs w:val="32"/>
          <w:u w:val="single"/>
          <w:shd w:fill="FAFAFA" w:val="clear"/>
          <w:rtl w:val="true"/>
        </w:rPr>
        <w:br/>
        <w:t xml:space="preserve">( </w:t>
      </w:r>
      <w:r>
        <w:rPr>
          <w:rFonts w:ascii="Sakkal Majalla" w:hAnsi="Sakkal Majalla" w:cs="Sakkal Majalla"/>
          <w:b/>
          <w:b/>
          <w:bCs/>
          <w:color w:val="333333"/>
          <w:sz w:val="32"/>
          <w:sz w:val="32"/>
          <w:szCs w:val="32"/>
          <w:u w:val="single"/>
          <w:shd w:fill="FAFAFA" w:val="clear"/>
          <w:rtl w:val="true"/>
        </w:rPr>
        <w:t xml:space="preserve">فإن خفتم </w:t>
      </w:r>
      <w:r>
        <w:rPr>
          <w:rFonts w:cs="Sakkal Majalla" w:ascii="Sakkal Majalla" w:hAnsi="Sakkal Majalla"/>
          <w:b/>
          <w:bCs/>
          <w:color w:val="333333"/>
          <w:sz w:val="32"/>
          <w:szCs w:val="32"/>
          <w:u w:val="single"/>
          <w:shd w:fill="FAFAFA" w:val="clear"/>
          <w:rtl w:val="true"/>
        </w:rPr>
        <w:t>)</w:t>
      </w:r>
      <w:r>
        <w:rPr>
          <w:rStyle w:val="Appleconvertedspace"/>
          <w:rFonts w:cs="Sakkal Majalla" w:ascii="Sakkal Majalla" w:hAnsi="Sakkal Majalla"/>
          <w:b/>
          <w:bCs/>
          <w:color w:val="333333"/>
          <w:sz w:val="32"/>
          <w:szCs w:val="32"/>
          <w:u w:val="single"/>
          <w:shd w:fill="FAFAFA" w:val="clear"/>
          <w:rtl w:val="true"/>
        </w:rPr>
        <w:t> </w:t>
      </w:r>
      <w:r>
        <w:rPr>
          <w:rFonts w:ascii="Sakkal Majalla" w:hAnsi="Sakkal Majalla" w:cs="Sakkal Majalla"/>
          <w:b/>
          <w:b/>
          <w:bCs/>
          <w:color w:val="333333"/>
          <w:sz w:val="32"/>
          <w:sz w:val="32"/>
          <w:szCs w:val="32"/>
          <w:shd w:fill="FAFAFA" w:val="clear"/>
          <w:rtl w:val="true"/>
        </w:rPr>
        <w:t>الخوف هو الفزع</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t xml:space="preserve">( </w:t>
      </w:r>
      <w:r>
        <w:rPr>
          <w:rFonts w:ascii="Sakkal Majalla" w:hAnsi="Sakkal Majalla" w:cs="Sakkal Majalla"/>
          <w:b/>
          <w:b/>
          <w:bCs/>
          <w:color w:val="333333"/>
          <w:sz w:val="32"/>
          <w:sz w:val="32"/>
          <w:szCs w:val="32"/>
          <w:shd w:fill="FAFAFA" w:val="clear"/>
          <w:rtl w:val="true"/>
        </w:rPr>
        <w:t xml:space="preserve">فرجا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رجال جمع رجل أو راجل من قوله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رجل الإنسان يرجل راج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ذا عدم المركوب ومشى على قدميه فهو رجل وراجل</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أمرنا الله تعالى بالمحافظة على الصلوات عامة والصلاة الوسطى خاصة وأفرد الصلاة الوسطى بالذكر بعد دخولها في عموم الصلوات تشريفا لها ، وقد اختلف أهل العلم في تعيينها على ثمانية عشر قولا وأرجح الآراء وأصحها ما ذهب إليه الجمهور من أنها العصر لما ثبت عند البخاري ومسلم وأهل السنن وغيرهم من حديث علي قال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نا نراها الفجر حتى سمعت رسول الله صلى الله عليه و سلم يقول يوم الأحزاب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شغلونا عن الصلاة الوسطى صلاة العصر ملأ الله قبورهم وأجوافهم نار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ورد في تعيين أنها العصر من غير ذكر يوم الأحزاب أحاديث مرفوعة إلى النبي صلى الله عليه و سل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في الثابت عن النبي صلى الله عليه و سلم ما لا يحتاج معه إلى غيره وأما ما روي عن علي وابن عباس أنهما قا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ها صلاة الصبح كما أخرجه مالك في الموطأ عنهما ، وكل ذلك من أقوالهم وليس فيها شيء من المرفوع إلى النبي صلى الله عليه و سلم ولا تقوم بمثل ذلك حج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لا سيما إذا عارض ما قد ثبت عنه صلى الله عليه و سلم ثبوتا يمكن أن يدعى فيه التواتر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عن أبي يونس مولى عائشة أنها أمرته أن يكتب لها مصحفا وقال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ذا بلغت هذه الآية فآذن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حافظوا على الصلوات والصلاة الوسط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فلما بلغتها آذنتها فأملت علي حافظوا على</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الصلوات والصلاة الوسطى وصلاة العصر قالت عائش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سمعتها من رسول الله صلى الله عليه و سل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وروى مثله عن حفصة بنت عمر</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قنوت 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الطاع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قوموا لله في صلاتكم طائعين ،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و الخشوع ، وقال قو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القنوت طول القيام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عناه ساكتين ، ويدل عليه حديث زيد بن أرقم في الصحيحين وغيرهما قال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أمرنا بالسكو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وقد ذكر أهل العلم أن القنوت ثلاثة عشر معنى والأرجح هنا حمل القنوت على السكوت للحديث المذكور</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39</w:t>
      </w:r>
      <w:r>
        <w:rPr>
          <w:rFonts w:cs="Sakkal Majalla" w:ascii="Sakkal Majalla" w:hAnsi="Sakkal Majalla"/>
          <w:b/>
          <w:bCs/>
          <w:color w:val="333333"/>
          <w:sz w:val="32"/>
          <w:szCs w:val="32"/>
          <w:shd w:fill="FAFAFA" w:val="clear"/>
          <w:rtl w:val="true"/>
        </w:rPr>
        <w:t xml:space="preserve"> - { </w:t>
      </w:r>
      <w:r>
        <w:rPr>
          <w:rFonts w:ascii="Sakkal Majalla" w:hAnsi="Sakkal Majalla" w:cs="Sakkal Majalla"/>
          <w:b/>
          <w:b/>
          <w:bCs/>
          <w:color w:val="333333"/>
          <w:sz w:val="32"/>
          <w:sz w:val="32"/>
          <w:szCs w:val="32"/>
          <w:shd w:fill="FAFAFA" w:val="clear"/>
          <w:rtl w:val="true"/>
        </w:rPr>
        <w:t xml:space="preserve">فإن خفتم فرجالا أو ركبا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خوف هو الفزع والمقصود بقول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رجال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ى مترجلين على أقدامك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لما ذكر الله سبحانه الأمر بالمحافظة على الصلوات ذكر حالة الخوف أنهم يفعلون فيها ما يمكنهم ويدخل تحت طوقهم من المحافظة على الصلاة بفعلها حال الترجل وحال الركوب وأبان لهم أن هذه العبادة لازمة في كل الأحوال بحسب الإمكان ، وقد اختلف أهل العلم في حد الخوف المبيح لذلك والبحث مستوفي في كتب الفروع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ذا أمنت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إذا زال خوفكم فارجعوا إلى ما أمرتم به من إتمام الصلاة مستقبلين القبلة قائمين بجميع شروطها وأركانها وهو 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اذكروا الله كما علم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يل معنى الآي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خرجتم من دار السفر</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دار الشرائع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ا لم تكونوا تعلم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الكاف صفة لمصدر محذ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ذكرا كائنا كتعليمه إياكم أو مثل تعليمه إياكم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أخرج ابن أبي حاتم عن ابن عباس 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ن خفتم فرجالا أو ركبا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صلي الراكب على دابته والراجل على رجل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اذكروا الله كما علمكم ما لم تكونوا تعلم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كما علمكم أن يصلي الراكب على دابته والراجل على رجلي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 xml:space="preserve">ما ترشدنا إليه الآيات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الحفاظ على الصلوات عامة والوسطى خاصة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 xml:space="preserve">الخشوع في الصلاة والامتناع عن الكلام فيها </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333333"/>
          <w:sz w:val="32"/>
          <w:szCs w:val="32"/>
          <w:shd w:fill="FAFAFA" w:val="clear"/>
          <w:rtl w:val="true"/>
        </w:rPr>
        <w:t xml:space="preserve">- </w:t>
      </w:r>
      <w:r>
        <w:rPr>
          <w:rFonts w:ascii="Sakkal Majalla" w:hAnsi="Sakkal Majalla" w:cs="Sakkal Majalla"/>
          <w:color w:val="333333"/>
          <w:sz w:val="32"/>
          <w:sz w:val="32"/>
          <w:szCs w:val="32"/>
          <w:shd w:fill="FAFAFA" w:val="clear"/>
          <w:rtl w:val="true"/>
        </w:rPr>
        <w:t>عدم ترك الصلاة مهما كانت الظروف</w:t>
      </w:r>
      <w:r>
        <w:rPr>
          <w:rFonts w:cs="Sakkal Majalla" w:ascii="Sakkal Majalla" w:hAnsi="Sakkal Majalla"/>
          <w:color w:val="333333"/>
          <w:sz w:val="32"/>
          <w:szCs w:val="32"/>
          <w:shd w:fill="FAFAFA" w:val="clear"/>
          <w:rtl w:val="true"/>
        </w:rPr>
        <w:t>.</w:t>
      </w:r>
      <w:r>
        <w:rPr>
          <w:rFonts w:cs="Sakkal Majalla" w:ascii="Sakkal Majalla" w:hAnsi="Sakkal Majalla"/>
          <w:color w:val="333333"/>
          <w:sz w:val="32"/>
          <w:szCs w:val="32"/>
          <w:rtl w:val="true"/>
        </w:rPr>
        <w:br/>
      </w:r>
      <w:r>
        <w:rPr>
          <w:rFonts w:cs="Sakkal Majalla" w:ascii="Sakkal Majalla" w:hAnsi="Sakkal Majalla"/>
          <w:color w:val="FF0000"/>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ي معنى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ى صامتين ويدل عليه حديث زيد بن أرقم في الصحيحين وغيرهما قال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كان الرجل يكلم صاحبه في عهد النبي صلى الله عليه و سلم في الحاجة في الصلاة حتى نزلت هذه الآية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قوموا لله قانتي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أمرنا بالسكوت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صل القنوت في اللغة الدوام على الشيء فكل معنى يناسب الدوام يصح إطلاق القنوت عليه وقد</w:t>
      </w:r>
      <w:r>
        <w:rPr>
          <w:rStyle w:val="Appleconvertedspace"/>
          <w:rFonts w:ascii="Sakkal Majalla" w:hAnsi="Sakkal Majalla" w:cs="Sakkal Majalla"/>
          <w:b/>
          <w:b/>
          <w:bCs/>
          <w:color w:val="333333"/>
          <w:sz w:val="32"/>
          <w:sz w:val="32"/>
          <w:szCs w:val="32"/>
          <w:shd w:fill="FAFAFA" w:val="clear"/>
          <w:rtl w:val="true"/>
        </w:rPr>
        <w:t> </w:t>
      </w:r>
      <w:r>
        <w:rPr>
          <w:rFonts w:ascii="Sakkal Majalla" w:hAnsi="Sakkal Majalla" w:cs="Sakkal Majalla"/>
          <w:b/>
          <w:b/>
          <w:bCs/>
          <w:color w:val="333333"/>
          <w:sz w:val="32"/>
          <w:sz w:val="32"/>
          <w:szCs w:val="32"/>
          <w:shd w:fill="FAFAFA" w:val="clear"/>
          <w:rtl w:val="true"/>
        </w:rPr>
        <w:t xml:space="preserve">ذكر أهل العلم أن القنوت ثلاثة عشر معنى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في 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ن خفتم فرجالا أو ركبا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ا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صلي الراكب على دابته والراجل على رجليه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اذكروا الله كما علمكم ما لم تكونوا تعلمو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كما علمكم أن يصلي الراكب على دابته والراجل على رجليه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 xml:space="preserve">القراءات في الآية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والصلاة الوسط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 قرأ قالون عن نافع </w:t>
      </w:r>
      <w:r>
        <w:rPr>
          <w:rFonts w:cs="Sakkal Majalla" w:ascii="Sakkal Majalla" w:hAnsi="Sakkal Majalla"/>
          <w:b/>
          <w:bCs/>
          <w:color w:val="333333"/>
          <w:sz w:val="32"/>
          <w:szCs w:val="32"/>
          <w:shd w:fill="FAFAFA" w:val="clear"/>
          <w:rtl w:val="true"/>
        </w:rPr>
        <w:t>(</w:t>
      </w:r>
      <w:r>
        <w:rPr>
          <w:rFonts w:ascii="Sakkal Majalla" w:hAnsi="Sakkal Majalla" w:cs="Sakkal Majalla"/>
          <w:b/>
          <w:b/>
          <w:bCs/>
          <w:color w:val="333333"/>
          <w:sz w:val="32"/>
          <w:sz w:val="32"/>
          <w:szCs w:val="32"/>
          <w:shd w:fill="FAFAFA" w:val="clear"/>
          <w:rtl w:val="true"/>
        </w:rPr>
        <w:t>الوصطى</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الصاد لمجاورة الطاء وهما لغتا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كالسراط والصراط </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cs="Sakkal Majalla" w:ascii="Sakkal Majalla" w:hAnsi="Sakkal Majalla"/>
          <w:b/>
          <w:bCs/>
          <w:color w:val="333333"/>
          <w:sz w:val="32"/>
          <w:szCs w:val="32"/>
          <w:shd w:fill="FAFAFA" w:val="clear"/>
          <w:rtl w:val="true"/>
        </w:rPr>
      </w:r>
    </w:p>
    <w:p>
      <w:pPr>
        <w:pStyle w:val="Normal"/>
        <w:bidi w:val="1"/>
        <w:spacing w:lineRule="auto" w:line="240" w:before="0" w:after="0"/>
        <w:jc w:val="left"/>
        <w:rPr>
          <w:rFonts w:ascii="Sakkal Majalla" w:hAnsi="Sakkal Majalla" w:cs="Sakkal Majalla"/>
          <w:b/>
          <w:b/>
          <w:bCs/>
          <w:color w:val="333333"/>
          <w:sz w:val="32"/>
          <w:szCs w:val="32"/>
          <w:shd w:fill="FAFAFA" w:val="clear"/>
        </w:rPr>
      </w:pPr>
      <w:r>
        <w:rPr>
          <w:rFonts w:ascii="Sakkal Majalla" w:hAnsi="Sakkal Majalla" w:cs="Sakkal Majalla"/>
          <w:b/>
          <w:b/>
          <w:bCs/>
          <w:color w:val="FF0000"/>
          <w:sz w:val="32"/>
          <w:sz w:val="32"/>
          <w:szCs w:val="32"/>
          <w:u w:val="single"/>
          <w:shd w:fill="FAFAFA" w:val="clear"/>
          <w:rtl w:val="true"/>
        </w:rPr>
        <w:t>المحاضرة الرابعة عشر</w:t>
      </w:r>
      <w:r>
        <w:rPr>
          <w:rStyle w:val="Appleconvertedspace"/>
          <w:rFonts w:ascii="Sakkal Majalla" w:hAnsi="Sakkal Majalla" w:cs="Sakkal Majalla"/>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333333"/>
          <w:sz w:val="32"/>
          <w:sz w:val="32"/>
          <w:szCs w:val="32"/>
          <w:shd w:fill="FAFAFA" w:val="clear"/>
          <w:rtl w:val="true"/>
        </w:rPr>
        <w:t>محتوى المحاضرة</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قوله تعال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40</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وَلِلْمُطَلَّقَاتِ مَتَاعٌ بِالْمَعْرُوفِ حَقًّا عَلَى الْمُتَّقِي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41</w:t>
      </w:r>
      <w:r>
        <w:rPr>
          <w:rFonts w:cs="Sakkal Majalla" w:ascii="Sakkal Majalla" w:hAnsi="Sakkal Majalla"/>
          <w:b/>
          <w:bCs/>
          <w:color w:val="0070C0"/>
          <w:sz w:val="32"/>
          <w:szCs w:val="32"/>
          <w:shd w:fill="FAFAFA" w:val="clear"/>
          <w:rtl w:val="true"/>
        </w:rPr>
        <w:t xml:space="preserve">) </w:t>
      </w:r>
      <w:r>
        <w:rPr>
          <w:rFonts w:ascii="Sakkal Majalla" w:hAnsi="Sakkal Majalla" w:cs="Sakkal Majalla"/>
          <w:b/>
          <w:b/>
          <w:bCs/>
          <w:color w:val="0070C0"/>
          <w:sz w:val="32"/>
          <w:sz w:val="32"/>
          <w:szCs w:val="32"/>
          <w:shd w:fill="FAFAFA" w:val="clear"/>
          <w:rtl w:val="true"/>
        </w:rPr>
        <w:t xml:space="preserve">كَذَلِكَ يُبَيِّنُ اللَّهُ لَكُمْ آيَاتِهِ لَعَلَّكُمْ تَعْقِلُونَ </w:t>
      </w:r>
      <w:r>
        <w:rPr>
          <w:rFonts w:cs="Sakkal Majalla" w:ascii="Sakkal Majalla" w:hAnsi="Sakkal Majalla"/>
          <w:b/>
          <w:bCs/>
          <w:color w:val="0070C0"/>
          <w:sz w:val="32"/>
          <w:szCs w:val="32"/>
          <w:shd w:fill="FAFAFA" w:val="clear"/>
          <w:rtl w:val="true"/>
        </w:rPr>
        <w:t>(</w:t>
      </w:r>
      <w:r>
        <w:rPr>
          <w:rFonts w:cs="Sakkal Majalla" w:ascii="Sakkal Majalla" w:hAnsi="Sakkal Majalla"/>
          <w:b/>
          <w:bCs/>
          <w:color w:val="0070C0"/>
          <w:sz w:val="32"/>
          <w:szCs w:val="32"/>
          <w:shd w:fill="FAFAFA" w:val="clear"/>
        </w:rPr>
        <w:t>242</w:t>
      </w:r>
      <w:r>
        <w:rPr>
          <w:rFonts w:cs="Sakkal Majalla" w:ascii="Sakkal Majalla" w:hAnsi="Sakkal Majalla"/>
          <w:b/>
          <w:bCs/>
          <w:color w:val="0070C0"/>
          <w:sz w:val="32"/>
          <w:szCs w:val="32"/>
          <w:shd w:fill="FAFAFA" w:val="clear"/>
          <w:rtl w:val="true"/>
        </w:rPr>
        <w:t>)</w:t>
      </w:r>
      <w:r>
        <w:rPr>
          <w:rStyle w:val="Appleconvertedspace"/>
          <w:rFonts w:cs="Sakkal Majalla" w:ascii="Sakkal Majalla" w:hAnsi="Sakkal Majalla"/>
          <w:b/>
          <w:bCs/>
          <w:color w:val="0070C0"/>
          <w:sz w:val="32"/>
          <w:szCs w:val="32"/>
          <w:shd w:fill="FAFAFA" w:val="clear"/>
          <w:rtl w:val="true"/>
        </w:rPr>
        <w:t> </w:t>
      </w:r>
      <w:r>
        <w:rPr>
          <w:rFonts w:cs="Sakkal Majalla" w:ascii="Sakkal Majalla" w:hAnsi="Sakkal Majalla"/>
          <w:color w:val="0070C0"/>
          <w:sz w:val="32"/>
          <w:szCs w:val="32"/>
          <w:rtl w:val="true"/>
        </w:rPr>
        <w:br/>
      </w:r>
      <w:r>
        <w:rPr>
          <w:rFonts w:cs="Sakkal Majalla" w:ascii="Sakkal Majalla" w:hAnsi="Sakkal Majalla"/>
          <w:b/>
          <w:bCs/>
          <w:color w:val="0070C0"/>
          <w:sz w:val="32"/>
          <w:szCs w:val="32"/>
          <w:u w:val="single"/>
          <w:shd w:fill="FAFAFA" w:val="clear"/>
          <w:rtl w:val="true"/>
        </w:rPr>
        <w:br/>
      </w:r>
      <w:r>
        <w:rPr>
          <w:rFonts w:ascii="Sakkal Majalla" w:hAnsi="Sakkal Majalla" w:cs="Sakkal Majalla"/>
          <w:b/>
          <w:b/>
          <w:bCs/>
          <w:color w:val="FF0000"/>
          <w:sz w:val="32"/>
          <w:sz w:val="32"/>
          <w:szCs w:val="32"/>
          <w:u w:val="single"/>
          <w:shd w:fill="FAFAFA" w:val="clear"/>
          <w:rtl w:val="true"/>
        </w:rPr>
        <w:t>معانى الكلمات</w:t>
      </w:r>
      <w:r>
        <w:rPr>
          <w:rStyle w:val="Appleconvertedspace"/>
          <w:rFonts w:ascii="Sakkal Majalla" w:hAnsi="Sakkal Majalla" w:cs="Sakkal Majalla"/>
          <w:b/>
          <w:b/>
          <w:bCs/>
          <w:color w:val="333333"/>
          <w:sz w:val="32"/>
          <w:sz w:val="32"/>
          <w:szCs w:val="32"/>
          <w:u w:val="single"/>
          <w:shd w:fill="FAFAFA" w:val="clear"/>
          <w:rtl w:val="true"/>
        </w:rPr>
        <w:t> </w:t>
      </w:r>
      <w:r>
        <w:rPr>
          <w:rFonts w:cs="Sakkal Majalla" w:ascii="Sakkal Majalla" w:hAnsi="Sakkal Majalla"/>
          <w:b/>
          <w:bCs/>
          <w:color w:val="333333"/>
          <w:sz w:val="32"/>
          <w:szCs w:val="32"/>
          <w:u w:val="single"/>
          <w:shd w:fill="FAFAFA" w:val="clear"/>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تاعاً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المتاع هن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نفقة السن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b/>
          <w:bCs/>
          <w:color w:val="333333"/>
          <w:sz w:val="32"/>
          <w:szCs w:val="32"/>
          <w:shd w:fill="FAFAFA" w:val="clear"/>
          <w:rtl w:val="true"/>
        </w:rPr>
        <w:br/>
      </w:r>
      <w:r>
        <w:rPr>
          <w:rFonts w:ascii="Sakkal Majalla" w:hAnsi="Sakkal Majalla" w:cs="Sakkal Majalla"/>
          <w:b/>
          <w:b/>
          <w:bCs/>
          <w:color w:val="333333"/>
          <w:sz w:val="32"/>
          <w:sz w:val="32"/>
          <w:szCs w:val="32"/>
          <w:shd w:fill="FAFAFA" w:val="clear"/>
          <w:rtl w:val="true"/>
        </w:rPr>
        <w:t>الْحَوْلِ</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العام</w:t>
      </w:r>
      <w:r>
        <w:rPr>
          <w:rFonts w:cs="Sakkal Majalla" w:ascii="Sakkal Majalla" w:hAnsi="Sakkal Majalla"/>
          <w:b/>
          <w:bCs/>
          <w:color w:val="333333"/>
          <w:sz w:val="32"/>
          <w:szCs w:val="32"/>
          <w:shd w:fill="FAFAFA" w:val="clear"/>
          <w:rtl w:val="true"/>
        </w:rPr>
        <w:t>.</w:t>
        <w:br/>
      </w:r>
      <w:r>
        <w:rPr>
          <w:rFonts w:ascii="Sakkal Majalla" w:hAnsi="Sakkal Majalla" w:cs="Sakkal Majalla"/>
          <w:color w:val="FF0000"/>
          <w:sz w:val="32"/>
          <w:sz w:val="32"/>
          <w:szCs w:val="32"/>
          <w:shd w:fill="FAFAFA" w:val="clear"/>
          <w:rtl w:val="true"/>
        </w:rPr>
        <w:t xml:space="preserve">المعنى الإجمالي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هذا عود إلى بقية الأحكام المفصلة فيما سلف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المعنى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نه يجب على الذين يتوفون أن يوصوا قبل نزول الموت بهم لأزواجهم أن يمتعن بعدهم حولا كاملا بالنفقة والسكنى من تركهم ولا يخرجن من مساكنهن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فإن خرج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يعني باختيارهن قبل الحو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لا جناح عليكم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لا حرج على الولي والحاكم وغيره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فيما فعلن في أنفسهن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 التعرض للخطاب والتزين لهم 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من معر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أي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بما هو معروف في الشرع غير منكر وفيه دليل على أن النساء كن مخيرات في سكنى الحول وليس ذلك بحتم عليهن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w:t>
      </w:r>
      <w:r>
        <w:rPr>
          <w:rFonts w:cs="Sakkal Majalla" w:ascii="Sakkal Majalla" w:hAnsi="Sakkal Majalla"/>
          <w:b/>
          <w:bCs/>
          <w:color w:val="333333"/>
          <w:sz w:val="32"/>
          <w:szCs w:val="32"/>
          <w:shd w:fill="FAFAFA" w:val="clear"/>
        </w:rPr>
        <w:t>241</w:t>
      </w:r>
      <w:r>
        <w:rPr>
          <w:rFonts w:cs="Sakkal Majalla" w:ascii="Sakkal Majalla" w:hAnsi="Sakkal Majalla"/>
          <w:b/>
          <w:bCs/>
          <w:color w:val="333333"/>
          <w:sz w:val="32"/>
          <w:szCs w:val="32"/>
          <w:shd w:fill="FAFAFA" w:val="clear"/>
          <w:rtl w:val="true"/>
        </w:rPr>
        <w:t xml:space="preserve"> - { </w:t>
      </w:r>
      <w:r>
        <w:rPr>
          <w:rFonts w:ascii="Sakkal Majalla" w:hAnsi="Sakkal Majalla" w:cs="Sakkal Majalla"/>
          <w:b/>
          <w:b/>
          <w:bCs/>
          <w:color w:val="333333"/>
          <w:sz w:val="32"/>
          <w:sz w:val="32"/>
          <w:szCs w:val="32"/>
          <w:shd w:fill="FAFAFA" w:val="clear"/>
          <w:rtl w:val="true"/>
        </w:rPr>
        <w:t xml:space="preserve">وللمطلقات متاع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د اختلف المفسرون في هذه الآية ف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هي المتعة وأنها واجبة لكل مطلقة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إن هذه الآية خاصة بالثيبات اللواتي قد جومعن لأنه قد تقدم قبل هذه الآية ذكر المتعة للواتي لم يدخل بهن الأزواج وقد قدمنا الكلام على هذه المتع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إن هذه الآية شاملة للمتعة الواجبة وهي متعة المطلقة قبل البناء والفرض وغير الواجبة وهي متعة سائر المطلقات فإنها مستحبة فقط وقيل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المراد بالمتعة هنا النفقة </w:t>
      </w:r>
      <w:r>
        <w:rPr>
          <w:rFonts w:cs="Sakkal Majalla" w:ascii="Sakkal Majalla" w:hAnsi="Sakkal Majalla"/>
          <w:b/>
          <w:bCs/>
          <w:color w:val="333333"/>
          <w:sz w:val="32"/>
          <w:szCs w:val="32"/>
          <w:shd w:fill="FAFAFA" w:val="clear"/>
          <w:rtl w:val="true"/>
        </w:rPr>
        <w:t>.</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 xml:space="preserve">متعلقات الآيـــة </w:t>
      </w:r>
      <w:r>
        <w:rPr>
          <w:rFonts w:cs="Sakkal Majalla" w:ascii="Sakkal Majalla" w:hAnsi="Sakkal Majalla"/>
          <w:color w:val="FF0000"/>
          <w:sz w:val="32"/>
          <w:szCs w:val="32"/>
          <w:shd w:fill="FAFAFA" w:val="clear"/>
          <w:rtl w:val="true"/>
        </w:rPr>
        <w:t>:</w:t>
      </w:r>
      <w:r>
        <w:rPr>
          <w:rStyle w:val="Appleconvertedspace"/>
          <w:rFonts w:cs="Sakkal Majalla" w:ascii="Sakkal Majalla" w:hAnsi="Sakkal Majalla"/>
          <w:color w:val="FF0000"/>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اختلف السلف ومن تبعهم من المفسرين في هذه الآية هل هي محكمة أو منسوخة ؟ فذهب الجمهور إلى أنها منسوخة بالأربعة الأشهر والعشر كما تقدم وأن الوصية المذكورة فيها منسوخة بما فرض الله لهن من الميراث وحكى ابن جرير عن مجاهد أن هذه الآية محكمة لا نسخ فيها وأن العدة أربعة أشهر وعشر ثم جعل الله لهن وصية منه سكنى سبعة أشهر وعشرين ليلة فإن شاءت المرأة سكنت في وصيتها وإن شاءت خرجت ، وقد حكى ابن عطية والقاضي عياض أن الإجماع منعقد على أن الحول منسوخ وأن عدتها أربعة أشهر وعشراً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وله </w:t>
      </w:r>
      <w:r>
        <w:rPr>
          <w:rFonts w:cs="Sakkal Majalla" w:ascii="Sakkal Majalla" w:hAnsi="Sakkal Majalla"/>
          <w:b/>
          <w:bCs/>
          <w:color w:val="333333"/>
          <w:sz w:val="32"/>
          <w:szCs w:val="32"/>
          <w:shd w:fill="FAFAFA" w:val="clear"/>
          <w:rtl w:val="true"/>
        </w:rPr>
        <w:t xml:space="preserve">: { </w:t>
      </w:r>
      <w:r>
        <w:rPr>
          <w:rFonts w:ascii="Sakkal Majalla" w:hAnsi="Sakkal Majalla" w:cs="Sakkal Majalla"/>
          <w:b/>
          <w:b/>
          <w:bCs/>
          <w:color w:val="333333"/>
          <w:sz w:val="32"/>
          <w:sz w:val="32"/>
          <w:szCs w:val="32"/>
          <w:shd w:fill="FAFAFA" w:val="clear"/>
          <w:rtl w:val="true"/>
        </w:rPr>
        <w:t xml:space="preserve">متاع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منصوب على أنه صفة لوصية </w:t>
      </w:r>
      <w:r>
        <w:rPr>
          <w:rFonts w:cs="Sakkal Majalla" w:ascii="Sakkal Majalla" w:hAnsi="Sakkal Majalla"/>
          <w:b/>
          <w:bCs/>
          <w:color w:val="333333"/>
          <w:sz w:val="32"/>
          <w:szCs w:val="32"/>
          <w:shd w:fill="FAFAFA" w:val="clear"/>
          <w:rtl w:val="true"/>
        </w:rPr>
        <w:t>.</w:t>
      </w:r>
      <w:r>
        <w:rPr>
          <w:rStyle w:val="Appleconvertedspace"/>
          <w:rFonts w:cs="Sakkal Majalla" w:ascii="Sakkal Majalla" w:hAnsi="Sakkal Majalla"/>
          <w:b/>
          <w:bCs/>
          <w:color w:val="333333"/>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color w:val="FF0000"/>
          <w:sz w:val="32"/>
          <w:sz w:val="32"/>
          <w:szCs w:val="32"/>
          <w:shd w:fill="FAFAFA" w:val="clear"/>
          <w:rtl w:val="true"/>
        </w:rPr>
        <w:t>القراءات في الآيتين</w:t>
      </w:r>
      <w:r>
        <w:rPr>
          <w:rFonts w:ascii="Sakkal Majalla" w:hAnsi="Sakkal Majalla" w:cs="Sakkal Majalla"/>
          <w:color w:val="333333"/>
          <w:sz w:val="32"/>
          <w:sz w:val="32"/>
          <w:szCs w:val="32"/>
          <w:shd w:fill="FAFAFA" w:val="clear"/>
          <w:rtl w:val="true"/>
        </w:rPr>
        <w:t xml:space="preserve"> </w:t>
      </w:r>
      <w:r>
        <w:rPr>
          <w:rFonts w:cs="Sakkal Majalla" w:ascii="Sakkal Majalla" w:hAnsi="Sakkal Majalla"/>
          <w:color w:val="333333"/>
          <w:sz w:val="32"/>
          <w:szCs w:val="32"/>
          <w:shd w:fill="FAFAFA" w:val="clear"/>
          <w:rtl w:val="true"/>
        </w:rPr>
        <w:t>:</w:t>
      </w:r>
      <w:r>
        <w:rPr>
          <w:rStyle w:val="Appleconvertedspace"/>
          <w:rFonts w:cs="Sakkal Majalla" w:ascii="Sakkal Majalla" w:hAnsi="Sakkal Majalla"/>
          <w:color w:val="333333"/>
          <w:sz w:val="32"/>
          <w:szCs w:val="32"/>
          <w:shd w:fill="FAFAFA" w:val="clear"/>
          <w:rtl w:val="true"/>
        </w:rPr>
        <w:t> </w:t>
      </w:r>
      <w:r>
        <w:rPr>
          <w:rFonts w:cs="Sakkal Majalla" w:ascii="Sakkal Majalla" w:hAnsi="Sakkal Majalla"/>
          <w:color w:val="333333"/>
          <w:sz w:val="32"/>
          <w:szCs w:val="32"/>
          <w:rtl w:val="true"/>
        </w:rPr>
        <w:br/>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وصية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 xml:space="preserve">قرأ نافع وابن كثير وعاصم بالرفع على أن ذلك مبتدأ لخبر محذوف يقدر مقدما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عليهم وصية</w:t>
      </w:r>
      <w:r>
        <w:rPr>
          <w:rStyle w:val="Appleconvertedspace"/>
          <w:rFonts w:ascii="Sakkal Majalla" w:hAnsi="Sakkal Majalla" w:cs="Sakkal Majalla"/>
          <w:b/>
          <w:b/>
          <w:bCs/>
          <w:color w:val="333333"/>
          <w:sz w:val="32"/>
          <w:sz w:val="32"/>
          <w:szCs w:val="32"/>
          <w:shd w:fill="FAFAFA" w:val="clear"/>
          <w:rtl w:val="true"/>
        </w:rPr>
        <w:t> </w:t>
      </w:r>
      <w:r>
        <w:rPr>
          <w:rFonts w:cs="Sakkal Majalla" w:ascii="Sakkal Majalla" w:hAnsi="Sakkal Majalla"/>
          <w:color w:val="333333"/>
          <w:sz w:val="32"/>
          <w:szCs w:val="32"/>
          <w:rtl w:val="true"/>
        </w:rPr>
        <w:br/>
      </w:r>
      <w:r>
        <w:rPr>
          <w:rFonts w:ascii="Sakkal Majalla" w:hAnsi="Sakkal Majalla" w:cs="Sakkal Majalla"/>
          <w:b/>
          <w:b/>
          <w:bCs/>
          <w:color w:val="333333"/>
          <w:sz w:val="32"/>
          <w:sz w:val="32"/>
          <w:szCs w:val="32"/>
          <w:shd w:fill="FAFAFA" w:val="clear"/>
          <w:rtl w:val="true"/>
        </w:rPr>
        <w:t xml:space="preserve">وقرأ أبو عمر وحمزة وابن عامر بالنصب على أنها مفعول به لفعل محذوف </w:t>
      </w:r>
      <w:r>
        <w:rPr>
          <w:rFonts w:cs="Sakkal Majalla" w:ascii="Sakkal Majalla" w:hAnsi="Sakkal Majalla"/>
          <w:b/>
          <w:bCs/>
          <w:color w:val="333333"/>
          <w:sz w:val="32"/>
          <w:szCs w:val="32"/>
          <w:shd w:fill="FAFAFA" w:val="clear"/>
          <w:rtl w:val="true"/>
        </w:rPr>
        <w:t xml:space="preserve">: </w:t>
      </w:r>
      <w:r>
        <w:rPr>
          <w:rFonts w:ascii="Sakkal Majalla" w:hAnsi="Sakkal Majalla" w:cs="Sakkal Majalla"/>
          <w:b/>
          <w:b/>
          <w:bCs/>
          <w:color w:val="333333"/>
          <w:sz w:val="32"/>
          <w:sz w:val="32"/>
          <w:szCs w:val="32"/>
          <w:shd w:fill="FAFAFA" w:val="clear"/>
          <w:rtl w:val="true"/>
        </w:rPr>
        <w:t>أي فليوصوا وصية أو أوصى الله وصية أو كتب الله عليهم وصية</w:t>
      </w:r>
      <w:r>
        <w:rPr>
          <w:rFonts w:cs="Sakkal Majalla" w:ascii="Sakkal Majalla" w:hAnsi="Sakkal Majalla"/>
          <w:b/>
          <w:bCs/>
          <w:color w:val="333333"/>
          <w:sz w:val="32"/>
          <w:szCs w:val="32"/>
          <w:shd w:fill="FAFAFA" w:val="clear"/>
          <w:rtl w:val="true"/>
        </w:rPr>
        <w:t>.</w:t>
      </w:r>
    </w:p>
    <w:p>
      <w:pPr>
        <w:pStyle w:val="Normal"/>
        <w:bidi w:val="1"/>
        <w:spacing w:lineRule="auto" w:line="240" w:before="0" w:after="0"/>
        <w:jc w:val="left"/>
        <w:rPr>
          <w:rFonts w:ascii="Sakkal Majalla" w:hAnsi="Sakkal Majalla" w:cs="Sakkal Majalla"/>
          <w:sz w:val="32"/>
          <w:szCs w:val="32"/>
        </w:rPr>
      </w:pPr>
      <w:r>
        <w:rPr>
          <w:rtl w:val="tru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407429"/>
    </w:sdtPr>
    <w:sdtContent>
      <w:p>
        <w:pPr>
          <w:pStyle w:val="Footer"/>
          <w:jc w:val="right"/>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39</w:t>
        </w:r>
        <w:r>
          <w:rPr>
            <w:rFonts w:cs="Calibri"/>
            <w:lang w:val="ar-SA"/>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57fa"/>
    <w:pPr>
      <w:widowControl/>
      <w:bidi w:val="0"/>
      <w:spacing w:lineRule="atLeast" w:line="20"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336b4"/>
    <w:rPr/>
  </w:style>
  <w:style w:type="character" w:styleId="Char" w:customStyle="1">
    <w:name w:val="رأس الصفحة Char"/>
    <w:basedOn w:val="DefaultParagraphFont"/>
    <w:link w:val="Header"/>
    <w:uiPriority w:val="99"/>
    <w:semiHidden/>
    <w:qFormat/>
    <w:rsid w:val="009455ed"/>
    <w:rPr/>
  </w:style>
  <w:style w:type="character" w:styleId="Char1" w:customStyle="1">
    <w:name w:val="تذييل الصفحة Char"/>
    <w:basedOn w:val="DefaultParagraphFont"/>
    <w:link w:val="Footer"/>
    <w:uiPriority w:val="99"/>
    <w:qFormat/>
    <w:rsid w:val="00945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55e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455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ED326E-E2DD-4348-8DEC-847A8443E8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8922</Words>
  <Characters>50862</Characters>
  <CharactersWithSpaces>59665</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15:00Z</dcterms:created>
  <dc:creator>Maree</dc:creator>
  <dc:description/>
  <dc:language>en-US</dc:language>
  <cp:lastModifiedBy>user</cp:lastModifiedBy>
  <cp:lastPrinted>2014-12-28T10:30:00Z</cp:lastPrinted>
  <dcterms:modified xsi:type="dcterms:W3CDTF">2015-01-10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