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611" w:topFromText="0" w:vertAnchor="page"/>
        <w:bidiVisual w:val="true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59"/>
        <w:gridCol w:w="2126"/>
        <w:gridCol w:w="1134"/>
        <w:gridCol w:w="1986"/>
        <w:gridCol w:w="1984"/>
      </w:tblGrid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b/>
                <w:b/>
                <w:bCs/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" w:cs="Simple Bold Jut Out"/>
                <w:b/>
                <w:b/>
                <w:bCs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b/>
                <w:b/>
                <w:bCs/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" w:cs="Simple Bold Jut Out"/>
                <w:b/>
                <w:b/>
                <w:bCs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b/>
                <w:b/>
                <w:bCs/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" w:cs="Simple Bold Jut Out"/>
                <w:b/>
                <w:b/>
                <w:bCs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b/>
                <w:b/>
                <w:bCs/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" w:cs="Simple Bold Jut Out"/>
                <w:b/>
                <w:b/>
                <w:bCs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9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b/>
                <w:b/>
                <w:bCs/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" w:cs="Simple Bold Jut Out"/>
                <w:b/>
                <w:b/>
                <w:bCs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b/>
                <w:b/>
                <w:bCs/>
                <w:color w:val="403152" w:themeColor="accent4" w:themeShade="80"/>
                <w:sz w:val="28"/>
                <w:szCs w:val="28"/>
              </w:rPr>
            </w:pPr>
            <w:r>
              <w:rPr>
                <w:rFonts w:eastAsia="" w:cs="Simple Bold Jut Out"/>
                <w:b/>
                <w:bCs/>
                <w:color w:val="403152" w:themeColor="accent4" w:themeShade="80"/>
                <w:kern w:val="0"/>
                <w:sz w:val="28"/>
                <w:szCs w:val="28"/>
                <w:lang w:val="en-US" w:eastAsia="en-US" w:bidi="ar-SA"/>
              </w:rPr>
              <w:t>Crn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b/>
                <w:b/>
                <w:bCs/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" w:cs="Simple Bold Jut Out"/>
                <w:b/>
                <w:b/>
                <w:bCs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b/>
                <w:b/>
                <w:bCs/>
                <w:color w:val="403152" w:themeColor="accent4" w:themeShade="80"/>
                <w:sz w:val="28"/>
                <w:szCs w:val="28"/>
              </w:rPr>
            </w:pPr>
            <w:r>
              <w:rPr>
                <w:rFonts w:eastAsia="" w:cs="Simple Bold Jut Out"/>
                <w:b/>
                <w:bCs/>
                <w:color w:val="403152" w:themeColor="accent4" w:themeShade="80"/>
                <w:kern w:val="0"/>
                <w:sz w:val="28"/>
                <w:szCs w:val="28"/>
                <w:lang w:val="en-US" w:eastAsia="en-US" w:bidi="ar-SA"/>
              </w:rPr>
              <w:t>crn</w:t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e Bold Jut Out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16/7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بيئة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9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8527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8508</w:t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e Bold Jut Out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18/7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إعلام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9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8520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8501</w:t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e Bold Jut Out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20/7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رشاد والتوجيه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9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8605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8592</w:t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e Bold Jut Out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21/7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9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8522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8503</w:t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e Bold Jut Out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23/7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9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8525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8506</w:t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e Bold Jut Out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25/7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9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8529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8510</w:t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e Bold Jut Out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27/7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خليج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9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8519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8500</w:t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e Bold Jut Out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29/7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9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8531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8512</w:t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b/>
                <w:b/>
                <w:bCs/>
                <w:sz w:val="28"/>
                <w:szCs w:val="28"/>
              </w:rPr>
            </w:pPr>
            <w:r>
              <w:rPr>
                <w:rFonts w:eastAsia="" w:cs="Simple Bold Jut Out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1/8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اجتماعي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9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8747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8746</w:t>
            </w:r>
          </w:p>
        </w:tc>
      </w:tr>
      <w:tr>
        <w:trPr/>
        <w:tc>
          <w:tcPr>
            <w:tcW w:w="935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ن الله أعطانا عمرهذا جدولي 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ن كتب وجاء هــ اليوم وأنا رحلت للي بث فيني الروح 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نه 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 الراحلين الد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فت الغلا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32e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95</Words>
  <Characters>548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46:00Z</dcterms:created>
  <dc:creator>hp</dc:creator>
  <dc:description/>
  <dc:language>en-US</dc:language>
  <cp:lastModifiedBy>hp</cp:lastModifiedBy>
  <dcterms:modified xsi:type="dcterms:W3CDTF">2015-01-12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