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416"/>
        <w:gridCol w:w="709"/>
      </w:tblGrid>
      <w:tr>
        <w:trPr>
          <w:trHeight w:val="313" w:hRule="atLeast"/>
        </w:trPr>
        <w:tc>
          <w:tcPr>
            <w:tcW w:w="867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262" w:hRule="atLeast"/>
        </w:trPr>
        <w:tc>
          <w:tcPr>
            <w:tcW w:w="86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602" w:hRule="atLeast"/>
        </w:trPr>
        <w:tc>
          <w:tcPr>
            <w:tcW w:w="867" w:type="dxa"/>
            <w:tcBorders>
              <w:top w:val="threeDEmboss" w:sz="12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6/7</w:t>
            </w:r>
          </w:p>
        </w:tc>
        <w:tc>
          <w:tcPr>
            <w:tcW w:w="1417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لغة انجليزية     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كتابه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حاضر العالم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اسلام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قضايا ثقاف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معاصر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7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قراءة      والمحادثة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قراءات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ومطالع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تحليل الخطاب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8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فقه السيره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أخلاق إ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ادب الانجليز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عصر النهضة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حضارة الا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علم اللغة النفس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4"/>
                <w:szCs w:val="4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جمعة 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0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مبادئ الاحصاء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قواعد البيانات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كر والثقاف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علم اللغ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1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صوتيات والنظا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نحو والصرف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نقد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2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علم اجتماع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ستماع واستيعاب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نشاء وتعبير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ترجمه تتابعيه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3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تلاوة وتجويد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مقال    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لغويات تطبيق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ترجمة الابداع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4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ستماع و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أدب الأطفال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5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تذوق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نظرية الترجم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رواية الحديثة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6"/>
                <w:szCs w:val="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جمعة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7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نحو 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)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إنشاء وتعبير 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)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نث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أدب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تاريخ الخليج العربي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رحية الحديث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8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برامج الحاسب المكتب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نترنت واتصال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9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لغة الانجليزية 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قواعد والمنظوم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نحو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مهارات ال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شع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threeDEmboss" w:sz="18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threeDEmboss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threeDEmboss" w:sz="18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مدخل الى اللغويات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threeDEmboss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ظهور الرواي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threeDEmboss" w:sz="1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نظرية المعرف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threeDEmboss" w:sz="18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نظام ال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threeDEmboss" w:sz="18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8"/>
          <w:szCs w:val="8"/>
        </w:rPr>
      </w:pPr>
      <w:r>
        <w:rPr>
          <w:rFonts w:cs="Sakkal Majalla" w:ascii="Sakkal Majalla" w:hAnsi="Sakkal Majalla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0"/>
          <w:szCs w:val="30"/>
          <w:rtl w:val="true"/>
        </w:rPr>
        <w:t xml:space="preserve">                                                         </w:t>
      </w: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30"/>
          <w:szCs w:val="30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الفصل الدراسي الثاني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143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6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الارقام الحمراء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>عدد الساعات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                                         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10"/>
          <w:szCs w:val="10"/>
        </w:rPr>
      </w:pPr>
      <w:r>
        <w:rPr>
          <w:rFonts w:cs="Sakkal Majalla" w:ascii="Sakkal Majalla" w:hAnsi="Sakkal Majalla"/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sz w:val="26"/>
          <w:sz w:val="26"/>
          <w:szCs w:val="26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32"/>
          <w:sz w:val="32"/>
          <w:szCs w:val="32"/>
          <w:rtl w:val="true"/>
        </w:rPr>
        <w:t>ترووك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07:00Z</dcterms:created>
  <dc:creator>fofo</dc:creator>
  <dc:description/>
  <dc:language>en-US</dc:language>
  <cp:lastModifiedBy>Turki</cp:lastModifiedBy>
  <cp:lastPrinted>2015-01-13T18:41:00Z</cp:lastPrinted>
  <dcterms:modified xsi:type="dcterms:W3CDTF">2015-01-13T15:44:00Z</dcterms:modified>
  <cp:revision>5</cp:revision>
  <dc:subject/>
  <dc:title>المستوى الثاني</dc:title>
</cp:coreProperties>
</file>