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هارات التعلم والتفكير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لمحاضرة الرابعة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نوذج الذي يوضح لنا كيف نحصل على المعلومة وكي نحتفظ بها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حواس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واس –ذاكرة طويلة الاجل – ذاكرة قصيرة الاجل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ذاكرة طويلة الاجل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ذاكرة قصيرة الاجل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نحرص دائما ان ننتقل المعلومات الى 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..........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لتبقى لدينا مدة اطول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نصف الايسر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ذاكرة قصيرة الاجل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ذاكرة طويلة الاجل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من العوامل التي تساعد على بقاء المعلومة مدة اطول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فاعل مع المثير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فهم للموضوع او الخبر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ركيز والانتباه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من العوامل التي تسلعد على بقاء المعلومة مدة اطول كمية الماد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فكلما كانت المعلومات كثيرة كلما ساعد على بقائها مدة اطول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كلما كانت المعلومات قليلة كلما ساعد على بقائها اطول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لا توجد علاقة بينهما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5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عوامل التي تسلعد على بقاء المعلومة مدة اطول الدافعية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كلما كانت الدافعية مرتفعة لتعلم خبرة كلما ادى ذلك لمزيد من الانتباه والتركيز والفهم وبالتالي تكون اخبره اعلى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كلما كانت الدافعية منخفضة لتعلم خبرة كلما ادى ذلك لمزيد من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كلما كانت الدافعية مرتفعه لتعلم خبرة كلما ادى ذلك لتقليل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6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تكون الذاكرة اقوى عند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رجال بسبب وجود جهاز واحد للكلام في النصف الكروي الايسر والذاكرة في النصف الكروي الايمن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نساء بسبب وجود جهازين للكلام احدهما في النصف الكروي الايسر والذاكرة وجهاز الكلام في النصف الكروي الايمن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رجال بسبب وجود جهاز واحد للكلام في النصف الكروي الايمن والذاكرة في الكوي الايسر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56"/>
          <w:szCs w:val="56"/>
          <w:u w:val="single"/>
        </w:rPr>
      </w:pPr>
      <w:r>
        <w:rPr>
          <w:rFonts w:ascii="Arabic Typesetting" w:hAnsi="Arabic Typesetting" w:cs="Arabic Typesetting"/>
          <w:color w:val="FF0000"/>
          <w:sz w:val="56"/>
          <w:sz w:val="56"/>
          <w:szCs w:val="56"/>
          <w:u w:val="single"/>
          <w:rtl w:val="true"/>
        </w:rPr>
        <w:t xml:space="preserve">المحاضرة الخامس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عامل يشترك مع معظم العمليات العقلية الاخرى كالتفكير والفهم والتطبيق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ذكر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ذاكر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علم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تدريب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طبيق هو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/ 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&amp;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2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حليل هو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تحليل المحتوى الى عناصر او افكار مع فهم العلاقة بين تلك المكونات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تركيب هو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5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ويم هو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قدرة على التوصل الى احكام او اتخاذ قرارات مناسبة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6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من مستلزمات الفهم عند الانسان او عند الطالب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1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قدرته على اعادة صياغة العبارة باسلوبة الخاص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قدرة على التوسع في شرح الموضوع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3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قدرة على تلخيص المعلومة واعطاء امثلة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تمنياتي للجميع بالتوفيق 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ختكم 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فيزيائي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9:00Z</dcterms:created>
  <dc:creator>toshiba</dc:creator>
  <dc:description/>
  <dc:language>en-US</dc:language>
  <cp:lastModifiedBy>toshiba</cp:lastModifiedBy>
  <dcterms:modified xsi:type="dcterms:W3CDTF">2011-10-21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