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680"/>
        <w:gridCol w:w="680"/>
        <w:gridCol w:w="680"/>
        <w:gridCol w:w="680"/>
        <w:gridCol w:w="5176"/>
      </w:tblGrid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د إجابتان في الاختيار أ قوة الشخص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طالة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bidi/>
      <w:rtlGutter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c7e"/>
    <w:pPr>
      <w:widowControl/>
      <w:bidi w:val="1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34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34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07</Words>
  <Characters>610</Characters>
  <CharactersWithSpaces>716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9:00Z</dcterms:created>
  <dc:creator>Acer</dc:creator>
  <dc:description/>
  <dc:language>en-US</dc:language>
  <cp:lastModifiedBy>ana</cp:lastModifiedBy>
  <dcterms:modified xsi:type="dcterms:W3CDTF">2015-01-1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