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النظرية هي المساعد و المحقق و المعين للتطبيق  المتميز 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وسيمون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جمع الحقائق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على معالجة السلوك الاجتماعي للمؤسسة في أطار منظم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ر البدائل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دول مهم للإطلاع وفهم الفقرة السابقة فيما يخص المدخلات والمخرجات والعمليات والتغذية الراج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الخلافة العثمان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انت مكونة من مجموعة من الأمارات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و الطائف و الإحساء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ثم تلتها جدة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المنطقة الشرقي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المعهد العلمي السعو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دار التوحيد في الط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س مهنية و ف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عليم التي تشرف عليه وزارة المعارف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د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م القيادة على النفو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مد على السلطة المخولة للشخص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القيادة تلقائياً من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مفروضة على الجماع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عم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في ظروف عادية غير رسمية و غير روتيني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في أوضاع رسمية و مواقف روتينية و أنها مستمرة و منظم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النفو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جماعة نفسها و شخصية القائد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صب الذي يشغله الفرد في التنظيم المقرر له رسميا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حديد الأهداف بمشاركة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ائف الإدا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ياسات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تنظ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وظائف و أهداف العمل فقط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أفراد و الأشخا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و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وضة و إجباري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فروضة و غير رسمي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صا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قمة إلى القاعد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قي و رأسي و في جميع الاتجاهات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مة و يتم تفويضها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منهج الذي يتم فيه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قر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ستقر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في مبادئ التنظي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مت بحمد الله وتوفيقه</w:t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1155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3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8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359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5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7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8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8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94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6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9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9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0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7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418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4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4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9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3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4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FF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40315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403152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raditional Arabic" w:hAnsi="Traditional Arabic" w:eastAsia="Calibri" w:cs="Traditional Arabic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FF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FF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7030A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972EA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raditional Arabic" w:hAnsi="Traditional Arabic" w:eastAsia="Calibri" w:cs="Traditional Arabic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lang w:val="en-U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7030A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color w:val="403152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color w:val="40315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7030A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raditional Arabic" w:hAnsi="Traditional Arabic" w:eastAsia="Calibri" w:cs="Traditional Arabic"/>
    </w:rPr>
  </w:style>
  <w:style w:type="character" w:styleId="WW8Num335z1">
    <w:name w:val="WW8Num335z1"/>
    <w:qFormat/>
    <w:rPr>
      <w:rFonts w:ascii="Arial" w:hAnsi="Arial" w:cs="Aria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color w:val="972EA2"/>
    </w:rPr>
  </w:style>
  <w:style w:type="character" w:styleId="WW8Num342z0">
    <w:name w:val="WW8Num342z0"/>
    <w:qFormat/>
    <w:rPr>
      <w:color w:val="000000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raditional Arabic" w:hAnsi="Traditional Arabic" w:eastAsia="Calibri" w:cs="Traditional Arabic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color w:val="000000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color w:val="000000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raditional Arabic" w:hAnsi="Traditional Arabic" w:eastAsia="Calibri" w:cs="Traditional Arabic"/>
    </w:rPr>
  </w:style>
  <w:style w:type="character" w:styleId="WW8Num393z1">
    <w:name w:val="WW8Num393z1"/>
    <w:qFormat/>
    <w:rPr>
      <w:rFonts w:ascii="Arial" w:hAnsi="Arial" w:cs="Aria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color w:val="00000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raditional Arabic" w:hAnsi="Traditional Arabic" w:eastAsia="Calibri" w:cs="Traditional Arabic"/>
    </w:rPr>
  </w:style>
  <w:style w:type="character" w:styleId="WW8Num417z1">
    <w:name w:val="WW8Num417z1"/>
    <w:qFormat/>
    <w:rPr>
      <w:rFonts w:ascii="Arial" w:hAnsi="Arial" w:cs="Aria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raditional Arabic" w:hAnsi="Traditional Arabic" w:eastAsia="Calibri" w:cs="Traditional Arabic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color w:val="000000"/>
      <w:lang w:val="en-US"/>
    </w:rPr>
  </w:style>
  <w:style w:type="character" w:styleId="WW8Num431z0">
    <w:name w:val="WW8Num4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0:00Z</dcterms:created>
  <dc:creator>LG</dc:creator>
  <dc:description/>
  <cp:keywords/>
  <dc:language>en-US</dc:language>
  <cp:lastModifiedBy>Professional</cp:lastModifiedBy>
  <cp:lastPrinted>2011-05-14T09:11:00Z</cp:lastPrinted>
  <dcterms:modified xsi:type="dcterms:W3CDTF">2011-10-03T11:00:00Z</dcterms:modified>
  <cp:revision>4</cp:revision>
  <dc:subject/>
  <dc:title/>
</cp:coreProperties>
</file>