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-102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 الذي يستحب للشاب فعله عندما لا يمتلك مؤنة الزواج ؛ أيستحبُّ له الزواج بالاستدانة ؟ أم يستحبُّ له الصوم ؟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ind w:right="-170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70" w:hanging="36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ستحب له الصوم </w:t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ل الصداق في الإسلام ثابت للولي ؟ أم هو ثابت للزوجة ؟</w:t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ثابت للزوجة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-170" w:hanging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ل حفظ أسرار الجماع  واجب على الزوج وحده ؟ أم هو واجب على الزوج والزوجة ؟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جب على الزوج والزوجة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ل وضع الإسلام حدّا لأكثر الوليمة ؟ أم ماذا ؟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ind w:right="-17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م يضع الإسلام حدا لأكثر الوليمة لكن الاعتدال فيها مطلوب والتوسع فيها ينبغي إن لا يتجاوز الحد المعقول وإلا عد تبذيرا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ل قسم الرجل بين زوجاته في الميل القلبي واجب عليه ؟ أم هو غير واجب عليه ، وإنما هو مستحب له ؟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جواب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 غير واجب عليه وإنما هو مستحب له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ا الشيء المعتبر في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فاءَة في النكاح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؟أهو الكفاءَة في الدين ؛ أم هو الكفاءَة في النسب ؟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جواب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الكفاءَة في الدين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عل الإسلام الطلاق علاجا للمشاكل الزوجية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هل جعله العلاج الأول لها أم العلاج الأخير لها؟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جواب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علاج الأخير لها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قال رجل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نْ تَزَوَّجتُ فلانة فهي طالق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؛ فهل يقع طلاقه بحسب مذهب الإمام أبي حنيفة ، أم لا يقع ؟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جواب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عم ؛ يقع طلاقه </w:t>
      </w:r>
      <w:r>
        <w:rPr>
          <w:rStyle w:val="Applestylespan"/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حق المسلم على المسلم إجابة دعوته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إجابة الدعوة إلى وليمة العرس واجبة ؛ فهل إجابة الدعوة إلى غيرها من الولائم المباحة واجبة أم مندوبة ؟</w:t>
      </w:r>
    </w:p>
    <w:p>
      <w:pPr>
        <w:pStyle w:val="ListParagraph"/>
        <w:numPr>
          <w:ilvl w:val="0"/>
          <w:numId w:val="1"/>
        </w:numPr>
        <w:ind w:left="360" w:right="-170" w:hanging="36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جابة الدعوة إلى غير العرس من الولائم المباحة مندوبة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ستر مسلما ستره الله ؛ فهل ستره سبحانه له يكون في الدنيا فقط أم في الدنيا والآخرة؟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right="-170" w:hanging="0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ind w:right="-170" w:hanging="0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الدنيا والاخرة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b/>
          <w:b/>
          <w:bCs/>
          <w:color w:val="FF0000"/>
          <w:sz w:val="28"/>
          <w:szCs w:val="28"/>
        </w:rPr>
      </w:pP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inherit" w:hAnsi="inherit"/>
          <w:b/>
          <w:bCs/>
          <w:color w:val="FF0000"/>
          <w:sz w:val="28"/>
          <w:szCs w:val="28"/>
        </w:rPr>
        <w:t>11</w:t>
      </w:r>
      <w:r>
        <w:rPr>
          <w:rFonts w:cs="Arial" w:ascii="inherit" w:hAnsi="inheri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ل الأمور المُشْتَبِهات </w:t>
      </w:r>
      <w:r>
        <w:rPr>
          <w:rFonts w:cs="Arial" w:ascii="inherit" w:hAnsi="inherit"/>
          <w:b/>
          <w:bCs/>
          <w:color w:val="FF0000"/>
          <w:sz w:val="28"/>
          <w:szCs w:val="28"/>
          <w:rtl w:val="true"/>
        </w:rPr>
        <w:t>(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التي خفي دليل حلها ودليل حرمتها</w:t>
      </w:r>
      <w:r>
        <w:rPr>
          <w:rFonts w:cs="Arial" w:ascii="inherit" w:hAnsi="inheri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يعلمهن كثير من الناس ، أم قليل من الناس ؟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inherit" w:hAnsi="inherit"/>
          <w:b/>
          <w:bCs/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right="-170" w:hanging="36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ليل من الناس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ل يُعَدُّ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ذِكْرُ من جاهر بالفسق والبدع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غيبة المحرَّمة ، أم لا ؟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7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ا لا يعد من الغيبة المحرمة 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b/>
          <w:b/>
          <w:bCs/>
          <w:color w:val="FF0000"/>
          <w:sz w:val="28"/>
          <w:szCs w:val="28"/>
        </w:rPr>
      </w:pP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inherit" w:hAnsi="inherit"/>
          <w:b/>
          <w:bCs/>
          <w:color w:val="FF0000"/>
          <w:sz w:val="28"/>
          <w:szCs w:val="28"/>
        </w:rPr>
        <w:t>13</w:t>
      </w:r>
      <w:r>
        <w:rPr>
          <w:rFonts w:cs="Arial" w:ascii="inherit" w:hAnsi="inheri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هل كان حياء النبي – صلى الله عليه وسلم – غريزياً أم مكتسباً ؟ أم قد جُمِعَ له النوعان من الحياء ؟</w:t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b/>
          <w:b/>
          <w:bCs/>
          <w:color w:val="FF0000"/>
          <w:sz w:val="28"/>
          <w:szCs w:val="28"/>
        </w:rPr>
      </w:pPr>
      <w:r>
        <w:rPr>
          <w:rFonts w:cs="Arial" w:ascii="inherit" w:hAnsi="inherit"/>
          <w:b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b/>
          <w:b/>
          <w:bCs/>
          <w:color w:val="17365D" w:themeColor="text2" w:themeShade="bf"/>
        </w:rPr>
      </w:pPr>
      <w:r>
        <w:rPr>
          <w:rFonts w:ascii="inherit" w:hAnsi="inherit" w:cs="Arial"/>
          <w:b/>
          <w:b/>
          <w:bCs/>
          <w:color w:val="17365D" w:themeColor="text2" w:themeShade="bf"/>
          <w:rtl w:val="true"/>
        </w:rPr>
        <w:t>جمع النوعان</w:t>
      </w:r>
    </w:p>
    <w:p>
      <w:pPr>
        <w:pStyle w:val="Normal"/>
        <w:ind w:right="-17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b/>
          <w:b/>
          <w:bCs/>
          <w:color w:val="FF0000"/>
          <w:sz w:val="28"/>
          <w:szCs w:val="28"/>
        </w:rPr>
      </w:pP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inherit" w:hAnsi="inherit"/>
          <w:b/>
          <w:bCs/>
          <w:color w:val="FF0000"/>
          <w:sz w:val="28"/>
          <w:szCs w:val="28"/>
        </w:rPr>
        <w:t>14</w:t>
      </w:r>
      <w:r>
        <w:rPr>
          <w:rFonts w:cs="Arial" w:ascii="inherit" w:hAnsi="inheri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ما يتعلق بذكر الله سبحانه ؛ ما الأفضل </w:t>
      </w:r>
      <w:r>
        <w:rPr>
          <w:rFonts w:cs="Arial" w:ascii="inherit" w:hAnsi="inheri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inherit" w:hAnsi="inherit" w:cs="Arial"/>
          <w:b/>
          <w:b/>
          <w:bCs/>
          <w:color w:val="FF0000"/>
          <w:sz w:val="28"/>
          <w:sz w:val="28"/>
          <w:szCs w:val="28"/>
          <w:rtl w:val="true"/>
        </w:rPr>
        <w:t>الذكر بالقلب ، أم الذكر باللسان ، أم الذكر بالقلب واللسان؟</w:t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b/>
          <w:b/>
          <w:bCs/>
          <w:color w:val="FF0000"/>
          <w:sz w:val="28"/>
          <w:szCs w:val="28"/>
        </w:rPr>
      </w:pPr>
      <w:r>
        <w:rPr>
          <w:rFonts w:cs="Arial" w:ascii="inherit" w:hAnsi="inherit"/>
          <w:b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63"/>
        <w:ind w:right="-170" w:hanging="0"/>
        <w:jc w:val="center"/>
        <w:rPr>
          <w:rFonts w:ascii="inherit" w:hAnsi="inherit" w:cs="Arial"/>
          <w:color w:val="000000"/>
          <w:sz w:val="21"/>
          <w:szCs w:val="21"/>
        </w:rPr>
      </w:pPr>
      <w:r>
        <w:rPr>
          <w:rFonts w:ascii="inherit" w:hAnsi="inherit" w:cs="Arial"/>
          <w:b/>
          <w:b/>
          <w:bCs/>
          <w:color w:val="17365D" w:themeColor="text2" w:themeShade="bf"/>
          <w:rtl w:val="true"/>
        </w:rPr>
        <w:t>الذكر بالقلب واللسان</w:t>
      </w:r>
      <w:r>
        <w:rPr>
          <w:rFonts w:ascii="inherit" w:hAnsi="inherit" w:cs="Arial"/>
          <w:b/>
          <w:b/>
          <w:bCs/>
          <w:color w:val="17365D" w:themeColor="text2" w:themeShade="bf"/>
        </w:rPr>
        <w:t xml:space="preserve"> </w:t>
      </w:r>
      <w:r>
        <w:rPr>
          <w:rFonts w:cs="Arial" w:ascii="inherit" w:hAnsi="inherit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8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e6beb"/>
    <w:rPr/>
  </w:style>
  <w:style w:type="character" w:styleId="Appleconvertedspace" w:customStyle="1">
    <w:name w:val="apple-converted-space"/>
    <w:basedOn w:val="DefaultParagraphFont"/>
    <w:qFormat/>
    <w:rsid w:val="00fe6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e6b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417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C3DF2-44E9-4105-AB65-1295B9291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11:00Z</dcterms:created>
  <dc:creator>msi</dc:creator>
  <dc:description/>
  <dc:language>en-US</dc:language>
  <cp:lastModifiedBy>msi</cp:lastModifiedBy>
  <dcterms:modified xsi:type="dcterms:W3CDTF">2013-04-25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