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ز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غ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ي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و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ؤلؤ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كز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د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ه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م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هد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زدي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م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يطا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اس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ع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ع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ي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اجه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م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ر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جلتر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طو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ض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س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وه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لاح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ظ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س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طا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وه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ا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هم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ي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ط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ثمان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س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س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عز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ض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ت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و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ض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ض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ا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نا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يسم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غسط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ط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ينيو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ر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يت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ور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بل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كاد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وب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لاح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ت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دا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غلب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ط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ه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ق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تغال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س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ج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رو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نو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قو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سطنطي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ر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ط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ق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قط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نط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ان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تغال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عم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ؤل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غل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ز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ق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ؤل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ل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زم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سطنط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ق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ي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كند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ل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نم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را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ا فيه كلافة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ل شي تحتاجه هنا </w:t>
      </w:r>
    </w:p>
    <w:p>
      <w:pPr>
        <w:pStyle w:val="Style15"/>
        <w:bidi w:val="1"/>
        <w:jc w:val="left"/>
        <w:rPr/>
      </w:pPr>
      <w:hyperlink r:id="rId2">
        <w:r>
          <w:rPr>
            <w:rStyle w:val="InternetLink"/>
            <w:rFonts w:eastAsia="MS UI Gothic" w:cs="MS UI Gothic" w:ascii="MS UI Gothic" w:hAnsi="MS UI Gothic"/>
            <w:color w:val="003E69"/>
            <w:sz w:val="20"/>
            <w:szCs w:val="20"/>
            <w:rtl w:val="true"/>
          </w:rPr>
          <w:t>◕‿◕</w:t>
        </w:r>
        <w:r>
          <w:rPr>
            <w:rStyle w:val="InternetLink"/>
            <w:rFonts w:eastAsia="Tahoma" w:cs="Tahoma" w:ascii="Tahoma" w:hAnsi="Tahoma"/>
            <w:color w:val="003E69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3E69"/>
            <w:sz w:val="20"/>
            <w:sz w:val="20"/>
            <w:szCs w:val="20"/>
            <w:rtl w:val="true"/>
          </w:rPr>
          <w:t xml:space="preserve">غرف المذاكرة لجميع مواد المستوى الخامس الرجاء عدم فتح مواضيع مكررة لتعم الفائدة </w:t>
        </w:r>
        <w:r>
          <w:rPr>
            <w:rStyle w:val="InternetLink"/>
            <w:rFonts w:ascii="MS UI Gothic" w:hAnsi="MS UI Gothic" w:eastAsia="MS UI Gothic" w:cs="MS UI Gothic"/>
            <w:color w:val="003E69"/>
            <w:sz w:val="20"/>
            <w:sz w:val="20"/>
            <w:szCs w:val="20"/>
            <w:rtl w:val="true"/>
          </w:rPr>
          <w:t>◕‿◕</w:t>
        </w:r>
      </w:hyperlink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غ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ر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ي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ايو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س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ه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لا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م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ولن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قو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لند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نس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ثولي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ن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ناب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سط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ف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لن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لال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ولن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ء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ض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ص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ست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ن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نئ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ص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ر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طق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ها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نس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روب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ر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ب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ن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اع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موح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ي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تي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طق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او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س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داف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م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تغال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ش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ط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50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3:00Z</dcterms:created>
  <dc:creator>Dell</dc:creator>
  <dc:description/>
  <dc:language>en-US</dc:language>
  <cp:lastModifiedBy>User</cp:lastModifiedBy>
  <dcterms:modified xsi:type="dcterms:W3CDTF">2014-05-01T11:23:00Z</dcterms:modified>
  <cp:revision>2</cp:revision>
  <dc:subject/>
  <dc:title/>
</cp:coreProperties>
</file>