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8"/>
          <w:szCs w:val="8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5760720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700"/>
                              <w:gridCol w:w="709"/>
                              <w:gridCol w:w="2127"/>
                              <w:gridCol w:w="708"/>
                              <w:gridCol w:w="1843"/>
                              <w:gridCol w:w="85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reeDEmboss" w:sz="18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reeDEmboss" w:sz="18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threeDEmboss" w:sz="18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2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reeDEmboss" w:sz="12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17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مطالعات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معة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2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وتعبير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عد والمنظو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حوي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threeDEmboss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threeDEmboss" w:sz="12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threeDEmboss" w:sz="12" w:space="0" w:color="000000"/>
                                    <w:bottom w:val="threeDEmboss" w:sz="18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5.7pt;mso-wrap-distance-left:9pt;mso-wrap-distance-right:9pt;mso-wrap-distance-top:0pt;mso-wrap-distance-bottom:0pt;margin-top:39.65pt;mso-position-vertical-relative:page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700"/>
                        <w:gridCol w:w="709"/>
                        <w:gridCol w:w="2127"/>
                        <w:gridCol w:w="708"/>
                        <w:gridCol w:w="1843"/>
                        <w:gridCol w:w="85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reeDEmboss" w:sz="18" w:space="0" w:color="000000"/>
                              <w:left w:val="threeDEmboss" w:sz="12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reeDEmboss" w:sz="18" w:space="0" w:color="000000"/>
                              <w:left w:val="threeDEmboss" w:sz="12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threeDEmboss" w:sz="18" w:space="0" w:color="000000"/>
                              <w:left w:val="threeDEmboss" w:sz="12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2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4" w:type="dxa"/>
                            <w:tcBorders>
                              <w:top w:val="threeDEmboss" w:sz="12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17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طالعات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معة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احص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2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جتما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وتعبي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7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 والمنظوم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حوية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threeDEmboss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threeDEmboss" w:sz="12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threeDEmboss" w:sz="12" w:space="0" w:color="000000"/>
                              <w:bottom w:val="threeDEmboss" w:sz="18" w:space="0" w:color="000000"/>
                              <w:right w:val="single" w:sz="6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rFonts w:ascii="Sakkal Majalla" w:hAnsi="Sakkal Majalla" w:eastAsia="Sakkal Majalla" w:cs="Sakkal Majalla"/>
          <w:b/>
          <w:b/>
          <w:bCs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" w:right="113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44:00Z</dcterms:created>
  <dc:creator>fofo</dc:creator>
  <dc:description/>
  <dc:language>en-US</dc:language>
  <cp:lastModifiedBy>Turki</cp:lastModifiedBy>
  <cp:lastPrinted>2015-01-13T18:41:00Z</cp:lastPrinted>
  <dcterms:modified xsi:type="dcterms:W3CDTF">2015-01-17T05:44:00Z</dcterms:modified>
  <cp:revision>2</cp:revision>
  <dc:subject/>
  <dc:title>المستوى الثاني</dc:title>
</cp:coreProperties>
</file>