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u w:val="single"/>
          <w:rtl w:val="true"/>
        </w:rPr>
        <w:t>المحاضرة الأولـى</w:t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70" w:top="1440" w:footer="708" w:bottom="1440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 مقرر إدارة أعمال دوليه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>(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الدفعة الماسية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 مقرر إدارة أعمال دوليه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>(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الدفعة الماسية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ascii="Arial" w:hAnsi="Arial" w:eastAsia="Times New Roman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>أدارة أعمال دوليه  ملخص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ascii="Arial" w:hAnsi="Arial" w:eastAsia="Times New Roman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>أدارة أعمال دوليه  ملخص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40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40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1C226ED-DE75-4BB7-A2D7-D623275392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9:00Z</dcterms:created>
  <dc:creator>win7</dc:creator>
  <dc:description/>
  <dc:language>en-US</dc:language>
  <cp:lastModifiedBy>Welcome</cp:lastModifiedBy>
  <cp:lastPrinted>2014-09-17T14:41:00Z</cp:lastPrinted>
  <dcterms:modified xsi:type="dcterms:W3CDTF">2015-01-17T14:03:00Z</dcterms:modified>
  <cp:revision>10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