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النظم المتكامله للمؤسسات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53390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333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لملخص هو عبارة م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ملف بورضا للاسئله السابقه الاربع اترام الله يعطيه العافي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ضافات للنواقص الغير مذكورة من ملخص نورة القحطان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ضافه اسئل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تم وضع علامه سهم نحو السؤال المكرر والغير مكرر تم كتابته في أخر صفح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CA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لم يأتي منها اي سؤال وتم كتابة المهم منه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>وبالاخير اتمنى التوفيق لكم ولي وجميع المؤمنين والمؤمنات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357pt;height:183.75pt;mso-wrap-distance-left:9pt;mso-wrap-distance-right:9pt;mso-wrap-distance-top:0pt;mso-wrap-distance-bottom:0pt;margin-top:8.2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لملخص هو عبارة م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ملف بورضا للاسئله السابقه الاربع اترام الله يعطيه العافي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ضافات للنواقص الغير مذكورة من ملخص نورة القحطان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ضافه اسئل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تم وضع علامه سهم نحو السؤال المكرر والغير مكرر تم كتابته في أخر صفح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CA"/>
                        </w:rPr>
                        <w:t>1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لم يأتي منها اي سؤال وتم كتابة المهم منه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>وبالاخير اتمنى التوفيق لكم ولي وجميع المؤمنين والمؤمنات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723900</wp:posOffset>
                </wp:positionH>
                <wp:positionV relativeFrom="paragraph">
                  <wp:posOffset>62230</wp:posOffset>
                </wp:positionV>
                <wp:extent cx="1181100" cy="2381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3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لاتأخرووو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أخذ هذة الماد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الدكتو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لايتعو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pt;margin-top:4.9pt;width:92.95pt;height:18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val="en-C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لاتأخرووو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أخذ هذة الماد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الدكتو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لايتعوض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866775</wp:posOffset>
                </wp:positionH>
                <wp:positionV relativeFrom="paragraph">
                  <wp:posOffset>165100</wp:posOffset>
                </wp:positionV>
                <wp:extent cx="417195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>كما لاحظته عند إعدادي الملخص لاحظت الدكتور متساعد مع الطلبه الله يجزاه خي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وفالــــــــــــــــــــــــــــــــــك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8.5pt;height:48pt;mso-wrap-distance-left:9pt;mso-wrap-distance-right:9pt;mso-wrap-distance-top:0pt;mso-wrap-distance-bottom:0pt;margin-top:13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CA"/>
                        </w:rPr>
                        <w:t>كما لاحظته عند إعدادي الملخص لاحظت الدكتور متساعد مع الطلبه الله يجزاه خي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CA"/>
                        </w:rPr>
                        <w:t xml:space="preserve">وفالــــــــــــــــــــــــــــــــــك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أولى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يزت فترة الستين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6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ظم إدارة ومراقبة المخزون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 المتقد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سبع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7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تخطيط الشامل المتكامل المتقدمه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ثمان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8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تخطيط الشامل المتكامل المتقدمه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تسع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9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 المتقد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يزت فترة الالفين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تخطيط الشامل المتكامل المتقدم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تخطيط الاحتياجات من الموا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إدارة ومراقبة المخز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التخطيط الشامل المتكامل المتقدم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395605</wp:posOffset>
                </wp:positionH>
                <wp:positionV relativeFrom="paragraph">
                  <wp:posOffset>102870</wp:posOffset>
                </wp:positionV>
                <wp:extent cx="1524000" cy="63817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1.15pt;margin-top:8.1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highlight w:val="lightGray"/>
        </w:rPr>
        <w:t>10</w:t>
      </w:r>
      <w:r>
        <w:rPr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م يدرك معظم مدراء المؤسسات تماما حجم المشاكل التي يجب على المنظمة اعتبارها </w:t>
      </w:r>
      <w:r>
        <w:rPr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بل الشروع  في تنفيذ 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التنفيذ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لال فترة ما بعد التنفيذ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                                                                    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دف من وراء نظم التخطيط الشامل لموارد المؤسسات هو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زيز ديناميكيه تدفق المعلومات بشكل آني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ابعة دقيقة ل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</w:p>
    <w:p>
      <w:pPr>
        <w:pStyle w:val="ListParagraph"/>
        <w:ind w:left="-12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أهداف الأساسية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زيز تدفق المعلوم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مختلف الأقسام والمهام عبر المنظمة في بنية تحتية واحدة تخدم حاجات كافة أقسام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زيز أمن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ظيم فائدة وقيمة المعلوم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إطار اختيار نظام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عتبرمن المعايير التي يجب التأكيد عليه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أعم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usness Functions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حدةفي النظام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Financial Viability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    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فةالرخص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من العوامل التي تساعد في استقرارالنظام خلال مرحلة مابعد التنفيذ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دعم على مدارالساعة لحل أي إشكالية تطرأعلى النظام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ديم الدعم فيما يخص تدقيق البيانات والتحقق من جودتها في النظام الجديد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راج وظائف جديدة في النظام لدعم احتياجات المنظمة المتزايدة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جراء تحسينات على إجراءات العمل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المنظمة ذات الموقع الوحيد في مجال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صنف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ول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ني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لث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 من مكونات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عد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برمج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راتيج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 تكون من الصنف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766" w:firstLine="425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أو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ن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ثالث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أفضل معماريات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Flexi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Non Scala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Generic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د معمارية النظم المتكاملة لتخطيط موارد المؤسسات غالباً من طرف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 Vendor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عليا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وسطى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سم تقنية المعلومات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مستويات المعمارية متعددة المستويات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عرض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أعمال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بيان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 البرمج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ني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ار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دما يكون للمنظمة مواقع محلية قليلة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-103505</wp:posOffset>
                </wp:positionV>
                <wp:extent cx="1323975" cy="59626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-8.1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عتبر عنصراً من مثلث 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قاومة التغيي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عنصراً من مثلث 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نيه التحتيه لتقنيات المعلوم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762000</wp:posOffset>
                </wp:positionH>
                <wp:positionV relativeFrom="paragraph">
                  <wp:posOffset>69215</wp:posOffset>
                </wp:positionV>
                <wp:extent cx="1323975" cy="59626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5.4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يس من عوامل نجاح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ريادة قوية تتمتع بها الجهة المشرفة على النظام عند إدار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طة واضحة لتنفيذ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ابعة دقيقة ل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عانة بالمبرمجين من خارج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20955</wp:posOffset>
                </wp:positionV>
                <wp:extent cx="1323975" cy="65532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55200"/>
                        </a:xfrm>
                        <a:prstGeom prst="rightArrow">
                          <a:avLst>
                            <a:gd name="adj1" fmla="val 50000"/>
                            <a:gd name="adj2" fmla="val 505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1.65pt;width:104.2pt;height:51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يس من مهام إدارة التغ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رات اللازمة التي تطرأ على طبيعة العم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واصل وتحديد التوقع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ستخدمين وتقديم الدعم له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تغيرات التي تطرأ على 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885825</wp:posOffset>
                </wp:positionH>
                <wp:positionV relativeFrom="paragraph">
                  <wp:posOffset>75565</wp:posOffset>
                </wp:positionV>
                <wp:extent cx="1323975" cy="59626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75pt;margin-top:5.9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عتبر المنظمة من الصنف الأول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اقع قلي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ني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إيرادات المنظمة أقل م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لث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108585</wp:posOffset>
                </wp:positionV>
                <wp:extent cx="1323975" cy="168402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84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 تغيير بالفق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8.55pt;width:104.2pt;height:132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س تغيير بالفق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201930</wp:posOffset>
                </wp:positionV>
                <wp:extent cx="1038225" cy="419100"/>
                <wp:effectExtent l="635" t="762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15.9pt;width:81.7pt;height:32.9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  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ون إيرادات المنظمة أقل م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4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عتبر المنظمة من الصنف الثالث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ندم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ار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للمنظمه موقع محليه مختلفه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كون للمنظمه موقع واحد فقط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الاعتماد على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طرق مختصرة ومبسط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ية تنفيذ خاصة من عدة مراح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DL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UML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0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ميز النظم المتكاملة لتخطيط موارد المؤسسات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تكامل مختلف الجوانب الوظيفية في المنظمة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نظم مورديها وشركائها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اعتبار النظم المتكاملة لتخطيط موارد المؤسسات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ديلا لمجموعة او لتشكيلة النظم الموجودة داخل المنظم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ضافة نوعية لمجموعة النظم الموجودة داخل المنظمات تخدم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323850</wp:posOffset>
                </wp:positionH>
                <wp:positionV relativeFrom="paragraph">
                  <wp:posOffset>191135</wp:posOffset>
                </wp:positionV>
                <wp:extent cx="3648075" cy="63817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638280"/>
                        </a:xfrm>
                        <a:prstGeom prst="rightArrow">
                          <a:avLst>
                            <a:gd name="adj1" fmla="val 50000"/>
                            <a:gd name="adj2" fmla="val 14289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 تم تغيير الخيار الخطأ كتب المستوى التطبي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15.05pt;width:287.2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قط تم تغيير الخيار الخطأ كتب المستوى التطبيق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وسطية تقوم بتسهيل تدفق وتبادل المعلومات بين مختلف النظم الموجودة داخل المنظم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 مما ذكر</w:t>
      </w:r>
    </w:p>
    <w:p>
      <w:pPr>
        <w:pStyle w:val="Normal"/>
        <w:ind w:left="-84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استراتيجي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وسطي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تشغيلي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 المالي</w:t>
      </w:r>
    </w:p>
    <w:p>
      <w:pPr>
        <w:pStyle w:val="Normal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99820</wp:posOffset>
                </wp:positionH>
                <wp:positionV relativeFrom="paragraph">
                  <wp:posOffset>167005</wp:posOffset>
                </wp:positionV>
                <wp:extent cx="1524000" cy="63817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pt;margin-top:13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نتج عن تنفيذ نظم المعلومات المختلفة داخل المنظمة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ليط من النظم المستقل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ام واحد متكامل باستعمال البرمجيات الوسطية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الغير متكاملة تسهم في تعزيز وتحسين الانتاج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تسهم في تعزيز وتحسين تدفق المعلومات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الخيارات المتوفرة للمنظمة عند تنفيذها للنظم المتكاملة لتخطيط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راء تغييرات ع ال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ustomization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كي يتطابق مع اجراءات العمل المطبقة في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خدام برمجيات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Middleware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تحويل اجراءات العمل من النظام القديم إلى النظام الجدي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 ذكر صحيح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33425</wp:posOffset>
                </wp:positionH>
                <wp:positionV relativeFrom="paragraph">
                  <wp:posOffset>165735</wp:posOffset>
                </wp:positionV>
                <wp:extent cx="1323975" cy="59626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13.0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تتأثر من جراء معمارية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تكلفة الخاص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انة النظام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النظام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صوصية وآمن النظام</w:t>
      </w:r>
    </w:p>
    <w:p>
      <w:pPr>
        <w:pStyle w:val="Normal"/>
        <w:ind w:left="-84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ماريه المرنه الافض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حيث حيث تسمح للنظام ؟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وسع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Scalability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يق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شل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درة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د معماريه نظم التخطيط الشامل المتكاملة لموارد المؤسسات  غالباً من طرف بائع النظم؟</w:t>
      </w:r>
    </w:p>
    <w:p>
      <w:pPr>
        <w:pStyle w:val="Normal"/>
        <w:ind w:left="-483" w:hanging="0"/>
        <w:rPr>
          <w:rFonts w:ascii="Calibri,Bold" w:hAnsi="Calibri,Bold" w:cs="Calibri,Bold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u w:val="single"/>
        </w:rPr>
        <w:t>ERP Vendor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 xml:space="preserve">             - Scalability          - Flexible Architecture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ind w:left="-483" w:hanging="0"/>
        <w:rPr>
          <w:rFonts w:ascii="Calibri,Bold" w:hAnsi="Calibri,Bold"/>
          <w:b/>
          <w:b/>
          <w:bCs/>
          <w:color w:val="000000" w:themeColor="text1"/>
          <w:sz w:val="24"/>
          <w:szCs w:val="24"/>
        </w:rPr>
      </w:pPr>
      <w:r>
        <w:rPr>
          <w:rFonts w:ascii="Calibri,Bold" w:hAnsi="Calibri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38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ال ع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ماريه نظم التخطيط الشامل المتكاملة لموارد المؤسسات في حال ؟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امعه كبيرة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معه صغيرة             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معه متوسطه                 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قد تم شراء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People soft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راك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أول مورد لنظم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بلغ عدد المستخدمين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على مستوى العالم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اب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راكل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من أقوى الشركات من حيث الحلول المقدمه لمختلف القطاعات الصناعيه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راك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ثالث أكبر مورد لنظ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ختص بالحلول المتكامله لآدارة سلسله التموين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SCM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إدارة الموردين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SUPPLIER MANAGEMENT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فور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حلول تكاملية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يكروسوفت داين ميكس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من موردي الحلول حسب مقاس الشركات الصناعيه وتكون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وس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</w:rPr>
        <w:t>45</w:t>
      </w: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>/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>اشترت شركه</w:t>
      </w:r>
      <w:r>
        <w:rPr>
          <w:rFonts w:cs="Calibri,Bold" w:ascii="Calibri,Bold" w:hAnsi="Calibri,Bold"/>
          <w:b/>
          <w:bCs/>
          <w:color w:val="0D0D0D"/>
          <w:sz w:val="24"/>
          <w:szCs w:val="24"/>
        </w:rPr>
        <w:t>BAAN</w:t>
      </w:r>
      <w:r>
        <w:rPr>
          <w:rFonts w:cs="Calibri,Bold" w:ascii="Calibri,Bold" w:hAnsi="Calibri,Bold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 xml:space="preserve">سنه </w:t>
      </w:r>
      <w:r>
        <w:rPr>
          <w:rFonts w:cs="Arial,Bold" w:ascii="Arial,Bold" w:hAnsi="Arial,Bold"/>
          <w:b/>
          <w:bCs/>
          <w:color w:val="0D0D0D"/>
          <w:sz w:val="24"/>
          <w:szCs w:val="24"/>
        </w:rPr>
        <w:t>2004</w:t>
      </w: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>وتوفر حلول خاصه للعملاء وتكو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 اس اي غوب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</w:rPr>
        <w:t>46</w:t>
      </w: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>توفر حلول للمؤسسات متوسطة الحجم سوء كانت متكامله أو شامله أو جزئيه وتكو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بيكور   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Normal"/>
        <w:ind w:left="-84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-635</wp:posOffset>
                </wp:positionV>
                <wp:extent cx="1323975" cy="52832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28480"/>
                        </a:xfrm>
                        <a:prstGeom prst="rightArrow">
                          <a:avLst>
                            <a:gd name="adj1" fmla="val 50000"/>
                            <a:gd name="adj2" fmla="val 6263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-0.05pt;width:104.2pt;height:41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8"/>
                          <w:szCs w:val="28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4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تبر خادم الطباعة في المعمارية متعددة المستويات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جزءا من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وى الاعمال المنطق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العملاء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زءا من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وى العرض المنطق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اعمال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إعداد التقارير وخادم الانتاج وخادم الديسك دي ب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اعمال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 البيان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موازنه التحميل وخوادم الطباعه وخوادم التطبيق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وى الاعمال المنطق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762000</wp:posOffset>
                </wp:positionH>
                <wp:positionV relativeFrom="paragraph">
                  <wp:posOffset>52070</wp:posOffset>
                </wp:positionV>
                <wp:extent cx="1095375" cy="51943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9480"/>
                        </a:xfrm>
                        <a:prstGeom prst="rightArrow">
                          <a:avLst>
                            <a:gd name="adj1" fmla="val 50000"/>
                            <a:gd name="adj2" fmla="val 527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4.1pt;width:86.2pt;height:40.8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نظم التي تركز على ربط المنظمة بشركائها ومساهميها ه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ادارة الالكترونية أو</w:t>
      </w:r>
      <w:r>
        <w:rPr>
          <w:rFonts w:ascii="ae_AlHor" w:hAnsi="ae_AlHor" w:cs="ae_AlHo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e_AlHor" w:ascii="ae_AlHor" w:hAnsi="ae_AlHor"/>
          <w:b/>
          <w:bCs/>
          <w:sz w:val="24"/>
          <w:szCs w:val="24"/>
          <w:u w:val="single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تي </w:t>
      </w:r>
      <w:r>
        <w:rPr>
          <w:b/>
          <w:b/>
          <w:bCs/>
          <w:sz w:val="24"/>
          <w:sz w:val="24"/>
          <w:szCs w:val="24"/>
          <w:rtl w:val="true"/>
        </w:rPr>
        <w:t>تركز على تكامل المستودعات الداخلية الوظيفية للمنظمة للحصول على برمجيات تطبيقية ل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تي ركزت على </w:t>
      </w:r>
      <w:r>
        <w:rPr>
          <w:b/>
          <w:b/>
          <w:bCs/>
          <w:sz w:val="24"/>
          <w:sz w:val="24"/>
          <w:szCs w:val="24"/>
          <w:rtl w:val="true"/>
        </w:rPr>
        <w:t xml:space="preserve">تكنولوجيا كاسحة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ادارة الالكترونية أو</w:t>
      </w:r>
      <w:r>
        <w:rPr>
          <w:rFonts w:ascii="ae_AlHor" w:hAnsi="ae_AlHor" w:cs="ae_AlHo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e_AlHor" w:ascii="ae_AlHor" w:hAnsi="ae_AlHor"/>
          <w:b/>
          <w:bCs/>
          <w:sz w:val="24"/>
          <w:szCs w:val="24"/>
          <w:u w:val="single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تي ركزت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تكنولوجيا متكيفة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ركزت في بدايتها على الاتصالات مثل البريد الالكتروني والترويج والتسويق والتجارة الالكترونيه 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ادارة الالكترونية أو</w:t>
      </w:r>
      <w:r>
        <w:rPr>
          <w:rFonts w:ascii="ae_AlHor" w:hAnsi="ae_AlHor" w:cs="ae_AlHo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e_AlHor" w:ascii="ae_AlHor" w:hAnsi="ae_AlHor"/>
          <w:b/>
          <w:bCs/>
          <w:sz w:val="24"/>
          <w:szCs w:val="24"/>
          <w:u w:val="single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كزت في البداية على المشاركة في البيانات ، تكامل الانظمة ، إعادة هندسة العمليات وتحسين اتخاذ القر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يس من الفوائد النظامية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38735</wp:posOffset>
                </wp:positionV>
                <wp:extent cx="1323975" cy="59626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3.0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البيانات والتطبيقات عبر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هيل الصيانة و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ق واجهات المستخدم عبر مختلف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زيز أمن البيانات و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هولة ترحيل البيانات من النظام القديم الى النظام الجدي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111760</wp:posOffset>
                </wp:positionV>
                <wp:extent cx="1323975" cy="59626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8.8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آيعتبر من عوائق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مقارنة بالنظم الاخرى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نفيذ والتخصيص والصيانة تعتبر أكبر تعقيداً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حيد المعدات والبرمجيات </w:t>
      </w:r>
      <w:r>
        <w:rPr>
          <w:b/>
          <w:b/>
          <w:bCs/>
          <w:sz w:val="24"/>
          <w:sz w:val="24"/>
          <w:szCs w:val="24"/>
          <w:rtl w:val="true"/>
        </w:rPr>
        <w:t>بطيئة وصعبة المنا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ويل وترحيل البيانات</w:t>
      </w:r>
      <w:r>
        <w:rPr>
          <w:b/>
          <w:b/>
          <w:bCs/>
          <w:sz w:val="24"/>
          <w:sz w:val="24"/>
          <w:szCs w:val="24"/>
          <w:rtl w:val="true"/>
        </w:rPr>
        <w:t>عادة صعبة ومعق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ادة تدريب وتأهيل موظفي تقنية المعلومات ينتج عنها مقاومة للتغييروبالتالي نقص في الانتاج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مل البيانات والتطبيق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وائد التجارية نظم التخطيط الشامل لموارد المؤسسات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في حركية أو تجاوبي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اعد المشاركة  في البيانات على التعاون بين الأقسام أو الوحد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بط  وتبادل المعلومات في الوقت الحقيقي مع شركاء المنظمة في سلسلة التموين يزيد في فاعلي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دمة العملاء تكون أفضل بفضل التدفق السريع للمعلو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ون العمليات أكثر فاعلية بفضل إعادة هندس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دود التجارية نظم التخطيط الشامل لموارد المؤسسا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تأهيل وتدريب الموظفين يكون مكلفا من حيث المال والوقت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غيير أدوار الأعمال وحدود الأقسام تقابله مقاومة للنظام الجديد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دمة العملاء تكون أفضل بفضل التدفق السريع للمعلوم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فقرة الاولى والثانيه فقط صحيحه                                                                    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1323975" cy="59626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نتائج تحسين اجراءات العم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ضا أكبر للعملاء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كل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ضا اكبر للموردي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تاجية أكبر من خلال تخصيص الموارد للنشاطات ذات القيمة المضافة الأكب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14350</wp:posOffset>
                </wp:positionH>
                <wp:positionV relativeFrom="paragraph">
                  <wp:posOffset>115570</wp:posOffset>
                </wp:positionV>
                <wp:extent cx="1323975" cy="59626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9.1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تتميز إدارة العمليات التجار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BPM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ب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جراءات العمل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كم في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ين رؤية واضحة عن إجراءات العمل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 على جودة ترحيل البيان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323975" cy="59626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كمن سر نجاح تنفيذ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باع منهجية واضحة أثبتت جدارتها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هم 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دورة حياة النظام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 إجراء تخصيصات على النظام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7625</wp:posOffset>
                </wp:positionH>
                <wp:positionV relativeFrom="paragraph">
                  <wp:posOffset>111760</wp:posOffset>
                </wp:positionV>
                <wp:extent cx="1323975" cy="59626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8.8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مكن ادارة مخاطر تنفيذ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من خلا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خطة للمشروع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بيق منهجية واضحة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بيق خطة المشروع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طبيق قواعد صارمة فيما يخص امن النظا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95275</wp:posOffset>
                </wp:positionH>
                <wp:positionV relativeFrom="paragraph">
                  <wp:posOffset>21590</wp:posOffset>
                </wp:positionV>
                <wp:extent cx="1323975" cy="59626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.7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المعايير التي يجب التأكيد عليها في إطار اختيار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اعمال الموجودة في النظام الجديد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دوى المالية للشركة الموردة للنظام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لفة الرخص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ايير التي يجب التأكيد عليها في إطار اختيار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اعمال الموجودة في النظام الجديد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دوى المالية للشركة الموردة للنظا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اسات الشركة الموردة فيما يخص التراخيص والترقية وخدمة العملاء والدعم على مدار الساعة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طلبات البنية التحتية الخاصة بتقنية المعلومات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عم النظام القديم وامكانية التكامل معه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استشارة والتدريب التي تقدمها الشركة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دف والخطط المستقبلية على المدى القصير والبعيد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142875</wp:posOffset>
                </wp:positionH>
                <wp:positionV relativeFrom="paragraph">
                  <wp:posOffset>152400</wp:posOffset>
                </wp:positionV>
                <wp:extent cx="1323975" cy="59626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83" w:hanging="0"/>
        <w:rPr>
          <w:b/>
          <w:b/>
          <w:bCs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أول جيل من نظم المؤسسات التي تتميز بتكامل البيانات وتدعم أهم وظائف المنظمات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nterprise Resource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Materials Requirements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Management Information system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آ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تميز النظم المتكاملة بتكام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ختلف الجوانب الوظيفية للمنظمة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موردين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شركاء للمنظمة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منافسين للمنظ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847725</wp:posOffset>
                </wp:positionH>
                <wp:positionV relativeFrom="paragraph">
                  <wp:posOffset>149225</wp:posOffset>
                </wp:positionV>
                <wp:extent cx="1171575" cy="59626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96160"/>
                        </a:xfrm>
                        <a:prstGeom prst="rightArrow">
                          <a:avLst>
                            <a:gd name="adj1" fmla="val 50000"/>
                            <a:gd name="adj2" fmla="val 4912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75pt;margin-top:11.75pt;width:92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مكن إعتبار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ديل التشكيلة النظم الموجودة داخل المنظما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ضافة لخدمة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وسطية بين مختلف النظم الموجودة داخل المنظمة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247650</wp:posOffset>
                </wp:positionH>
                <wp:positionV relativeFrom="paragraph">
                  <wp:posOffset>135255</wp:posOffset>
                </wp:positionV>
                <wp:extent cx="1323975" cy="59626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10.6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ميزت فترةالسبعينات من القرن الماضي بظهو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ه لتخطيط موارد المؤسسات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ه المتكاملة المتقد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ستعمل نظم التخطيط الشامل المتكاملة المتقدم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600075</wp:posOffset>
                </wp:positionH>
                <wp:positionV relativeFrom="paragraph">
                  <wp:posOffset>104140</wp:posOffset>
                </wp:positionV>
                <wp:extent cx="1323975" cy="59626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8.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صات حاسبات كبيرة وبرمجيات من الجيل الرابع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وتطبيقات الصناع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باستخدام معمارية خادم – عميل وبرمجيات من الجيل الرابع و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7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م يدرك معظم مدراء المؤسسات تماما حجم المشاكل التي يجب ع المنظمةاعتبار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مابعد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ذكر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7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استراتيجي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وسطي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تشغيلي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 المال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نوعاً من أنواع مستودعات المعلومات الوظي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نوعاً من أنواع مستودعات المعلومات الوظي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معلومات العمودي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قرتان الاولى والثانيه صحيح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دى الى عدد الوظائف مثل التحكم ، الادارة ،الاشراف وتقسيم المنظمات الى اقسام مثل المحاسبه والموارد البشري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مت المنظمات بتقسيم الادوار الى مستويات من المستوى الاستراتيجي الى المستوى التحكمي الاداري والتشغيل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42925</wp:posOffset>
                </wp:positionH>
                <wp:positionV relativeFrom="paragraph">
                  <wp:posOffset>201295</wp:posOffset>
                </wp:positionV>
                <wp:extent cx="1323975" cy="4483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8200"/>
                        </a:xfrm>
                        <a:prstGeom prst="rightArrow">
                          <a:avLst>
                            <a:gd name="adj1" fmla="val 50000"/>
                            <a:gd name="adj2" fmla="val 738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5.85pt;width:104.2pt;height:35.2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 ال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معلومات العمودي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تبر نوعا من انواع مستودعات المعلومات الوظيف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 العمودية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التنفيذية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التشغيلية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 دقيق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323975" cy="59626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6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01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 فعال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كلف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المجالات الوظيفية للمنظمة مثل ا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نتاج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بيعات وشئؤون الموظفي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ذات أهمية قصوى لآنها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زود المنظمة بهيكلة تمكن من  تشغيلها بسلاسة وفاعل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زز الرؤية فيما يخص المعلومات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هم  الهيكل التنظيمي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الحفاظ على المستوى الأمثل </w:t>
      </w:r>
      <w:r>
        <w:rPr>
          <w:b/>
          <w:b/>
          <w:bCs/>
          <w:sz w:val="24"/>
          <w:sz w:val="24"/>
          <w:szCs w:val="24"/>
          <w:rtl w:val="true"/>
        </w:rPr>
        <w:t>للمستود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المجالات الوظيفية للمنظم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اج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يعات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ئؤون الموظفين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حي تطور نظم المعلومات بأن دورها يكمن دوما  في دعم تط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اجيات المنظمات من المعلوم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اهم  الهيكل التنظيمي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الحفاظ على المستوى الأمثل </w:t>
      </w:r>
      <w:r>
        <w:rPr>
          <w:b/>
          <w:b/>
          <w:bCs/>
          <w:sz w:val="24"/>
          <w:sz w:val="24"/>
          <w:szCs w:val="24"/>
          <w:rtl w:val="true"/>
        </w:rPr>
        <w:t>للمستودع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زز الرؤية فيما يخص المعلوم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انب التكامل الذي يتعلق بتطوير نظم معلومات هو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42620</wp:posOffset>
                </wp:positionH>
                <wp:positionV relativeFrom="paragraph">
                  <wp:posOffset>132715</wp:posOffset>
                </wp:positionV>
                <wp:extent cx="1524000" cy="63817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10.4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جانب التكامل الذي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يتعلق بتوفير الترابط  بين نظم غير متجان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وانب تكامل النظ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ميزات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دد الوحد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ulti-module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بيق لأفضل الممار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ها لا تحتاج إلى تخصيص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528955</wp:posOffset>
                </wp:positionH>
                <wp:positionV relativeFrom="paragraph">
                  <wp:posOffset>72390</wp:posOffset>
                </wp:positionV>
                <wp:extent cx="1524000" cy="63817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5pt;margin-top:5.7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دعم نظم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سويق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قات العا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دعم نظم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سويق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وارد البشريه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قات العام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خطوات عملية التكا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موارد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متثال والمعايير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سياسة لدعم النظام القديم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طوات تكامل النظ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موارد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متثال والمعايير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م النظام القديم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دوات البرمجية الوسيطة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سات التوثيق والتفويض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دمة المركزية والدعم المركزي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سخ الاحتياطي والاسترداد والامن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حيد القياسي للمعدات والبرمجيات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                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تكا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إيرادات وتحقيق النمو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زيز الرؤية فيما يخص المعلومات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ويه المحيط التنافس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80695</wp:posOffset>
                </wp:positionH>
                <wp:positionV relativeFrom="paragraph">
                  <wp:posOffset>146050</wp:posOffset>
                </wp:positionV>
                <wp:extent cx="1323975" cy="59626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11.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قيق توحيد قياسي أكب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ئد من الإستثمار ع مدى قصي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ينتج عن التنفيذ الناجح ل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سين الفعالية التشغيلية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إجراءات الع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 أهداف كامل المنظمة        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 ع أهداف بعض اقسام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نتج عن التنفيذ الناجح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سين الفعالية التشغيلية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04670</wp:posOffset>
                </wp:positionH>
                <wp:positionV relativeFrom="paragraph">
                  <wp:posOffset>153670</wp:posOffset>
                </wp:positionV>
                <wp:extent cx="1524000" cy="525780"/>
                <wp:effectExtent l="63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5960"/>
                        </a:xfrm>
                        <a:prstGeom prst="rightArrow">
                          <a:avLst>
                            <a:gd name="adj1" fmla="val 50000"/>
                            <a:gd name="adj2" fmla="val 7243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12.1pt;width:119.95pt;height:41.3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هداف المنظمة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 على الاهداف الخاصة لمختلف الأقسام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911" w:leader="none"/>
        </w:tabs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سعى المؤسسات في الوقت الحالي الى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مل النظم لتلبية متطلباتها الإدارية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صل النظم عن بعضها البعض للتحكم اكثر في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862330</wp:posOffset>
                </wp:positionH>
                <wp:positionV relativeFrom="paragraph">
                  <wp:posOffset>207010</wp:posOffset>
                </wp:positionV>
                <wp:extent cx="1323975" cy="59626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16.3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برمجيات خاصه لانتاج التقارير من مختلف النظم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ني تكامل النظ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واصل نظم المعلومات في مابينها وتمكينها من تبادل المعلومات بسلا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مكانية تبادل المعلومات بين النظم بواسطة برمجيات خاصة يتم تشغيلها منطرف مستخدما 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تي تحتوي عم حمل الوظائف المطلوبة منطرف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ءمماذك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نواع مستودعات المعلومات الوظيفية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عيوب وحدود النظم المتكامل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عالية جدا في مرحلة بداية النظام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راعات بين مختلف الأقسام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عائد من الاستثمار على المدى الطويل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الابتكار والاستقلال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سين اجراءات العمل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أمور التي يجب التركيز عليها عند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يزا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زام الا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إنجاح مشاريع النظم المتكاملة لإدارة موارد المؤسسات يجب أن يكون هناك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زاماً قوياً من طرف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وسطى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ومستمراً من طرف الموظفين في إدارة الجود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معماريات ذات المستويات الثلاث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509905</wp:posOffset>
                </wp:positionH>
                <wp:positionV relativeFrom="paragraph">
                  <wp:posOffset>157480</wp:posOffset>
                </wp:positionV>
                <wp:extent cx="1524000" cy="63817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5pt;margin-top:12.4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ثو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أم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تحتوي المعماريات ذات الطبقات الثلاثة عل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الويب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التطبيق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قواعد البيانات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وادم الشبك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73025</wp:posOffset>
                </wp:positionV>
                <wp:extent cx="1524000" cy="63817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5.7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 يعتبر من المجالات الوظيفية التي تدعمها مكونات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سبة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رفة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وحدات النظم المتكامل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اج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المخزون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يعات والتسويق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وحد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Modules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361950</wp:posOffset>
                </wp:positionH>
                <wp:positionV relativeFrom="paragraph">
                  <wp:posOffset>34925</wp:posOffset>
                </wp:positionV>
                <wp:extent cx="1766570" cy="1014095"/>
                <wp:effectExtent l="635" t="127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014120"/>
                        </a:xfrm>
                        <a:prstGeom prst="rightArrow">
                          <a:avLst>
                            <a:gd name="adj1" fmla="val 50000"/>
                            <a:gd name="adj2" fmla="val 435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 غير الخيار الخط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2.75pt;width:139.05pt;height:79.8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س غير الخيار ال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38250</wp:posOffset>
                </wp:positionH>
                <wp:positionV relativeFrom="paragraph">
                  <wp:posOffset>120015</wp:posOffset>
                </wp:positionV>
                <wp:extent cx="428625" cy="161925"/>
                <wp:effectExtent l="1270" t="9525" r="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9.45pt;width:33.7pt;height:12.7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DSS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يعتبر من وحدات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إدارة المعرفه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حتوي وحدات النظم المتكاملة ع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حدة ذكاء الأعم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حدة الخدمة الذات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ادارة المشاريع والتجارة الالكترونيه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حدة ادارة الجود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0195</wp:posOffset>
                </wp:positionH>
                <wp:positionV relativeFrom="paragraph">
                  <wp:posOffset>12065</wp:posOffset>
                </wp:positionV>
                <wp:extent cx="1524000" cy="63817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0.9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ن معماريات الأكثر شيوعا واستعمالا في الوقت الحالي</w:t>
      </w:r>
    </w:p>
    <w:p>
      <w:pPr>
        <w:pStyle w:val="Normal"/>
        <w:tabs>
          <w:tab w:val="clear" w:pos="720"/>
          <w:tab w:val="left" w:pos="590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ات ذات الطبقتين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ماريات ذات الطبقات الثلاث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ات ذات الطبقات الأربعة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مثل فوائد المعماريات ذات الطبقات الثلاثة ف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بلية التوسع والتطور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ثوقية العالية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هولة الصيانة                         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عادة الاستعمال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ا عيوبها فتتمثل في غلاء تكلفت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u w:val="single"/>
        </w:rPr>
        <w:t>11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عمارية الخدماتية التوجه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ايضا بالمعماريات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ائنية التوج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منصات الويب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Normal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رحلة من دورة حياة تطوير النظ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نهج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يناء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</w:rPr>
        <w:t>Build</w:t>
      </w:r>
      <w:r>
        <w:rPr>
          <w:rFonts w:ascii="Times New Roman,Bold" w:hAnsi="Times New Roman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 معلومات للمنظم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خال البيا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عتبر خطة من تخطيط الموارد المتكامله لإدارة موارد المؤسسات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ـة التنفيذ الشامل 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طـة التنفيذ متوسطـة المستو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138430</wp:posOffset>
                </wp:positionH>
                <wp:positionV relativeFrom="paragraph">
                  <wp:posOffset>109220</wp:posOffset>
                </wp:positionV>
                <wp:extent cx="1524000" cy="638175"/>
                <wp:effectExtent l="635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8.6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ـة الفانيلا منخفضه المستوى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طـة النظم السريعه 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قد أثبتت دورة حياة تطوير النظم السريع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(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Rapid SDL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فعاليتها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ظم التفاعليه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بنيه على المعالجه بالدفع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atch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</w:t>
      </w:r>
    </w:p>
    <w:p>
      <w:pPr>
        <w:pStyle w:val="Normal"/>
        <w:tabs>
          <w:tab w:val="clear" w:pos="720"/>
          <w:tab w:val="left" w:pos="1391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تطوير النظم السريعه يت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طوير النظام من طرف المستخدمين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عن طري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النظام من طرف المبرمجين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دربي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938020</wp:posOffset>
                </wp:positionH>
                <wp:positionV relativeFrom="paragraph">
                  <wp:posOffset>5080</wp:posOffset>
                </wp:positionV>
                <wp:extent cx="1524000" cy="426720"/>
                <wp:effectExtent l="635" t="63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26600"/>
                        </a:xfrm>
                        <a:prstGeom prst="rightArrow">
                          <a:avLst>
                            <a:gd name="adj1" fmla="val 50000"/>
                            <a:gd name="adj2" fmla="val 893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0.4pt;width:119.95pt;height:33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دورة حياة تطوير النظم السريع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استبدال مرحلة التحليل واتباع المراحل الأخرى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ة 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استبدال مرحلتي التحليل والتصميم واتباع المراحل الأخرى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تطوير النظم السريع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تي التحليل و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ستخدم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ببناء نموذج من النظام الحالي وتركز على المدخلات والمخرج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إدراج وإدخال تغييرات طبقاً للتغذيه الراجعه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بتت هذة الطريقه جدواها في النظم التفاعليه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Interactiv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لف الملايين من الدولار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صممه خصيصاً لدعم وتحسين الإنتا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ون تنفيذها بشكل آلي وسريع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تغييراً معتبراً لإستراتيجية المنظمة قبل تنفيذها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تكامله لإدارة موارد المؤسسات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لف ملايين الدولار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صمم لا دارة المهام الحرجة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غرق تنفيذه من سنة الى عدة سنو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طلب تغيير معتبر للاستراتيجية الادارة منذ بداية تنفيذه الى نهاية المطاف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وقت الموظفين والاستشاريين والموردين  والذي يقدر بملايين الدولار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 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زم البرمجيات الاخرى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 مئات الألاف من الدولار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م أو تحسين الانتاجية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يع وآلي التنفيذ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بعض التدريب والدعم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دعم  قليل أو منعدم من طرف الاستشاريين والموردين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هجيه تنفيذ النظم المتكامله لتخطيط موارد الـ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فر دورة حياة تطوير نظم الـ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ه منهجيه ل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حيط المنظمه المتغي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دورة حياة تطوير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ليدية على انجاز الأطوار الواحد تلوى الأخر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نما في دورة حياة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يعه يقوم الموظفون بأتخاذ القرارات اللازمه لدفع المشروع الى الامام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دورة حياة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تنفيذ نظام شبه جاهز لدعم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تطوير نظام لدعم كل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تحليل وتصميم نظام موازي لدعم بعض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قتناء المعدات والبرمجيات والتطبيق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النظم المتكامله لتخطيط موارد المؤسسات التقليدية يقوم فريق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العمل على ترحيل البيانات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data migration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لنظام القديم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إدخال بيانات الموظفين والماليه والمشتريات مباشرة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B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طبيق ادارة التغيير منذ المراحل الاولــى 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تقديم الدعم الكافي من طرف الادارة العليا للمشروع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 ذكر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                          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84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نظام الـ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شمل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خطط الاعمــال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هي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هجية ساب السريعه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ASA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                 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وراكل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AIM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يجية مايكروسوفت القياسية 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تنفيذ المتوازي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تشغيل النظام الجديد جنباً لجنب مع النظام القديم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موارد كبير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نتج عليها القياس للمواطنين  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نتج عليها إحباط للمستخدمين النهائيين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دورة حياة النظم المتكاملة لتخطيط مواردالمؤسسات التقليد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تحديد إطار المشروع و الالتزام به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تحليل وتصميم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اقتناء والتطوير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نفيذ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تشغيل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تحديد إطار المشروع و الالتزام ب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راسة الجدوى و تطوير وتحديد اطار المشروع فيما يخص الموارد والمدة الزمنية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ريف وتحديد خاصيات وميزات تنفيذ نظام ال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رؤية طويلة المدى فيما يخص النظام الجديد وكذلك تطوير جدول زمني قصير المدى لتنفيذ المشروع بالإضافة الى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زام  ودعم الادارة العليا للمشروع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مورد ومنفذ المشروع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تحليل وتصميم النظا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تخاذ قرار فيما يخص البرمجيات وكذلك تعيين الاستشاري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متطلبات المستخدمي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طابقة المتطلبات مع النظام وتحديد اوجه الخلاف  بين اجراءات العمل </w:t>
      </w:r>
      <w:r>
        <w:rPr>
          <w:b/>
          <w:bCs/>
          <w:color w:val="000000" w:themeColor="text1"/>
          <w:sz w:val="24"/>
          <w:szCs w:val="24"/>
        </w:rPr>
        <w:t>B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لية وتلك المطبقة بالنظام                            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ميم خطة لإدارة التغيير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بيانات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اقتناء والتطوي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راء الرخص وبناء النسخة الانتاجية وتوفيرها للمستخدم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فيذ المهام التي تم تحديدها في مرحلة تحليل أوجه الخلاف بين ما يوفره النظام ومتطلبات الموظف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قوم فريق إدارة التغيير بالعمل مع المستخدمين لتنفيذ التغييرات الضرورية على اجراءات العمل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قوم فريق البيانات بالعمل على ترحيل البيانات من النظام القديم الى النظام الجديد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جب اعداد النظام مع الاخذ بعين الاعتبار الجانب الامني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تنفيذ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تنصيب وتوفير النظام للمستخدمين النهائيين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غذية الراجعة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شغي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ليم النظام أو نقل التكنولوجيا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ريب مستخدمين جدد على استخدام  وحدات النظام الجديد  التي يتم تسليمها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دارة الاصدارات الجديدة للنظام ويتم تنصيب الرقع البرمجية  والترقيات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إدارة ومتابعة العقد مع المورد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تحويل النظا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ية               – نموذجية              – متوازية               – مباشرة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هجيات تنفيذ نظم ال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ل الجامع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سريع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ساب السريعة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rtl w:val="true"/>
          <w:lang w:val="en-CA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الحل الجامع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راح القي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قق الواقع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محاذاة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عد الخاص بنجاح المشرو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القيمة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اح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سري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إطار المشروع والتخطيط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ؤية والاستهداف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التصمي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ات تطوير النظم  التكامل وتخطيط اختبار النظام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 والتسليم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الات المسار السري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ارة المشرو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ظيم المشروع ، إدارة المخاطر، التخطيط، التواصل، الميزانية، ضمان الجو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ة تقنية المعلوما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عدات والشبكات، التنصيب، العمليات، التصميم، التطو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زاهة النظم والعمليا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ن  التحكم والتدقي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يادة في التغيير وجاهزية التغيير السياسات وتقييم الاداء                           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توثيق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ind w:left="-483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ساب السريعة وتشم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صير للمشروع                        – مخطط الاعمال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                                    – التحضير النهائي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م بالنظام والشروع في الدعم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1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ستخدم كنظام تشغيل لخواد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ولاري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يندوز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ينك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ك اوا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ركة التي لا تقوم باختيار أو دعم برمجياتها عند تشغيلها مع برمجيات أخرى من موردين آخرين 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يكروسوف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وراك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مدير قواعد البيانات من فئ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ين النهائيي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صاصيين في تقنية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تغي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مستخدمين النهائيين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ظف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اء قواعد البيا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رد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نولوجيا الخوادم الافتراضية 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نيات التي تمكن من تشغيل عدة خوادم افتراضية على 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تشغيل عدة خوادم فيزيائية على 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افتراضية ب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فيزيائية ب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ون الاقل ثمنــا في مشاريع الـ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ثمل في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رمجيات الـ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دات 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ونات الرئيسية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مكونات الاخرى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كونات نظم الـ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دات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ه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س من الموارد الرئيسيه للمعدات ؟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وادم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اء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 البشري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رفيات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ع خواد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 تكون متعددة المعاجلة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حواسب عملاق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كون سعة ذاكرتها الرئيسية عدة تيرابايت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ع العملاء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متعددة المعاجل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يمثلون الاشخاص الذين يستخدمون النظام مثل المستخدمون النهائيون </w:t>
      </w:r>
      <w:r>
        <w:rPr>
          <w:rFonts w:cs="Times New Roman,Bold" w:ascii="Times New Roman,Bold" w:hAnsi="Times New Roman,Bold"/>
          <w:b/>
          <w:bCs/>
          <w:sz w:val="24"/>
          <w:szCs w:val="24"/>
          <w:u w:val="single"/>
        </w:rPr>
        <w:t>End Users</w:t>
      </w:r>
      <w:r>
        <w:rPr>
          <w:rFonts w:cs="Times New Roman" w:ascii="Times New Roman,Bold" w:hAnsi="Times New Roman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sz w:val="24"/>
          <w:sz w:val="24"/>
          <w:szCs w:val="24"/>
          <w:u w:val="single"/>
          <w:rtl w:val="true"/>
        </w:rPr>
        <w:t>وفرق الدع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sz w:val="24"/>
          <w:sz w:val="24"/>
          <w:szCs w:val="24"/>
          <w:rtl w:val="true"/>
        </w:rPr>
        <w:t>تتمثل في خوادم الطباعة والطابعات ومزودات الطاقة ومعدات الشبك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 الطرفي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Peripherals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متعددة المعاجل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مثلون الاشخاص الذين يستخدمون النظام مثل المستخدمون النهائيون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End Users</w:t>
      </w:r>
      <w:r>
        <w:rPr>
          <w:rFonts w:cs="Times New Roman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sz w:val="24"/>
          <w:sz w:val="24"/>
          <w:szCs w:val="24"/>
          <w:rtl w:val="true"/>
        </w:rPr>
        <w:t>وفرق الدع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مثل في خوادم الطباعة والطابعات ومزودات الطاقة ومعدات الشبك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كونات الرئيسية للبرمجيات هي ؟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النظم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قواعد البيانات </w:t>
      </w:r>
      <w:r>
        <w:rPr>
          <w:b/>
          <w:bCs/>
          <w:color w:val="000000" w:themeColor="text1"/>
          <w:sz w:val="24"/>
          <w:szCs w:val="24"/>
        </w:rPr>
        <w:t>DBM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التطبيقية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443230</wp:posOffset>
                </wp:positionH>
                <wp:positionV relativeFrom="paragraph">
                  <wp:posOffset>37465</wp:posOffset>
                </wp:positionV>
                <wp:extent cx="1524000" cy="63817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pt;margin-top:2.9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عتبر من نظم ادارة قواعد البيانات الخاصة بالنظم المتكاملة لتخطيط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 xml:space="preserve">Oracle- DB2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- Xco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 xml:space="preserve">             - Ms-Sql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م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رمجيات النظم؟</w:t>
      </w:r>
    </w:p>
    <w:p>
      <w:pPr>
        <w:pStyle w:val="Normal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ينكس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لا ريس           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ندوز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Oracle</w:t>
      </w:r>
    </w:p>
    <w:p>
      <w:pPr>
        <w:pStyle w:val="Normal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رمجيات التطبيقية ؟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إدارة المشاريع   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التطوير                    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الوصول عن بعد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برمجيات مراقبة  الحركة في النظا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الحماية من الفيروسات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ان الاساسيان المستخدمان في التطبيقات الخاصة بالمهام الحرج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فتراضية في المعدات – الافتراضية في التوازي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قرتان صحيحتا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 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7345</wp:posOffset>
                </wp:positionH>
                <wp:positionV relativeFrom="paragraph">
                  <wp:posOffset>52705</wp:posOffset>
                </wp:positionV>
                <wp:extent cx="1524000" cy="63817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4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766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شركة التي تتبني الإدارةالافتراضية على برمجيات المصدرالمفتوح ه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وراك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ركةالتي تتبى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ادم الافتراضي و الحاسب الافتراضي الشخصي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راكل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يكروسوف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وفر لعملائها مجموعة من الأدوات وبعض التعديلات التي يجب ادخالها على البرمجيات وتقديم 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راكل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اب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افتراضي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صول على المزيد من اداء الخادم الفيزيائي  وذلك بإنشاء عدد كبير من الآلات الافتراض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اجمالية للتملك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كهرباء والتكييف والكوابل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مرارية الاعمال وتوفر الخدم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فوائد الافتراضية 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مح ترشيد  استعمال المعدات للمنظمة من دمج الخوادم غير المستعملة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للتموين  من المعدات واستعمالها ان يكون أكثر خف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للافتراضية تخفيض التكلفة الاجمالية للتملك في مركز البيان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من  تعزيز استمرارية الاعمال وتوفر الخدم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أجيل شراء خوادم جديد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حة أقل لمركز البيان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ليص تكاليف الصيان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ليص تكاليف الكهرباء والتكييف والكواب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أقل للتعافي من الكوارث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ارد البشريه تتكون من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خدمون النهائيو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صاصيون في تقنيه المعلو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الطرف الثالث تتكون من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عمل المكونات البرمجيه الاضافيه إما لتشغيل النظام أو لإضافه وظائف جديدة الى النظا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مل مع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شركاء الاستراتيجيو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برمجيات الوسيط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دعم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>كل ماذكر صحيح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ختيار نظم إدارة قواعد البيانات العلائقي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: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وفر التطبيقات البرمج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وفر الاختصاصين المدربين وذوي المهار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الوظائف التي توفرها نظم قواعد البيان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  <w:lang w:val="en-AU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أسباب اللجوء إلى التنفيذ من نوع الفانيلا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اعمال ذات الطبيعه العامه والإجراءات البسيط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نظمات التي لاتملك المؤهلات والتجربه في تخصيص النظ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نظمات التي قامت بشراء 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وتعتمد ع التقارير المال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كل فروع المنظمه تستخدم نفس النسخه من نظا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عظيم القدرة التنافسيه للمنظمه يجب معرفه مدى قدرة المنظ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وائد تخصيص النظم المتكامله لتخطيط موارد المؤسس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صيانه نسخه واحده بسهوله ودعمها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تغيير التنظيمي بالتزامن مع تغيير النظام لتلبيه حاجات المنظم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ئق تخصيص النظم المتكامله لتخطيط موارد المؤسس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حليل كل تغيير عند ترقيه النظام لاتخاذ قرار النظا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وجب إعاده التنفيذ عند ترقيه النظام من طرف المورد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قضايا المتعلقه بمنصات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Plathform Issues ERP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خوادم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شبكه     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أمن النظام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عافي من الكوارث وضمان استمراريه الاعمال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>كل ماذكر صحيح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  <w:lang w:val="en-AU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1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ind w:left="-625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 عوامل نجاح تنفيذ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رد حسب التكلفة الإجمالية لتملك ال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tco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ركز على تدريب الموظفين داخل وخارج المؤسسة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90345</wp:posOffset>
                </wp:positionH>
                <wp:positionV relativeFrom="paragraph">
                  <wp:posOffset>342900</wp:posOffset>
                </wp:positionV>
                <wp:extent cx="1524000" cy="63817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27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جب عند اعداد وتحديد قائمة موردي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عمال محركات البح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رؤساء الاقسام في هذه المرحل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المستخدمين النهائيين تجنباً لمقاومة التغي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طلب تقديم العروض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fb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كلفا ويحتاج الى وقت كبير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نوع النظام المطلو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متطلبات التدر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الاستعانة بخدمات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الاعتماد على خطوات منظمه وواضحه في عمليه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أن تكون مبنيه على مدى توافق وتماشي نظام الـ</w:t>
      </w:r>
      <w:r>
        <w:rPr>
          <w:rFonts w:cs="ae_AlHor" w:ascii="ae_AlHor" w:hAnsi="ae_AlHor"/>
          <w:b/>
          <w:bCs/>
          <w:sz w:val="24"/>
          <w:szCs w:val="24"/>
          <w:u w:val="single"/>
        </w:rPr>
        <w:t>ERP</w:t>
      </w:r>
      <w:r>
        <w:rPr>
          <w:rFonts w:cs="Times New Roman" w:ascii="ae_AlHor" w:hAnsi="ae_AlHo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Times New Roman"/>
          <w:b/>
          <w:b/>
          <w:bCs/>
          <w:sz w:val="24"/>
          <w:sz w:val="24"/>
          <w:szCs w:val="24"/>
          <w:u w:val="single"/>
          <w:rtl w:val="true"/>
        </w:rPr>
        <w:t>مع الاجراءات المتبع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طوات عملية اقتناء نظم ال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ات المستوى العا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ث عن الموردين وجمع المعلومات حولهم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اسة عرض  النظم  المقدمة من طرف الموردين وتقييمها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ييم حاجة المنظمة  ومتطلباتها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طلب تقديم العروض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صدار طلب تقديم العروض  للمناقصة على الموردين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عروض والتقييم الوظيفي لها وكذلك التقييم الفني لهابالإضافة الى العروض المبدئية  لنظم الموردين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خول في مفاوضات مع الموردين </w:t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قتناء النظام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 موارد النظم المتكاملة لتخطيط موارد المؤسسة يمكن الاخذ بعين الاعتبا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ظمات أخرى تستخدم نظام المورد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قع المالي للمورد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لسفة المورد في التنفيذ والقضايا المتعلقة بالدعم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ينة التحتية الخاصة بالمعدات والبرمجيات اللازمة لدعم النظام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تجاهات التكنولوجية للمورد وحداثة النظام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ات الترقية والاصدارات للمورد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زام المورد فيما يخص التغييرات الوظيفية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رد المورد الخاصة بالتطوير والصيانة</w:t>
      </w:r>
    </w:p>
    <w:p>
      <w:pPr>
        <w:pStyle w:val="ListParagraph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اختيار مورد النظم المتكاملة لتخطيط موارد المؤسسة لا يؤخذ بعين الاعتبار ما 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قع المالي للمورد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لسفة المورد في التنفيذ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 الترقية للمور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شمل على طلب تقديم العروض ؟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وع نظام الـ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ي تريده المنظمه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نيه التحتيه من المعدات والبرمجيات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تدر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قضايا خاصه في العقد المبرم مع المورد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42645</wp:posOffset>
                </wp:positionH>
                <wp:positionV relativeFrom="paragraph">
                  <wp:posOffset>29845</wp:posOffset>
                </wp:positionV>
                <wp:extent cx="1524000" cy="63817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2.3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تم القيام بعملية التسوية بين النظامين القديم والجد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التنفيذ المتواز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لتنفيذ المرحل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تنفيذ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ig bang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قييم الجاهزية في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تقيي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بنية التحت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ystem Conversion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صدار التقار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إشراك عدد كبير من فرق المشروع وذلك لتفادي اختلاف وجهات النظر والاسراع بتنفيذ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ستخدمين النهائيين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دراء لتفادي الضغط الممارس من طرفهم لإنجاز المشروع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كمن معظم نجاح تنفيذ نظ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 استقرار النظام  والدعم في فترة 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لى كل الموارد أن تركز على فهم المستخدم النهائي كيفية استخدام النظام كما يجب حل كل المشاكل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مراقبة المستمرة لمشاكل التنفيذ أرضية صلبة للانتقال من مرحلة الاستقرار الى الدعم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كثيف جهود التدريب بالتزامن مع  عملية  تقييم الجاهزية  ويجب أن تستمر خلال مرحلة الاستقرار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دريب الموظفين على استخدام نظام 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ستعمال بيانات حقيق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ن يشمل فريق التدريب مدربين يعملون لصالح المو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جب التطرق الى حوال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9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ما يتم التعرض له عند اسنعمال النظام في الواقع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دريب الموظفين على استخدام نظام 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التدريب لكل موظف يستخدم النظام  وذلك باستعمال بيانات حقيقية وأمثلة متنوع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جيد يتضمن حوالي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ا يتم التعرض اليه عند استعمال النظام في الواقع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لطاقم التدريب ان يشمل مدربين يعملون لحساب المورد  ومدربين من شركات الطرف الثالث الذين يتمتعون بتجربة معتبرة في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رصد حاجات التدريب مبكرا لكي يتم تمويلها من طرف الادارة العليا ل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بدأ مرحلة إستقرار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إكتمال التدر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دما ندخل البرمجيات في مرحلة الإنتا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إكتمال تحويل البيانات الأساس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بدأ مرحلة إستقرار النظام عندما تحتاج المنظمه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</w:rPr>
        <w:t>6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وم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4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5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8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ضروري في عملية تقييم جاهزية النظام تقيي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نية التحتية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لتحويل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صدار التقارير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ر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قييم جاهزية النظام تقيي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وضع محط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نقطة تفتيش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heckpoint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قييم كل من البنية التحتية، التطوير، تهيئة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onfigu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، التحويل، الاختبار، المواصلات، اصدار التقار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ثيق مراجعة الجاهزية وتبليغها لفرق المشروع والشرك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تقرير شامل ومفصل  يحتوي على ملخص تنفيذي خاص بالإدارة العلي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مراجعة الجاهزية و تقرير عن الوضع الحال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tatus Report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لى شكل جد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عقد سلسلة من الاجتماعات ومناقشة حالة كل المهام والنشاطا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11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مخطط إدارة المعرفه ب ؟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ان من اكتساب المعرفه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كلفه الدعم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تعلم سريع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ظيم قدرات النظام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الوقت الضروري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ان الاستخدام الامثل للنظام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من القدرات الأساسية التي يجب أن تتوفر في مدير مشرو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قضايا المتعلقة بكيفية عمل النظا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 العالية في التفاوض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عمال الدهاء السياسي خلال التنفيذ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 مع فرق المشروع بشكل جيد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كة في برمجة ومراجعة النظام عندما تقتضي الحاج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تي تركز على الجانب التكتيك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برامج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فرق التنفيذ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ه التي تركز على الجانب الإ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شاريع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برامج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فرق التنفيذ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4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دارة البرا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gram manage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فرق التنفيذ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تغيير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نسيق الاداري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سيق السياسي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طلب تنفيذ مشروع النظم المتكاملة لتخطيط موارد المؤسسة مدة زم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نة واحد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ستة شهور إلى سنة واح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تراوح ما بين عدة شهور إلى عدة سنو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تة ش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مهام خبراء الوحدات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سهيل وتنسيق الإتصالات مابين فرق المشروع والمنظم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وحدات في تنفيذ النظم المتكامله لتخطيط موارد المؤسسات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ون بتحليل المتط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equirement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حويلهم الى حلول داخل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قيادة والمعرفة التطبيقية  في مجالات تصميم العمليات،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يئة النظ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figur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ختبار النظام، التدريب على النظام وتنفيذ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سهيل وتنسيق الإتصالات مابين فرق المشروع والمنظم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قومون بتنسيق وتسهيل المواصلات ما بين فريق المشروع  وا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ريادة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ة الوظيف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functional experti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لدعم التنفيذ كل فيما يخص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وامل النجاح الاساسيه والحاسمه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ه اتخاذ القرا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ال الجماعي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تغيي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يق التنفيذ والفريق التنفيذي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ختيار فريق التنفيذ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وظفي تقنيه المعلو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كات الاستشارة الخارج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وظفي المورد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عاشرة</w:t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فوائد نموذج الاستحقاق التنظيمي لإدارة المشاري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PM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أداء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عائد من الاستثم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جيه استراتيجية المنظمة لكي تتماشى مع المشاريع المستدا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 منهجية تنفيذ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0"/>
          <w:szCs w:val="10"/>
        </w:rPr>
      </w:pPr>
      <w:r>
        <w:rPr>
          <w:rFonts w:cs="Adobe Arabic" w:ascii="Adobe Arabic" w:hAnsi="Adobe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0"/>
          <w:szCs w:val="10"/>
        </w:rPr>
      </w:pPr>
      <w:r>
        <w:rPr>
          <w:rFonts w:cs="Adobe Arabic" w:ascii="Adobe Arabic" w:hAnsi="Adobe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إجراءات العمل أصولاً ف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عملي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خص مفهوم 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تقنية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ير على مستوى كل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حجيم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ightsizing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لمنظمة من الأمور التي يتضمنه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إدارة الشاملة للجودة من متضم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إزالة التدخل البشري كلما كان ذلك ممكناً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أصول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ات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مى عملية تفكيك اجراءات العمل الحالية إلى نشاطات منفصلة ومن ثم تركيبه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عادة هندسة العملي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إجراء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 عن مجموعة من المهام ذات علاقة منطقية التي تهدف الى</w:t>
      </w:r>
      <w:r>
        <w:rPr>
          <w:rFonts w:ascii="ae_AlHor" w:hAnsi="ae_AlHor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 نتيجة عم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rFonts w:cs="ae_AlHor" w:ascii="ae_AlHor" w:hAnsi="ae_AlHor"/>
          <w:b/>
          <w:bCs/>
          <w:sz w:val="24"/>
          <w:szCs w:val="24"/>
        </w:rPr>
        <w:t>business outco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هندس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إجراء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يات أو إجراءات العمل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مراحل 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أهداف والرؤية وجرد العمليات التي يجب تقييمه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عملي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ما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s is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عمليات المستقب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رمجة العمليات كما هي ومن ثم تحسينها بواسطة التغذية الراجع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8"/>
          <w:szCs w:val="18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18"/>
          <w:szCs w:val="18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راحل اعادة هندسة العمليات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تهيئة أو التحضير  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تعريف العمليات كما هي  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تقيم المشاكل التنظيمي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تحليل العمليات المستقبلية 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أختبار و القياس وتقييم الأجراءات الجديد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البرامج التحضيرية تعبر عن الحاجة لأعادة هندسة العلمليات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اعد نظم ادارة العمليات المدراء ع فه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نب التشغيلي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تنفيذي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إستراتيجي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عرف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يات التي تتطلب التدخل البشري بكثافة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Normal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/>
          <w:b/>
          <w:b/>
          <w:bCs/>
          <w:sz w:val="24"/>
          <w:sz w:val="24"/>
          <w:szCs w:val="24"/>
          <w:u w:val="single"/>
          <w:rtl w:val="true"/>
        </w:rPr>
        <w:t>العمليات التي تعتمد بكثافة على النظام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تتطلب التدخل البشري بكثافة        </w:t>
      </w:r>
      <w:r>
        <w:rPr>
          <w:rFonts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/>
          <w:b/>
          <w:b/>
          <w:bCs/>
          <w:sz w:val="24"/>
          <w:sz w:val="24"/>
          <w:szCs w:val="24"/>
          <w:rtl w:val="true"/>
        </w:rPr>
        <w:t>العمليات التي تعتمد بكثافة على النظام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فقرتان اعلاه صحيحتان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 ذكر 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شمل عدد كبير من المعاملات الاوتوماتكية اليومية التي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حتاج الى التحكيم البشر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/>
          <w:b/>
          <w:b/>
          <w:bCs/>
          <w:sz w:val="24"/>
          <w:sz w:val="24"/>
          <w:szCs w:val="24"/>
          <w:u w:val="single"/>
          <w:rtl w:val="true"/>
        </w:rPr>
        <w:t>العمليات التي تعتمد بكثافة على النظام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سمى ايضا بالعمليات المعرفية حيث تعتمد اساسا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اشخاص في تأدية الع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يات التي تتطلب التدخل البشري بكثافة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عوامل التي تعيق تنفيذ 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وضوح الرؤيه                     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واقعية الأهداف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ستبدال أعضاء فرق المشروع عندما تقتضي الحاجه لذالك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وجود منهجيه تنفيذ واضح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ستخدم نموذج الإستحقاق التنظيمي لإدارة المشاريع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 مستوى قدرات المنظمه لتنفيذ نظا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ختيار وتقييم منهجية تنفيذ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ييم الشركه المورده ل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خطوات نموذج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PM3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ع المعلوم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س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تضمن مفهوم التغيير التنظيم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ير المهام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نولوجيات جديدهـ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عاونون الأساسي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دراء التنفيذيون</w:t>
      </w:r>
    </w:p>
    <w:p>
      <w:pPr>
        <w:pStyle w:val="Normal"/>
        <w:ind w:left="-483" w:hanging="0"/>
        <w:rPr/>
      </w:pPr>
      <w:r>
        <w:rPr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خص مفهوم التغيير التنظيمي التغيير على مستوى كل المنظمة ويتضمن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غيير المهام </w:t>
      </w:r>
      <w:r>
        <w:rPr>
          <w:b/>
          <w:bCs/>
          <w:sz w:val="24"/>
          <w:szCs w:val="24"/>
        </w:rPr>
        <w:t>A change in mission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نولوجيات جديد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مجو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ergers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عاونون الاساسيو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اهمون 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جيم الحقيق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ightsizi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امج الجديدة مثل الادارة الشاملة للج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otal Quality Manageme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تنفيذ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R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ا اجراء تغييرات جذرية على المنظمة بما يشمل اجراء تغييرات</w:t>
      </w:r>
      <w:r>
        <w:rPr>
          <w:rFonts w:ascii="ae_AlHor" w:hAnsi="ae_AlHor"/>
          <w:b/>
          <w:bCs/>
          <w:sz w:val="24"/>
          <w:szCs w:val="24"/>
          <w:rtl w:val="true"/>
        </w:rPr>
        <w:t>.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– </w:t>
      </w:r>
      <w:r>
        <w:rPr>
          <w:rFonts w:ascii="Adobe Arabic" w:hAnsi="Adobe Arabic" w:cs="Adobe Arabic"/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ستخدم عملية اعادة هندسة العمليات لتقيي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ohammad bold art 1"/>
          <w:b/>
          <w:bCs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إختيار وتقييم منهجية تنفيذ نظم الـ</w:t>
      </w:r>
      <w:r>
        <w:rPr>
          <w:rFonts w:cs="mohammad bold art 1"/>
          <w:b/>
          <w:bCs/>
          <w:sz w:val="24"/>
          <w:szCs w:val="24"/>
        </w:rPr>
        <w:t>ERP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-</w:t>
      </w:r>
      <w:r>
        <w:rPr>
          <w:rFonts w:cs="mohammad bold art 1"/>
          <w:b/>
          <w:bCs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تقييم الشركه المورده لنظم الـ</w:t>
      </w:r>
      <w:r>
        <w:rPr>
          <w:rFonts w:cs="mohammad bold art 1"/>
          <w:b/>
          <w:bCs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يم التغيير التنظيمي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ى تحسين العمليات بأستمرار من خلال سلسله خطو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عملي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كز على مبدأ الذي يعتبران التفاعلات والترابط بين الاشخاص والنظام والمعلومات الضروريه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عمليات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ركز تركز كبيراً على الاتمته وتقليص حجم المنظمه؟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عوائق الاستعانة بالمصادر الخارج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arket Agility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برة الف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لاف التوقع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عيوب البرمجيات كخد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قص المرونة بالنسبة للمستخد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توفر البرمجيات عبر الو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ثرة عمليات التهيئة من طرف المستخد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 صحيح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عيوب البرمجيات كخدم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قص المرونة بالنسبة للمستخد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صوصيه المستخدم تكون محدوده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ثمار معتبر من حيث الموارد لتهيئه التطبيقات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ن تخفض تكلفه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سنوات القليله القادمه لتصبح أقل من المتوفرة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 الاستعانة بالمصادر الخارجية يمكن عدم اعتب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الة المورد الما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هادات التق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خص والمؤهل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لة المسجل فيها المور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لا تؤدي إلى تأخير المشاريع التي يتم فيها الأستعانه بمصادر خارجية من دول أخرى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مواصل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ختلاف الوق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ختلاف الثقاف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كاليف المتعلقة بصرف العمل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71245</wp:posOffset>
                </wp:positionH>
                <wp:positionV relativeFrom="paragraph">
                  <wp:posOffset>167005</wp:posOffset>
                </wp:positionV>
                <wp:extent cx="1524000" cy="63817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13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مكن الوصول إلى نظا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إطار البرمجيات كخد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SaaS</w:t>
      </w:r>
    </w:p>
    <w:p>
      <w:pPr>
        <w:pStyle w:val="Normal"/>
        <w:tabs>
          <w:tab w:val="clear" w:pos="720"/>
          <w:tab w:val="left" w:pos="251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 طريق متصفح الو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الشبكات الإفتراض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برامج آمنة توفرها شركة البرمجيات كح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يز نموذج البرمجيات كخ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وجود مخاطر قليل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مخاط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وجود مخاطر كبير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نقل للمعرفة الى مستخدمي النظا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90420</wp:posOffset>
                </wp:positionH>
                <wp:positionV relativeFrom="paragraph">
                  <wp:posOffset>90805</wp:posOffset>
                </wp:positionV>
                <wp:extent cx="1524000" cy="63817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pt;margin-top:7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تعبر من فوائد البرمجيات كخ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حوسبة في كل مكا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حيد التطبيق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فافية في الاجراءات الأمن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خصوصية بالنسبة للمستخد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ستعانة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تكاملة لادارة موارد المؤسس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آليات للمراقب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ناء علاقة مع الشريك المستعان ب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تكلفة ملكية البرم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oftware ownershi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كاليف الصيان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بسيط و تذليل الصعوبات التقليدية عند التنفيذ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فادي مشاكل استقطاب الاختصاصيين في تقنية المعلوم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آليات للمراقبة وعلاقة مع الشريك المستعان به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دعم الفن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برمج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صيانة في مختلف المياد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فوائد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عة التجاوب مع السوق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بره الفن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لاف التوقع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وائد الاستعانة بالمصادر الخارج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جانب الاقتصادي  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سرعة التجاوب مع السوق  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تساع نطاق المهارات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>الخبرة الفنية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تغذية الراجعة    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قابلية التوسع   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توجه نحو العمليات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فضل الممارسات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عوائق الإستعانه بالمصادر الخارجيه</w:t>
      </w:r>
    </w:p>
    <w:p>
      <w:pPr>
        <w:pStyle w:val="Normal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نقص الخبرات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أختلاف التوقعات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أصطدام الثقفات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تكاليف الباطنية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مخبأة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>)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فقدان الرؤية 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أمن والتحكم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عوائ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قص الخبرات في فهم تطبيقات المنظ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صطدام الثقاف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خبأ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فضل الممارسات في ميدان النظم المتكامله لإدارة موارد المؤسس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يدان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عادة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لدول النام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دول الأوروبيه المتقد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يابا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المشاكل التي تواجه شركاء الإستعانه بمصادر خارجيه من دول 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لغ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شاكل المتعلقة بالكفاءة في فهم منهجية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ثقاف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قي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تخفيض تكلفة ملكية البرمجيات من نتائج تطب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ستعانه بالمصادر الخارج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نكاملة لاإدارة موارد المؤسس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دي الاكبر الذي يواجه الاستعانه بالمصادر الخارجية من دول اخرى في ميدان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ق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لغ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فهم منهجية تنفيذ النظم المتكاملة لا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21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تقييم شريك يستعان به يجب على فرق المشروع  الاهتمام بالحالة المالية لـــ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رد                    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هادات التقنية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خص                 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ؤهلات والخبرة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جارب في مشاريع مشابهة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22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عوامل المتعلقة باختلاف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ق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كاليف المواصل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ا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تلاف اللغ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قاف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ن تؤدي الى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أخير مجهودات الشركة المستعان ب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دم تأخير مجهودات الشركة المستعان ب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ذكر صحيح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-69215</wp:posOffset>
                </wp:positionV>
                <wp:extent cx="2390775" cy="571500"/>
                <wp:effectExtent l="1270" t="635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71680"/>
                        </a:xfrm>
                        <a:prstGeom prst="rightArrow">
                          <a:avLst>
                            <a:gd name="adj1" fmla="val 50000"/>
                            <a:gd name="adj2" fmla="val 1045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م يأتي أي سؤال على المحاضر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-5.45pt;width:188.2pt;height:44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لم يأتي أي سؤال على المحاضره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محاضرة الثانيه عشر</w:t>
      </w:r>
    </w:p>
    <w:p>
      <w:pPr>
        <w:pStyle w:val="Normal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عبارة عن شبكة الخدمات والمواد وتدفق المعلومات التي كل منها يربط علاقة المنظمة بالعملاء وتلبية المنظمة للطلبيات مع اجراءات المورد المماث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سله التموين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عبارة عن المزيج الأمثل للتكنولوجيا واجراءات العمل التي تحقق التسليم الامثل للمواد والخدمات والمعلومات من المورد الى المستهلك بطريقة منظمة وفعا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سله التموين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كون سلسة قيمة الاعمال من مجموعة من الاجراءات او النشاطات التي تقوم بها المنظمة هي ؟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ضيف قيمة للمنتجات او الخدمات التي توفرها المنظمة</w:t>
      </w:r>
    </w:p>
    <w:p>
      <w:pPr>
        <w:pStyle w:val="ListParagraph"/>
        <w:numPr>
          <w:ilvl w:val="0"/>
          <w:numId w:val="1"/>
        </w:numPr>
        <w:ind w:left="-483" w:hanging="36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زة التنافسية للمنظمة في السو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عى المنظمات سلسله التموين ال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كيز على الكفاءات الجوهر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زيادة في المرون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ليل من ملكية مصادر المواد الاو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ليل من قنوات التوزي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ونات سلسله التموي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سهيلات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علومات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خزون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نقل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الكل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واع التسهيلات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اقع الانتاج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صانع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خزين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ودعات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كون المعلومات م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يانات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اليل الخاصة بالتسهيلات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خازن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قل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اء داخل سلسلة التمو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ؤثر نوع النقل الذي تستعمله الشركة عل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خزون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قع التسهيلات في سلسلة التمو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,Bold" w:hAnsi="Times New Roman,Bold" w:cs="Times New Roman"/>
          <w:sz w:val="32"/>
          <w:sz w:val="32"/>
          <w:szCs w:val="32"/>
          <w:rtl w:val="true"/>
        </w:rPr>
        <w:t>تدفقات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موين تتكون م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فق المنتجات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فق المعلومات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فق الموارد الماليه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يات سلسله التموين تتكون م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تريات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ستعانه بالمصادر الخارجيه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دارة تدفق التصنيع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لبيه الطلبيات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ليات ادارة خدمه العملاء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نبؤات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,Bold" w:hAnsi="Times New Roman,Bold" w:cs="Times New Roman"/>
          <w:sz w:val="28"/>
          <w:sz w:val="28"/>
          <w:szCs w:val="28"/>
          <w:rtl w:val="true"/>
        </w:rPr>
        <w:t>تهدف</w:t>
      </w: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 سلسة التموين الى توفير مستوى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الي من تخطيط الاعمال ودعم القرار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وسط من تخطيط الاعمال ودعم القر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خفظ من تخطيط الاعمال ودعم القر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2047875"/>
            <wp:effectExtent l="0" t="0" r="0" b="0"/>
            <wp:docPr id="9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10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10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10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آلثة عشر</w:t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شرعت المنظمات في عملية تكامل التطبيقات الخاصة بالعملاء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اواخر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ست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704975</wp:posOffset>
                </wp:positionH>
                <wp:positionV relativeFrom="paragraph">
                  <wp:posOffset>199390</wp:posOffset>
                </wp:positionV>
                <wp:extent cx="1323975" cy="59626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15.7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واخر الستينات من القرن الماضي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0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جب أن يكون تنفيد إداره علاقة العملاء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CRM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وجها ومركزا ع العمي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أسترتيجيات التسو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إسترتيجيات المنظ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ومركزا ع التكنولوجي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فير وتقديم الدعم للعملاء من أختصاص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CR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نمط من أنماط ادارة سلسلة التموين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شغي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حلي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عاون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سلسلة التموين التفاعلية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ئله غير مكرره جديده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</w:rPr>
        <w:t>1436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جراء تغييرات على نظام ا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ياراً مثالياُ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ل المنظمات وذلك فيما يخص كل إجراءات العمل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بعض المنظمات وذلك فيما يخص كل إجراءات العمل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كل المنظمات وذلك فيما يخص بعض إجراءات العمل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بعض المنظمات وذلك فيما يخص بعض إجراءات العمل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عتبر من مكونات نظام ا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 التشغيل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راءات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ات التنفيذ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ك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technology Adaptiv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ه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م المتكامله لتخطيط موارد المؤسسات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SS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عتبر من وحدات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انتاج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شتريات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إدارة المخزو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>إدارة المعرفه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عتبر ك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technology disruptiv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إدارة الالكترونيه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نظم المعلومات الاستراتيجيه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نظم المعلومات الاداري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ليست مرحله من مراحل دورة حياة تطوير النظم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خطيط المنهج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صميم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صيانه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>إدخال البيانا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CA"/>
        </w:rPr>
        <w:t>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ليست من الأمور التي تركز عليها إدارة علاقات العملاء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(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ش أكيد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>)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ستراتيجيه المنظمه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هجيه الاعمال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كنولوجيا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العلاقات العام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لايعتبر من الخيارات المتوفرة للمنظمه عند تنفيذها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غيير اجراءات العمل لكي تتطابق مع الوظائف المبرمجه بالنظام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اجراء تغييرات على النظام لكي يتطابق مع اجراءات العمل في المنظم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ستخدام البرمجيات الوسيطه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Middlewar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كل ماذكر صحيح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ascii="Adobe Arabic" w:hAnsi="Adobe Arabic" w:cs="Adobe Arabic"/>
          <w:b/>
          <w:b/>
          <w:bCs/>
          <w:color w:val="000000" w:themeColor="text1"/>
          <w:sz w:val="50"/>
          <w:szCs w:val="50"/>
        </w:rPr>
      </w:pPr>
      <w:r>
        <w:rPr>
          <w:rFonts w:cs="Adobe Arabic" w:ascii="Adobe Arabic" w:hAnsi="Adobe Arabic"/>
          <w:b/>
          <w:bCs/>
          <w:color w:val="000000" w:themeColor="text1"/>
          <w:sz w:val="50"/>
          <w:szCs w:val="50"/>
          <w:rtl w:val="true"/>
        </w:rPr>
      </w:r>
    </w:p>
    <w:p>
      <w:pPr>
        <w:pStyle w:val="Heading3"/>
        <w:rPr/>
      </w:pPr>
      <w:r>
        <w:rPr>
          <w:rtl w:val="true"/>
        </w:rPr>
        <w:t>مع التمنيات بالتوفيق والنجاح أخوكم المنادي</w:t>
      </w:r>
    </w:p>
    <w:sectPr>
      <w:footerReference w:type="default" r:id="rId14"/>
      <w:type w:val="nextPage"/>
      <w:pgSz w:w="11906" w:h="16838"/>
      <w:pgMar w:left="1800" w:right="1800" w:gutter="0" w:header="0" w:top="709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e_AlHor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59" w:leader="none"/>
      </w:tabs>
      <w:rPr>
        <w:rFonts w:ascii="Traditional Arabic" w:hAnsi="Traditional Arabic" w:cs="Traditional Arabic"/>
      </w:rPr>
    </w:pPr>
    <w:r>
      <w:rPr>
        <w:rFonts w:ascii="Traditional Arabic" w:hAnsi="Traditional Arabic" w:cs="Traditional Arabic"/>
        <w:sz w:val="30"/>
        <w:sz w:val="30"/>
        <w:szCs w:val="30"/>
        <w:rtl w:val="true"/>
      </w:rPr>
      <w:t xml:space="preserve">إعداد </w:t>
    </w:r>
    <w:r>
      <w:rPr>
        <w:rFonts w:cs="Traditional Arabic" w:ascii="Traditional Arabic" w:hAnsi="Traditional Arabic"/>
        <w:sz w:val="30"/>
        <w:szCs w:val="30"/>
        <w:rtl w:val="true"/>
      </w:rPr>
      <w:t xml:space="preserve">/ </w:t>
    </w:r>
    <w:r>
      <w:rPr>
        <w:rFonts w:ascii="Traditional Arabic" w:hAnsi="Traditional Arabic" w:cs="Traditional Arabic"/>
        <w:sz w:val="30"/>
        <w:sz w:val="30"/>
        <w:szCs w:val="30"/>
        <w:rtl w:val="true"/>
      </w:rPr>
      <w:t xml:space="preserve">المنادي                                                                    النظم المتكامله للمؤسسات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pt;height:0.7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-123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1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94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c1d30"/>
    <w:pPr>
      <w:keepNext w:val="true"/>
      <w:ind w:left="-483" w:hanging="0"/>
      <w:jc w:val="center"/>
      <w:outlineLvl w:val="0"/>
    </w:pPr>
    <w:rPr>
      <w:rFonts w:ascii="Arial" w:hAnsi="Arial" w:eastAsia="Arial Unicode MS" w:asciiTheme="minorBidi" w:hAnsiTheme="minorBidi"/>
      <w:color w:val="C0000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4825"/>
    <w:pPr>
      <w:keepNext w:val="true"/>
      <w:ind w:left="-483" w:hanging="0"/>
      <w:jc w:val="center"/>
      <w:outlineLvl w:val="1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136b9"/>
    <w:pPr>
      <w:keepNext w:val="true"/>
      <w:tabs>
        <w:tab w:val="clear" w:pos="720"/>
        <w:tab w:val="left" w:pos="1943" w:leader="none"/>
      </w:tabs>
      <w:ind w:left="-625" w:hanging="0"/>
      <w:jc w:val="center"/>
      <w:outlineLvl w:val="2"/>
    </w:pPr>
    <w:rPr>
      <w:rFonts w:ascii="Adobe Arabic" w:hAnsi="Adobe Arabic" w:cs="Adobe Arabic"/>
      <w:b/>
      <w:bCs/>
      <w:color w:val="000000" w:themeColor="text1"/>
      <w:sz w:val="50"/>
      <w:szCs w:val="5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f54e5"/>
    <w:pPr>
      <w:keepNext w:val="true"/>
      <w:ind w:left="-483" w:hanging="0"/>
      <w:outlineLvl w:val="3"/>
    </w:pPr>
    <w:rPr>
      <w:rFonts w:ascii="Adobe Arabic" w:hAnsi="Adobe Arabic" w:cs="Adobe Arabic"/>
      <w:b/>
      <w:bCs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12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e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6e00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6c6e00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875af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1d30"/>
    <w:rPr>
      <w:rFonts w:ascii="Arial" w:hAnsi="Arial" w:eastAsia="Arial Unicode MS" w:asciiTheme="minorBidi" w:hAnsiTheme="minorBidi"/>
      <w:color w:val="C00000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136b9"/>
    <w:rPr>
      <w:rFonts w:ascii="Adobe Arabic" w:hAnsi="Adobe Arabic" w:cs="Adobe Arabic"/>
      <w:b/>
      <w:bCs/>
      <w:color w:val="000000" w:themeColor="text1"/>
      <w:sz w:val="50"/>
      <w:szCs w:val="5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f54e5"/>
    <w:rPr>
      <w:rFonts w:ascii="Adobe Arabic" w:hAnsi="Adobe Arabic" w:cs="Adobe Arabic"/>
      <w:b/>
      <w:bCs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9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12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6e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6e00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6c6e00"/>
    <w:pPr>
      <w:widowControl/>
      <w:bidi w:val="1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724825"/>
    <w:pPr>
      <w:ind w:left="-483" w:hanging="0"/>
      <w:jc w:val="center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467A562-2712-455C-8034-C36C390444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  <Pages>1</Pages>
  <Words>8652</Words>
  <Characters>49323</Characters>
  <CharactersWithSpaces>57860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7:00Z</dcterms:created>
  <dc:creator>Toshiba</dc:creator>
  <dc:description/>
  <dc:language>en-US</dc:language>
  <cp:lastModifiedBy>Abdullah Mahfooz Alhajji  (Tasheel)</cp:lastModifiedBy>
  <cp:lastPrinted>2015-01-18T16:43:00Z</cp:lastPrinted>
  <dcterms:modified xsi:type="dcterms:W3CDTF">2015-01-18T16:44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