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لنظم المتكامله للمؤسسات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3390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33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لخص هو عبارة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ملف بورضا للاسئله السابقه الاربع اترام الله يعطيه العافي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ات للنواقص الغير مذكورة من ملخص نورة القحطان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ضافه اسئل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تم وضع علامه سهم نحو السؤال المكرر والغير مكرر تم كتابته في أخر صفح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المحاضر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CA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لم يأتي منها اي سؤال وتم كتابة المهم من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وبالاخير اتمنى التوفيق لكم ولي وجميع المؤمنين والمؤمنا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C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7pt;height:183.75pt;mso-wrap-distance-left:9pt;mso-wrap-distance-right:9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لخص هو عبارة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ملف بورضا للاسئله السابقه الاربع اترام الله يعطيه العافي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ات للنواقص الغير مذكورة من ملخص نورة القحطان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ضافه اسئل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تم وضع علامه سهم نحو السؤال المكرر والغير مكرر تم كتابته في أخر صفح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المحاضر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CA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 xml:space="preserve">لم يأتي منها اي سؤال وتم كتابة المهم من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CA"/>
                        </w:rPr>
                        <w:t>وبالاخير اتمنى التوفيق لكم ولي وجميع المؤمنين والمؤمنا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C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723900</wp:posOffset>
                </wp:positionH>
                <wp:positionV relativeFrom="paragraph">
                  <wp:posOffset>62230</wp:posOffset>
                </wp:positionV>
                <wp:extent cx="1181100" cy="2381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تأخرووو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أخذ هذة الماد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CA"/>
                              </w:rPr>
                              <w:t>لايتعو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pt;margin-top:4.9pt;width:92.95pt;height:18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val="en-C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تأخرووو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أخذ هذة الماد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الدكت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CA"/>
                        </w:rPr>
                        <w:t>لايتعوض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41719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>كما لاحظته عند إعدادي الملخص لاحظت الدكتور متساعد مع الطلبه الله يجزاه خ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CA"/>
                              </w:rPr>
                              <w:t xml:space="preserve">وفالــــــــــــــــــــــــــــــــــك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5pt;height:48pt;mso-wrap-distance-left:9pt;mso-wrap-distance-right:9pt;mso-wrap-distance-top:0pt;mso-wrap-distance-bottom:0pt;margin-top:13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>كما لاحظته عند إعدادي الملخص لاحظت الدكتور متساعد مع الطلبه الله يجزاه خي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CA"/>
                        </w:rPr>
                        <w:t xml:space="preserve">وفالــــــــــــــــــــــــــــــــــك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ستين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6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ب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7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ثمان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8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تخطيط الشامل المتكامل المتقدمه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تسعي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الف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قرن الماضي بظ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ة لتخطيط موارد المؤسس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 المتقدم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تخطيط الاحتياجات من الموا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التخطيط الشامل المتكامل المتقد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395605</wp:posOffset>
                </wp:positionH>
                <wp:positionV relativeFrom="paragraph">
                  <wp:posOffset>102870</wp:posOffset>
                </wp:positionV>
                <wp:extent cx="1524000" cy="63817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1.15pt;margin-top:8.1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highlight w:val="lightGray"/>
        </w:rPr>
        <w:t>10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م يدرك معظم مدراء المؤسسات تماما حجم المشاكل التي يجب على المنظمة اعتبارها </w:t>
      </w:r>
      <w:r>
        <w:rPr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بل الشروع  في تنفيذ 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التنفيذ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ال فترة ما بعد التنفيذ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                                                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من وراء نظم التخطيط الشامل لموارد المؤسسات هو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ديناميكيه تدفق المعلومات بشكل آني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</w:p>
    <w:p>
      <w:pPr>
        <w:pStyle w:val="ListParagraph"/>
        <w:ind w:left="-12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زيز أمن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ختيار نظام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من المعايير التي يجب التأكيد علي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usness Function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حدةفي النظام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inancial Viab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فةالرخص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من العوامل التي تساعد في استقرارالنظام خلال مرحلة مابعد التنفيذ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الساعة لحل أي إشكالية تطرأعلى النظام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جراء تحسينات على إ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المنظمة ذات الموقع الوحيد في مجال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تكون من الصن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-</w:t>
        <w:tab/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أفضل معماريات النظم المتكاملة لتخطيط موارد المؤس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 Vendor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رم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كون للمنظمة مواقع محلية قليلة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-103505</wp:posOffset>
                </wp:positionV>
                <wp:extent cx="1323975" cy="5962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-8.1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لتقنيات المعلوم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69215</wp:posOffset>
                </wp:positionV>
                <wp:extent cx="1323975" cy="5962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5.4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عوامل نجاح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عانة بالمبرمجين من خارج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20955</wp:posOffset>
                </wp:positionV>
                <wp:extent cx="1323975" cy="65532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5200"/>
                        </a:xfrm>
                        <a:prstGeom prst="rightArrow">
                          <a:avLst>
                            <a:gd name="adj1" fmla="val 50000"/>
                            <a:gd name="adj2" fmla="val 505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1.65pt;width:104.2pt;height:5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يس من مهام إدارة التغ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تي تطرأ على ميزاني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885825</wp:posOffset>
                </wp:positionH>
                <wp:positionV relativeFrom="paragraph">
                  <wp:posOffset>75565</wp:posOffset>
                </wp:positionV>
                <wp:extent cx="1323975" cy="59626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75pt;margin-top:5.9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أول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323975" cy="168402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84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 تغيير بالفق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04.2pt;height:132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 تغيير بالفق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</wp:posOffset>
                </wp:positionV>
                <wp:extent cx="1038225" cy="419100"/>
                <wp:effectExtent l="635" t="762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15.9pt;width:81.7pt;height:32.95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               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إيرادات المنظمة أقل 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عتبر المنظمة من الصنف الثالث في مجال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ندم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مختلفه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للمنظمه موقع واحد فقط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لاعتماد عل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خاصة من عدة مراح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0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             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323850</wp:posOffset>
                </wp:positionH>
                <wp:positionV relativeFrom="paragraph">
                  <wp:posOffset>191135</wp:posOffset>
                </wp:positionV>
                <wp:extent cx="3648075" cy="63817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38280"/>
                        </a:xfrm>
                        <a:prstGeom prst="rightArrow">
                          <a:avLst>
                            <a:gd name="adj1" fmla="val 50000"/>
                            <a:gd name="adj2" fmla="val 1428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 تم تغيير الخيار الخطأ كتب المستوى التطب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5.05pt;width:287.2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ط تم تغيير الخيار الخطأ كتب المستوى التطبيق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99820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نتج عن تنفيذ نظم المعلومات المختلفة داخل المنظمة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ustomizat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برمجيات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iddlewar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3425</wp:posOffset>
                </wp:positionH>
                <wp:positionV relativeFrom="paragraph">
                  <wp:posOffset>165735</wp:posOffset>
                </wp:positionV>
                <wp:extent cx="1323975" cy="5962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أثر من جراء معمارية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تكلفة الخاص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يانة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نظام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ة وآمن النظام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عماريه المرنه الافضل حيث حيث تسمح للنظام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سع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alability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يق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شل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درة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ه نظم التخطيط الشامل المتكاملة لموارد المؤسسات  غالباً من طرف بائع النظم؟</w:t>
      </w:r>
    </w:p>
    <w:p>
      <w:pPr>
        <w:pStyle w:val="Normal"/>
        <w:ind w:left="-483" w:hanging="0"/>
        <w:rPr>
          <w:rFonts w:ascii="Calibri,Bold" w:hAnsi="Calibri,Bold" w:cs="Calibri,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ERP Vendor             - Scalability          - Flexible Architecture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ind w:left="-483" w:hanging="0"/>
        <w:rPr>
          <w:rFonts w:ascii="Calibri,Bold" w:hAnsi="Calibri,Bold"/>
          <w:b/>
          <w:b/>
          <w:bCs/>
          <w:color w:val="000000" w:themeColor="text1"/>
          <w:sz w:val="24"/>
          <w:szCs w:val="24"/>
        </w:rPr>
      </w:pPr>
      <w:r>
        <w:rPr>
          <w:rFonts w:ascii="Calibri,Bold" w:hAnsi="Calibri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38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ال ع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ه نظم التخطيط الشامل المتكاملة لموارد المؤسسات في حال ؟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معه كبيرة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صغيرة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معه متوسطه                 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alibri,Bold" w:hAnsi="Calibri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People sof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أول مورد لنظم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بلغ عدد المستخدمي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يون على مستوى العالم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أقوى الشركات من حيث الحلول المقدمه لمختلف القطاعات الصناعيه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كل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ثالث أكبر مورد 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ختص بالحلول المتكامله لآدارة سلسله التمو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CM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إدارة الموردين </w:t>
      </w:r>
      <w:r>
        <w:rPr>
          <w:rFonts w:cs="Calibri,Bold" w:ascii="Calibri,Bold" w:hAnsi="Calibri,Bold"/>
          <w:b/>
          <w:bCs/>
          <w:color w:val="000000" w:themeColor="text1"/>
          <w:sz w:val="24"/>
          <w:szCs w:val="24"/>
        </w:rPr>
        <w:t>SUPPLIER MANAGEMENT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حلول تكاملية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من موردي الحلول حسب مقاس الشركات الصناعيه وتكون 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5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>/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اشترت شركه</w:t>
      </w:r>
      <w:r>
        <w:rPr>
          <w:rFonts w:cs="Calibri,Bold" w:ascii="Calibri,Bold" w:hAnsi="Calibri,Bold"/>
          <w:b/>
          <w:bCs/>
          <w:color w:val="0D0D0D"/>
          <w:sz w:val="24"/>
          <w:szCs w:val="24"/>
        </w:rPr>
        <w:t>BAAN</w:t>
      </w:r>
      <w:r>
        <w:rPr>
          <w:rFonts w:cs="Calibri,Bold" w:ascii="Calibri,Bold" w:hAnsi="Calibri,Bold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 xml:space="preserve">سنه </w:t>
      </w:r>
      <w:r>
        <w:rPr>
          <w:rFonts w:cs="Arial,Bold" w:ascii="Arial,Bold" w:hAnsi="Arial,Bold"/>
          <w:b/>
          <w:bCs/>
          <w:color w:val="0D0D0D"/>
          <w:sz w:val="24"/>
          <w:szCs w:val="24"/>
        </w:rPr>
        <w:t>2004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وتوفر حلول خاصه للعملاء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 اس اي غوبل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D0D0D"/>
          <w:sz w:val="24"/>
          <w:sz w:val="24"/>
          <w:szCs w:val="24"/>
          <w:rtl w:val="true"/>
        </w:rPr>
        <w:t>توفر حلول للمؤسسات متوسطة الحجم سوء كانت متكامله أو شامله أو جزئيه وتكون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يكور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وس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فور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 داين ميكسن</w:t>
      </w:r>
    </w:p>
    <w:p>
      <w:pPr>
        <w:pStyle w:val="Normal"/>
        <w:ind w:left="-84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-635</wp:posOffset>
                </wp:positionV>
                <wp:extent cx="1323975" cy="52832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8480"/>
                        </a:xfrm>
                        <a:prstGeom prst="rightArrow">
                          <a:avLst>
                            <a:gd name="adj1" fmla="val 50000"/>
                            <a:gd name="adj2" fmla="val 626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-0.05pt;width:104.2pt;height:41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8"/>
                          <w:szCs w:val="28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زءا من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العملاء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زءا من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إعداد التقارير وخادم الانتاج وخادم الديسك دي ب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موازنه التحميل وخوادم الطباعه وخوادم التطبيق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عرض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الاعمال المنطقي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بيان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762000</wp:posOffset>
                </wp:positionH>
                <wp:positionV relativeFrom="paragraph">
                  <wp:posOffset>52070</wp:posOffset>
                </wp:positionV>
                <wp:extent cx="1095375" cy="51943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9480"/>
                        </a:xfrm>
                        <a:prstGeom prst="rightArrow">
                          <a:avLst>
                            <a:gd name="adj1" fmla="val 50000"/>
                            <a:gd name="adj2" fmla="val 527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4.1pt;width:86.2pt;height:40.8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</w:t>
      </w:r>
      <w:r>
        <w:rPr>
          <w:b/>
          <w:b/>
          <w:bCs/>
          <w:sz w:val="24"/>
          <w:sz w:val="24"/>
          <w:szCs w:val="24"/>
          <w:rtl w:val="true"/>
        </w:rPr>
        <w:t>تركز على تكامل المستودعات الداخلية الوظيفية للمنظمة للحصول على برمجيات تطبيقية ل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ركزت على 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كاسح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ركزت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متكيفة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ركزت في بدايتها على الاتصالات مثل البريد الالكتروني والترويج والتسويق والتجارة الالكترونيه 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ادارة الالكترونية أو</w:t>
      </w:r>
      <w:r>
        <w:rPr>
          <w:rFonts w:ascii="ae_AlHor" w:hAnsi="ae_AlHor" w:cs="ae_AlHo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</w:rPr>
        <w:t>E-Busine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كزت في البداية على المشاركة في البيانات ، تكامل الانظمة ، إعادة هندسة العمليات وتحسين اتخاذ القر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ة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ل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DSS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يس من الفوائد النظامية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1323975" cy="5962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3.0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زيز أمن البيانات و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آيعتبر من عوائق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قارنة بالنظم الاخر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 تعتبر أكبر تعقيداً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حيد المعدات والبرمجيات </w:t>
      </w:r>
      <w:r>
        <w:rPr>
          <w:b/>
          <w:b/>
          <w:bCs/>
          <w:sz w:val="24"/>
          <w:sz w:val="24"/>
          <w:szCs w:val="24"/>
          <w:rtl w:val="true"/>
        </w:rPr>
        <w:t>بطيئة وصعبة المنا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  <w:r>
        <w:rPr>
          <w:b/>
          <w:b/>
          <w:bCs/>
          <w:sz w:val="24"/>
          <w:sz w:val="24"/>
          <w:szCs w:val="24"/>
          <w:rtl w:val="true"/>
        </w:rPr>
        <w:t>عادة صعبة ومعق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 تدريب وتأهيل موظفي تقنية المعلومات ينتج عنها مقاومة للتغييروبالتالي نقص في الا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فوائد التجارية نظم التخطيط الشامل لموارد المؤسسا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ي حركية أو تجاوبي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عد المشاركة  في البيانات على التعاون بين الأقسام أو الوحد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بط  وتبادل المعلومات في الوقت الحقيقي مع شركاء المنظمة في سلسلة التموين يزيد في فاعلي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ون العمليات أكثر فاعلية بفضل إعادة هندس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حدود التجارية نظم التخطيط الشامل لموارد المؤس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تأهيل وتدريب الموظفين يكون مكلفا من حيث المال والوقت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أدوار الأعمال وحدود الأقسام تقابله مقاومة للنظام الجديد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 تكون أفضل بفضل التدفق السريع للمعلوم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قرة الاولى والثانيه فقط صحيحه                                                                    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323975" cy="5962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نتائج تحسين اجراءات الع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 أكبر للعملاء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ضا اكبر للموردين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تاجية أكبر من خلال تخصيص الموارد للنشاطات ذات القيمة المضافة الأكب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15570</wp:posOffset>
                </wp:positionV>
                <wp:extent cx="1323975" cy="5962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9.1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تتميز إدارة العمليات التجار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BPM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ب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جراءات العمل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ين رؤية واضحة عن إجراءات العم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323975" cy="5962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كمن سر نجاح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باع منهجية واضحة أثبتت جدارته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دورة حياة النظام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إجراء تخصيصات على النظام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7625</wp:posOffset>
                </wp:positionH>
                <wp:positionV relativeFrom="paragraph">
                  <wp:posOffset>111760</wp:posOffset>
                </wp:positionV>
                <wp:extent cx="1323975" cy="59626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.8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مكن ادارة مخاطر تنفيذ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من خل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خطة ل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خطة المشروع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5275</wp:posOffset>
                </wp:positionH>
                <wp:positionV relativeFrom="paragraph">
                  <wp:posOffset>21590</wp:posOffset>
                </wp:positionV>
                <wp:extent cx="1323975" cy="59626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اعمال الموجودة في النظام الجديد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دوى المالية للشركة الموردة للنظام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لفة الرخص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يير التي يجب التأكيد عليها في إطار اختيار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ات الشركة الموردة فيما يخص التراخيص والترقية وخدمة العملاء والدعم على مدار الساعة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طلبات البنية التحتية الخاصة بتقنية المعلوم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عم النظام القديم وامكانية التكامل معه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استشارة والتدريب التي تقدمها الشرك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دف والخطط المستقبلية على المدى القصير والبعيد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152400</wp:posOffset>
                </wp:positionV>
                <wp:extent cx="1323975" cy="5962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83" w:hanging="0"/>
        <w:rPr>
          <w:b/>
          <w:b/>
          <w:bCs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آشي ممآ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تميز النظم المتكاملة بتكام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تلف الجوانب الوظيفية للمنظمة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شركاء للمنظمة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847725</wp:posOffset>
                </wp:positionH>
                <wp:positionV relativeFrom="paragraph">
                  <wp:posOffset>149225</wp:posOffset>
                </wp:positionV>
                <wp:extent cx="1171575" cy="5962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6160"/>
                        </a:xfrm>
                        <a:prstGeom prst="rightArrow">
                          <a:avLst>
                            <a:gd name="adj1" fmla="val 50000"/>
                            <a:gd name="adj2" fmla="val 491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75pt;margin-top:11.75pt;width:92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مكن إعتبار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يل التشكيلة النظم الموجودة داخل المنظمات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وسطية بين مختلف النظم الموجودة داخل المنظمة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</wp:posOffset>
                </wp:positionV>
                <wp:extent cx="1323975" cy="5962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10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ميزت فترةالسبعينات من القرن الماضي بظهو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ومراقبة المخزون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تعمل نظم التخطيط الشامل المتكاملة المتقدم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600075</wp:posOffset>
                </wp:positionH>
                <wp:positionV relativeFrom="paragraph">
                  <wp:posOffset>104140</wp:posOffset>
                </wp:positionV>
                <wp:extent cx="1323975" cy="5962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8.2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م يدرك معظم مدراء المؤسسات تماما حجم المشاكل التي يجب ع المنظمة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ذكر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7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استراتيجي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وسطي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ى التشغيلي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فقرتان الاولى والثانيه صحيح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دى الى عدد الوظائف مثل التحكم ، الادارة ،الاشراف وتقسيم المنظمات الى اقسام مثل المحاسبه والموارد البشر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مت المنظمات بتقسيم الادوار الى مستويات من المستوى الاستراتيجي الى المستوى التحكمي الاداري والتشغيل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201295</wp:posOffset>
                </wp:positionV>
                <wp:extent cx="1323975" cy="4483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8200"/>
                        </a:xfrm>
                        <a:prstGeom prst="rightArrow">
                          <a:avLst>
                            <a:gd name="adj1" fmla="val 50000"/>
                            <a:gd name="adj2" fmla="val 738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5.85pt;width:104.2pt;height:35.2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أف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علومات العمودي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تبر نوعا من انواع مستودعات المعلومات الوظيفي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عمودية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نفيذية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ودعات التشغيلية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دقيق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323975" cy="5962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0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فعال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كلف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 مثل الانتاج والمبيعات وشئؤون الموظفين ذات أهمية قصوى لآنها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زود المنظمة بهيكلة تمكن من  تشغيلها بسلاسة وفاعلية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هم  الهيكل التنظيمي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جالات الوظيفية للمنظم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ئؤون الموظفين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وحي تطور نظم المعلومات بأن دورها يكمن دوما  في دعم تط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يات المنظمات من المعلومات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اهم  الهيكل التنظيمي</w:t>
      </w:r>
    </w:p>
    <w:p>
      <w:pPr>
        <w:pStyle w:val="ListParagraph"/>
        <w:ind w:left="-483" w:hanging="0"/>
        <w:rPr>
          <w:b/>
          <w:b/>
          <w:bCs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حفاظ على المستوى الأمثل </w:t>
      </w:r>
      <w:r>
        <w:rPr>
          <w:b/>
          <w:b/>
          <w:bCs/>
          <w:sz w:val="24"/>
          <w:sz w:val="24"/>
          <w:szCs w:val="24"/>
          <w:rtl w:val="true"/>
        </w:rPr>
        <w:t>للمستودعات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زز الرؤية فيما يخص المعلوم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42620</wp:posOffset>
                </wp:positionH>
                <wp:positionV relativeFrom="paragraph">
                  <wp:posOffset>132715</wp:posOffset>
                </wp:positionV>
                <wp:extent cx="1524000" cy="63817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10.4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جانب التكامل الذي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يتعلق بتوفير الترابط  بين نظم غير متجان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جوانب تكامل النظ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نطق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ulti-module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ها لا تحتاج إلى تخصيص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28955</wp:posOffset>
                </wp:positionH>
                <wp:positionV relativeFrom="paragraph">
                  <wp:posOffset>72390</wp:posOffset>
                </wp:positionV>
                <wp:extent cx="1524000" cy="63817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5pt;margin-top:5.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دعم نظم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سويق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وارد البشريه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عام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متثال والمعايير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سياسة لدعم النظام القديم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طوات تكامل النظ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موارد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ثال والمعايير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النظام القديم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دوات البرمجية الوسيطة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التوثيق والتفويض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ة المركزية والدعم المركز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سخ الاحتياطي والاسترداد والامن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حيد القياسي للمعدات والبرمجيات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             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الرؤية فيما يخص المعلومات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ويه المحيط التنافس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0695</wp:posOffset>
                </wp:positionH>
                <wp:positionV relativeFrom="paragraph">
                  <wp:posOffset>146050</wp:posOffset>
                </wp:positionV>
                <wp:extent cx="1323975" cy="5962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5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ائد من الإستثمار ع مدى قصي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نتج عن التنفيذ الناجح ل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إجراءات العم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 أهداف كامل المنظمة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سين الفعالية التشغيلية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04670</wp:posOffset>
                </wp:positionH>
                <wp:positionV relativeFrom="paragraph">
                  <wp:posOffset>153670</wp:posOffset>
                </wp:positionV>
                <wp:extent cx="1524000" cy="52578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5960"/>
                        </a:xfrm>
                        <a:prstGeom prst="rightArrow">
                          <a:avLst>
                            <a:gd name="adj1" fmla="val 50000"/>
                            <a:gd name="adj2" fmla="val 724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12.1pt;width:119.95pt;height:41.3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هداف المنظمة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اهداف الخاصة لمختلف الأقسام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3911" w:leader="none"/>
        </w:tabs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تسعى المؤسسات في الوقت الحالي الى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مل النظم لتلبية متطلباتها الإدارية    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862330</wp:posOffset>
                </wp:positionH>
                <wp:positionV relativeFrom="paragraph">
                  <wp:posOffset>207010</wp:posOffset>
                </wp:positionV>
                <wp:extent cx="1323975" cy="59626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6.3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برمجيات خاصه لانتاج التقارير من مختلف النظم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عني تكامل النظ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اصل نظم المعلومات في ما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طرف مستخدما 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م حمل الوظائف المطلوبة من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مما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نواع مستودعات المعلومات الوظيفية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عيوب وحدود النظم المتكام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اليف عالية جدا في مرحلة بداية النظام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راعات بين مختلف الأقس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عائد من الاستثمار على المدى الطويل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ابتكار والاستقلال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ا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509905</wp:posOffset>
                </wp:positionH>
                <wp:positionV relativeFrom="paragraph">
                  <wp:posOffset>157480</wp:posOffset>
                </wp:positionV>
                <wp:extent cx="1524000" cy="63817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12.4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ويب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التطبيق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وادم قواعد البيانات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شبك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1524000" cy="63817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.7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 يعتبر من المجالات الوظيفية التي تدعمها مكونات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ة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حدات النظم المتكامل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اج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المخزون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يعات والتسويق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ية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ايعتبر من وحد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Modules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61950</wp:posOffset>
                </wp:positionH>
                <wp:positionV relativeFrom="paragraph">
                  <wp:posOffset>34925</wp:posOffset>
                </wp:positionV>
                <wp:extent cx="1766570" cy="101409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14120"/>
                        </a:xfrm>
                        <a:prstGeom prst="rightArrow">
                          <a:avLst>
                            <a:gd name="adj1" fmla="val 50000"/>
                            <a:gd name="adj2" fmla="val 435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 غير الخيار الخط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75pt;width:139.05pt;height:79.8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 غير الخيار ال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120015</wp:posOffset>
                </wp:positionV>
                <wp:extent cx="428625" cy="161925"/>
                <wp:effectExtent l="1270" t="9525" r="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45pt;width:33.7pt;height:12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DS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يعتبر من وحدات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تاج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تريات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خز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عرفه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حدة ادارة المشاريع والتجارة الالكترونيه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1524000" cy="63817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0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معماريات الأكثر شيوعا واستعمالا في الوقت الحالي</w:t>
      </w:r>
    </w:p>
    <w:p>
      <w:pPr>
        <w:pStyle w:val="Normal"/>
        <w:tabs>
          <w:tab w:val="clear" w:pos="720"/>
          <w:tab w:val="left" w:pos="59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تين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ات الثلاث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ات ذات الطبقات الأربعة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مثل فوائد المعماريات ذات الطبقات الثلاثة ف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ية التوسع والتطو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ثوقية العالية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صيانة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ا عيوبها فتتمثل في غلاء تكلفت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مارية الخدماتية التوجه تعرف ايضا بالمعماريات الكائنية التوجه لمنصات الويب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يناء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</w:rPr>
        <w:t>Build</w:t>
      </w:r>
      <w:r>
        <w:rPr>
          <w:rFonts w:ascii="Times New Roman,Bold" w:hAnsi="Times New Roman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 معلومات للمنظمه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خال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تنفيذ الشامل 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109220</wp:posOffset>
                </wp:positionV>
                <wp:extent cx="1524000" cy="63817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8.6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منخفضه المستوى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طـة النظم السريعه 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لقد أثبتت دورة حياة تطوير النظم السريع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(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Rapid SDLC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فاعليه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atch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tabs>
          <w:tab w:val="clear" w:pos="720"/>
          <w:tab w:val="left" w:pos="1391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ستخدمين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نظام من طرف المبرمجين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38020</wp:posOffset>
                </wp:positionH>
                <wp:positionV relativeFrom="paragraph">
                  <wp:posOffset>5080</wp:posOffset>
                </wp:positionV>
                <wp:extent cx="1524000" cy="426720"/>
                <wp:effectExtent l="635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6600"/>
                        </a:xfrm>
                        <a:prstGeom prst="rightArrow">
                          <a:avLst>
                            <a:gd name="adj1" fmla="val 50000"/>
                            <a:gd name="adj2" fmla="val 89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0.4pt;width:119.95pt;height:33.5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كرر </w:t>
                      </w:r>
                      <w:r>
                        <w:rPr>
                          <w:sz w:val="24"/>
                          <w:szCs w:val="24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دورة حياة تطوير النظم السريع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ستبدال مرحلة التحليل واتباع المراحل الأخرى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ستبدال مرحلتي التحليل والتصميم واتباع المراحل الأخرى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م ببناء نموذج من النظام الحالي وتركز على المدخلات والمخرج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إدراج وإدخال تغييرات طبقاً للتغذيه الراجع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ة الطريقه جدواها في النظم التفاعليه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Interactiv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الملايين من الدولارات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ون تنفيذها بشكل آلي وسريع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تكامله لإدارة موارد المؤسسات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كلف 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مم لا دارة المهام الحرجة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تغرق تنفيذه من سنة الى عدة سنو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طلب تغيير معتبر للاستراتيجية الادارة منذ بداية تنفيذه الى نهاية المطاف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وقت الموظفين والاستشاريين والموردين  والذي يقدر بملايي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زم البرمجيات الاخرى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 مئات الألاف من الدولارات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م أو تحسين الانتاجية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يع وآلي التنفيذ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بعض التدريب والدع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طلب دعم  قليل أو منعدم من طرف الاستشاريين والموردين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ه تنفيذ النظم المتكامله لتخطيط موارد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فر دورة حياة تطوير نظم الـ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ه منهجيه ل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حيط المنظمه المتغ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دورة حياة تطوير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ليدية على انجاز الأطوار الواحد تلوى الأخر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نما 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يعه يقوم الموظفون بأتخاذ القرارات اللازمه لدفع المشروع الى الامام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نفيذ نظام شبه جاهز لدعم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التطبيق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النظم المتكامله لتخطيط موارد المؤسسات التقليدية يقوم فريق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data migration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طبيق ادارة التغيير منذ المراحل الاولــى 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 ذكر                         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84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شمل مخطط الاعمــال ه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ه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ASA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يجية مايكروسوفت القياسية 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شغيل النظام الجديد جنباً لجنب مع النظام القديم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نتج عليها القياس للمواطنين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دورة حياة النظم المتكاملة لتخطيط مواردالمؤسسات التقليد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ديد إطار المشروع و الالتزام ب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ليل وتصميم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نفيذ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شغيل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تحديد إطار المشروع و الالتزام ب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 و تطوير وتحديد اطار المشروع فيما يخص الموارد والمدة الزمني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 وتحديد خاصيات وميزات تنفيذ نظام ال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رؤية طويلة المدى فيما يخص النظام الجديد وكذلك تطوير جدول زمني قصير المدى لتنفيذ المشروع بالإضافة الى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زام  ودعم الادارة العليا للمشروع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مورد ومنفذ المشروع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تحليل وتصميم النظ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قرار فيما يخص البرمجيات وكذلك تعيين الاستشاري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ليل متطلبات المستخدمي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طابقة المتطلبات مع النظام وتحديد اوجه الخلاف  بين اجراءات العمل </w:t>
      </w:r>
      <w:r>
        <w:rPr>
          <w:b/>
          <w:bCs/>
          <w:color w:val="000000" w:themeColor="text1"/>
          <w:sz w:val="24"/>
          <w:szCs w:val="24"/>
        </w:rPr>
        <w:t>B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ية وتلك المطبقة بالنظام                             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ميم خطة لإدارة التغيير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بيان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اقتناء والتطوي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فيذ المهام التي تم تحديدها في مرحلة تحليل أوجه الخلاف بين ما يوفره النظام ومتطلبات الموظفين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إدارة التغيير بالعمل مع المستخدمين لتنفيذ التغييرات الضرورية على اجراءات العمل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وم فريق البيانات بالعمل على ترحيل البيانات من النظام القديم الى النظام الجدي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اعداد النظام مع الاخذ بعين الاعتبار الجانب الامني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تنفيذ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ويل النظام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غ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سليم النظام أو نقل التكنولوجيا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ريب مستخدمين جدد على استخدام  وحدات النظام الجديد  التي يتم تسليمها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ارة الاصدارات الجديدة للنظام ويتم تنصيب الرقع البرمجية  والترقيات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إدارة ومتابعة العقد مع المورد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تحويل النظا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              – نموذجية              – متوازية               – مباشر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</w:rPr>
        <w:t>1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هجيات تنفيذ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 الجامع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rtl w:val="true"/>
          <w:lang w:val="en-CA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لحل الجامع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راح القي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قق الواقع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محاذاة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عد الخاص بنجاح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قيمة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إطار المشروع والتخطي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ؤية والاستهداف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التصمي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ات تطوير النظم  التكامل وتخطيط اختبار النظام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سليم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الات المسار السري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ة المشرو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ظيم المشروع ، إدارة المخاطر، التخطيط، التواصل، الميزانية، ضمان الجو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مارية تقنية المعلوم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عدات والشبكات، التنصيب، العمليات، التصميم، التطو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زاهة النظم والعمليا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ن  التحكم والتدقي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                                                   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يادة في التغيير وجاهزية التغيير السياسات وتقييم الاداء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وثيق  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ساب السريعة وتش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صير للمشروع                        – مخطط الاعمال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                                 – التحضير النهائي 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م بالنظام والشروع في الدع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اك اواس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يكروسوف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دراء قواعد البيا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افتراض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ـ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                 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 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ات الرئيسية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كونات نظم الـ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دات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ه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ن الموارد الرئيسيه للمعدات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وادم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اء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ه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رفيات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خواد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متعددة المعاجلة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كون سعة ذاكرتها الرئيسية عدة تيرابايت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ع العملاء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 الطرف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Peripherals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مثلون الاشخاص الذين يستخدمون النظام مثل المستخدمون النهائيون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End Users</w:t>
      </w:r>
      <w:r>
        <w:rPr>
          <w:rFonts w:cs="Times New Roman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"/>
          <w:b/>
          <w:b/>
          <w:bCs/>
          <w:sz w:val="24"/>
          <w:sz w:val="24"/>
          <w:szCs w:val="24"/>
          <w:rtl w:val="true"/>
        </w:rPr>
        <w:t>وفرق الدع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</w:t>
      </w:r>
      <w:r>
        <w:rPr>
          <w:b/>
          <w:b/>
          <w:bCs/>
          <w:sz w:val="24"/>
          <w:sz w:val="24"/>
          <w:szCs w:val="24"/>
          <w:rtl w:val="true"/>
        </w:rPr>
        <w:t>تتمثل في خوادم الطباعة والطابعات ومزودات الطاقة ومعدات الشبك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 للبرمجيات هي ؟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مجيات النظم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إدارة قواعد البيانات </w:t>
      </w:r>
      <w:r>
        <w:rPr>
          <w:b/>
          <w:bCs/>
          <w:color w:val="000000" w:themeColor="text1"/>
          <w:sz w:val="24"/>
          <w:szCs w:val="24"/>
        </w:rPr>
        <w:t>DBM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يات التطبيقية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43230</wp:posOffset>
                </wp:positionH>
                <wp:positionV relativeFrom="paragraph">
                  <wp:posOffset>37465</wp:posOffset>
                </wp:positionV>
                <wp:extent cx="1524000" cy="63817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2.9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racle- DB2            - Xcod             - Ms-Sql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نظم؟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نكس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ولا ريس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ويندوز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racle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 التطبيقية ؟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إدارة المشاريع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تطوير                     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وصول عن بعد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رمجيات مراقبة  الحركة في النظا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مجيات الحماية من الفيروسات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ان الاساسيان المستخدمان في التطبيقات الخاصة بالمهام الحرج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تراضية في المعدات – الافتراضية في التوازي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قرتان صحيحتان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7345</wp:posOffset>
                </wp:positionH>
                <wp:positionV relativeFrom="paragraph">
                  <wp:posOffset>52705</wp:posOffset>
                </wp:positionV>
                <wp:extent cx="1524000" cy="63817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766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الشركة التي تتبني الإدارةالافتراضية على برمجيات المصدرالمفتوح هي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ركةالتي تتبى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دم الافتراضي و الحاسب الافتراضي الشخصي هي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وفر لعملائها مجموعة من الأدوات وبعض التعديلات التي يجب ادخالها على البرمجيات وتقديم 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راكل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يكروسوفت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فوائد الافتراضية 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مح ترشيد  استعمال المعدات للمنظمة من دمج الخوادم غير المستعمل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افتراضية تخفيض التكلفة الاجمالية للتملك في 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من  تعزيز استمرارية الاعمال وتوفر الخد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جيل شراء خوادم جديد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حة أقل لمركز البيان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ليص تكاليف الصيان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ليص تكاليف الكهرباء والتكييف والكواب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اليف أقل للتعافي من الكوارث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ه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ون النهائ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صاصيون 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الطرف الثالث تتكون من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المكونات البرمجيه الاضافيه إما لتشغيل النظام أو لإضافه وظائف جديدة الى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مع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ركاء الاستراتيجيو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برمجيات الو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دعم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ختيار نظم إدارة قواعد البيانات العلائقي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: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تطبيقات البرم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وفر الاختصاصين المدربين وذوي المهار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لوظائف التي توفرها نظم قواعد البيان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أسباب اللجوء إلى التنفيذ من نوع الفانيلا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عمال ذات الطبيعه العامه والإجراءات البسيط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لاتملك المؤهلات والتجربه في تخصيص النظ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نظمات التي قامت بشراء 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وتعتمد ع التقارير المال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فروع المنظمه تستخدم نفس النسخه من نظا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عظيم القدرة التنافسيه للمنظمه يجب معرفه مدى قدرة المنظ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مكن صيانه نسخه واحده بسهوله ودعمها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تغيير التنظيمي بالتزامن مع تغيير النظام لتلبيه حاجات المنظم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ئق تخصيص النظم المتكامله لتخطيط موارد المؤسس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حليل كل تغيير عند ترقيه النظام لاتخاذ قرار النظام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جب إعاده التنفيذ عند ترقيه النظام من طرف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2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قضايا المتعلقه بمنصات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Plathform Issues ERP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خواد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شبكه     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أمن النظام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عافي من الكوارث وضمان استمراريه الاعمال   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1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ind w:left="-625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90345</wp:posOffset>
                </wp:positionH>
                <wp:positionV relativeFrom="paragraph">
                  <wp:posOffset>342900</wp:posOffset>
                </wp:positionV>
                <wp:extent cx="1524000" cy="6381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7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عند اعداد وتحديد قائمة موردي نظم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fb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كلفا ويحتاج الى وقت كبير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على خطوات منظمه وواضحه في عمليه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مورد النظم المتكاملة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أن تكون مبنيه على مدى توافق وتماشي نظام الـ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Times New Roman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sz w:val="24"/>
          <w:sz w:val="24"/>
          <w:szCs w:val="24"/>
          <w:rtl w:val="true"/>
        </w:rPr>
        <w:t>مع الاجراءات المتبع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طوات عملية اقتناء نظم الــ</w:t>
      </w:r>
      <w:r>
        <w:rPr>
          <w:b/>
          <w:bCs/>
          <w:color w:val="000000" w:themeColor="text1"/>
          <w:sz w:val="24"/>
          <w:szCs w:val="24"/>
        </w:rPr>
        <w:t>ERP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ستوى العا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ث عن الموردين وجمع المعلومات حوله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عرض  النظم  المقدمة من طرف الموردين وتقييم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ييم حاجة المنظمة  ومتطلباتها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طلب تقديم العروض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صدار طلب تقديم العروض  للمناقصة على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روض والتقييم الوظيفي لها وكذلك التقييم الفني لهابالإضافة الى العروض المبدئية  لنظم الموردين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خول في مفاوضات مع الموردين </w:t>
      </w:r>
    </w:p>
    <w:p>
      <w:pPr>
        <w:pStyle w:val="ListParagraph"/>
        <w:ind w:left="-4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قتناء النظام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 موارد النظم المتكاملة لتخطيط موارد المؤسسة يمكن الاخذ بعين الاعتبا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                                    </w:t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ظمات أخرى تستخدم نظام ا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قع المالي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لسفة المورد في التنفيذ والقضايا المتعلقة بالدعم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ينة التحتية الخاصة بالمعدات والبرمجيات اللازمة لدعم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جاهات التكنولوجية للمورد وحداثة النظام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ات الترقية والاصدارات للمورد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زام المورد فيما يخص التغييرات الوظيفي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رد المورد الخاصة بالتطوير والصيانة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شمل على طلب تقديم العروض ؟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وع نظام الـ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تريده المنظم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ه التحتيه من المعدات والبرمجيات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التدريب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قضايا خاصه في العقد المبرم مع المورد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1524000" cy="63817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2.3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تم القيام بعملية التسوية بين النظامين القديم والجدي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تواز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Big ba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تقيي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ystem Conversion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كل الموارد أن تركز على فهم المستخدم النهائي كيفية استخدام النظام كما يجب حل كل المشاكل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راقبة المستمرة لمشاكل التنفيذ أرضية صلبة للانتقال من مرحلة الاستقرار الى الدعم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كثيف جهود التدريب بالتزامن مع  عملية  تقييم الجاهزية  ويجب أن تستمر خلال مرحلة الاستقرا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طرق الى حوال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 عندما تحتاج المنظمه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نية التحتية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لتحويل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اصدار التقارير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ورد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جاهزية النظام تقييم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قد سلسلة من الاجتماعات ومناقشة حالة كل المهام والنشاطات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مخطط إدارة المعرفه ب ؟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من اكتساب المعرفه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كلفه الدع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تعلم سريع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ظيم قدرات ا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ص الوقت الضروري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الاستخدام الامثل للنظام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مع فرق المشروع بشكل جيد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شاريع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برامج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فرق التنفيذ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اداري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سيق السياسي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عدة شهور إلى عدة سنو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وحدات في تنفيذ النظم المتكامله لتخطيط موارد المؤسسات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هيل وتنسيق الإتصالات مابين فرق المشروع والمنظم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دعم التنفيذ كل فيما يخصه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وامل النجاح الاساسيه والحاسمه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ه اتخاذ القرا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طار المشروع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ال الجماع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غيير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ريق التنفيذ والفريق التنفيذي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ختيار فريق التنفيذ ؟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تقنيه المعلومات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كات الاستشارة الخارجيه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وظفي المورد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عاشرة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منهجية تنفيذ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0"/>
          <w:szCs w:val="10"/>
        </w:rPr>
      </w:pPr>
      <w:r>
        <w:rPr>
          <w:rFonts w:cs="Adobe Arabic" w:ascii="Adobe Arabic" w:hAnsi="Adobe Arabic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إجراءات العمل أصولاً ف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خص مفهوم 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كل المنظ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Rightsizing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نظيم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أصول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 نتيجة ع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rFonts w:cs="ae_AlHor" w:ascii="ae_AlHor" w:hAnsi="ae_AlHor"/>
          <w:b/>
          <w:bCs/>
          <w:sz w:val="24"/>
          <w:szCs w:val="24"/>
        </w:rPr>
        <w:t>business outcome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ادة هندس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الإجراءات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أو إجراءات العمل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18"/>
          <w:szCs w:val="18"/>
        </w:rPr>
      </w:pPr>
      <w:r>
        <w:rPr>
          <w:rFonts w:cs="Adobe Arabic" w:ascii="Adobe Arabic" w:hAnsi="Adobe Arabic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راحل اعادة هندسة العمليات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تهيئة أو التحضير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عريف العمليات كما هي 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قيم المشاكل التنظيمي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تحليل العمليات المستقبلية </w:t>
      </w:r>
    </w:p>
    <w:p>
      <w:pPr>
        <w:pStyle w:val="Normal"/>
        <w:ind w:left="-483" w:hanging="0"/>
        <w:rPr>
          <w:rFonts w:ascii="ae_AlHor" w:hAnsi="ae_AlHor"/>
          <w:b/>
          <w:b/>
          <w:bCs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أختبار و القياس وتقييم الأجراءات الجديدة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/>
          <w:b/>
          <w:b/>
          <w:bCs/>
          <w:sz w:val="24"/>
          <w:sz w:val="24"/>
          <w:szCs w:val="24"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شغيل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فيذي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إستراتيجي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تتطلب التدخل البشري بكثافة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تتطلب التدخل البشري بكثافة        </w:t>
      </w:r>
      <w:r>
        <w:rPr>
          <w:rFonts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قرتان اعلاه صحيحتان             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شمل عدد كبير من المعاملات الاوتوماتكية اليومية التي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حتاج الى التحكيم البش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>العمليات التي تعتمد بكثافة على النظام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مى ايضا بالعمليات المعرفية حيث تعتمد اساسا</w:t>
      </w:r>
      <w:r>
        <w:rPr>
          <w:rFonts w:ascii="ae_AlHor" w:hAnsi="ae_AlHor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شخاص في تأدية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تتطلب التدخل البشري بكثافة    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ات التي لا تعتمد بشكل قوي على النظام          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ضوح الرؤيه                       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بدال أعضاء فرق المشروع عندما تقتضي الحاجه لذالك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مستوى قدرات المنظمه لتنفيذ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خطوات نموذج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OPM3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المعلومات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مهام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نولوجيات جديدهـ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عاونون الأساسيون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ind w:left="-483" w:hanging="0"/>
        <w:rPr/>
      </w:pPr>
      <w:r>
        <w:rPr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يخص مفهوم التغيير التنظيمي التغيير على مستوى كل المنظمة ويتضمن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يير المهام </w:t>
      </w:r>
      <w:r>
        <w:rPr>
          <w:b/>
          <w:bCs/>
          <w:sz w:val="24"/>
          <w:szCs w:val="24"/>
        </w:rPr>
        <w:t>A change in miss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نولوجيات جديد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rgers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عاونون الاساسيو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همون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ghtsiz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tal Quality Manageme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R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b/>
          <w:bCs/>
          <w:sz w:val="24"/>
          <w:szCs w:val="24"/>
          <w:rtl w:val="true"/>
        </w:rPr>
        <w:t>.</w:t>
      </w: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–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تخدم عملية اعادة هندسة العمليات لتقي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cs="mohammad bold art 1"/>
          <w:b/>
          <w:bCs/>
          <w:sz w:val="24"/>
          <w:szCs w:val="24"/>
        </w:rPr>
        <w:t>ERP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-</w:t>
      </w:r>
      <w:r>
        <w:rPr>
          <w:rFonts w:cs="mohammad bold art 1"/>
          <w:b/>
          <w:bCs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تقييم الشركه المورده لنظم الـ</w:t>
      </w:r>
      <w:r>
        <w:rPr>
          <w:rFonts w:cs="mohammad bold art 1"/>
          <w:b/>
          <w:bCs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يم التغيير التنظيمي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تحسين العمليات بأستمرار من خلال سلسله خطو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ركز على مبدأ الذي يعتبران التفاعلات والترابط بين الاشخاص والنظام والمعلومات الضروريه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ركز تركز كبيراً على الاتمته وتقليص حجم المنظمه؟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برمجيات كخدم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before="0" w:after="240"/>
        <w:ind w:left="-483" w:hanging="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عيوب البرمجيات كخدمه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مرونة بالنسبة للمستخدم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خصوصيه المستخدم تكون محدوده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ثمار معتبر من حيث الموارد لتهيئه التطبيقات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ن تخفض تكلفه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سنوات القليله القادمه لتصبح أقل من المتوفرة </w:t>
      </w:r>
    </w:p>
    <w:p>
      <w:pPr>
        <w:pStyle w:val="ListParagraph"/>
        <w:numPr>
          <w:ilvl w:val="0"/>
          <w:numId w:val="1"/>
        </w:numPr>
        <w:spacing w:before="0" w:after="240"/>
        <w:ind w:left="-483" w:hanging="360"/>
        <w:contextualSpacing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دولة المسجل فيها المورد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وق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ثقاف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167005</wp:posOffset>
                </wp:positionV>
                <wp:extent cx="1524000" cy="63817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13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مكن الوصول إلى نظام الـ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في إطار البرمجيات كخدمة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SaaS</w:t>
      </w:r>
    </w:p>
    <w:p>
      <w:pPr>
        <w:pStyle w:val="Normal"/>
        <w:tabs>
          <w:tab w:val="clear" w:pos="720"/>
          <w:tab w:val="left" w:pos="251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متصفح الويب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يز نموذج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90805</wp:posOffset>
                </wp:positionV>
                <wp:extent cx="1524000" cy="6381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ightArrow">
                          <a:avLst>
                            <a:gd name="adj1" fmla="val 50000"/>
                            <a:gd name="adj2" fmla="val 5968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pt;margin-top:7.15pt;width:119.95pt;height:50.2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لا يتعبر من فوائد البرمجيات كخدم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0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1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ختلاف التوقع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وائد الاستعانة بالمصادر الخارج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جانب الاقتصادي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سرعة التجاوب مع السوق  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تساع نطاق المهارات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غذية الراجعة   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قابلية التوسع   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وجه نحو العمليات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فضل الممارسات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5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إستعانه بالمصادر الخارجيه</w:t>
      </w:r>
    </w:p>
    <w:p>
      <w:pPr>
        <w:pStyle w:val="Normal"/>
        <w:ind w:left="-483" w:hanging="0"/>
        <w:rPr>
          <w:rFonts w:ascii="ae_AlHor" w:hAnsi="ae_AlHor" w:cs="Khalid Art bold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نقص الخبرات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ختلاف التوقعات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أصطدام الثقفات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>)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فقدان الرؤية                 </w:t>
      </w:r>
      <w:r>
        <w:rPr>
          <w:rFonts w:cs="Khalid Art bold" w:ascii="ae_AlHor" w:hAnsi="ae_AlHor"/>
          <w:b/>
          <w:bCs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sz w:val="24"/>
          <w:szCs w:val="24"/>
        </w:rPr>
      </w:pPr>
      <w:r>
        <w:rPr>
          <w:rFonts w:cs="Adobe Arabic" w:ascii="Adobe Arabic" w:hAnsi="Adobe Arabic"/>
          <w:b/>
          <w:bCs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6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7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يدان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8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19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0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1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ـــ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رد   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هادات التقني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خص                        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ات والخبرة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ب في مشاريع مشابهة   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عوامل المتعلقة باختلاف الوقت وتكاليف المواصلات واختلاف اللغة والثقافة ان تؤدي الى 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دم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ذكر صحيح 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69215</wp:posOffset>
                </wp:positionV>
                <wp:extent cx="2390775" cy="571500"/>
                <wp:effectExtent l="1270" t="635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rightArrow">
                          <a:avLst>
                            <a:gd name="adj1" fmla="val 50000"/>
                            <a:gd name="adj2" fmla="val 1045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م يأتي أي سؤال على المحاضر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-5.45pt;width:188.2pt;height:44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م يأتي أي سؤال على المحاضره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المحاضرة الثانيه عشر</w:t>
      </w:r>
    </w:p>
    <w:p>
      <w:pPr>
        <w:pStyle w:val="Normal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شبكة الخدمات والمواد وتدفق المعلومات التي كل منها يربط علاقة المنظمة بالعملاء وتلبية المنظمة للطلبيات مع اجراءات المورد المماث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ه التموي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عبارة عن المزيج الأمثل للتكنولوجيا واجراءات العمل التي تحقق التسليم الامثل للمواد والخدمات والمعلومات من المورد الى المستهلك بطريقة منظمة وفعا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عمليات              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.             –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سله التموين </w:t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سلسة قيمة الاعمال من مجموعة من الاجراءات او النشاطات التي تقوم بها المنظمة هي ؟ 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ضيف قيمة للمنتجات او الخدمات التي توفرها المنظمة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زة التنافسية للمنظمة في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عى المنظمات سلسله التموين ا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 على الكفاءات الجوهر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يادة في المرو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ملكية مصادر المواد الاو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ليل من قنوات التوزيع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ونات سلسله التموي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سهيلات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علوم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خزون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قل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ل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تسهيلات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قع الانتاج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صانع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خزين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دعات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تكون المعلومات من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اليل الخاصة بالتسهيلات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ازن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قل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اء داخل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ؤثر نوع النقل الذي تستعمله الشركة على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-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خزون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قع التسهيلات في سلسلة التمو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تدفقات</w:t>
      </w:r>
      <w:r>
        <w:rPr>
          <w:rFonts w:ascii="Times New Roman,Bold" w:hAnsi="Times New Roman,Bold" w:cs="Times New Roman,Bold"/>
          <w:sz w:val="32"/>
          <w:sz w:val="32"/>
          <w:szCs w:val="32"/>
          <w:rtl w:val="true"/>
        </w:rPr>
        <w:t xml:space="preserve"> </w:t>
      </w:r>
      <w:r>
        <w:rPr>
          <w:rFonts w:ascii="Times New Roman,Bold" w:hAnsi="Times New Roman,Bold" w:cs="Times New Roman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نتجات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علومات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دفق الموارد الماليه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ليات سلسله التموين تتكون من 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تر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ستعانه بالمصادر الخارجيه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دارة تدفق التصنيع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لبيه الطلبي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يات ادارة خدمه العملاء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بؤات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 ماذكر صحيح 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,Bold" w:hAnsi="Times New Roman,Bold" w:cs="Times New Roman"/>
          <w:sz w:val="28"/>
          <w:sz w:val="28"/>
          <w:szCs w:val="28"/>
          <w:rtl w:val="true"/>
        </w:rPr>
        <w:t>تهدف</w:t>
      </w:r>
      <w:r>
        <w:rPr>
          <w:rFonts w:ascii="Times New Roman,Bold" w:hAnsi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 سلسة التموين الى توفير مستوى؟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لي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وسط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خفظ من تخطيط الاعمال ودعم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047875"/>
            <wp:effectExtent l="0" t="0" r="0" b="0"/>
            <wp:docPr id="9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9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575" cy="9525"/>
            <wp:effectExtent l="0" t="0" r="0" b="0"/>
            <wp:docPr id="10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rmal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آلثة عشر</w:t>
      </w:r>
    </w:p>
    <w:p>
      <w:pPr>
        <w:pStyle w:val="ListParagraph"/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04975</wp:posOffset>
                </wp:positionH>
                <wp:positionV relativeFrom="paragraph">
                  <wp:posOffset>199390</wp:posOffset>
                </wp:positionV>
                <wp:extent cx="1323975" cy="59626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6160"/>
                        </a:xfrm>
                        <a:prstGeom prst="rightArrow">
                          <a:avLst>
                            <a:gd name="adj1" fmla="val 50000"/>
                            <a:gd name="adj2" fmla="val 555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كرر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5.7pt;width:104.2pt;height:46.9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كرر </w:t>
                      </w:r>
                      <w:r>
                        <w:rPr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dobe Arabic" w:hAnsi="Adobe Arabic" w:eastAsia="Times New Roman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06" w:leader="none"/>
        </w:tabs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يجب أن يكون تنفيد إداره علاقة العملاء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highlight w:val="lightGray"/>
        </w:rPr>
        <w:t>CRM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CR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jc w:val="center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ئله غير مكرره جديد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436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1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ياراً مثالياُ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بعض المنظمات وذلك فيما يخص بعض إجراءات العمل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2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لايعتبر من مكونات نظام ال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ام التشغيل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راءات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نفيذ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3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Ada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ه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تكامله لتخطيط موارد المؤسسات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32"/>
          <w:szCs w:val="32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</w:rPr>
        <w:t>4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عرفه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5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technology disruptiv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إدارة الالكتروني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    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ه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6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يست مرحله من مراحل دورة حياة تطوير النظ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صيانه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خال البيانات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CA"/>
        </w:rPr>
        <w:t>7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ت من الأمور التي تركز عليها إدارة علاقات العملاء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(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ش أكيد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)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>-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علاقات العا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8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ايعتبر من الخيارات المتوفرة للمنظمه عند تنفيذها لنظم الـ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غيير اجراءات العمل لكي تتطابق مع الوظائف المبرمجه بالنظام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اجراء تغييرات على النظام لكي يتطابق مع اجراءات العمل في المنظمه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ستخدام البرمجيات الوسيطه </w:t>
      </w: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lang w:val="en-AU"/>
        </w:rPr>
        <w:t>Middleware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</w:t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ListParagraph"/>
        <w:pBdr>
          <w:bottom w:val="single" w:sz="6" w:space="1" w:color="000000"/>
        </w:pBdr>
        <w:ind w:left="-483" w:hanging="0"/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Adobe Arabic" w:ascii="Adobe Arabic" w:hAnsi="Adobe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jc w:val="center"/>
        <w:rPr>
          <w:rFonts w:ascii="Adobe Arabic" w:hAnsi="Adobe Arabic" w:cs="Adobe Arabic"/>
          <w:b/>
          <w:b/>
          <w:bCs/>
          <w:color w:val="000000" w:themeColor="text1"/>
          <w:sz w:val="50"/>
          <w:szCs w:val="50"/>
        </w:rPr>
      </w:pPr>
      <w:r>
        <w:rPr>
          <w:rFonts w:cs="Adobe Arabic" w:ascii="Adobe Arabic" w:hAnsi="Adobe Arabic"/>
          <w:b/>
          <w:bCs/>
          <w:color w:val="000000" w:themeColor="text1"/>
          <w:sz w:val="50"/>
          <w:szCs w:val="50"/>
          <w:rtl w:val="true"/>
        </w:rPr>
      </w:r>
    </w:p>
    <w:p>
      <w:pPr>
        <w:pStyle w:val="Heading3"/>
        <w:rPr/>
      </w:pPr>
      <w:r>
        <w:rPr>
          <w:rtl w:val="true"/>
        </w:rPr>
        <w:t>مع التمنيات بالتوفيق والنجاح أخوكم المنادي</w:t>
      </w:r>
    </w:p>
    <w:sectPr>
      <w:footerReference w:type="default" r:id="rId14"/>
      <w:type w:val="nextPage"/>
      <w:pgSz w:w="11906" w:h="16838"/>
      <w:pgMar w:left="1800" w:right="1800" w:gutter="0" w:header="0" w:top="709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e_AlHor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59" w:leader="none"/>
      </w:tabs>
      <w:rPr>
        <w:rFonts w:ascii="Traditional Arabic" w:hAnsi="Traditional Arabic" w:cs="Traditional Arabic"/>
      </w:rPr>
    </w:pP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إعداد </w:t>
    </w:r>
    <w:r>
      <w:rPr>
        <w:rFonts w:cs="Traditional Arabic" w:ascii="Traditional Arabic" w:hAnsi="Traditional Arabic"/>
        <w:sz w:val="30"/>
        <w:szCs w:val="30"/>
        <w:rtl w:val="true"/>
      </w:rPr>
      <w:t xml:space="preserve">/ </w:t>
    </w:r>
    <w:r>
      <w:rPr>
        <w:rFonts w:ascii="Traditional Arabic" w:hAnsi="Traditional Arabic" w:cs="Traditional Arabic"/>
        <w:sz w:val="30"/>
        <w:sz w:val="30"/>
        <w:szCs w:val="30"/>
        <w:rtl w:val="true"/>
      </w:rPr>
      <w:t xml:space="preserve">المنادي                                                                    النظم المتكامله للمؤسسات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0.7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12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C61DDD0-F187-41A2-BFF1-4137BD809E2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1</Pages>
  <Words>8652</Words>
  <Characters>49323</Characters>
  <CharactersWithSpaces>57860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7:00Z</dcterms:created>
  <dc:creator>Toshiba</dc:creator>
  <dc:description/>
  <dc:language>en-US</dc:language>
  <cp:lastModifiedBy>Abdullah Mahfooz Alhajji  (Tasheel)</cp:lastModifiedBy>
  <cp:lastPrinted>2015-01-18T16:44:00Z</cp:lastPrinted>
  <dcterms:modified xsi:type="dcterms:W3CDTF">2015-01-18T16:44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