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highlight w:val="yellow"/>
          <w:rtl w:val="true"/>
          <w:lang w:bidi="ar-EG"/>
        </w:rPr>
        <w:t xml:space="preserve">المحاضـرة </w:t>
      </w:r>
      <w:r>
        <w:rPr>
          <w:rFonts w:ascii="Times New Roman" w:hAnsi="Times New Roman" w:cs="Times New Roman" w:asciiTheme="majorBidi" w:cstheme="majorBidi" w:hAnsiTheme="majorBidi"/>
          <w:highlight w:val="yellow"/>
          <w:rtl w:val="true"/>
        </w:rPr>
        <w:t xml:space="preserve">الثانية عشر </w:t>
      </w:r>
      <w:r>
        <w:rPr>
          <w:rFonts w:ascii="Times New Roman" w:hAnsi="Times New Roman" w:cs="Times New Roman" w:asciiTheme="majorBidi" w:cstheme="majorBidi" w:hAnsiTheme="majorBidi"/>
          <w:highlight w:val="yellow"/>
          <w:rtl w:val="true"/>
          <w:lang w:bidi="ar-EG"/>
        </w:rPr>
        <w:t xml:space="preserve"> بعنوان  </w:t>
      </w:r>
      <w:r>
        <w:rPr>
          <w:rFonts w:ascii="Times New Roman" w:hAnsi="Times New Roman" w:cs="Times New Roman" w:asciiTheme="majorBidi" w:cstheme="majorBidi" w:hAnsiTheme="majorBidi"/>
          <w:highlight w:val="yellow"/>
          <w:rtl w:val="true"/>
        </w:rPr>
        <w:t>استكمال نماذج التقويم</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أولاً</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ملخص عن المحاضرة السابقة</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rtl w:val="true"/>
        </w:rPr>
        <w:t xml:space="preserve">لقد ظهر للتقويم نماذج عديدة عبارة عن مجموعة حلول تجعل للتقويم أسلوبه الخاص ومنهجيته المتميزة وطريقته المحددة، وفي هذا الإطار فقد ظهرت بعض المحاولات </w:t>
      </w:r>
      <w:r>
        <w:rPr>
          <w:rFonts w:ascii="Times New Roman" w:hAnsi="Times New Roman" w:cs="Times New Roman" w:asciiTheme="majorBidi" w:cstheme="majorBidi" w:hAnsiTheme="majorBidi"/>
          <w:color w:val="C00000"/>
          <w:rtl w:val="true"/>
        </w:rPr>
        <w:t>لتعريف النموذج ومن هذه المحاولات</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عريف الأول</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ساس لتنظيم الأفكار حول موضوع ما حتى يتسنى جمع معلومات ذات مغذى بطريقة منظمة تفيد في مواجهة المشكل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عريف الث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عريف الثالث</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عريف الراب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عريف الخامس</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u w:val="single"/>
          <w:rtl w:val="true"/>
        </w:rPr>
        <w:t>ومن التعاريف السابقة يتضح الآتي</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نموذج تقويم البرنامج يتضمن مجموعة من المتغيرات أو العناصر المتكاملة التي يمكن التوصل إليها بناء على قدرات ذهنية وخبرات مهن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نطلق النموذج من مدخل معين ويصلح للتعميم في المواقف المشابه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تضمن كل متغير بعض المؤشرات التي يتم الحكم في ضوئها على التغيرات والنتائج التي أحدثها البرنامج موضع التقويم</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من أهم الشروط التي ينبغي أن تراعى عند بناء النموذج ما يلي</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ساطة والبعد عن التعقيد</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لائمة النموذج للمشكلة موضوع البحث</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ختيار النموذج في ضوء ما يسفر عنه من نتائ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راجعة المستمرة للنموذج قبل التنفيذ</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 xml:space="preserve">وتتضح أهمية النموذج في </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 النماذج تعطي ثقة للممارس المهني من خلال إعطائه أساس يعتمد عليه بأمان وثقة وبالتالي تزيد من فاعليته في الممارس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ما يعتبر النموذج مدخل منهجي منظم لمساعدة صانع القرار في استقصاء المشكلة والبحث عن الأهداف وتقويم البدائل</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ثانياً</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اذج الكفاءة</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عتبر الكفاءة عنصر أساسي من عناصر النمو والتقدم للأفراد أو المنظمات ويقتضي توافر رغبة الفرد في عمله وقدرته عليه حتى يمكنه إتقان عمله والمعروف أن عنصري الرغبة والقدرة هما المحددان للكفاءة لأن القدرة تستلزم المهارة والمعرفة ، فلم تعد النواحي المادية هي المحدد الوحيد للكفاءة بل تلعب الاحتياجات النفسية والاجتماعية للأفراد دوراً هاماً في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هتم الكفاءة بالعلاقة بين المدخل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كلف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خرجات أو نتائج الخدم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ائ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سعى الكفاءة لتقويم المصادر المستخدمة لتوفير الخدمات وما تقدمه الخدمات فعلي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ي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زكنية عبد القاد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أن الكفاءة 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نماذج قياس الكفاءة</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نموذج آرت كينجتون ، نانسي هيديلمن</w:t>
      </w:r>
      <w:r>
        <w:rPr>
          <w:rFonts w:cs="Times New Roman" w:ascii="Times New Roman" w:hAnsi="Times New Roman" w:asciiTheme="majorBidi" w:cstheme="majorBidi" w:hAnsiTheme="majorBidi"/>
          <w:color w:val="0070C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هتم هذا النموذج بتقييم كفاءة منظمات الخدمات الإنسانية من خلال سبع متغيرات رئيسية وهي</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ضوح بناء وأهداف المنظمة ومعرفة خدمات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ياسة المنظمة وإجراءات عمل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املون على تقديم الخدمات ب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ظام الاتصال ب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سلوب المنظمة في حل مشكلات عملائ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تابعة والتقويم ب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يزانية وتمويل 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تضمن كل متغير عشرة مؤشرات يتم من خلالها تقييم كفاءة المنظمات، واعتمد في التوصل لاستجابات المبحوثين على المقياس الثلاث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نعم، لا أعرف، ل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كمثال لأحد المؤشرات الخاصة بقياس المتغيرات يمكن تحديد مؤشرات المتغير الأول وهو وضوح بناء وأهداف المنظمة ومعرفة خدماته من خلال المؤشرات التال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فهم العاملون بالمنظمة طبيعة المشكلات الاجتماعية وكيفية مواجهتها؟</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للمنظمة وضع معروف في المجتمع؟</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وضع المنظمة في المجتمع يساعدها على مواجهة المشكلات الاجتماعي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أهداف المنظمة واضحة ومحدد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درك العاملون تلك الأهداف؟</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فهم العملاء أهداف المنظمة وأغراضها؟</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تتولى المنظمة توضيح أهدافها للعملاء المستفيدين؟</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توفر للمنظمة هيكل تنظيمي مناسب لتحقيق أهدافها؟</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عكس الهيكل التنظيمي بناء المنظمة وطبيعة العلاقة داخلها؟</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نموذج ميشيل أوستن</w:t>
      </w:r>
      <w:r>
        <w:rPr>
          <w:rFonts w:cs="Times New Roman" w:ascii="Times New Roman" w:hAnsi="Times New Roman" w:asciiTheme="majorBidi" w:cstheme="majorBidi" w:hAnsiTheme="majorBidi"/>
          <w:color w:val="0070C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حدد عدة معايير لتقييم كفاءة البرامج الاجتماعية ولقد أصبح ضرورة وضع مؤشرات لكل متغير أو للإجابة على تساؤل في ضوء تدرج ثلاثي أو خماسي وتضمنت تلك المعايير</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ساهم البرنامج في إشباع احتياجات العملاء المستفيدين منه؟</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تتوفر المصادر المستخدمة في تحقيق أهداف البرنامج؟</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البرنامج مكلف من الناحية المادية مقارنة بما يوفره من خدمات؟</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استطاع البرنامج أن يغطي المنطقة أو الحيز الجغرافي المستهدف في إطار حدودية أو اتساع البرنامج؟</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قرارات التمويل حول المستقبل قائمة على بيانات مرتبطة بتقويم البرنامج؟</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ل تستخدم الطاقة البشر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امل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لبرنامج استخداماً جيداً؟</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استخدام الأدوات المناسبة لتقويم تكلفة البرنامج حتى تصل لأفضل وأدق النتائج التقويمي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مستوى رضا العاملين عن البرنامج؟</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من الملاحظ أن هذا النموذج وضع لتحسين البرامج لتكون أكثر استجابة لإشباع احتياجات أفراد المجتم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نموذج رينوباتي</w:t>
      </w:r>
      <w:r>
        <w:rPr>
          <w:rFonts w:cs="Times New Roman" w:ascii="Times New Roman" w:hAnsi="Times New Roman" w:asciiTheme="majorBidi" w:cstheme="majorBidi" w:hAnsiTheme="majorBidi"/>
          <w:color w:val="0070C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ضمن الإطار الذي وضع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ينوبات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عرض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عزيز عبدالله مخت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هتمام بالتعرف على كفاءة وفعالية الخدمات التي يوفرها البرنامج للمستفيدين منه وذلك من خلال متغيرات تقيس فعالية البرنامج وأخرى تقيس كفاءة البرنام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color w:val="0070C0"/>
        </w:rPr>
        <w:t>1</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مؤشرات تقيس فعالية البرنامج</w:t>
      </w:r>
      <w:r>
        <w:rPr>
          <w:rFonts w:cs="Times New Roman" w:ascii="Times New Roman" w:hAnsi="Times New Roman" w:asciiTheme="majorBidi" w:cstheme="majorBidi" w:hAnsiTheme="majorBidi"/>
          <w:color w:val="0070C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ات التي يتضمنها البرنامج على إحداث تغيير في أنماط سلوك المستفيدين</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تنمية وإثراء معارف المستفيد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تعديل أو تغيير اتجاهات المستفيد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إكساب المستفيدين خبرات وإتقان مهارات جديد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إحداث تغيير في المكانة الاجتماعية للمستفيد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إحداث تغيير أو تعديل في الظروف البيئية المعوقة والتي تحول دون تحقيق البرنامج لأهدافه</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من الناحية الفنية على إشباع حاجة من الحاجات الأساسية للمستفيد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قدرة الخدمة على مواجهة وحل مشكلة محددة يواجهها أفراد المجتم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سهولة وبساطة حصول أفراد المجتمع على الخدمات التي يتيحها البرنام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حصول الفوري على الخدمة أو في أقل وقت ممك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توافق الخدمة التي يتيحها البرنامج مع توقعات المستفيدين</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دى إتاحة الخدمة التي يوفرها البرنامج للمستفيدين الحقيقيين ووضع ضوابط ومحددات لتحقيق ذلك </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مراعاة الاعتبارات الإنسانية عند تقديم الخدمة لمستحقي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مراعاة الأخلاقيات والمبادئ المهنية عند تقديم الخدمة التي يتضمنها البرنامج لمستحقي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مؤشرات تقيس كفاءة البرنامج</w:t>
      </w:r>
      <w:r>
        <w:rPr>
          <w:rFonts w:cs="Times New Roman" w:ascii="Times New Roman" w:hAnsi="Times New Roman" w:asciiTheme="majorBidi" w:cstheme="majorBidi" w:hAnsiTheme="majorBidi"/>
          <w:color w:val="0070C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اتساق مخرجات البرنامج مع المخرجات المتوقعة مع أفراد المجتم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اتساق المخرجات مع ظروف واحتياجات المجتم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دلات أداء العاملين بالبرنام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تاجية العاملين بالبرنام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القدرة على توفير الإمكانيات والموارد المطلوبة للبرنام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إمكانية التقليل من الفاقد أو الهدر الزمني أو المادي أو البشري</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ى توافر نظم المعلومات التي تتضمن بيانات ومعلومات كافية ودقيقة وحديثة لاتخاذ وصنع القرار</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0070C0"/>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color w:val="0070C0"/>
          <w:rtl w:val="true"/>
        </w:rPr>
        <w:t>نموذج أحمد خاطر</w:t>
      </w:r>
      <w:r>
        <w:rPr>
          <w:rFonts w:cs="Times New Roman" w:ascii="Times New Roman" w:hAnsi="Times New Roman" w:asciiTheme="majorBidi" w:cstheme="majorBidi" w:hAnsiTheme="majorBidi"/>
          <w:color w:val="0070C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د مجموعة من المحكات لقياس الكفاءة ويتضمن مجموعة من المراحل أو خطوات عملية التقويم ذاتها وهما كالتالي</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مرحلة الإعداد</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إعداد العاملين بالمؤسسة مقارنة بالاستراتيجيات الأخرى لإعدادهم؟</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ى أي مدى تتفق رواتب العاملين مع طبيعة المسئوليات المسندة إليهم؟</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ى أي درجة يوجد تداخل في وظائف العاملين بما يؤدى إلى التوتر والصراع؟</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لى أي مدى يستطيع العاملون التفرقة بين أهداف المشروع الحالي وأهداف المشروعات المشابهة؟</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2</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مرحلة التنفيذ</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و الوقت الذي استخدمه العاملون لتحقيق الأهداف ولأي درجة كان استخدام الوقت بطريقة ايجابي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الأدوات المعاونة لتحقيق المشروع؟</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تم تحديد الوظائف والأدوار للعاملين بالمؤسسة بما يحقق أقصى قدر من التماسك أثناء تحقيق الأهداف؟</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كانت أدوات ووسائل الاتصال بالعملاء مناسب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كانت السمات الشخصية للعاملين تحقق أهداف المبادرة والتنفيذ؟</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مرحلة التقويم</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المشروعات الأخرى التي يمكن أن تحقق نفس الأهداف؟</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العلاقة بين تكلفة المشروع والنتائج التي تحققت؟</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ا موقف تكلفة مشروعنا الحالي؟ وهل هو مبالغ في تمويله قياساً على النتائج النهائية التي انتهت إليها؟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مكن أن تتحقق نفس النتائج ولكن بتكلفة أقل من حيث الجهد والوقت والمال؟</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ثالثاً</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اذج قياس الفعالي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تعدد نماذج الفعالية لأنه ليس هناك نموذج واحد قابل للتطبيق في كل المواقف، حيث يوجد أوضاع كثيرة مختلفة في الجانب القيمي والموارد والمستويات وفي إمكانية الحصول على البيانات من مصادرها، ومن ثم فإن الإطار المعرفي يجب أن يشتمل على عدد من الأبعاد في وقت واحد</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عددت وجهات النظر التي تناولت مداخل ونماذج الفعالية ومن أهم هذه النماذج ما يلي</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موذج تحقيق الهدف</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هدف هو محصلة النتائج التي يعمل تنظيم المجتمع على تحقيقها من خلال برامج التدخل المختلفة، والهدف هو الغاية المراد تحقيق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الأهداف في تنظيم المجتمع تتمثل في أهداف مادية وأهداف معنوية وذلك للتوصل إلى التغيير الأمثل عن وضع غير مرغوب فيه إلى وضع آخر مرغوب في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رجع أهمية تحقيق الأهداف إلى أنها من أهم خطوات وضع برنامج التقويم إذ أنه ما لم نتأكد من صحة الأهداف التي تسعى إلى تحقيقها فإن كل خطوة بعد ذلك لا تعني شيئاً لأنها تقوم على أساس غير سليم</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عتبر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لقياس الفعالية هو تحقيق الهدف وبهذا يمكن تعريف الفعالية على أنها الدرجة التي يمكن أن يتحقق عندها الهدف الرئيسي ل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ذلك يسعى هذا النموذج إلى تقويم تحقيق البرنامج لأهدافه بفعالية من عدمه ، وهل نتج عنه آثار غير مرغوبة بغير قصد أم لا؟ بمعنى آخر فهذا النموذج يسعى إلى التعرف على مدى تحقيق البرنامج أو المشروع لأهدافه التي وضعها مؤسسيه أو التي يرغب فيها العامة وبناءًا عليه فعند تصميم هذا النموذج سوف يتم تحديد الأهداف الرسمية للبرنامج على أنها متغيرات مستقلة كمؤشرات لقياس نجاح البرنامج أو المشرو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عتمد نموذج تحقيق الهدف على افتراضات واضحة وصريحة لذلك فإن أهداف أي منظمة ينبغي أن تحدد وتبنى بشكل جيد كما ينبغي الإعداد الجيد للمصادر المادية والبشرية اللازمة للمساهمة في انجاز الأهداف المعطا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الواقع أن تحديد الأهداف بطريقة واضحة محددة يجبر الناس على أن يصبحوا أكثر واقعية فيما يبغون تحقيق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لذلك يعتبر نموذج الأهداف أحد النماذج الهامة للفعالية حيث أنه يمثل نقطة البداية ونقطة النهاية والتقويم لمعظم النتائ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يعتبر نموذج تحقيق الهدف من أقدم نماذج دراسة الفعالية وأكثرها استخداماً في تقويم البرامج، وبالتالي فإن نموذج تحقيق الهدف يستخدم كأداة لتحليل المنظمات حيث يقاس فعالية المنظمة من خلال مدى تحقيقها لأهدافها أو للتعرف على أهداف العاملين بها</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حيث تتم عمليات تقويم البرامج والخدمات بهدف التعرف على ما حققه البرنامج أو الخدمة من أهداف التي وضعت مسبق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ذا ما يحدوا بنا إلى ضرورة تحديد تلك الأهداف بطريقة يمكن ملاحظتها وقياسها وبالتالي الاستدلال على اكتساب الفرد ل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عتمد هذا النموذج على المحكات الأساسية في عملية التقويم ومن أهمها الأهداف التأثيرية والانجازية، بالإضافة إلى محكات أخرى لتقويم الفعالية مثل الإنتاجية والتدعيم والتخطيط وتحقيق الأهداف عن طريق المتابعة للأنشطة المنفذة عن طريقة 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يصبح هدف البحوث التقويمية هو الرغبة في التعرف على فعالية مشروع معين أو برنامج معين بعد تطبيقه بفترة زمنية مناسب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ا ويمر نموذج تحقيق الأهداف بعدد من الخطوات التنفيذية وهي</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الجانب أو الجوانب المراد تقويمها في الخد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الأهداف العامة للخدمة وتصنيف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ليل الأهداف العامة إلى أهداف إجرائ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يد المواقف التي يمكن أن تلاحظ فيها هذه الأهداف الإجرائ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صميم أو اختيار أدوات لقياس هذه الأهداف</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مع بيانات تتعلق بهذه الأهداف</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وازنة البيانات بالأهداف المطلوب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وذج موارد النسق</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نسق هو</w:t>
      </w:r>
      <w:r>
        <w:rPr>
          <w:rFonts w:ascii="Times New Roman" w:hAnsi="Times New Roman" w:cs="Times New Roman" w:asciiTheme="majorBidi" w:cstheme="majorBidi" w:hAnsiTheme="majorBidi"/>
          <w:rtl w:val="true"/>
        </w:rPr>
        <w:t xml:space="preserve"> وحدة </w:t>
      </w:r>
      <w:r>
        <w:rPr>
          <w:rFonts w:cs="Times New Roman" w:ascii="Times New Roman" w:hAnsi="Times New Roman" w:asciiTheme="majorBidi" w:cstheme="majorBidi" w:hAnsiTheme="majorBidi"/>
        </w:rPr>
        <w:t>Uni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كون من أجزاء أو وحدات متباينة ومتماسكة معاً، حيث كل وحدة منضبطة بواسطة أو معتمدة على حالة سائر الوحد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مفهوم النسق</w:t>
      </w:r>
      <w:r>
        <w:rPr>
          <w:rFonts w:ascii="Times New Roman" w:hAnsi="Times New Roman" w:cs="Times New Roman" w:asciiTheme="majorBidi" w:cstheme="majorBidi" w:hAnsiTheme="majorBidi"/>
          <w:rtl w:val="true"/>
        </w:rPr>
        <w:t xml:space="preserve"> يقوم على تصور كل متكامل منظم لعناصر أو مكونات متفاعلة ومتساندة ذات اعتماد وعلاقات متبادلة فيما بينها وتحدد هيكلاً أساسياً كلياً يميز مكونات هذا الكل المتكامل عن غيره من مكونات أخرى محدد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نسق كيان متكامل يتكون من أجزاء وعناصر متداخلة يقوم بينها علاقات تبادلية من أجل وظائف وأنشطة تكون محصلتها النهائية بمثابة الناتج الذي يحققه النسق كل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مكن النظر إلى المنظمة على اعتبارها نسق اجتماع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ي المنظمة وحدة اجتما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كون أو تتألف من عدد من الوحدات الاجتماعية الأصغر ، فالنسق يحصل على الموارد والطاقة اللازمة له من النسق الأكبر وهو البيئة ثم يقوم بتحويلها إلى مخرجات ونتائج</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رف الفعالية بأنها نسبة النتائج للبرنامج أو المشروع إلى نسبة الجهد الذي يبذل لتحقيق الهدف أي أنه يتضمن عملية مقارنة بين الأهداف المحققة فعلاً نتيجة الأنشطة والبرامج والأهداف المحددة في خطة البرنامج ويجب أن تكون الأهداف واضحة وقابلة للقياس</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عرف أنصار هذا المدخل الفعالية التنظيمية بأنها قدرة المنظمة على الاستفادة من بيئتها في تدبير الموارد اللازمة لها وعلى هذا فإن فعالية المنظمة وفقاً لهذا المدخل تتوقف على مدى قدرة المنظمة على توفير احتياجاتها من الموارد المختلفة من ثم فكلما نجحت المنظمة في توفير هذه الاحتياجات كلما زادت فعاليت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حيث يهتم نموذج نسق الموارد بقياس الفعالية المرتبطة بالموارد الثلاثة الآت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70C0"/>
          <w:rtl w:val="true"/>
        </w:rPr>
        <w:t>المدخلات</w:t>
      </w:r>
      <w:r>
        <w:rPr>
          <w:rFonts w:cs="Times New Roman" w:ascii="Times New Roman" w:hAnsi="Times New Roman" w:asciiTheme="majorBidi" w:cstheme="majorBidi" w:hAnsiTheme="majorBidi"/>
          <w:color w:val="0070C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المصادر المطلوبة للنسق ومصدرها من البيئ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70C0"/>
          <w:rtl w:val="true"/>
        </w:rPr>
        <w:t>العمليات</w:t>
      </w:r>
      <w:r>
        <w:rPr>
          <w:rFonts w:cs="Times New Roman" w:ascii="Times New Roman" w:hAnsi="Times New Roman" w:asciiTheme="majorBidi" w:cstheme="majorBidi" w:hAnsiTheme="majorBidi"/>
          <w:color w:val="0070C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عمليات تحويل المدخلات إلى مخرج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70C0"/>
          <w:rtl w:val="true"/>
        </w:rPr>
        <w:t>المخرج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ي النتائج المستهدفة من النسق والناتجة عن العملي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نخلص مما سبق أن هذا المدخل يهدف إلى زيادة مدخلات المنظمة وحصول المنظمة على الموارد ويؤكد على كمية الموارد ونوعيتها وشروط الحصول عليها دون الاهتمام بدرجة كبيرة على عنصر المخرج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المدخل الوظيفي</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قوم هذا المدخل على أساس ما تقدمه المنظمات للمجتمع والتي تعتبر جزء منه إضافة إلى ما تحققه لنفسها وللأطراف المختلفة ذات العلاقة بها، ويعتبر تحلي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ارسون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ذي يطلق عليه التحليل الوظيفي أشهر تمثيل لهذا المدخل حيث يرى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ارسون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نظمة يجب أن تحقق أربعة متطلبات أساسية إذا ما أرادت لنفسها البقاء والاستمرارية وأن تكون فعالة، </w:t>
      </w:r>
      <w:r>
        <w:rPr>
          <w:rFonts w:ascii="Times New Roman" w:hAnsi="Times New Roman" w:cs="Times New Roman" w:asciiTheme="majorBidi" w:cstheme="majorBidi" w:hAnsiTheme="majorBidi"/>
          <w:color w:val="C00000"/>
          <w:rtl w:val="true"/>
        </w:rPr>
        <w:t>وهذه المتطلبات هي</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كيف والمواءمة مع البيئ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علق وظيفة التكيف بمدى قدرة المنظمة على القيام بعمليات التمويل واختيار العاملين وتدبير الموارد المختلفة اللازمة ل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تحقيق الأهدا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تعلق هذه الوظيفة بمدى قدرة المنظمة على الاستفادة من الموارد المختلفة وتوجيهها نحو تحقيق أهداف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تكامل</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شمل هذه الوظيفة كل ما يتعلق بالعلاقات بين الوحدات التنظيمية في التنظيم بما يحقق التماسك والتناسق اللازم لبقاء المنظمة واستمراريت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فظة على النمط واحتواء التوتر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علق هذا المتطلب أو هذه الوظيفة بعمليات الانسجام والتناغم لأدوار العاملين وتنمية الالتزام لدى الفرد بأهداف المنظمة وخلق الدافعية لدى الأفراد والمحافظة عليها وبالتالي تركز هذه الوظيفة على تزويد الأفراد ببعض القيم وكذا احتواء التوترات الداخلية للأفراد ومن ثم تحقيق رضا العاملين والتغلب على المشكلات والضغوط التي قد يتعرض لها الأفراد في 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نموذج العمليات </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تمد هذا النموذج على قياس فعالية المنظمة على العمليات التنظيمية الداخلية والتي يقصد بها العمليات الإنسانية مثل القيادة والاتصالات وسلوك الجماعة ومستوى الصراع وغيرها وليس العمليات المادية وتتسم الجمعية بالفعالية في ظل هذا النموذج من خلال توافر الخصائص التال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قليل التوتر والإجهاد داخل المنظمة</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قيق التكامل بين الأهداف الفردية والتنظيم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تفادة القصوى من طاقات الأفراد والجماع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دفق المعلومات بسلاسة أفقياً ورأسياً ومحورياً داخل 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فير المناخ الداخلي الذي يسهل أداء الوظائف ويشجع نمو الأفراد والمنظم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موذج النظام الترشيدي أو المنطقي</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5</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وذج النظام الطبيعي</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رى أن المنظمات عبارة عن أجهزة قادرة على تحقيق كل الأهداف المحددة لها ولكنها ترتبط بأنشطة أخرى لكي تحتفظ بوضعها كوحدة اجتماعية إلى جانب أهداف الإنتاج التي يهتم نموذج النظام الترشيدي، بالإضافة إلى ذلك يمكن أن تتغلب هذه الأهداف الإضافية على أهداف الإنتاج إذا لم يتفقا حيث أن إدارة هذه المؤسسات تتم من خلال الهدف الأساسي ألا وهو الاستمرا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ق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معايير التي تتكون من خلال هذه الفكرة تتضمن معايير الاقتناع المشترك والروح المعنوية والمهارات الشخصية للمديرين والاستمرار نفسه</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وذج النظام المفتوح</w:t>
      </w:r>
      <w:r>
        <w:rPr>
          <w:rFonts w:cs="Times New Roman" w:ascii="Times New Roman" w:hAnsi="Times New Roman" w:asciiTheme="majorBidi" w:cstheme="majorBidi" w:hAnsiTheme="majorBidi"/>
          <w:color w:val="C00000"/>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طبقاً لهذا النموذج فإن المنظمة تعتمد على الأنساق الأخرى في البيئة المحيطة بها، وتحاول إيجاد التكامل مع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فإن المنظمات تعتمد بشكل كبير على الظروف المحيطة بها وترتبط بأنشطة أخرى تحافظ على هذا النظام ويحدد بعض المهتمين بهذا النظام معياراً هاماً يعتبرونه أكثر المعايير صلاحية لتقييم فعالية المنظمة وهي مبدأ المساومة الذي يعكس قدرة المنظمة على استغلال الظروف المحيطة بها في اكتساب مصادر قادرة وذات قيمة كبير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رف المساومة وفقا لهذا النموذج 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مساومة هي علاقة تبادلية بين طرفين يعرض أحدهما على الآخر التعاون معاً للحصول على الموارد المرغوبة و أن هذا المبدأ  قريب إلى حد كبير باستيراد الطاقة الذي يعني أن كل الأنساق المفتوحة تستورد بعض أشكال الطاقة من البيئة الخارجية والمنظمات الاجتماعية وتحصل على موارد متجددة من الطاقة من المنظمات الأخرى أو من موارد البيئة الماد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u w:val="single"/>
        </w:rPr>
      </w:pPr>
      <w:r>
        <w:rPr>
          <w:rFonts w:ascii="Times New Roman" w:hAnsi="Times New Roman" w:cs="Times New Roman" w:asciiTheme="majorBidi" w:cstheme="majorBidi" w:hAnsiTheme="majorBidi"/>
          <w:color w:val="C00000"/>
          <w:u w:val="single"/>
          <w:rtl w:val="true"/>
        </w:rPr>
        <w:t>ويعتمد نموذج النظام المفتوح على المعايير التالية</w:t>
      </w:r>
      <w:r>
        <w:rPr>
          <w:rFonts w:cs="Times New Roman" w:ascii="Times New Roman" w:hAnsi="Times New Roman" w:asciiTheme="majorBidi" w:cstheme="majorBidi" w:hAnsiTheme="majorBidi"/>
          <w:color w:val="C00000"/>
          <w:u w:val="single"/>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F497D" w:themeColor="text2"/>
          <w:rtl w:val="true"/>
        </w:rPr>
        <w:t>المساومة</w:t>
      </w:r>
      <w:r>
        <w:rPr>
          <w:rFonts w:cs="Times New Roman" w:ascii="Times New Roman" w:hAnsi="Times New Roman" w:asciiTheme="majorBidi" w:cstheme="majorBidi" w:hAnsiTheme="majorBidi"/>
          <w:color w:val="1F497D" w:themeColor="text2"/>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عكس قدرة المنظمة على استغلال الظروف المحيطة ب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F497D" w:themeColor="text2"/>
          <w:rtl w:val="true"/>
        </w:rPr>
        <w:t>النفعية</w:t>
      </w:r>
      <w:r>
        <w:rPr>
          <w:rFonts w:cs="Times New Roman" w:ascii="Times New Roman" w:hAnsi="Times New Roman" w:asciiTheme="majorBidi" w:cstheme="majorBidi" w:hAnsiTheme="majorBidi"/>
          <w:color w:val="1F497D" w:themeColor="text2"/>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ضى بزيادة العوائد على النفق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F497D" w:themeColor="text2"/>
          <w:rtl w:val="true"/>
        </w:rPr>
        <w:t>التوافق</w:t>
      </w:r>
      <w:r>
        <w:rPr>
          <w:rFonts w:cs="Times New Roman" w:ascii="Times New Roman" w:hAnsi="Times New Roman" w:asciiTheme="majorBidi" w:cstheme="majorBidi" w:hAnsiTheme="majorBidi"/>
          <w:color w:val="1F497D" w:themeColor="text2"/>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تضى بزيادة قدرات الأعضاء وإعطائهم الفرص</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1F497D" w:themeColor="text2"/>
          <w:rtl w:val="true"/>
        </w:rPr>
        <w:t>المرونة</w:t>
      </w:r>
      <w:r>
        <w:rPr>
          <w:rFonts w:cs="Times New Roman" w:ascii="Times New Roman" w:hAnsi="Times New Roman" w:asciiTheme="majorBidi" w:cstheme="majorBidi" w:hAnsiTheme="majorBidi"/>
          <w:color w:val="1F497D" w:themeColor="text2"/>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تضي المرونة والدينامية في العلاقات الخارج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وذج الفعالية المتعددة</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هتم الجهود الحديثة لقياس فعالية المنظمات بالتركيز على نموذج المتغيرات لقياس الفعالية أكثر من التركيز على نموذج المتغير الواحد وهذه النماذج تعالج القصور في النماذج الفردية وتحاول الاعتماد على شبكة متعددة من المتغيرات تساهم في دراسة وقياس فعالية المنظمة ولذلك نجد أن فعالية مؤسسات الخدمة الاجتماعية تقاس من خلال قياسات تكاملية استفادت أكثر من نظرية النسق ولذلك نجد أن ركائز كل المداخل التقويمية السابقة تركز على</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خرجات المؤسسات المتمثلة في تحقيق الأهداف والوصول إلى نتائج قامت المؤسسات من أجل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درة على إجراء عمليات التغذية العكسية داخل المنظمة وخارج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ضمان الحصول على موارد المنظمة المتمثلة في التسهيلات البشرية والمال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على ذلك فإن المنظمة الفعالة هي التي ينظر إليها كنظام متكامل يتكون من أنظمة فرعية لكل منها أهداف محددة وتسعى في مجموعها إلى تحقيق أهداف المنظمة ككل وتتكون المنظمة من العناصر الآت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وارد والإمكانيات والمعلومات ويطلق عليها المدخل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وظائف والأساليب والإجراءات ويطلق عليه الأنشط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نتائج أو الانجازات وتعرف بالمخرج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Times New Roman" w:hAnsi="Times New Roman" w:cs="Times New Roman" w:asciiTheme="majorBidi" w:cstheme="majorBidi" w:hAnsiTheme="majorBidi"/>
          <w:color w:val="1F497D" w:themeColor="text2"/>
        </w:rPr>
      </w:pPr>
      <w:r>
        <w:rPr>
          <w:rFonts w:ascii="Times New Roman" w:hAnsi="Times New Roman" w:cs="Times New Roman" w:asciiTheme="majorBidi" w:cstheme="majorBidi" w:hAnsiTheme="majorBidi"/>
          <w:color w:val="1F497D" w:themeColor="text2"/>
          <w:rtl w:val="true"/>
        </w:rPr>
        <w:t>وبذلك ترجع أهمية دراسة فعالية الخدمات بالمنظمات إلى ما يلي</w:t>
      </w:r>
      <w:r>
        <w:rPr>
          <w:rFonts w:cs="Times New Roman" w:ascii="Times New Roman" w:hAnsi="Times New Roman" w:asciiTheme="majorBidi" w:cstheme="majorBidi" w:hAnsiTheme="majorBidi"/>
          <w:color w:val="1F497D" w:themeColor="text2"/>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عد في تطوير هذه الخدمات</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عد على تحسين الخدمات لتكون أكثر استجابة واستمرارية لمنظمات المجتمع</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ساعد في التعرف على مدى تحقيق المؤسسة لأهداف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 xml:space="preserve">النوع الثالث </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نماذج تركز على الكفاءة والفعالية معاً</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 العرض السابق لكلاً من الفعالية والكفاءة وجدنا أن الفرق بينهما يتضح في أن الكفاءة هي انجاز الأعمال الصحيحة أما الفعالية فهي انجاز أصح الأعمال وهي محصلة نهائية تتطلب تعظيم العائد، وهناك نماذج تركز في التقويم على أساس أن تضع في الاعتبار كل من الكفاءة والفعالية ونجد أن بعض هذه النماذج يوجد بين المتغيرات التي تقيس الكفاءة والفعالية بينما نجد أن بعض وجهات النظر تضع متغيرات لقياس كل من الكفاءة والفعالية مع تأكيدها على قياس كل منها</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فيما يلي عرض أسلوبين رئيسيين في قياس كفاءة الأجهزة وفعالية الخدمات وهما</w:t>
      </w:r>
      <w:r>
        <w:rPr>
          <w:rFonts w:cs="Times New Roman" w:ascii="Times New Roman" w:hAnsi="Times New Roman" w:asciiTheme="majorBidi" w:cstheme="majorBidi" w:hAnsiTheme="majorBidi"/>
          <w:rtl w:val="true"/>
        </w:rPr>
        <w:t>: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أسلوب الأول</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سمى أسلوب الاختلاف والتمايز حيث تحدد متغيرات تتصل بقياس الكفاءة ومتغيرات أخرى تتصل بقياس الفعالية ثم تحدد بعد ذلك المحكات المرجعية أو المعايير التي تستخدم لقياس كل من هذه المتغيرات على حدة أي الأخذ بطريقة اختلاف المتغيرات وكذلك اختلاف المحكات الأمبيريقية المرجعية المتصلة بقياس كل من الكفاءة والفعال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الأسلوب الثاني</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و أسلوب الاتفاق وتوحد أسس ومتغيرات قياس كل من الكفاءة والفعالية مع تباين واختلاف المحكات والمعايير الأمبيريقية المرجعية المستخدمة عند قياس كل منهم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ولعل أهم المتغيرات المشتركة في قياس كل من الكفاءة والفعالية هي</w:t>
      </w:r>
      <w:r>
        <w:rPr>
          <w:rFonts w:cs="Times New Roman" w:ascii="Times New Roman" w:hAnsi="Times New Roman" w:asciiTheme="majorBidi" w:cstheme="majorBidi" w:hAnsiTheme="majorBidi"/>
          <w:color w:val="C00000"/>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درة                       السرع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تمرارية                 الوق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نفقات                    العلاقات الإنسانية</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Spacing"/>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أسئلة المحاضر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ؤال الأول عر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رفي المصطلحات الاجتماعية التالية</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كفاءة – الفعالية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فهوم الكفاء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هتم الكفاءة بالعلاقة بين المدخل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كلف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خرجات أو نتائج الخدما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عائ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سعى الكفاءة لتقويم المصادر المستخدمة لتوفير الخدمات وما تقدمه الخدمات فعلي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شي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زكنية عبد القاد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أن الكفاءة 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رف الفعالية بأنها نسبة النتائج للبرنامج أو المشروع إلى نسبة الجهد الذي يبذل لتحقيق الهدف أي أنه يتضمن عملية مقارنة بين الأهداف المحققة فعلاً نتيجة الأنشطة والبرامج والأهداف المحددة في خطة البرنامج ويجب أن تكون الأهداف واضحة وقابلة للقياس</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لسؤال الثاني  اشرح </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اشرحي نموذج النظام المفتوح؟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موذج النظام المفتو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قاً لهذا النموذج فإن المنظمة تعتمد على الأنساق الأخرى في البيئة المحيطة بها، وتحاول إيجاد التكامل مع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فإن المنظمات تعتمد بشكل كبير على الظروف المحيطة بها وترتبط بأنشطة أخرى تحافظ على هذا النظام ويحدد بعض المهتمين بهذا النظام معياراً هاماً يعتبرونه أكثر المعايير صلاحية لتقييم فعالية المنظمة وهي مبدأ المساومة الذي يعكس قدرة المنظمة على استغلال الظروف المحيطة بها في اكتساب مصادر قادرة وذات قيمة كبير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رف المساومة وفقا لهذا النموذج 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المساومة هي علاقة تبادلية بين طرفين يعرض أحدهما على الآخر التعاون معاً للحصول على الموارد المرغوبة وأن هذا المبدأ  قريب إلى حد كبير باستيراد الطاقة الذي يعني أن كل الأنساق المفتوحة تستورد بعض أشكال الطاقة من البيئة الخارجية والمنظمات الاجتماعية وتحصل على موارد متجددة من الطاقة من المنظمات الأخرى أو من موارد البيئة الماد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يعتمد نموذج النظام المفتوح على المعايير التالية</w:t>
      </w:r>
      <w:r>
        <w:rPr>
          <w:rFonts w:cs="Times New Roman" w:ascii="Times New Roman" w:hAnsi="Times New Roman" w:asciiTheme="majorBidi" w:cstheme="majorBidi" w:hAnsiTheme="majorBidi"/>
          <w:u w:val="single"/>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اوم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عكس قدرة المنظمة على استغلال الظروف المحيطة بها</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نف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ضى بزيادة العوائد على النفقات</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واف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تضى بزيادة قدرات الأعضاء وإعطائهم الفرص</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رو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ي يقتضي المرونة والدينامية في العلاقات الخارجية</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لسؤال الثالث </w:t>
      </w:r>
    </w:p>
    <w:p>
      <w:pPr>
        <w:pStyle w:val="NoSpacing"/>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ناقش  </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ناقشي نموذج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أحمد خاطر</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لقياس الكفاءة ؟</w:t>
      </w:r>
    </w:p>
    <w:p>
      <w:pPr>
        <w:pStyle w:val="NoSpacing"/>
        <w:rPr>
          <w:rFonts w:ascii="Times New Roman" w:hAnsi="Times New Roman" w:cs="Times New Roman" w:asciiTheme="majorBidi" w:cstheme="majorBidi" w:hAnsiTheme="majorBidi"/>
        </w:rPr>
      </w:pPr>
      <w:bookmarkStart w:id="0" w:name="_GoBack"/>
      <w:bookmarkEnd w:id="0"/>
      <w:r>
        <w:rPr>
          <w:rFonts w:ascii="Times New Roman" w:hAnsi="Times New Roman" w:cs="Times New Roman" w:asciiTheme="majorBidi" w:cstheme="majorBidi" w:hAnsiTheme="majorBidi"/>
          <w:rtl w:val="true"/>
        </w:rPr>
        <w:t>نموذج أحمد خاط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دد مجموعة من المحكات لقياس الكفاءة ويتضمن مجموعة من المراحل أو خطوات عملية التقويم ذاتها وهما كالتالي</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إعداد</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إعداد العاملين بالمؤسسة مقارنة بالاستراتيجيات الأخرى لإعدادهم؟</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لى أي مدى تتفق رواتب العاملين مع طبيعة المسئوليات المسندة إليهم؟</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لى أي درجة يوجد تداخل في وظائف العاملين بما يؤدى إلى التوتر والصراع؟</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لى أي مدى يستطيع العاملون التفرقة بين أهداف المشروع الحالي وأهداف المشروعات المشابهة؟</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تنفيذ</w:t>
      </w:r>
      <w:r>
        <w:rPr>
          <w:rFonts w:cs="Times New Roman" w:ascii="Times New Roman" w:hAnsi="Times New Roman" w:asciiTheme="majorBidi" w:cstheme="majorBidi" w:hAnsiTheme="majorBidi"/>
          <w:rtl w:val="true"/>
        </w:rPr>
        <w:t>:</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و الوقت الذي استخدمه العاملون لتحقيق الأهداف ولأي درجة كان استخدام الوقت بطريقة ايجابي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الأدوات المعاونة لتحقيق المشروع؟</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تم تحديد الوظائف والأدوار للعاملين بالمؤسسة بما يحقق أقصى قدر من التماسك أثناء تحقيق الأهداف؟</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كانت أدوات ووسائل الاتصال بالعملاء مناسبة؟</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كانت السمات الشخصية للعاملين تحقق أهداف المبادرة والتنفيذ؟</w:t>
      </w:r>
    </w:p>
    <w:p>
      <w:pPr>
        <w:pStyle w:val="No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حلة التقويم</w:t>
      </w:r>
      <w:r>
        <w:rPr>
          <w:rFonts w:cs="Times New Roman" w:ascii="Times New Roman" w:hAnsi="Times New Roman" w:asciiTheme="majorBidi" w:cstheme="majorBidi" w:hAnsiTheme="majorBidi"/>
          <w:rtl w:val="true"/>
        </w:rPr>
        <w:t xml:space="preserve">: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تكلفة المشروعات الأخرى التي يمكن أن تحقق نفس الأهداف؟</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هي العلاقة بين تكلفة المشروع والنتائج التي تحققت؟</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ا موقف تكلفة مشروعنا الحالي؟ وهل هو مبالغ في تمويله قياساً على النتائج النهائية التي انتهت إليها؟ </w:t>
      </w:r>
    </w:p>
    <w:p>
      <w:pPr>
        <w:pStyle w:val="No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ل يمكن أن تتحقق نفس النتائج ولكن بتكلفة أقل من حيث الجهد والوقت والمال؟</w:t>
      </w:r>
    </w:p>
    <w:p>
      <w:pPr>
        <w:pStyle w:val="No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Spacing"/>
        <w:rPr>
          <w:rFonts w:cs="Times New Roman"/>
          <w:b/>
          <w:b/>
          <w:bCs/>
          <w:sz w:val="28"/>
          <w:szCs w:val="28"/>
        </w:rPr>
      </w:pPr>
      <w:r>
        <w:rPr>
          <w:rFonts w:cs="Times New Roman"/>
          <w:b/>
          <w:bCs/>
          <w:sz w:val="28"/>
          <w:szCs w:val="28"/>
          <w:rtl w:val="true"/>
        </w:rPr>
      </w:r>
    </w:p>
    <w:p>
      <w:pPr>
        <w:pStyle w:val="NoSpacing"/>
        <w:rPr>
          <w:b/>
          <w:b/>
          <w:bCs/>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9683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05a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705a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705a6"/>
    <w:rPr>
      <w:rFonts w:ascii="Cambria" w:hAnsi="Cambria" w:eastAsia=""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9705a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9705a6"/>
    <w:rPr>
      <w:rFonts w:ascii="Tahoma" w:hAnsi="Tahoma" w:cs="Tahoma"/>
      <w:sz w:val="16"/>
      <w:szCs w:val="16"/>
    </w:rPr>
  </w:style>
  <w:style w:type="character" w:styleId="HeaderChar" w:customStyle="1">
    <w:name w:val="Header Char"/>
    <w:basedOn w:val="DefaultParagraphFont"/>
    <w:link w:val="Header"/>
    <w:uiPriority w:val="99"/>
    <w:qFormat/>
    <w:rsid w:val="00640338"/>
    <w:rPr/>
  </w:style>
  <w:style w:type="character" w:styleId="FooterChar" w:customStyle="1">
    <w:name w:val="Footer Char"/>
    <w:basedOn w:val="DefaultParagraphFont"/>
    <w:link w:val="Footer"/>
    <w:uiPriority w:val="99"/>
    <w:qFormat/>
    <w:rsid w:val="00640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05a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705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03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403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8</Words>
  <Characters>19774</Characters>
  <CharactersWithSpaces>231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44:00Z</dcterms:created>
  <dc:creator>acm</dc:creator>
  <dc:description/>
  <dc:language>en-US</dc:language>
  <cp:lastModifiedBy>User</cp:lastModifiedBy>
  <cp:lastPrinted>2014-11-30T16:53:00Z</cp:lastPrinted>
  <dcterms:modified xsi:type="dcterms:W3CDTF">2014-11-3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