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سادس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سابع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ثامن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خاصة في الادارة 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اعمال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مشاريع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سبه لداري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نون التجاري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0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0c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150c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7:00Z</dcterms:created>
  <dc:creator>ms</dc:creator>
  <dc:description/>
  <dc:language>en-US</dc:language>
  <cp:lastModifiedBy>mahr</cp:lastModifiedBy>
  <cp:lastPrinted>2015-01-22T10:36:00Z</cp:lastPrinted>
  <dcterms:modified xsi:type="dcterms:W3CDTF">2015-01-2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