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شاط الذي يترتب علي تأخيره تأخير المشروع ككل ه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شاط الوهم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شاط المه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شاط الحرج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سا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ورة حياة محدودة</w:t>
      </w:r>
      <w:r>
        <w:rPr>
          <w:rtl w:val="true"/>
        </w:rPr>
        <w:t xml:space="preserve">, </w:t>
      </w:r>
      <w:r>
        <w:rPr>
          <w:rtl w:val="true"/>
        </w:rPr>
        <w:t>خاصية من خصائص المشروع ويقصد 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شروع يواجه تحديات وصراعات محدودة للبقاء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شروع بسبب طبيعة أهدافه يواجه مخاطر متعدد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شروع ذات طبيعة مؤقت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شروع يحتاج الي مجموعة من الأنشطة المتتابعة والمتداخلة المحدود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قترح المشروع يسم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ملة بيان العمل في المنظم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ملة بيان العمل في المشروع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ملة بيان لفكرة وتخطيط المشروع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جملة بيان لفكرة وجدولة المشروع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صنف المخاطر في المشروع من حيث مصدرها ال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خاطر خارجية وداخل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خاطر السوق والمشروع نفس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خاطر التخطيط والتنفيذ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خاطر التخطيط والرقاب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حد أسباب التغيير في بيئة الأعما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تعقيد البيئ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غياب البساطة والوضوح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قوة وتداخل المدخلات والمخرجات الخاصة بالمنظ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تغير السريع في حاجات ورغبات العمل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خصائص المشروع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نفييذ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فرد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دائم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أسيس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خدم الدوائر لتدل علي بداية او نهاية نشاط معين وهي التي يطلق عليها حدث البداية وحدث النهاية في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أسلوب المسار الحرج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أسلوب بيرت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أسلوب جانت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أسلوب شبكة الاعما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 عمل تقديرات ارقام  ثابتة </w:t>
      </w:r>
      <w:r>
        <w:rPr>
          <w:rtl w:val="true"/>
        </w:rPr>
        <w:t>(</w:t>
      </w:r>
      <w:r>
        <w:rPr>
          <w:rtl w:val="true"/>
        </w:rPr>
        <w:t>رقم واحد</w:t>
      </w:r>
      <w:r>
        <w:rPr>
          <w:rtl w:val="true"/>
        </w:rPr>
        <w:t xml:space="preserve">) </w:t>
      </w:r>
      <w:r>
        <w:rPr>
          <w:rtl w:val="true"/>
        </w:rPr>
        <w:t>للوقت اللازم لأتمام النشاط في أسلوب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مسار الحرج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بيرت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جانت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شبكة الاعم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يميز المشروع بان له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فترة زمنية محدد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فترة زمنية غير محدد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فترة زمنية غير معروف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فترة زمنية دائم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فهوم شبكات الاعمال هي مخططات شبكية قائمة علي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اس الأنشطة والاحداث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ساس التعاون والتنسيق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ساس مفهوم نجاح اعمال المشروع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ساس الاتصال والتواص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خفيض وقت إتمام المشروع يستلزم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خيض تكاليف المشروع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ليل الموارد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زيادة الوقت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وارد اضاف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مراحل بناء فريق العمل  مرحلة يميل العاملون الي التذمر هي مرحل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مناشد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تطبيع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عصف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إنجا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راع الخصوم غالبا مايكون هذا الصراع عل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مصالح الشخصي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هداف المشروع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شروط التعاقدي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أعضاء فريق العم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تم تجزئة المشروع وفق مفهوم تجزئة هيكل العمل ال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برامج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أنشط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مهام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وحدة العم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فق دورة حياة المشروع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تنفيذ يتم في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مل تدريب المستخدمين علي استخدام مخرجات المشرو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سليم الوثائق النهائية المطلوبة للمشرو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مل جدولة لأنشطة المشرو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مل الفكرة الأساسية للمشروع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ل مراحل عملية انهاء المشروع هي مرحل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عملية تجهيز الفواتير النهائية للمشروع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عملية التحصيل للفواتير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عملية المراجعة القانوني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عملية القر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أكد العاملون ان تطور مسارهم الوطيفي مرتبط بنجاح المشروع وتقارير مدير المشروع عن أعمالهم في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نظيم المشروع وظيفيا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نظيم المشروع الصرف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نظيم المشروع جغرافيا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نظيم المشروع انتاجيا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يار خسارة الفرصة المتوقعة يأخذ في الاعتبار البديل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قل خسارة مالية متوقع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كبر خسارة مالية متوقع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قل وقت ممكن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فضل جودة ممكن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سباب الصراع وجود </w:t>
      </w:r>
    </w:p>
    <w:p>
      <w:pPr>
        <w:pStyle w:val="ListParagraph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فكار مختلفة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صراع بين الافراد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راع بين المجموعات داخل الافراد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صراع بين أصحاب المصلح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البيئة الخط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يانات والمعلومات المطلوبة متوفرة والنتائج معروف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حتمالات المتوقعة للبدائل معروف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حتمالات غير متوقع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نتائج واضحة ومعروف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ل طرف في المنظمة يسعي لتحقيق مصالحه هذا السعي يخلق التعارض بين هذه الاطراف وينتج مايسم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صراع الشخص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صراع الثنائي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صراع المشروع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صراع التنظيم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تهاء بالإطفاء يحصل في حالة ما يسم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نهاء بالقتل العمد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نهاء بالإلحاق للمنظمة الأم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نهاء بالتكامل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نهاء بالإهلاك البطئ بتقليل الموازن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يميز مدير المشروع ان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قني ولدية معرفة فنية عال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تعمق في الجوانب المتعلقة بالوظيف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ذكي ويستخدم الأسلوب التحليلي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يسهل الأمور لأصحاب المعرفة الفن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بادئ التي يرتكز عليها التفاوض الفعال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ركيز علي المواقع الوظيف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ركيز علي الجوانب الشخص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ركيز علي المواقع الوظيفية وليس الجوانب الشخص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ركيز علي المصالح والفوائ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تنظيم المشروع</w:t>
      </w:r>
      <w:r>
        <w:rPr>
          <w:rtl w:val="true"/>
        </w:rPr>
        <w:t>....</w:t>
      </w:r>
      <w:r>
        <w:rPr>
          <w:rtl w:val="true"/>
        </w:rPr>
        <w:t>المصفوفة الضعيفة تسمي ايضا</w:t>
      </w:r>
      <w:r>
        <w:rPr>
          <w:rtl w:val="true"/>
        </w:rPr>
        <w:t>....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المصفوفة المتوازن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صفوفة المشروع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صفوفة وظيف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مصفوفة المتوسط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د متطلبات عملية التفاوض الفعال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تنمية الأمانه وإيجاد الثق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تنمية النشاط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تنمية الفريق المفاوض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تحقيق مصلحة الفريق المفاوض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جود صراع بين الافراد داخل فريق العمل بسبب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غموض في العلاقات بين الجهات الخارج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غموض الادوار وسوء توزيع العمل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غموض في الأدوار بين الموردون والمشروع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غموض في الشروط التعاقد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خلال معيار لا بلاس يتم تحديد البدائل عن طريق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ضرب اعلي قيمة واقل قيمة بالمتمم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حساب الوسط الحسابي لكل بديل من بين البدائل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حساب معامل التفاؤل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حساب معامل الواقع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قوم المنظمات بتمويل مشاريع غير ربحية بسبب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لجودة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طوير معرفة جديد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دير المشروع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كلف المنخفض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وظائف ادارة المشروع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موازنة المشروع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إدارة المنظم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بحوث العمليات والأساليب الكم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معلومات الراجع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قت المتفائل هو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وقت محدد للنشاط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وقت غير محدد للنشاط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أقصر وقت ممكن لتنفيذ النشاط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أطول وقت ممكن لتنفيذ النشاط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فيذ الانهاء مرحلة من مراحل عملية انهاء المشروع ويتم فيها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تجهيز الفواتير النهائية للمشروع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عداد الموازنات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مراقبة علي المشروع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عداد الجدو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 اللاحقة تشمل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نظام الضبط من الدرجة الأول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نظام الضبط من الدرجة الثان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نظام الضبط من الدرجة الثالث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هداف المشرو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حد خصائص فريق العمل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مناشدة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تشكيل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ركيبة الفريق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عص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خصائص الانشطة في المشروع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أهداف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نشاط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رسال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طرق جدولة المشرو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أنشط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هيكلة العمل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جدول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برمجة الشبك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خرائط جانت يتم تحديد محورين أحدهما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فقي يظهر عليه الزمن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عمودي يظهر عليه الكلف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عمودي يظهر عليه المواصفات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فقي يظهر عليه الانشط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شاكل المتعلقة بالأولويات </w:t>
      </w:r>
      <w:r>
        <w:rPr>
          <w:rtl w:val="true"/>
        </w:rPr>
        <w:t xml:space="preserve">, </w:t>
      </w:r>
      <w:r>
        <w:rPr>
          <w:rtl w:val="true"/>
        </w:rPr>
        <w:t>كمصدر من مصادر الصراف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عدم وضوح في توزيع المسؤوليات والصلاحيات والأدوار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دارة الوقت عبر مراحل حياة المشروع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وجود عمالة لهم حاجات ورغبات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جوانب الفنية المعقد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راع الحلفاء هو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صراع بين اعضاء فريق العمل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صراع بين المنظمات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صراع بين المجموعات والاقسام داخل المشروع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صراع خارج المشروع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ذكرة التفاهم تسمي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عقد الامتياز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مذكرة المراسلات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مذكرة التواصل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عقد التعاون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في عقد الاجتماع التأسيسي يتم مناقشة </w:t>
      </w:r>
    </w:p>
    <w:p>
      <w:pPr>
        <w:pStyle w:val="ListParagraph"/>
        <w:ind w:left="1080" w:hanging="0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خطوط العريضة للمشروع</w:t>
      </w:r>
    </w:p>
    <w:p>
      <w:pPr>
        <w:pStyle w:val="ListParagraph"/>
        <w:ind w:left="1080" w:hanging="0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اصيل المشروع</w:t>
      </w:r>
    </w:p>
    <w:p>
      <w:pPr>
        <w:pStyle w:val="ListParagraph"/>
        <w:ind w:left="1080" w:hanging="0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قرار جدولة المشروع</w:t>
      </w:r>
    </w:p>
    <w:p>
      <w:pPr>
        <w:pStyle w:val="ListParagraph"/>
        <w:ind w:left="1080" w:hanging="0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قرار موازنة المشروع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ظر المدرسة السلوكية للصراع علي انه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مر لامفر منه وانه حيوي في عملية التغيير لكنه مكلف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مر ضار وغير شرعي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مر ليس ضارا او مفيدا في حد ذاته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شئ حتمي ولايمكن استبعاد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قصي تأخير في زمن نهاية النشاط دون ان يؤدي ذلك الي تأخير في زمن المشروع ككل هي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نهاية المبكر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النهاية المتأخر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بداية المتأخر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بداية المبكرة</w:t>
      </w:r>
    </w:p>
    <w:p>
      <w:pPr>
        <w:pStyle w:val="Normal"/>
        <w:rPr>
          <w:rFonts w:ascii="Comic Sans MS" w:hAnsi="Comic Sans MS"/>
          <w:color w:val="0000FF"/>
          <w:sz w:val="72"/>
          <w:szCs w:val="72"/>
          <w:shd w:fill="F6F6F6" w:val="clear"/>
        </w:rPr>
      </w:pPr>
      <w:r>
        <w:rPr>
          <w:rFonts w:ascii="Comic Sans MS" w:hAnsi="Comic Sans MS"/>
          <w:color w:val="0000FF"/>
          <w:sz w:val="72"/>
          <w:szCs w:val="72"/>
          <w:shd w:fill="F6F6F6" w:val="clear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d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e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96798-DA85-4C4D-B9FB-DFAE25CAA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6:00Z</dcterms:created>
  <dc:creator>ms</dc:creator>
  <dc:description/>
  <dc:language>en-US</dc:language>
  <cp:lastModifiedBy>ms</cp:lastModifiedBy>
  <dcterms:modified xsi:type="dcterms:W3CDTF">2015-01-0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