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9" w:topFromText="0" w:vertAnchor="page"/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67"/>
        <w:gridCol w:w="1417"/>
        <w:gridCol w:w="708"/>
        <w:gridCol w:w="1278"/>
        <w:gridCol w:w="568"/>
        <w:gridCol w:w="1700"/>
        <w:gridCol w:w="568"/>
        <w:gridCol w:w="1559"/>
        <w:gridCol w:w="708"/>
        <w:gridCol w:w="1560"/>
        <w:gridCol w:w="708"/>
        <w:gridCol w:w="1702"/>
        <w:gridCol w:w="707"/>
        <w:gridCol w:w="1417"/>
        <w:gridCol w:w="709"/>
      </w:tblGrid>
      <w:tr>
        <w:trPr>
          <w:trHeight w:val="313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يوم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ستوى الثاني</w:t>
            </w:r>
          </w:p>
        </w:tc>
        <w:tc>
          <w:tcPr>
            <w:tcW w:w="184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ستوى الرابع</w:t>
            </w:r>
          </w:p>
        </w:tc>
        <w:tc>
          <w:tcPr>
            <w:tcW w:w="226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ستوى السابع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ستوى الثامن</w:t>
            </w:r>
          </w:p>
        </w:tc>
      </w:tr>
      <w:tr>
        <w:trPr>
          <w:trHeight w:val="26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implified Arabic" w:ascii="Simplified Arabic" w:hAnsi="Simplified Arabic"/>
                <w:b/>
                <w:bCs/>
                <w:color w:val="403152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فترة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ادة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فترة</w:t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ادة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فترة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فترة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ادة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فترة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ثلاثاء</w:t>
            </w:r>
          </w:p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/7</w:t>
            </w:r>
          </w:p>
        </w:tc>
        <w:tc>
          <w:tcPr>
            <w:tcW w:w="141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278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حاضر العالم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56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0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6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59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قضايا ثقاف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702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41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قراءات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color w:val="FF0000"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تحليل الخطاب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فقه السيره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أخلاق إسلام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ادب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color w:val="FF0000"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حضارة الاسلام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علم اللغة النفس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مبادئ الاحصاء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فكر والثقاف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قواعد البيانات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702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علم اللغ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66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1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صوتيات والنظام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نحو والصر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نقد الاد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2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علم اجتماع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56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70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color w:val="FF0000"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56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559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02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ترجمه تتابعيه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3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0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59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مقال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لغويات تطبيق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702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ترجمة الابداع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4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تركيب اللغو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ستماع وتحدث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color w:val="FF0000"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أدب الأطفال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5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تذوق الاد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نظرية الترجم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رواية الحديث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7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</w:t>
            </w: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</w:t>
            </w: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نث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color w:val="FF0000"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أدب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</w:t>
            </w: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تاريخ الخليج العر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702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مسرحية الحديث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8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9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قواعد والمنظوم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color w:val="FF0000"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مهارات التحدث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شع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color w:val="40315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/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u w:val="single"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مدخل الى اللغويات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color w:val="FF0000"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highlight w:val="yellow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ظهور الروا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نظرية المعرف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النظام الاجتماع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color w:val="FF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akkal Majalla" w:ascii="Sakkal Majalla" w:hAnsi="Sakkal Majalla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الفصل الدراسي الثاني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36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الارقام الحمراء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عدد الساعات                                    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6"/>
          <w:szCs w:val="26"/>
        </w:rPr>
      </w:pPr>
      <w:bookmarkStart w:id="0" w:name="_GoBack"/>
      <w:r>
        <w:rPr>
          <w:rtl w:val="true"/>
        </w:rPr>
        <w:drawing>
          <wp:inline distT="0" distB="0" distL="0" distR="0">
            <wp:extent cx="8987790" cy="642493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4" t="9715" r="17852" b="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10166985" cy="64249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47" t="11486" r="5841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98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8c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68c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68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1</Words>
  <Characters>1603</Characters>
  <CharactersWithSpaces>188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47:00Z</dcterms:created>
  <dc:creator>TOSHIBA</dc:creator>
  <dc:description/>
  <dc:language>en-US</dc:language>
  <cp:lastModifiedBy>TOSHIBA</cp:lastModifiedBy>
  <dcterms:modified xsi:type="dcterms:W3CDTF">2015-01-25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