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اولى علم الاجتماع الاعلام</w:t>
      </w:r>
    </w:p>
    <w:p>
      <w:pPr>
        <w:pStyle w:val="NormalWeb"/>
        <w:overflowPunct w:val="true"/>
        <w:spacing w:beforeAutospacing="0" w:before="120" w:afterAutospacing="0" w:after="0"/>
        <w:ind w:left="130" w:hanging="0"/>
        <w:jc w:val="center"/>
        <w:textAlignment w:val="baseline"/>
        <w:rPr>
          <w:rFonts w:ascii="Gill Sans MT" w:hAnsi="Gill Sans MT" w:eastAsia="+mn-ea" w:cs="Arial"/>
          <w:color w:val="FF0000"/>
          <w:kern w:val="2"/>
          <w:sz w:val="32"/>
          <w:szCs w:val="32"/>
          <w:lang w:bidi="ar-EG"/>
        </w:rPr>
      </w:pPr>
      <w:r>
        <w:rPr>
          <w:rFonts w:ascii="Gill Sans MT" w:hAnsi="Gill Sans MT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طبيعة الاتصال الجماهيري</w:t>
      </w:r>
    </w:p>
    <w:p>
      <w:pPr>
        <w:pStyle w:val="NormalWeb"/>
        <w:overflowPunct w:val="true"/>
        <w:spacing w:beforeAutospacing="0" w:before="120" w:afterAutospacing="0" w:after="0"/>
        <w:ind w:left="130" w:hanging="0"/>
        <w:jc w:val="center"/>
        <w:textAlignment w:val="baselin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+mj-ea" w:cs="Simplified Arabic" w:ascii="Gill Sans MT" w:hAnsi="Gill Sans MT"/>
          <w:b/>
          <w:bCs/>
          <w:color w:val="FF0000"/>
          <w:kern w:val="2"/>
          <w:sz w:val="32"/>
          <w:szCs w:val="32"/>
          <w:u w:val="singl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>1</w:t>
      </w:r>
      <w:r>
        <w:rPr>
          <w:rFonts w:eastAsia="+mj-ea" w:cs="Simplified Arabic" w:ascii="Gill Sans MT" w:hAnsi="Gill Sans MT"/>
          <w:b/>
          <w:bCs/>
          <w:color w:val="FF0000"/>
          <w:kern w:val="2"/>
          <w:sz w:val="32"/>
          <w:szCs w:val="32"/>
          <w:u w:val="single"/>
          <w:rtl w:val="tru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>-</w:t>
      </w:r>
      <w:r>
        <w:rPr>
          <w:rFonts w:ascii="Gill Sans MT" w:hAnsi="Gill Sans MT" w:eastAsia="+mj-ea" w:cs="Simplified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>مفهوم الاتصال الجماهيري وتعريفاته</w:t>
      </w:r>
      <w:r>
        <w:rPr>
          <w:rFonts w:eastAsia="+mj-ea" w:cs="Simplified Arabic" w:ascii="Gill Sans MT" w:hAnsi="Gill Sans MT"/>
          <w:b/>
          <w:bCs/>
          <w:color w:val="FF0000"/>
          <w:kern w:val="2"/>
          <w:sz w:val="32"/>
          <w:szCs w:val="32"/>
          <w:u w:val="single"/>
          <w:rtl w:val="tru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عدد معاني كلمة اتصال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 يقصد به انه اتصال فردي ذاتي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أو اتصال بين مجموعة من الأفرادوالجماعات أو اتصال بين المجتمعات والحضارات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 يعني اتصال تليفوني أو تليفزيوني أو الكمبيوتر والانترن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 يقصد به اتصال ثقافي أو علمي أو لغو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جع أصلها </w:t>
      </w:r>
      <w:r>
        <w:rPr>
          <w:sz w:val="32"/>
          <w:szCs w:val="32"/>
        </w:rPr>
        <w:t>communication</w:t>
      </w:r>
      <w:r>
        <w:rPr>
          <w:rFonts w:cs="Arial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إلى اللغة اللاتينية، والتي ترادف بالانجليزية </w:t>
      </w:r>
      <w:r>
        <w:rPr>
          <w:sz w:val="32"/>
          <w:szCs w:val="32"/>
        </w:rPr>
        <w:t>common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 عام أو شائع أو مألوف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ما تعكس خلق جو من الأفة والاتفاق بين الأفراد والجماعات والمجتمعات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ذلك بهدف مشاركتهم في تبادل الآراء والأفكار والاتجاهات والتعاون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تعدد معاني كلمة اتصال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ة جعل كل من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سل أو القائم بالعملية الاتصالية والمستقبل أو المستقبل للمادة المرسلة على موجة أو خط واحدمن أجل ارسال واستقبال رسالة واحد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يات نقل الأفكار والمعلومات والآراء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ية نشر أو اذاعة المعلومات المتاح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ريفات الاتصال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وعت كلمة الاتصال والمترادفات المرتبطة بها، والدلالات الرمزية واللغويةا لتي تعكس مضمونها حسب الموقف وطبيعة الاتصال والأفرادونوعية المستقبلين والمرسلين والوسيلة الاتصال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نوع التعريفات حسب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صورات أصحابها، الوسيلة الاتصالية، ونوعية الموقف الاتصالي، وأهدافه وغاياته، ونوعية المستقبلين والمرسلي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ريفات خاصة بالجوانب الاعلامي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رلو</w:t>
      </w:r>
      <w:r>
        <w:rPr>
          <w:rFonts w:cs="Arial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العملية التي يتم بها نقل المعلومات والأفكار والاتجاهات من شخص لآخر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درسون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ية التي ينتقل فيها شخص معين المعني إلى مستمع  أو أكثر من خلال استخدام رموز واضحة صوتية أو مرئ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عريفات الخاصة بالجانب التأثيري والتوجيهي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كينر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وك شفوي أو رمزي للمرسل للتأثير على المستقبل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فلاند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ية التي ينقل القائم بالتصال بمقتضاها منبهات عادة ما تكون رموزا لغوية منة  أجل تعديل سلوك مستقبلي الرسال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عريفات الخاصة بالجوانب الاجتماعية</w:t>
      </w:r>
      <w:r>
        <w:rPr>
          <w:rFonts w:cs="Arial"/>
          <w:b/>
          <w:bCs/>
          <w:sz w:val="32"/>
          <w:szCs w:val="32"/>
          <w:u w:val="single"/>
          <w:rtl w:val="true"/>
        </w:rPr>
        <w:t>.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ليبو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صرف اقناعي يحث الآخرين على تفسير الأفكار بالطريقة المقصودة لدى المتحدث والكاتب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 لا يمكن أن يكون  مجرد استجابة مقنعة بقدر ما يفيد الاتصال أيضا نوع من العلاقا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ات الاتصال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عريفات الخاصة بالتفاعل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ندبرج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لية استخدام للاشارة والتفاعل بواسطة العلاقات والرموز ، وقد يكون الرمز حركات أو أو صور أو لغة ، أو شئ آخر يعمل كمنبه للسلوك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دويل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ية التي يتم عن طريقها التفاعل الاجتماعي، كما أن أي عملية اجتماعية ماهي الاتصال، وتتمثل أساليب الاتصال في الايحاء والاشارات ، أو اللغة أو الرمز، أو الممارسات الاجتماعية، والعادات ، والمظاهر الثقافية للمجتمع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عريفات الخاصة بالظروف ومشاركة المواقف الاتصالي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ريس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 ظرف يتوافر فيه مشاركة عدد من الأشياء في أمر معين، لا يتم عن طريق استخدام الرموز كوسائل للاتصال ولكن عن طريق عامل المشارك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عريفات الخاصة بالمعنى واللغة والثقافة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صر أساسي في الحياة الاجتماعية ومشاركة الأفراد في الرمزوالمعنى والاشارة واللغة وكافة العلاقات الاجتماعية التي تحدث في الحياة اليوم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rFonts w:eastAsia="+mj-ea" w:cs="Simplified Arabic" w:ascii="Gill Sans MT" w:hAnsi="Gill Sans MT"/>
          <w:b/>
          <w:bCs/>
          <w:color w:val="FF0000"/>
          <w:kern w:val="2"/>
          <w:sz w:val="32"/>
          <w:szCs w:val="32"/>
          <w:u w:val="singl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>2</w:t>
      </w:r>
      <w:r>
        <w:rPr>
          <w:rFonts w:eastAsia="+mj-ea" w:cs="Simplified Arabic" w:ascii="Gill Sans MT" w:hAnsi="Gill Sans MT"/>
          <w:b/>
          <w:bCs/>
          <w:color w:val="FF0000"/>
          <w:kern w:val="2"/>
          <w:sz w:val="32"/>
          <w:szCs w:val="32"/>
          <w:u w:val="single"/>
          <w:rtl w:val="tru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 xml:space="preserve">- </w:t>
      </w:r>
      <w:r>
        <w:rPr>
          <w:rFonts w:ascii="Gill Sans MT" w:hAnsi="Gill Sans MT" w:eastAsia="+mj-ea" w:cs="Simplified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>طبيعة الاتصال الجماهيري</w:t>
      </w:r>
      <w:r>
        <w:rPr>
          <w:rFonts w:eastAsia="+mj-ea" w:cs="Simplified Arabic" w:ascii="Gill Sans MT" w:hAnsi="Gill Sans MT"/>
          <w:b/>
          <w:bCs/>
          <w:color w:val="FF0000"/>
          <w:kern w:val="2"/>
          <w:sz w:val="32"/>
          <w:szCs w:val="32"/>
          <w:u w:val="single"/>
          <w:rtl w:val="tru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ية الاتصال لا ينفرد بها تخصص علمي أو فني معي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تصال هو نوع من نقل المعاني عن طريق مجموعة من العناصر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سل،أو صاحب الاتصال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sende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الة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</w:rPr>
        <w:t>messag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ة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</w:rPr>
        <w:t>languag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مز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cod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ائل نقل الرسالة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Means of transmissio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قبل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</w:rPr>
        <w:t>receive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ة الاتصال تقوم بتحليل الاطار العام الذي تتضمنه وسائل الاتصال وعناصرها وأطرافها الأساسية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راسلين أو مستقبلين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 ومضمون أو محتوى المادة الاتصال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ة الاتصال تقوم بتحليل الاطار العام الذي تتضمنه وسائل الاتصال وعناصرها وأطرافها الأساسية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راسلين أو مستقبلين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 ومضمون أو محتوى المادة الاتصال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ة الرسائل التي عن طريقها يتم ترابط الأفراد والجماعات والمجتمعات بحيث ينتج هذا الترابط نوع من التفاعل الواقعي بين أفراد البشر ، كما يحدث عندما ندرس عملية الاتصال بين الكائنات الحية الأخرى والتي تعكس إلينا الكثير من عناصر المماثلة والتشابه مع المجتمعات البشرية</w:t>
      </w:r>
      <w:r>
        <w:rPr>
          <w:rFonts w:cs="Arial"/>
          <w:sz w:val="32"/>
          <w:szCs w:val="32"/>
          <w:rtl w:val="true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 كانت عملية الاتصال البشري تأخذ طابعًا مميزًا نتيجة لتعقد الوسائل الاتصالية ونوعية التجاوب الشخصي بين كل من الراسل أو المستقبل للمادة الاتصالية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يضًا أن عملية الاتصال البشري تقوم على عنصر المشاركة وطبيعة المادة الاتصالية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بر التفاعل من أهم العناصر الأساسية التي تتكون منها عملية الاتصال، وعن طريق التفاعل تظهر خاصية المشاركة وتبادل المؤثرات أو الاهتمامات المتبادلة نحو حقيقة الاتصال ذاتها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 أن طبيعة المواقف الاتصالية من أهم المتغيرات التي تدخل في تشكيل عملية الاتصال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ما تلعب البيئة الاجتماعية والثقافية والاقتصادية والحضارية عمومًا أدوارا متعددة عندما تهتم بدراسة وتفسير العملية الاتصال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ية الاتصالية هي حقيقة اجتماعية ، وهو مصطلح مستعار من عالم الاجتماع الفرنسي إميل دوركايم، حيث أنها تتم في الواقع الاجتماعي أو المجتمع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حدد لاسويل مكونات وعناصر هذه العملية، في إطار</w:t>
      </w:r>
      <w:r>
        <w:rPr>
          <w:rFonts w:cs="Arial"/>
          <w:b/>
          <w:bCs/>
          <w:sz w:val="32"/>
          <w:szCs w:val="32"/>
          <w:u w:val="single"/>
        </w:rPr>
        <w:t>5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اؤلات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رسل </w:t>
      </w:r>
      <w:r>
        <w:rPr>
          <w:sz w:val="32"/>
          <w:szCs w:val="32"/>
        </w:rPr>
        <w:t>wh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يقول </w:t>
      </w:r>
      <w:r>
        <w:rPr>
          <w:sz w:val="32"/>
          <w:szCs w:val="32"/>
        </w:rPr>
        <w:t>says what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الوسيلة </w:t>
      </w:r>
      <w:r>
        <w:rPr>
          <w:sz w:val="32"/>
          <w:szCs w:val="32"/>
        </w:rPr>
        <w:t>which channel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ستقبل </w:t>
      </w:r>
      <w:r>
        <w:rPr>
          <w:sz w:val="32"/>
          <w:szCs w:val="32"/>
        </w:rPr>
        <w:t>to whom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أي تأثير </w:t>
      </w:r>
      <w:r>
        <w:rPr>
          <w:sz w:val="32"/>
          <w:szCs w:val="32"/>
        </w:rPr>
        <w:t>with what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تساؤلات سلسلة متصلة الحلقات من الصعب الفصل بين عناصرها ، ويتم على ضوئها التأثير المرتد أو التغذية المرتدة </w:t>
      </w:r>
      <w:r>
        <w:rPr>
          <w:sz w:val="32"/>
          <w:szCs w:val="32"/>
        </w:rPr>
        <w:t>feed back</w:t>
      </w:r>
      <w:r>
        <w:rPr>
          <w:sz w:val="32"/>
          <w:sz w:val="32"/>
          <w:szCs w:val="32"/>
          <w:rtl w:val="true"/>
        </w:rPr>
        <w:t>، على ضوئها يمكن معرفة نتائج أو مؤثرات العملية الاتصالية ككل وتحقيق أهدافها واستراتيجيتها العام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حدد لاسويل مكونات وعناصر هذه العملية، في إطار</w:t>
      </w:r>
      <w:r>
        <w:rPr>
          <w:rFonts w:cs="Arial"/>
          <w:b/>
          <w:bCs/>
          <w:sz w:val="32"/>
          <w:szCs w:val="32"/>
          <w:u w:val="single"/>
        </w:rPr>
        <w:t>5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اؤلات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رسل </w:t>
      </w:r>
      <w:r>
        <w:rPr>
          <w:sz w:val="32"/>
          <w:szCs w:val="32"/>
        </w:rPr>
        <w:t>wh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يقول </w:t>
      </w:r>
      <w:r>
        <w:rPr>
          <w:sz w:val="32"/>
          <w:szCs w:val="32"/>
        </w:rPr>
        <w:t>says what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الوسيلة </w:t>
      </w:r>
      <w:r>
        <w:rPr>
          <w:sz w:val="32"/>
          <w:szCs w:val="32"/>
        </w:rPr>
        <w:t>which channel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ستقبل </w:t>
      </w:r>
      <w:r>
        <w:rPr>
          <w:sz w:val="32"/>
          <w:szCs w:val="32"/>
        </w:rPr>
        <w:t>to whom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أي تأثير </w:t>
      </w:r>
      <w:r>
        <w:rPr>
          <w:sz w:val="32"/>
          <w:szCs w:val="32"/>
        </w:rPr>
        <w:t>with what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وجد </w:t>
      </w:r>
      <w:r>
        <w:rPr>
          <w:rFonts w:cs="Arial"/>
          <w:b/>
          <w:bCs/>
          <w:sz w:val="32"/>
          <w:szCs w:val="32"/>
          <w:u w:val="single"/>
        </w:rPr>
        <w:t>5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احل أو خطوات يتم من خلالها تحقيق أو نقل مادة الاتصال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ئمون بالاتصال ، يعملون على تشكيل ومحتوى الأنواع المختلفة لوسائل التصال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ائل يتم نقلها بسرعة إلى الجمهور عن طريق آليات وسائل الاتصال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اهير هم الفئة الصغيرة أو الكبيرة التي يتم نقل الرسائل الاعلامية إليها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عضاء المختارون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قومون بتفسيرالمادة الاتصالية ويفيدون جزء من الجمهور ذاته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أثير أو النفوذ الذي ينتج من خلال نقل المعاني وتعكس مدى تأثير وسائل الأتصال وأهدافها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ية الاتصال من العمليات الديناميكية، تحدث بصورة مستمرة ومتغير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ملية الاتصال تتكون من ثلاث عناصر أساسية على الأقل وهي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در والرسالة والهدف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د يضاف عدد من العناصر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ف الاتصالي العام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دف الذي تسعى لتحقيقه عملية الاتصال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جع الصدى من المستقبل إلى المرسل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برة المشتركة وطبيعة اللغة بين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رسل والمستقبل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+mj-ea" w:cs="Simplified Arabic" w:ascii="Gill Sans MT" w:hAnsi="Gill Sans MT"/>
          <w:b/>
          <w:bCs/>
          <w:color w:val="FF0000"/>
          <w:kern w:val="2"/>
          <w:sz w:val="32"/>
          <w:szCs w:val="32"/>
          <w:u w:val="singl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>2</w:t>
      </w:r>
      <w:r>
        <w:rPr>
          <w:rFonts w:eastAsia="+mj-ea" w:cs="Simplified Arabic" w:ascii="Gill Sans MT" w:hAnsi="Gill Sans MT"/>
          <w:b/>
          <w:bCs/>
          <w:color w:val="FF0000"/>
          <w:kern w:val="2"/>
          <w:sz w:val="32"/>
          <w:szCs w:val="32"/>
          <w:u w:val="single"/>
          <w:rtl w:val="tru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>-</w:t>
      </w:r>
      <w:r>
        <w:rPr>
          <w:rFonts w:ascii="Gill Sans MT" w:hAnsi="Gill Sans MT" w:eastAsia="+mj-ea" w:cs="Simplified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 xml:space="preserve">خصائص الاتصال الجماهيري </w:t>
      </w:r>
      <w:r>
        <w:rPr>
          <w:rFonts w:eastAsia="+mj-ea" w:cs="Simplified Arabic" w:ascii="Gill Sans MT" w:hAnsi="Gill Sans MT"/>
          <w:b/>
          <w:bCs/>
          <w:color w:val="FF0000"/>
          <w:kern w:val="2"/>
          <w:sz w:val="32"/>
          <w:szCs w:val="32"/>
          <w:u w:val="single"/>
          <w:rtl w:val="tru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وسائل معقدة ومترابطة مع بعضها البعض، هي مجموعة من الحلقات أو الخطوات أو المراحل المعتمدة كل منها على الآخر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صف الاتصال الجماهيري بالحريةالتي يمكن أن تترك لكل من الجمهور أو المنستقبل أو القائمين على الاتصال المرسل في اختيار المادة الاتصالية ذاتها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ية أساسية وجوهرية في الحياة الاجتماعية، فهي تمثل نسق اجتماع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مل هذه الوسائل داخل المنجتمع الذي أنشأت وتمارس فيه كما تتأثر بمجموعة من العوامل الداخلية والخارجية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لتي توجد في البيئة الاجتماعية أو في النسق الأكبر </w:t>
      </w:r>
      <w:r>
        <w:rPr>
          <w:rFonts w:cs="Arial"/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Arial"/>
          <w:sz w:val="32"/>
          <w:szCs w:val="32"/>
          <w:rtl w:val="true"/>
        </w:rPr>
        <w:t>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وسائل معقدة ومترابطة مع بعضها البعض، هي مجموعة من الحلقات أو الخطوات أو المراحل المعتمدة كل منها على الآخر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صف الاتصال الجماهيري بالحرية التي يمكن أن تترك لكل من الجمهور أو المستقبل أو القائمين على الاتصال المرسل في اختيار المادة الاتصالية ذاتها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ية أساسية وجوهرية في الحياة الاجتماعية، فهي تمثل نسق اجتماع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 هذه الوسائل داخل المجتمع الذي أنشأت وتمارس فيه كما تتأثر بمجموعة من العوامل الداخلية والخارجية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لتي توجد في البيئة الاجتماعية أو في النسق الأكبر </w:t>
      </w:r>
      <w:r>
        <w:rPr>
          <w:rFonts w:cs="Arial"/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Arial"/>
          <w:sz w:val="32"/>
          <w:szCs w:val="32"/>
          <w:rtl w:val="true"/>
        </w:rPr>
        <w:t>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وسائل معقدة ومترابطة مع بعضها البعض، هي مجموعة من الحلقات أو الخطوات أو المراحل المعتمدة كل منها على الآخر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صف الاتصال الجماهيري بالحريةالتي يمكن أن تترك لكل من الجمهور أو المنستقبل أو القائمين على الاتصال المرسل في اختيار المادة الاتصالية ذاتها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ية أساسية وجوهرية في الحياة الاجتماعية، فهي تمثل نسق اجتماع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مل هذه الوسائل داخل المنجتمع الذي أنشأت وتمارس فيه كما تتأثر بمجموعة من العوامل الداخلية والخارجية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لتي توجد في البيئة الاجتماعية أو في النسق الأكبر </w:t>
      </w:r>
      <w:r>
        <w:rPr>
          <w:rFonts w:cs="Arial"/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Arial"/>
          <w:sz w:val="32"/>
          <w:szCs w:val="32"/>
          <w:rtl w:val="true"/>
        </w:rPr>
        <w:t>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+mj-ea" w:cs="Simplified Arabic" w:ascii="Gill Sans MT" w:hAnsi="Gill Sans MT"/>
          <w:b/>
          <w:bCs/>
          <w:color w:val="FF0000"/>
          <w:kern w:val="2"/>
          <w:sz w:val="32"/>
          <w:szCs w:val="32"/>
          <w:u w:val="singl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>3</w:t>
      </w:r>
      <w:r>
        <w:rPr>
          <w:rFonts w:eastAsia="+mj-ea" w:cs="Simplified Arabic" w:ascii="Gill Sans MT" w:hAnsi="Gill Sans MT"/>
          <w:b/>
          <w:bCs/>
          <w:color w:val="FF0000"/>
          <w:kern w:val="2"/>
          <w:sz w:val="32"/>
          <w:szCs w:val="32"/>
          <w:u w:val="single"/>
          <w:rtl w:val="tru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 xml:space="preserve">- </w:t>
      </w:r>
      <w:r>
        <w:rPr>
          <w:rFonts w:ascii="Gill Sans MT" w:hAnsi="Gill Sans MT" w:eastAsia="+mj-ea" w:cs="Simplified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 xml:space="preserve">وظائف الاتصال الجماهيري </w:t>
      </w:r>
      <w:r>
        <w:rPr>
          <w:rFonts w:eastAsia="+mj-ea" w:cs="Simplified Arabic" w:ascii="Gill Sans MT" w:hAnsi="Gill Sans MT"/>
          <w:b/>
          <w:bCs/>
          <w:color w:val="FF0000"/>
          <w:kern w:val="2"/>
          <w:sz w:val="32"/>
          <w:szCs w:val="32"/>
          <w:u w:val="single"/>
          <w:rtl w:val="tru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ت المجتمعات البشرية حياة الاستقرار خلال المراحل الأولية  لحياة الانسان البدائي، ظهرت وسائل الانصال بصور متعددة وارتبطت بحياة الانسان وبقاءه على الأرض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د دراسة البناء والوظيفة جزء أساسي عند تحليل عملية تقييم وسائل الاتصال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ن خلال مكونات وعناصر  التي حددها لاسويل، في إطار</w:t>
      </w:r>
      <w:r>
        <w:rPr>
          <w:rFonts w:cs="Arial"/>
          <w:sz w:val="32"/>
          <w:szCs w:val="32"/>
          <w:u w:val="single"/>
        </w:rPr>
        <w:t>5</w:t>
      </w:r>
      <w:r>
        <w:rPr>
          <w:rFonts w:cs="Arial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ساؤلات</w:t>
      </w:r>
      <w:r>
        <w:rPr>
          <w:rFonts w:cs="Arial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رسل </w:t>
      </w:r>
      <w:r>
        <w:rPr>
          <w:sz w:val="32"/>
          <w:szCs w:val="32"/>
        </w:rPr>
        <w:t>who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يقول </w:t>
      </w:r>
      <w:r>
        <w:rPr>
          <w:sz w:val="32"/>
          <w:szCs w:val="32"/>
        </w:rPr>
        <w:t>says what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الوسيلة </w:t>
      </w:r>
      <w:r>
        <w:rPr>
          <w:sz w:val="32"/>
          <w:szCs w:val="32"/>
        </w:rPr>
        <w:t>which channel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ستقبل </w:t>
      </w:r>
      <w:r>
        <w:rPr>
          <w:sz w:val="32"/>
          <w:szCs w:val="32"/>
        </w:rPr>
        <w:t>to whom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أي تأثير </w:t>
      </w:r>
      <w:r>
        <w:rPr>
          <w:sz w:val="32"/>
          <w:szCs w:val="32"/>
        </w:rPr>
        <w:t>with what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دراسة هذه التساؤلات والاجابة عليها من أجل معرفة كل من بناء ووظيفة هذه الوسائل بصورة عملية محددة ومنظم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رسل </w:t>
      </w:r>
      <w:r>
        <w:rPr>
          <w:sz w:val="32"/>
          <w:szCs w:val="32"/>
        </w:rPr>
        <w:t>who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يقصد بها الراسل لتحديد فعل وهدف ووظيقة الاتصال ذاتها ، ويطلق عليه دراسة وتحليل عملية الضبط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يقول </w:t>
      </w:r>
      <w:r>
        <w:rPr>
          <w:sz w:val="32"/>
          <w:szCs w:val="32"/>
        </w:rPr>
        <w:t>says what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يقصد بها مضمون الرسالة أو الوسيلة وينطبق عليها دراسة وتحليل المحتوى أو المضمو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الوسيلة </w:t>
      </w:r>
      <w:r>
        <w:rPr>
          <w:sz w:val="32"/>
          <w:szCs w:val="32"/>
        </w:rPr>
        <w:t>which channel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كجهاز  وليس أو قناة وليس مضمو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ن  </w:t>
      </w:r>
      <w:r>
        <w:rPr>
          <w:sz w:val="32"/>
          <w:szCs w:val="32"/>
        </w:rPr>
        <w:t>to whom</w:t>
      </w:r>
      <w:r>
        <w:rPr>
          <w:sz w:val="32"/>
          <w:sz w:val="32"/>
          <w:szCs w:val="32"/>
          <w:rtl w:val="true"/>
        </w:rPr>
        <w:t>من المستقبل الذي تصل الرسالة الاعلامية أو تحليل الجمهور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أي تأثير </w:t>
      </w:r>
      <w:r>
        <w:rPr>
          <w:sz w:val="32"/>
          <w:szCs w:val="32"/>
        </w:rPr>
        <w:t>with what</w:t>
      </w:r>
      <w:r>
        <w:rPr>
          <w:rFonts w:cs="Arial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راسة طبيعة التأثير تركز على مواقف الوظيفة الأساسية من العمليات السابق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رسل </w:t>
      </w:r>
      <w:r>
        <w:rPr>
          <w:sz w:val="32"/>
          <w:szCs w:val="32"/>
        </w:rPr>
        <w:t>who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يقصد بها الراسل لتحديد فعل وهدف ووظيقة الاتصال ذاتها ، ويطلق عليه دراسة وتحليل عملية الضبط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الوسيلة </w:t>
      </w:r>
      <w:r>
        <w:rPr>
          <w:sz w:val="32"/>
          <w:szCs w:val="32"/>
        </w:rPr>
        <w:t>which channel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كجهاز  وليس أو قناة وليس مضمو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يقول </w:t>
      </w:r>
      <w:r>
        <w:rPr>
          <w:sz w:val="32"/>
          <w:szCs w:val="32"/>
        </w:rPr>
        <w:t>says what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يقصد بها مضمون الرسالة أو الوسيلة وينطبق عليها دراسة وتحليل المحتوى أو المضمو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ن  </w:t>
      </w:r>
      <w:r>
        <w:rPr>
          <w:sz w:val="32"/>
          <w:szCs w:val="32"/>
        </w:rPr>
        <w:t>to whom</w:t>
      </w:r>
      <w:r>
        <w:rPr>
          <w:sz w:val="32"/>
          <w:sz w:val="32"/>
          <w:szCs w:val="32"/>
          <w:rtl w:val="true"/>
        </w:rPr>
        <w:t>من المستقبل الذي تصل الرسالة الاعلامية أو تحليل الجمهور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أي تأثير </w:t>
      </w:r>
      <w:r>
        <w:rPr>
          <w:sz w:val="32"/>
          <w:szCs w:val="32"/>
        </w:rPr>
        <w:t>with what</w:t>
      </w:r>
      <w:r>
        <w:rPr>
          <w:rFonts w:cs="Arial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راسة طبيعة التأثير تركز على مواقف الوظيفة الأساسية من العمليات السابق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رسل </w:t>
      </w:r>
      <w:r>
        <w:rPr>
          <w:sz w:val="32"/>
          <w:szCs w:val="32"/>
        </w:rPr>
        <w:t>who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يقصد بها الراسل لتحديد فعل وهدف ووظيقة الاتصال ذاتها ، ويطلق عليه دراسة وتحليل عملية الضبط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يقول </w:t>
      </w:r>
      <w:r>
        <w:rPr>
          <w:sz w:val="32"/>
          <w:szCs w:val="32"/>
        </w:rPr>
        <w:t>says what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يقصد بها مضمون الرسالة أو الوسيلة وينطبق عليها دراسة وتحليل المحتوى أو المضمو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الوسيلة </w:t>
      </w:r>
      <w:r>
        <w:rPr>
          <w:sz w:val="32"/>
          <w:szCs w:val="32"/>
        </w:rPr>
        <w:t>which channel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كجهاز  وليس أو قناة وليس مضمو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ن  </w:t>
      </w:r>
      <w:r>
        <w:rPr>
          <w:sz w:val="32"/>
          <w:szCs w:val="32"/>
        </w:rPr>
        <w:t>to whom</w:t>
      </w:r>
      <w:r>
        <w:rPr>
          <w:sz w:val="32"/>
          <w:sz w:val="32"/>
          <w:szCs w:val="32"/>
          <w:rtl w:val="true"/>
        </w:rPr>
        <w:t>من المستقبل الذي تصل الرسالة الاعلامية أو تحليل الجمهور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أي تأثير </w:t>
      </w:r>
      <w:r>
        <w:rPr>
          <w:sz w:val="32"/>
          <w:szCs w:val="32"/>
        </w:rPr>
        <w:t>with what</w:t>
      </w:r>
      <w:r>
        <w:rPr>
          <w:rFonts w:cs="Arial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راسة طبيعة التأثير تركز على مواقف الوظيفة الأساسية من العمليات السابق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ركز لاسويل على ثلاث وظائف أساسي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طرة على البيئ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ة المجتمع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ل التراث الاجتماع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bookmarkStart w:id="0" w:name="_GoBack"/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دد رايت </w:t>
      </w:r>
      <w:r>
        <w:rPr>
          <w:rFonts w:cs="Arial"/>
          <w:b/>
          <w:bCs/>
          <w:sz w:val="32"/>
          <w:szCs w:val="32"/>
          <w:u w:val="single"/>
        </w:rPr>
        <w:t>3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ظائف أساسي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م بمهمة توجيهية،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هور كبير ومتنوع من حيث الأفكار والاتجاهات والميول والانتماء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عام وعاجل وعابر، من أجل زيادة حجم جمهوره وسرعة توصيل المعلومات أو الرسائل الاعلامية، كما يتميز بالتغير السريع، لان المعلومات ترتبط بالأحداث اليومية والحيات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صال الجماهيري منظم ، أي أصبحت لها مؤسسات إدارية وتنظيمية ومهنية معقدة وتقوم على مبدأ تقسيم العم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خلص ليفين إلى وجود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 أساسية ، يمكن تلخيصها بصورة موجزة كما يلي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المعلومات التي يتلقاها عن طريق تحرير المعلومات وارسالها للجمهور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كمية المعلومات حتى يتم زيادة حجم الحصيلة الاعلام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ادة ترتيب أو إعادة تفسير المعلوما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Gill Sans MT" w:hAnsi="Gill Sans MT" w:eastAsia="+mj-ea" w:cs="Times New Roman"/>
          <w:color w:val="572314"/>
          <w:kern w:val="2"/>
          <w:sz w:val="32"/>
          <w:sz w:val="32"/>
          <w:szCs w:val="32"/>
          <w:rtl w:val="true"/>
          <w:lang w:bidi="ar-EG"/>
          <w14:shadow w14:blurRad="50038" w14:dist="29972" w14:dir="5400000" w14:sx="100000" w14:sy="100000" w14:kx="0" w14:ky="0" w14:algn="tl">
            <w14:srgbClr w14:val="000000">
              <w14:alpha w14:val="70000"/>
            </w14:srgbClr>
          </w14:shadow>
        </w:rPr>
        <w:t>تدريب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خصائص الاتصال الجماهيري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وظائف الاتصال الجماهيري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تعريفات وسائل الاتصال  الخاصة بالجوانب الاجتماعية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tDash" w:sz="4" w:space="12" w:color="000000"/>
        <w:left w:val="dotDash" w:sz="4" w:space="12" w:color="000000"/>
        <w:bottom w:val="dotDash" w:sz="4" w:space="11" w:color="000000"/>
        <w:right w:val="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53101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03ea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03e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203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820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3e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03e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8</Pages>
  <Words>1456</Words>
  <Characters>8301</Characters>
  <CharactersWithSpaces>9738</CharactersWithSpaces>
  <Paragraphs>19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6:00Z</dcterms:created>
  <dc:creator>user2</dc:creator>
  <dc:description/>
  <dc:language>en-US</dc:language>
  <cp:lastModifiedBy>user2</cp:lastModifiedBy>
  <dcterms:modified xsi:type="dcterms:W3CDTF">2015-01-26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