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31849B" w:themeColor="accent5" w:themeShade="bf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>الواجب الاول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u w:val="double"/>
          <w:rtl w:val="true"/>
        </w:rPr>
        <w:t>اصول فق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لفظ المشكل يدخل في مرتب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اضح الدلال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غير واضح الدلال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صريح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ام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عل الواجب في وقته بصوره صحيحه يسم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ضاء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داء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عاد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رض كفائ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رب الانسان المضطر للخم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را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_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رخصه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زيمه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كرو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الواجب المطلق ينصب الالزام 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وقت معي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فعل فقط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كان معي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اله معينه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نترنت والاتصالات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 شبكة حاسوب خاصة بالشركات والمؤسسات الحكومية والخاصة، صُممت لتخدم افراد الشركة من خلال مشاركة الملفات والمعلومات داخل نطاق الشركة، ويمكن الاتصال بشبكة الانترنت تحت قيود خاص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، يقصد بهذه الشبك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شبكة الرقمية للخدمات المتكاملة </w:t>
      </w:r>
      <w:r>
        <w:rPr>
          <w:rFonts w:cs="Sakkal Majalla" w:ascii="Sakkal Majalla" w:hAnsi="Sakkal Majalla"/>
          <w:sz w:val="32"/>
          <w:szCs w:val="32"/>
        </w:rPr>
        <w:t>ISD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شبكة الانترانت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Intran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ط المشترك الرقمي غير المتماثل </w:t>
      </w:r>
      <w:r>
        <w:rPr>
          <w:rFonts w:cs="Sakkal Majalla" w:ascii="Sakkal Majalla" w:hAnsi="Sakkal Majalla"/>
          <w:sz w:val="32"/>
          <w:szCs w:val="32"/>
        </w:rPr>
        <w:t>ADS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بكة الاكسترانت </w:t>
      </w:r>
      <w:r>
        <w:rPr>
          <w:rFonts w:cs="Sakkal Majalla" w:ascii="Sakkal Majalla" w:hAnsi="Sakkal Majalla"/>
          <w:sz w:val="32"/>
          <w:szCs w:val="32"/>
        </w:rPr>
        <w:t>Extrane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 خدمة ووسيلة للنقاش مع الاشخاص ذوي الاهتمامات المشتركة من خلال وضع موضوع محدد للنقاش من قبل مدير المجموعة ليقوم الاشخاص المهتمين بالموضوع بالرد والتعليق، وتسمى هذه الخدم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‌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دمة المنتديات </w:t>
      </w:r>
      <w:r>
        <w:rPr>
          <w:rFonts w:cs="Sakkal Majalla" w:ascii="Sakkal Majalla" w:hAnsi="Sakkal Majalla"/>
          <w:sz w:val="32"/>
          <w:szCs w:val="32"/>
        </w:rPr>
        <w:t>Forums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‌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دمة الدردشة </w:t>
      </w:r>
      <w:r>
        <w:rPr>
          <w:rFonts w:cs="Sakkal Majalla" w:ascii="Sakkal Majalla" w:hAnsi="Sakkal Majalla"/>
          <w:sz w:val="32"/>
          <w:szCs w:val="32"/>
        </w:rPr>
        <w:t>Chatting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‌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دمة القوائم البريدية </w:t>
      </w:r>
      <w:r>
        <w:rPr>
          <w:rFonts w:cs="Sakkal Majalla" w:ascii="Sakkal Majalla" w:hAnsi="Sakkal Majalla"/>
          <w:sz w:val="32"/>
          <w:szCs w:val="32"/>
        </w:rPr>
        <w:t>Mailing List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خدمة المجموعات الاخبارية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Newsgrou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برتوكول </w:t>
      </w:r>
      <w:r>
        <w:rPr>
          <w:rFonts w:cs="Sakkal Majalla" w:ascii="Sakkal Majalla" w:hAnsi="Sakkal Majalla"/>
          <w:b/>
          <w:bCs/>
          <w:sz w:val="32"/>
          <w:szCs w:val="32"/>
        </w:rPr>
        <w:t>SMTP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رتوكول يختص بـ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‌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بإرسال رسائل البريد الالكتروني والملفات المرفقة بها من الاخرين الى المستخدم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‌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مكانية التحكم بأجهزة الكمبيوتر عن بعد من خلال شبكة الانترنت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‌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ستخدم لنقل بيانات حساسة او معلومات سر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‌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قل الملفات بين الخوادم وجهاز المستخدم بسرعة كبير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اخلاق الإسلامية وآداب المهن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خُلُق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ضم الخاء والل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طلق لغة على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بادئ والقواعد المنظمة للسلوك الإنساني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حالٌ للنفس راسخةٌ تصدر عنها الأفعال من خيرٍ أو شرٍ من   غير حاجةٍ إلى فِكرٍ و رَوِيَّةٍ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اهما صحي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كلاهما خطأ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ُلق السخاء والجود خُلُق حم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يوصف به مَنْ ينفق المال على المحتاجي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شر مرات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ثلاث مرات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بصورة متكررة بحيث يصبح عادة ل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ميعها صحيح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 سلوك من شأنه أن يعوق استمرار التناسل حرمه الإسل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من ثَمَّ فقد حَرَّمَ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خِصاء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رب الخمر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غيبة والنميمة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ميعها صحيح</w:t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واجب علوم القران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مسلم به أن علوم القرآن الكريم كانت معروفة عند الصحابة ، ومسلكهم في تحصيلها قائم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فهم السديد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ذوق بيان القرآن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عجاز القرآن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أ ، ب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ؤلف كتاب الإتقان في علوم القرآ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لقيني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زركشي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فراء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سيوطي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تسمية القرآن بالقرآن والكتاب دلالة على أن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فوظ من العبث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جمع بين الحفظ والكتاب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اب إعجاز ومنهج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هـ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color w:val="7030A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 xml:space="preserve">لمقرر التلاوة والتجويد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</w:rPr>
        <w:t>2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م مخرجاً في الشفتين ؟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خرجان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خرج واحد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ثلاثة مخارج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ربعة مخارج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دد مخرج حر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 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جوف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لسان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شف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لق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دد مخرج العين ؟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جوف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س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حلق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شف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فقه العبادات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ؤلف كتاب الملخص الفقهي ؟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الشيخ الفوزان </w:t>
      </w:r>
    </w:p>
    <w:p>
      <w:pPr>
        <w:pStyle w:val="Normal"/>
        <w:spacing w:before="0" w:after="0"/>
        <w:ind w:left="360" w:hanging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ختلف العلماء بجواز الوضوء بماء الزعفران والصحيح؟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جواز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عادة الفقهاء ان يبدؤون في كتبهم الفقهية بكتاب ؟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اكم من حكّام مصر ترجم القانون المدني الفرنسي و طبقه في مص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a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حمد علي باشا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b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مال عبد الناصر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c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خديوي إسماعيل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d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خديوي توفيق باشا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تاب التشريع الجنائي في الإسلام تأليف الأستاذ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جاب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a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عبد القادر عودة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b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تولي الشعراوي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c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يد طنطاوي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d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يد قطب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خليفة العباسي الذي دعا الفقهاء و المحدثين إلى القول بخلق القرآن 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a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بد الملك بن مرو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B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مي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c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ارون الرشيد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d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أمون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علوم الحديث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1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تاب من اوائل الكتب التي دون فيها علم الحديث ممزوجا بغيره من العلوم كعلم الأصول وعلم الفقه فأي هذه الكتب هو ؟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بب غامض خفي يقدح في صحة الحديث مع أن ظاهر الحديث سلامته منه فأي هذه الاسباب هو ؟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عل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و طلب منك تعديل هذا الراو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بير بن مطع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بأي هذه الالفاظ يكون تعديله ؟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صحابي    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جزاء الله من قام بحلها خير الجزاء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واجبات مستوى ثالث                                                                   تنسيق </w:t>
    </w:r>
    <w:r>
      <w:rPr>
        <w:rFonts w:cs="Sakkal Majalla" w:ascii="Sakkal Majalla" w:hAnsi="Sakkal Majalla"/>
        <w:sz w:val="32"/>
        <w:szCs w:val="32"/>
        <w:rtl w:val="true"/>
      </w:rPr>
      <w:t xml:space="preserve">: </w:t>
    </w:r>
    <w:r>
      <w:rPr>
        <w:rFonts w:ascii="Sakkal Majalla" w:hAnsi="Sakkal Majalla" w:cs="Sakkal Majalla"/>
        <w:sz w:val="32"/>
        <w:sz w:val="32"/>
        <w:szCs w:val="32"/>
        <w:rtl w:val="true"/>
      </w:rPr>
      <w:t>جوااانا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4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0486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04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31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4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4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0:00Z</dcterms:created>
  <dc:creator>user</dc:creator>
  <dc:description/>
  <dc:language>en-US</dc:language>
  <cp:lastModifiedBy>user</cp:lastModifiedBy>
  <cp:lastPrinted>2015-01-20T14:45:00Z</cp:lastPrinted>
  <dcterms:modified xsi:type="dcterms:W3CDTF">2015-01-20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