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31849B" w:themeColor="accent5" w:themeShade="b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1849B" w:themeColor="accent5" w:themeShade="bf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علوم الحديث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</w:rPr>
        <w:t>1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 xml:space="preserve">الواجب الثالث 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ab/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ذا سقط الراوي الذي بعد التابعي يسم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7030A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مرس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دما يروي الصحابي قولا عن الرسول صلى الله عليه وسلم ولكنه لم يسمعه او يشاهده لأي من الاسباب يسمى هذا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مرسل الصحاب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ماذا نسمي الحديث الموضوع حديثا مع اعتبارنا انه مكذوب عن النبي صلى الله عليه وسلم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لان ذلك باعتبار زعم قائل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رفنا ان شر الضعيف واقبحه الموضوع فمالذي يليه في الرتبة هو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color w:val="7030A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المتروك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  <w:u w:val="double"/>
        </w:rPr>
      </w:pPr>
      <w:r>
        <w:rPr>
          <w:rFonts w:cs="Sakkal Majalla" w:ascii="Sakkal Majalla" w:hAnsi="Sakkal Majalla"/>
          <w:color w:val="FF0000"/>
          <w:sz w:val="32"/>
          <w:szCs w:val="32"/>
          <w:u w:val="doub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doub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الاخلاق الإسلامي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 ابن عمر رضي الله عنهما قا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عن رسول الله من اتخذ شيئاً فيه الروح طعاماً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غرضاً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ندرج شهادة حسن السلوك التي تطلبها جهات التعاقد من المتعاقدين تحت خُلُق الطاعة المهنية</w:t>
      </w:r>
      <w:bookmarkStart w:id="0" w:name="_GoBack"/>
      <w:bookmarkEnd w:id="0"/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أدلة الشرعية في الطهارة المه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صبر كما صبر أولوا العزم من الرس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صنع الله الذي أتقن كل شيء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u w:val="single"/>
          <w:rtl w:val="true"/>
        </w:rPr>
        <w:t>"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تلقي البيوع حتى تستقر الأوضا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لق حم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من خصال خُلُق الاستقامة المهني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================================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u w:val="doub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double"/>
          <w:rtl w:val="true"/>
        </w:rPr>
        <w:t>اصول فقه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تعالى في كفارة الظها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تحرير رقبة من قبل ان يتماس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قبي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طلق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ل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طلق على الذهب ونبع الماء والجاسوس وغير ذلك فهي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مشتر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المخصصات المنفص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عقل</w:t>
      </w:r>
    </w:p>
    <w:p>
      <w:pPr>
        <w:pStyle w:val="Normal"/>
        <w:spacing w:before="0" w:after="0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ع من تخصيص العام بخبر الاحاد</w:t>
      </w:r>
      <w:r>
        <w:rPr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7030A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حنفية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E92933F">
                <wp:simplePos x="0" y="0"/>
                <wp:positionH relativeFrom="column">
                  <wp:posOffset>359410</wp:posOffset>
                </wp:positionH>
                <wp:positionV relativeFrom="paragraph">
                  <wp:posOffset>115570</wp:posOffset>
                </wp:positionV>
                <wp:extent cx="5011420" cy="3110865"/>
                <wp:effectExtent l="0" t="0" r="0" b="0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31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67785" cy="2827020"/>
                                  <wp:effectExtent l="0" t="0" r="0" b="0"/>
                                  <wp:docPr id="3" name="صورة 1" descr="http://www.entsab.com/vb/attachment.php?attachmentid=14029&amp;stc=1&amp;d=1416895905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http://www.entsab.com/vb/attachment.php?attachmentid=14029&amp;stc=1&amp;d=1416895905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f" o:allowincell="f" style="position:absolute;margin-left:28.3pt;margin-top:9.1pt;width:394.55pt;height:244.9pt;mso-wrap-style:none;v-text-anchor:middle" wp14:anchorId="0E92933F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67785" cy="2827020"/>
                            <wp:effectExtent l="0" t="0" r="0" b="0"/>
                            <wp:docPr id="4" name="صورة 1" descr="http://www.entsab.com/vb/attachment.php?attachmentid=14029&amp;stc=1&amp;d=1416895905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http://www.entsab.com/vb/attachment.php?attachmentid=14029&amp;stc=1&amp;d=1416895905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282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05" w:leader="none"/>
      </w:tabs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حل </w:t>
    </w:r>
    <w:r>
      <w:rPr>
        <w:rFonts w:cs="Arial"/>
        <w:sz w:val="28"/>
        <w:szCs w:val="28"/>
        <w:rtl w:val="true"/>
      </w:rPr>
      <w:t xml:space="preserve">: </w:t>
    </w:r>
    <w:r>
      <w:rPr>
        <w:sz w:val="28"/>
        <w:sz w:val="28"/>
        <w:szCs w:val="28"/>
        <w:rtl w:val="true"/>
      </w:rPr>
      <w:t>ابتسام</w:t>
    </w:r>
    <w:r>
      <w:rPr>
        <w:rFonts w:cs="Arial"/>
        <w:sz w:val="28"/>
        <w:szCs w:val="28"/>
        <w:rtl w:val="true"/>
      </w:rPr>
      <w:t>.</w:t>
    </w:r>
    <w:r>
      <w:rPr>
        <w:sz w:val="28"/>
        <w:szCs w:val="28"/>
        <w:rtl w:val="true"/>
      </w:rPr>
      <w:t xml:space="preserve">                                                                                             </w:t>
    </w:r>
    <w:r>
      <w:rPr>
        <w:rFonts w:ascii="Sakkal Majalla" w:hAnsi="Sakkal Majalla" w:cs="Sakkal Majalla"/>
        <w:sz w:val="28"/>
        <w:sz w:val="28"/>
        <w:szCs w:val="28"/>
        <w:rtl w:val="true"/>
      </w:rPr>
      <w:t xml:space="preserve">تنسيق </w:t>
    </w:r>
    <w:r>
      <w:rPr>
        <w:rFonts w:cs="Sakkal Majalla" w:ascii="Sakkal Majalla" w:hAnsi="Sakkal Majalla"/>
        <w:sz w:val="28"/>
        <w:szCs w:val="28"/>
        <w:rtl w:val="true"/>
      </w:rPr>
      <w:t xml:space="preserve">: </w:t>
    </w:r>
    <w:r>
      <w:rPr>
        <w:rFonts w:ascii="Sakkal Majalla" w:hAnsi="Sakkal Majalla" w:cs="Sakkal Majalla"/>
        <w:sz w:val="28"/>
        <w:sz w:val="28"/>
        <w:szCs w:val="28"/>
        <w:rtl w:val="true"/>
      </w:rPr>
      <w:t>جوااانا</w:t>
    </w:r>
    <w:r>
      <w:rPr>
        <w:sz w:val="28"/>
        <w:sz w:val="28"/>
        <w:szCs w:val="28"/>
        <w:rtl w:val="true"/>
      </w:rPr>
      <w:t xml:space="preserve">                    </w:t>
    </w:r>
    <w:r>
      <w:rPr>
        <w:sz w:val="28"/>
        <w:szCs w:val="28"/>
        <w:rtl w:val="true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Sakkal Majalla" w:hAnsi="Sakkal Majalla" w:cs="Sakkal Majalla"/>
        <w:sz w:val="32"/>
        <w:szCs w:val="32"/>
      </w:rPr>
    </w:pPr>
    <w:r>
      <w:rPr>
        <w:rFonts w:ascii="Sakkal Majalla" w:hAnsi="Sakkal Majalla" w:cs="Sakkal Majalla"/>
        <w:sz w:val="32"/>
        <w:sz w:val="32"/>
        <w:szCs w:val="32"/>
        <w:rtl w:val="true"/>
      </w:rPr>
      <w:t xml:space="preserve">واجبات مستوى ثالث                                                                   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597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8543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85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d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c59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854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854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user</dc:creator>
  <dc:description/>
  <dc:language>en-US</dc:language>
  <cp:lastModifiedBy>user</cp:lastModifiedBy>
  <dcterms:modified xsi:type="dcterms:W3CDTF">2015-01-20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