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j-ea" w:asciiTheme="minorBidi" w:hAnsiTheme="minorBidi"/>
          <w:b/>
          <w:b/>
          <w:bCs/>
          <w:i/>
          <w:i/>
          <w:iCs/>
          <w:kern w:val="2"/>
          <w:sz w:val="28"/>
          <w:szCs w:val="28"/>
          <w14:shadow w14:blurRad="69850" w14:dist="43180" w14:dir="5400000" w14:sx="0" w14:sy="0" w14:kx="0" w14:ky="0" w14:algn="none">
            <w14:srgbClr w14:val="000000">
              <w14:alpha w14:val="35000"/>
            </w14:srgbClr>
          </w14:shadow>
        </w:rPr>
      </w:pPr>
      <w:bookmarkStart w:id="0" w:name="_GoBack"/>
      <w:bookmarkEnd w:id="0"/>
      <w:r>
        <w:rPr>
          <w:rFonts w:ascii="Arial" w:hAnsi="Arial" w:eastAsia="+mj-ea" w:asciiTheme="minorBidi" w:hAnsiTheme="minorBidi"/>
          <w:b/>
          <w:b/>
          <w:bCs/>
          <w:i/>
          <w:i/>
          <w:iCs/>
          <w:kern w:val="2"/>
          <w:sz w:val="28"/>
          <w:sz w:val="28"/>
          <w:szCs w:val="28"/>
          <w:rtl w:val="true"/>
          <w14:shadow w14:blurRad="69850" w14:dist="43180" w14:dir="5400000" w14:sx="0" w14:sy="0" w14:kx="0" w14:ky="0" w14:algn="none">
            <w14:srgbClr w14:val="000000">
              <w14:alpha w14:val="35000"/>
            </w14:srgbClr>
          </w14:shadow>
        </w:rPr>
        <w:t>المحاضرة الأولى علم اجتماع البيئة</w:t>
      </w:r>
    </w:p>
    <w:p>
      <w:pPr>
        <w:pStyle w:val="NormalWeb"/>
        <w:bidi w:val="1"/>
        <w:spacing w:beforeAutospacing="0" w:before="178" w:afterAutospacing="0" w:after="0"/>
        <w:ind w:left="432" w:hanging="432"/>
        <w:jc w:val="center"/>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14:shadow w14:blurRad="69850" w14:dist="43180" w14:dir="5400000" w14:sx="0" w14:sy="0" w14:kx="0" w14:ky="0" w14:algn="none">
            <w14:srgbClr w14:val="000000">
              <w14:alpha w14:val="35000"/>
            </w14:srgbClr>
          </w14:shadow>
        </w:rPr>
        <w:t>أهمية دراسة علم اجتماع البيئة</w:t>
      </w:r>
    </w:p>
    <w:p>
      <w:pPr>
        <w:pStyle w:val="NormalWeb"/>
        <w:bidi w:val="1"/>
        <w:spacing w:beforeAutospacing="0" w:before="106" w:afterAutospacing="0" w:after="0"/>
        <w:ind w:left="432" w:hanging="432"/>
        <w:jc w:val="center"/>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14:shadow w14:blurRad="69850" w14:dist="43180" w14:dir="5400000" w14:sx="0" w14:sy="0" w14:kx="0" w14:ky="0" w14:algn="none">
            <w14:srgbClr w14:val="000000">
              <w14:alpha w14:val="35000"/>
            </w14:srgbClr>
          </w14:shadow>
        </w:rPr>
        <w:t>مفهوم البيئة ومجالات دراست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دأ الإنسان منذ وجوده الأول قصة كفاح مع البيئة محاولاً فهمها والتعرف على إسرارها وذلك  للسيطرة عليها وتسخيرها لخدمته ورفاهي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تراكم أفكار الإنسان عن ماحوله وتعديلها المستم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ور الإنسان نسق  من المعرفة ومنهجاً للبحث ليرتقي  بقدرته على التحليل والتفسير والتنبؤ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حاولة لتوضيح العلاقة بين الحياة البيئية والكائن الحي كانت   كتابات داروين خاصة كتابة عن أصل 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ظهرت بعد ذلك الدراسات إلايكولوجية مثل ايكولوجيا النبات والحي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 ايكولوجيا النبات وايكولوجيا الحيوان    هي أول       دراسه  علمية منظمة لدراسة علاقة الكائن الحي والبي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دأت على يد </w:t>
      </w:r>
      <w:r>
        <w:rPr>
          <w:rFonts w:ascii="Arial" w:hAnsi="Arial" w:asciiTheme="minorBidi" w:hAnsiTheme="minorBidi"/>
          <w:sz w:val="28"/>
          <w:sz w:val="28"/>
          <w:szCs w:val="28"/>
          <w:u w:val="single"/>
          <w:rtl w:val="true"/>
        </w:rPr>
        <w:t>ارنست مايكل</w:t>
      </w:r>
      <w:r>
        <w:rPr>
          <w:rFonts w:ascii="Arial" w:hAnsi="Arial" w:asciiTheme="minorBidi" w:hAnsiTheme="minorBidi"/>
          <w:sz w:val="28"/>
          <w:sz w:val="28"/>
          <w:szCs w:val="28"/>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الطبيعي إن تمتد وجهة النظر الايكولوجية لتستوعب دراسة الانسان في محاوله لفهم وتحليل شبكة الحياة وعملياتها وموجهاتها في المجتمع الانسان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 منهما من جوانب هذه العلا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يؤثر البناء المكاني في السلوك البشر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 لم  تدرس البيئة من منطور استاتيكي ثابت  لشكلها المكاني ومساحتها بل درست من منظور التفاعل الوظيفي لكائنات حية مع بيئة فيزيقية وبيولوجية وثقاف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حاولت الجغرافيا المعاصرة إن تفهم كيف يسهم السلوك المك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انماط السلوك التي تنجم عن التكيف لظروف البيئ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تحديد عمليات الاستخدام الممكن والمحتمل لل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سهامه في تحديد عمليات تشكيل الم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ؤدي لإحداث تغيرات تدريجية في 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سهامه في عمليات تحويل الم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حدث تغيرات جزرية في 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كذلك اهتمت الدراسات والبحوث السيكولوجية المعاصرة بالبيئ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هم ما يميز المدخل المعاصر في علم النفس هو تركيز ه على تنوع السلوك الفردي الذي يحدث على نحو طبيعي، وعلى السياقات التي تحيط بهذه السلوك احاطة طبي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ذلك اهتمت السياسة ب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اهتم الكثير من علماء السياسة المعاصرين  بتطوير وبلورة عدد من الأفكار والتصورات وهو ما عرف بإدارة البيئ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ي تتضمن  تشكيل البيئة الإنسانية عن طريق الإنسان نفسه  ،إلى جانب ضبط السلوك والفعل الإنساني في علاقته بالبيئ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تمثل هذه القضية في قدرة وضع أدارة معينة للبيئة نتيجة زيادة احتياجات الإنسان وتزايد اعتماده على البي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زيادة أدت إل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يادة الصراع الاجتماعي الذي يفرض قدرة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م الاجتماع عندما يتصدى لدراسة البيئة فإنه ينطلق مما يمكن إن يسهم به ومن دوره في مجال تنمية البيئة وخدمة المجتمع من أه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ئل المتعلقة  بالسكان وتحليل الخصائص الجغرافية ،والتي تفيد في معرفة الامكانات البشرية والموارد المتاحة ،ومعرفة الصعوبات ومعوقات النهوض  بالامكانات البي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ذلك في وضع خطط مستقبلية تحقق التوازن بين السكان والبي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سائل تغير سلوكيات الافراد في مجال التفاعل البيئي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ئل الوعي البيئية خاصة تأثير انعدام هذا الوعي في وجود المشكلات الصحية والاقتصادية والتنمو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نحدد لعلم الاجتماع ثلاث مجالات أساسية في هذا الإسه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اقتصاد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تبط هذا الجانب بمفهوم أساسي من مقومات المركب البيئي وهو التكنولوج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التخصص وتقسيم العمل في البلدان المتقدم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ى إلى المزيد من التقدم التكنولوج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دى لوجود شكل جديد في التنظيمات المعيشية للافراد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اجتم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حضرية طريقة للحياة والفكر والسلوك وليست مجرد تنظيم اقتصادي له خصائصه المتميزة أو مجرد عيش أو اقا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الخصائص الفيزيقية والايكولوجية للمجتمع الحضري كالحجم والكثافة والتغاير، تؤثر في طبيعة وكثافة العلاقات الاجتماعية وفي ميكانزامات التفاعل والسلوك وموجهات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جال الفيذيق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ثال لبعض هذه المشكل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شاكل استخدام الارض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زداد التنافس على استخدام الاراضي مما يهدد اشباع احتياجات المستقب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 مشاكل الاس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الاضافة لإفتقار معظم مدن العالم النامي إلى التخطيط السكني القومي والمحلي، وترك المنافسة الاقتصادية دون تدخل من الحك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دراسات في هذا الجانب تساعد على وضع الأسس العملية للسياسات السكانية وتساعد برامج وسياسات تخطيط المدن وتوجيه حركة تطوير المد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ات التوطين الصن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بر تلوث البيئة في المدن الصناعية من اهم المشكلات الناجمة عن التوطين الصناع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بقدر ما ساعد انتشار الصناعة على زيادة معدلات التحضر بقدر ما ادى إلى تلوث المناخ الطبيعي للمدن والمراكز الحضرية الكب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هناك تلوث الهواء الذي يتنفسه ساكن المدن وتلوث المياه والتلوث بالنفايات والتلوث السم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eastAsia="+mj-ea" w:asciiTheme="minorBidi" w:hAnsiTheme="minorBidi"/>
          <w:b/>
          <w:b/>
          <w:bCs/>
          <w:kern w:val="2"/>
          <w:sz w:val="28"/>
          <w:sz w:val="28"/>
          <w:szCs w:val="28"/>
          <w:rtl w:val="true"/>
          <w14:textOutline w14:w="10541" w14:cap="flat" w14:cmpd="sng" w14:algn="ctr">
            <w14:solidFill>
              <w14:srgbClr w14:val="F99816"/>
            </w14:solidFill>
            <w14:prstDash w14:val="solid"/>
            <w14:round/>
          </w14:textOutline>
        </w:rPr>
        <w:t>أولاً تعريف مفهوم البيئة</w:t>
      </w:r>
      <w:r>
        <w:rPr>
          <w:rFonts w:eastAsia="+mj-ea" w:ascii="Arial" w:hAnsi="Arial" w:asciiTheme="minorBidi" w:hAnsiTheme="minorBidi"/>
          <w:b/>
          <w:bCs/>
          <w:kern w:val="2"/>
          <w:sz w:val="28"/>
          <w:szCs w:val="28"/>
          <w:rtl w:val="true"/>
          <w14:textOutline w14:w="10541" w14:cap="flat" w14:cmpd="sng" w14:algn="ctr">
            <w14:solidFill>
              <w14:srgbClr w14:val="F99816"/>
            </w14:solidFill>
            <w14:prstDash w14:val="solid"/>
            <w14:round/>
          </w14:textOutlin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ميل اغلب المحاولات التي بذلت لتعريف الايكولوجيا إلى ربطها بمجال الدراسات البيولوجية على اعتبار 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ع من البيولوجية يهتم بدراسة علاقة الكائنات الحية بالبيئة التي وجد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حيط 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جمع هذه المحاولات على إن  الايكولوجيا تنطلق من نقطة بدء عامة تتمث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هذا المنطلق ترتبط الايكولوجيا بالبيولوجيا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لايكولوجية تعني بمدى قدرة الكائنات الحية على التوافق الفعال مع بيئت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هو أمام ثلاث خيار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وافق مع البيئة الذاتية المحيطة</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يهاجر إلى غيرها</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يفنى ويقضى عليه تمام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موما يرجع استخدام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يكولوج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ريخاً إلى العالم البيولوجي الألم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رنست هايك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Pr>
        <w:t>1869</w:t>
      </w:r>
      <w:r>
        <w:rPr>
          <w:rFonts w:ascii="Arial" w:hAnsi="Arial" w:asciiTheme="minorBidi" w:hAnsiTheme="minorBidi"/>
          <w:sz w:val="28"/>
          <w:sz w:val="28"/>
          <w:szCs w:val="28"/>
          <w:rtl w:val="true"/>
        </w:rPr>
        <w:t xml:space="preserve">وقد استخدمها ب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اقة الكائن الحي بيئيته العضوية وغير العضو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تق المصطلح من الأصل اليوناني اوكوس </w:t>
      </w:r>
      <w:r>
        <w:rPr>
          <w:rFonts w:ascii="Arial" w:hAnsi="Arial" w:asciiTheme="minorBidi" w:hAnsiTheme="minorBidi"/>
          <w:sz w:val="28"/>
          <w:szCs w:val="28"/>
        </w:rPr>
        <w:t>Oiko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ني المسكن أو المنزل أو مكان العيش ومن ثم فهمت الايكولوجيا على 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اقة الكائن الحي بيئ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كلمة البيئ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لأفكار التي نادت بها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ركزت النظرية في مجموعها على فكرة أن البيئة كانت ولاتزال ذات تأثير انتقائي فعال على الإفراد و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ذ ذلك الحين اقترنت الدراسة الايكولوجية بالاهتمام بمسألة التوافق البيئي،  كما ارتبطت بها حتى في المجال البش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ي نطاق الدراسة السوسيولوجية  يعني مصطلح  ايكولوجيا ،دارسة لعلاقة الكائنات الحية ببيئ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رجع الفضل  في تطوير الدراسات المعاصرة في الايكولوجيا العامة إلى الأعمال المبكرة التي قام بها علماء فسيولوجيا النبات والحيو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في أواخر القرن التاسع عشر تكونت جماعتين من علماء النب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ظهرت أحداهما في أوربا وتطورت الأخرى في أمريك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قت الذي عنيت فيه الأولى بدراسة تركيب وبنا المجتمعات النباتية وتوزيعات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يت الجماعة الأمريكية بدراسة تطور هذه المجتمعات النباتية من خلال عمليات التعاق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قد ظلت هذه الدراسات الايكولوجية التي أجريت على عالم النبات بمعزل عن ايكولوجيا الحيوان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Fonts w:ascii="Arial" w:hAnsi="Arial" w:asciiTheme="minorBidi" w:hAnsiTheme="minorBidi"/>
          <w:sz w:val="28"/>
          <w:szCs w:val="28"/>
          <w:rtl w:val="true"/>
        </w:rPr>
        <w:t>.</w:t>
      </w:r>
    </w:p>
    <w:p>
      <w:pPr>
        <w:pStyle w:val="Normal"/>
        <w:rPr>
          <w:rFonts w:ascii="Arial" w:hAnsi="Arial" w:eastAsia="+mj-ea" w:asciiTheme="minorBidi" w:hAnsiTheme="minorBidi"/>
          <w:b/>
          <w:b/>
          <w:bCs/>
          <w:kern w:val="2"/>
          <w:sz w:val="28"/>
          <w:szCs w:val="28"/>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eastAsia="+mj-ea" w:ascii="Arial" w:hAnsi="Arial"/>
          <w:b/>
          <w:bCs/>
          <w:kern w:val="2"/>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r>
    </w:p>
    <w:p>
      <w:pPr>
        <w:pStyle w:val="Normal"/>
        <w:rPr>
          <w:rFonts w:ascii="Arial" w:hAnsi="Arial" w:eastAsia="+mj-ea" w:asciiTheme="minorBidi" w:hAnsiTheme="minorBidi"/>
          <w:b/>
          <w:b/>
          <w:bCs/>
          <w:kern w:val="2"/>
          <w:sz w:val="28"/>
          <w:szCs w:val="28"/>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ascii="Arial" w:hAnsi="Arial" w:eastAsia="+mj-ea" w:asciiTheme="minorBidi" w:hAnsiTheme="minorBidi"/>
          <w:b/>
          <w:b/>
          <w:bCs/>
          <w:kern w:val="2"/>
          <w:sz w:val="28"/>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ثانياً مجال البيئة العامة وفروعها</w:t>
      </w:r>
      <w:r>
        <w:rPr>
          <w:rFonts w:eastAsia="+mj-ea" w:ascii="Arial" w:hAnsi="Arial" w:asciiTheme="minorBidi" w:hAnsiTheme="minorBidi"/>
          <w:b/>
          <w:bCs/>
          <w:kern w:val="2"/>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طلق الايكولوج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م 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راسة الحياة بأشكالها المختلفة نباتيه أو حيوانية أو بشرية في علاقتها ببيئتها المختلف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قد بلغ ارتباط علم البيئة بهذه العلوم حداًاصبح فيه من العسير إن نضع حدود فاصلة بينه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كن  لأغراض التحليل يمكن إن تقسم مجال الايكولوجيا العامة إلى عدة فروع تختلف باختلاف البعد التصنيفي الذي يتركز عليه هذا التقس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ايكولوجيا هو دراسة علاقة الكائن الحي ببيئته المحيطة وفي هذا التعريف توجد ثلاث متغيرات أساسية ه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كائن الح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ة بينهم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خلالها يمكن تقسيم مجال الدراسة الايكولوجية الى الا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نركز على الكائن الحي تنقسم الايكولوجيا العامة إ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نبات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حيوان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بشر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عندما تركز البيئة تنقسم الايكولوجيا العامة إلى فروع تتعدد بتعدد البيئ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ياب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ياة البر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أنه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ياه العذب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بح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حار والمحيط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نركز على العلاقة بينهما نوعها، ومدى تعقدها تنقسم الايكولوجيا إلى</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حلي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دراسة علاقة نوع بمفرده من أنواع الكائنات الحية الموجودة بالبيئة المحيط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ك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دراسة العلاقة المتبادلة والأكثر تعقيداًبين تجمعات مختلفة للانواع الحية وبين البيئة المحيط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إن نقول إن الايكولوجيا العامة نمت على خطين متواز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راسة النباتات ودراسة الحيوان</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فروع أخرى الايكولوجيا مثل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سكان وهي تعني بدراسة التركيب السكاني والوفيات والمواليد والنمو السكاني والعلاقات السكانية كالغزووالافتراس والتكافل والتعايش</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4445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64a87"/>
    <w:rPr/>
  </w:style>
  <w:style w:type="character" w:styleId="Char1" w:customStyle="1">
    <w:name w:val="تذييل الصفحة Char"/>
    <w:basedOn w:val="DefaultParagraphFont"/>
    <w:link w:val="Footer"/>
    <w:uiPriority w:val="99"/>
    <w:qFormat/>
    <w:rsid w:val="00064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4e4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64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4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082</Words>
  <Characters>11872</Characters>
  <CharactersWithSpaces>13927</CharactersWithSpaces>
  <Paragraphs>2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3:00Z</dcterms:created>
  <dc:creator>user2</dc:creator>
  <dc:description/>
  <dc:language>en-US</dc:language>
  <cp:lastModifiedBy>user2</cp:lastModifiedBy>
  <dcterms:modified xsi:type="dcterms:W3CDTF">2015-01-3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