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فرق بين التقدم الاجتماعي والتطور الاجتماعي يتمثل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جاه كل منه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السرعه والبط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التخطيط وعد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ثر بفكرة ونظرياته في مفهوم التطور الاجتماعي وانتشار استخدا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يم اوجبر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 كا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ار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ست كون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قولة سان سيمو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عصر الذهبي امامنا وليس خلفن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شير ا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الدراسات الفلسف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الفتره التشاؤمية عند دراسة ا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اية الدراسات التفاؤل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غير ايجابي للمجتمع يحدث 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راحل متتابعة ارتقائية سريعة قد يكون شامل فكريا ومعنويا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يم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فهوم التطور الاجتماعي جاء من فكرة داروين التى تماثل ب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طور الكائنات الحية والتطور الاجتماع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ر الجمادات والتطور الاجتماع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وجد مايسمى بلتطو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فق العلماء على ان التغيير الاجتماعي يصيب العديد من جوانب المجتمع كـ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ماط العلاقة بين الافراد والجماع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ظائف والاداور الاجتما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اء الاجتماعي او في الوحدات المكونه ل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زياده الثابتة نسبيا والمستمره والايجابية والكمية في جانب واحد من جوانب الحياة  الاجتماعية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م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مو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ايد الاهتمام  بالتغيير الاجتماعي في العصر الحديث عندما ظهرت الحاجة الى توجية التغيير لمصلح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ماع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دراسة التغيير الاجتماعي كأي ظاهره اجتماعية يعود لأي الاسباب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قد الظاهرة الاجتما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ير الظاهره وتأثرها بظواهر اخرى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اجتماعي ليس ظاهرة اصل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دخل الى البناء الثقافي لأي مجتمع نمط ثقافي جديد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مراحل الحاسمة قبل تبني هذا النمط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احساس ثم الاهتمام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رحلة التقييم ثم المحاو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تبن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عض الدول النامية لا تستطيع الاخذ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قب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ط التكنولوجيا التقدمة وذلك بسب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توافر الامكانيات اللازمة لشرائه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لفة العالية للنمط التكنولوج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ض تلك الدول للتكنولوجي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ر مراحل حدوث التغيير الثقافي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ادي و اللاماد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مرحلة الصراع ثم يحدث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بول والتواف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امل والتجدي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نسبة للعلاقة بين التغيير الثقافي  و التغيير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القول ب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ر الثقافي اشمل ويتضمن التغيير الاجتماع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تغيير اجتماعي هو تغيير ثقافي وليس العكس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 ب مع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ير الاجتماعي اشمل ويتضمن التغيير الثقاف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افة شديدة العلاقة بالتغير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مما تتكو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ة والفن والادب والاخلاق والقانو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ات والتقاليد والاعراف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في المجتمع من ماديات ومعنوي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التقدم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ات الدورة الاجتما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ات التطور الاجتماعي تدخل ضم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نظريات التغير الاجتماعي الكلاسيك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فلسفية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يات التغير الاجتماعي الحديث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وسيو لوج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 و ب مع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جاك روسو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ة انطونيان كوندر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ة اوجست كون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تبنى خطا تفسيريا واحدا  لذا تعتبر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نظريات العاملية في التغي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ن نظريات التقدم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نظريات التطو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نظريات التحديثية في التغي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ائلون بنظرية الدورة الاجتماعية يرون ان هناك تماثلا بين دورة الحياة للكائنات العضوية وب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فرد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جماع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دولة او الحضا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رى ان المجتمع البشر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دول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شأنة شأن الفرد الذي يمر بمراحل منذ الولادة وحتى وفات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ست كون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بد الرحمن بن خلدو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ك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تقوم على مبدأ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قراء الناقص 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تعميم مسيرة مجتمع على كل المجتمعات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ية الصراع الثقاف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ات التحديث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ات حديثة نسبيا تبني افكرها في الغالب على تجارب عملية وتعزو التغيرالاجتماعي الى عامل واح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ات التحديث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ظريات العامل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هتمام عالم الاجتماع بالتكنولوجيا كأحد اهم اسباب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مجرد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بها للأثار التي تتركها في المجتمع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بها لأهمية وظيفتها الاجتماع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 و ج مع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رى ابن خلدون ان هناك عوامل ديناميكية تؤدي بالمجتمع القبلي الى التطور ومن هذه العوا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صبية الفضيل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وة الدين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احب نظرية التقدم الدائري اللولب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ى ترى ان التاريخ يسر في شكل لولبي بحيث تعلو كل دورة وتفوق الدورة التاريخيه السابق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 خلد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يكو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ير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وقعت في مايسم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استقراء الناقص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تعميم نتائج دراسة مجتمع على كل المجتمعات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نظريات الكلاسيك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غير العلمية 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يات العامل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يات الحديث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مل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ل الديموغرافي من وجهه النظر العملية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هل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ب جميع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سبب من اسباب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سببا في التغير الاجتماع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ب في تغيرات ليست اجتماع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العامل الثقافي في التغير الاجتماعي تضمن عددا من النظريات الفر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التالي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انتشار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ارتباط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صراع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ظر الوظيفيه الى ظاهره التغير الاجتماعي نظرات متباينة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من تلك النظرات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ى التغير المحدود والبطيء في المجتمع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لتغير الاجتماعي ظاهره مرض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ب مع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فقا لنظرية الصراع الثقا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اختلاف الثقافي في اية مجتمع ينتج عنه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راع سياس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راع طبق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راع دين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النظريات التحديثية المتغير التكنولوج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صنيع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يؤدي الى تغير اجتماعي من خلا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انتاج على الاستهلا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وز الدقة والمواظبه والانتظام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ر القيم والعادات والدوافع الشخص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صني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منهج وعملية سياسية تنمو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تضمن التحول م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شاط الزراعي التقليدي الى النشاط الصناع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اط الزراعي التقليدي الى النشاط التجار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اط الزراعي التقليدي الى النشاط الترفيه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وب الداخلية و الخارجية وتعدد القوميات ف يالمجتمع ه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ئق سياسية ثقاف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وائق سياس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ئق سياسية اقتصاد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في المجتمع السعودي تبرز بشكل واضح جدا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 النمو السكاني والتحضر والنظام القراب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 التعليم والاقتصاد الاسر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بأن المجتمع يتكون من بنائي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ي وفوق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غير المجتمع بتغير البناء التحت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نظرية الاقتصاد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اركسية 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تحديث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ير ماذكر العلا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طبيق الامثل للمعرفة العلمية عن طريق تحكيم العقل والابتعاد عن الخرافات والاوها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جل الوصول الى ال اهداق التغير الاجتماعي المقرر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ايز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قلان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صنيع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 وص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ج البرتين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قتصاد المتخلف بخصائص من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ه اقتصاد تقليد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ه اقتصاد تابع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يز باقتصاد الشركات المتعددة التجنسي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م الدراسة العلمية للتغير الاجتماعي ع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لاحظة العلمية المقارن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انات والاحصاء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هو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اختلاف بين حالة المجتمع الجديده والقديم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ختلاف بين حالة المجتمع الجديده والوسطية والقديم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ات الاجتماعية تحدث في ثقافة المجتمع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اد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كر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في اتجاهه هو تغير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يجابي على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بي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قد يكون ايجابيا وسلبيا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صادر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خل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ارج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اخلي وخارج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ت الدراسات القديمة للتغير الاجتماعي تقوم ع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فكير الفلس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كير العلم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ينطبق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تاب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ذي نقل دراسات التغير الى العلمية عام </w:t>
      </w:r>
      <w:r>
        <w:rPr>
          <w:b/>
          <w:bCs/>
          <w:sz w:val="26"/>
          <w:szCs w:val="26"/>
        </w:rPr>
        <w:t>19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ل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نز بير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وليم اوجبرين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ير وش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يرث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ية تغير اجتماعي تختلف من مجتمع لاخر ومن زمن لاخ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قافة الى اخر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طور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م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بوصفة ظاهره اجتماعية يعني ان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ظاهر وليس خفي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دراست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 صفه العموم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الذي يحدث في المجتمعات الحديثة اليو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ه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كله مخطط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غلبة مخطط وبعضة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فق العلماء ان طبيعة المجتمع هي التي تتحكم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رع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جا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ق التغير الاجتماع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والتقدم الاجتماعي والتطور الاجتماعي كل منها يش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ر في الانماط الماديه فق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ر في الانماط الفكريه فقط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غير في الانماط المادية والفكر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التفاعل والتواصل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هما السبب في حدوث التغير الاجتماعي الذي يكو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رة من داخل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صدره من 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ره من داخل و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ات اخرى هي السب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آليات التغير الاجتماعي ه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اختراع والاكتشاف و الانتشا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لحدوث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يجب ان تتوفر الثلاث أليات مجتمع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آلية واحدة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آليان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حدث التغير الاجتماعي بدون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يما كان الخلط بين مصطلحات التغير الاجتماعي يمكن قبوله ’ اما الان لا يقبل ذلك بتاتا بسب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ر المنهج العلمي والدراسات الاجتماع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فاع مستوى التفكر الاجتماع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 ب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 يحدث خلط في تلك المصطلحا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 التمنيات الطيبة بالتوفيق </w:t>
      </w:r>
      <w:r>
        <w:rPr>
          <w:b/>
          <w:bCs/>
          <w:sz w:val="26"/>
          <w:szCs w:val="26"/>
          <w:rtl w:val="true"/>
        </w:rPr>
        <w:t xml:space="preserve">&gt; </w:t>
      </w:r>
      <w:r>
        <w:rPr>
          <w:b/>
          <w:b/>
          <w:bCs/>
          <w:sz w:val="26"/>
          <w:sz w:val="26"/>
          <w:szCs w:val="26"/>
          <w:rtl w:val="true"/>
        </w:rPr>
        <w:t>يار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تغير الاجتماعي الفصل الاول  </w:t>
    </w:r>
    <w:r>
      <w:rPr>
        <w:b/>
        <w:bCs/>
        <w:sz w:val="24"/>
        <w:szCs w:val="24"/>
      </w:rPr>
      <w:t>1434</w:t>
    </w:r>
    <w:r>
      <w:rPr>
        <w:b/>
        <w:bCs/>
        <w:sz w:val="24"/>
        <w:szCs w:val="24"/>
        <w:rtl w:val="true"/>
      </w:rPr>
      <w:t xml:space="preserve">  -  </w:t>
    </w:r>
    <w:r>
      <w:rPr>
        <w:b/>
        <w:bCs/>
        <w:sz w:val="24"/>
        <w:szCs w:val="24"/>
      </w:rPr>
      <w:t>1435</w:t>
    </w:r>
    <w:r>
      <w:rPr>
        <w:b/>
        <w:bCs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f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229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e2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9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9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9:00Z</dcterms:created>
  <dc:creator>aa</dc:creator>
  <dc:description/>
  <dc:language>en-US</dc:language>
  <cp:lastModifiedBy>aa</cp:lastModifiedBy>
  <dcterms:modified xsi:type="dcterms:W3CDTF">2014-04-25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