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انت الدراسة القديمة  للتغير الاجتماعي تقوم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تفكير الفلسفي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فكير العلمي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ذي نقل دراسات التغير الاجتماعي إلى العلمية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92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لف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نز برج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وليم أو جبرن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ي روشي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برث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ركة تسير نحو الأهداف المنشودة والمقبولة التي تنشد خيرا أو تنتهي إلى نف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ل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طور الاجتماعي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مو الاجتماعي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قدم الاجتماعي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قدم يعني تغير اجتماعي ايجابي ينطوي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احل ارتقائية بمسار واحد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مرحلة أفضل من سابقتها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خطيط </w:t>
      </w:r>
      <w:r>
        <w:rPr>
          <w:rFonts w:ascii="Times New Roman" w:hAnsi="Times New Roman" w:eastAsia="Meiryo" w:cs="Times New Roman"/>
          <w:sz w:val="28"/>
          <w:sz w:val="28"/>
          <w:szCs w:val="28"/>
          <w:rtl w:val="true"/>
        </w:rPr>
        <w:t>والإدار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ملية تغير اجتماعي تختلف من مجتمع لأخر ومن زمن لخر ومن ثقافة لأخ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طور الاجتماعي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مو الاجتماعي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دم الاجتماعي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واقف المجتمعات إزاء التغير الاجتماعي من القديم للعصر الحديث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لبية إزاء التغير الاجتماعي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جيه للتغير الاجتماعي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خطيط ومحاولة التحكم في التغيير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ناك فرق بين التقدم الاجتماعي والتطور الاجتماعي يتمثل 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تجاه كل منهما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السرعة والبطء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التخطيط وعدمه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في جميع ما سب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النسبة لعلاقة التغير الاجتماعي بالتقدم والتطور والنمو يمكن القول 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دم فقط هو تغير اجتماعي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طور فقط هو تغير اجتماعي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مو فقط هو تغير اجتماعي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 يصح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مو بطيء متدرج يؤدي إلى تحولات منتظمة ترتبط كل مرحلة سابقة بالمرحلة اللاح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طور الاجتماعي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مو الاجتماعي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دم الاجتماعي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ثر بفكره ونظرياته في مفهوم التطور الاجتماعي وانتشار استخدام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ليم او جبرن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وركايم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داروين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كن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طور والتقدم والنمو 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ستبعد فكرة التخلف الاجتماع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هتم بفكرة التخلف الاجتماع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ستبعد فكرة التخلف الاجتماعي أحيانا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ية الزيادة الثابتة نسبيا والمستمرة في جانب واحد فقط من جوانب الحياة الاجتماعية هل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طور الاجتماعي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نمو الاجتماعي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دم الاجتماعي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مية الاجتماع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ية التي يتم بموجبها إشباع حاجات الأفراد عن طريق التعبئة المثلى لجهودهم 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طور الاجتماعي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مو الاجتماعي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قدم الاجتماعي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نمية الاجتماع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ثبت علماء الانثروبولوجيا أن المجتمعات البد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ابتة لا تتغي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تغير بشكل مستمر وبطيء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غير بشكل سريع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ثبتوا شيئا في هذا الخصو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تبر أن موضوع علم الاجتماع هو دراسة التغير 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وجست كونت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وركايم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ركس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داخل الدراسة الاجتماعية للتغير الاجتماع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خل التحليل البنائي التاريخ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خل التحليل الوظيف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خل التحليل الأمبيريق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425" w:leader="none"/>
        </w:tabs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تفق العلماء أن هناك صعوبة في دراسة التغي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تعود إ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سير المجتمعات على وتيرة واحدة في تغيرها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لاف ظروف المجتمعات وأنظمتها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لاف ثقافات المجتمعات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ناك جملة من العوامل التي تؤثر في التغير الاجتماعي وتوجيه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امل الديموغرافي والأيكولوجي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امل التكنولوجي والاقتصادي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أتي صعوبة دراسة التغير الاجتماعي من مظاهر من أه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بيعة الظاهرة الاجتماعية المدروسة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وقف الباحث من الظاهرة المتغيرة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ظاهرة الاجتماعية المتغيرة يمكن للباحثين أ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خضعوها للقياس الدقيق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حصروا كل العوامل التي تسببها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يفكوا تعقد الظاهرة الاجتماع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ا يمكنهم أيا م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يديولوجية الباحث –الدار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لتغير الاجتماعي تعني أ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د يعطي أحكاما تتماشى مع أفكاره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د يعطي أحكاما مسبقة وأن يتجرد من عاطفته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زود بوسائل البحث العلم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الموضوعيه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ن يأخذ الفرد بالنمط المتغير الجديد لا بد أن يكون ذلك في مراحل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حلة الإحساس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اهتمام – مرحلة التقييم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محاولة مرحلة التبني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ذي ي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ن الاختراعات هي أساس التغير الثقافي بوجه ع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 العالم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ورج مردوك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جست كنت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ليم أو جبرن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رحلة تجميع المعلومات عن الموضوع الجديد بغرض تحديد أفادته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حلة الإحساس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رحلة الاهتمام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محاول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تبني</w:t>
      </w:r>
    </w:p>
    <w:p>
      <w:pPr>
        <w:pStyle w:val="ListParagraph"/>
        <w:tabs>
          <w:tab w:val="clear" w:pos="720"/>
          <w:tab w:val="left" w:pos="425" w:leader="none"/>
        </w:tabs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الكوت بارسونز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ن قبول العنصر المتغير الجديد من أفراد المجتمع يتوقف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خفاض تكلفة الماد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خفاض تكلفته من حيث الجهد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ى إشباعه لحاجات الأفراد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 الاجتماعي سواء كان سلبيا أو إيجابيا يختلف باختلاف المجتمعات من حيث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كا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زما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بيعة المجتمع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ختلف التغير الاجتماعي في المجتمع الحضري وفقا لخصائص المجتمع الريفي الت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زلة النسبية للريف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دائية تقسيم العمل والتخصص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تنوع الوسائل التكنولوج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صاب التغير الاجتماعي الأسرة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يتضح ذلك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كلها ووظيفتها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بيعة العلاقات بها وتماسكها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قافة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ذلك الكل المركب الذي يشمل على المعرفة والعقيدة والفن والأخلاق والقانون والعادات التي يكتسبها الفرد بوصفة عضوا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 تعر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5" w:footer="708" w:bottom="765"/>
          <w:pgBorders w:display="allPages" w:offsetFrom="text">
            <w:top w:val="single" w:sz="4" w:space="11" w:color="000000" w:shadow="1"/>
            <w:left w:val="single" w:sz="4" w:space="12" w:color="000000" w:shadow="1"/>
            <w:bottom w:val="single" w:sz="4" w:space="11" w:color="000000" w:shadow="1"/>
            <w:right w:val="single" w:sz="4" w:space="12" w:color="000000" w:shadow="1"/>
          </w:pgBorders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إدوارد تايلور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ليم أو جبران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بن خلدون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روبر</w:t>
      </w:r>
    </w:p>
    <w:p>
      <w:pPr>
        <w:sectPr>
          <w:type w:val="continuous"/>
          <w:pgSz w:w="11906" w:h="16838"/>
          <w:pgMar w:left="720" w:right="720" w:gutter="0" w:header="708" w:top="765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يف تصف العلاقة بين التغير الاجتماعي والتغير الثقا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اهما نفس المضمون والمعنى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غير الاجتماعي يشمل أي تغير ثقافي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غير الثقافي يشمل أي تغير اجتماعي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بينهما أي علاق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زو كثير من العلماء اختلاف المجتمع الواحد في فترتين زمنيتين مختلفتين إلى عوامل من أه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ثورة الصناعية التي غيرت الأوضاع الاجتماعي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تصال والتواصل الواسع بين المجتمعات المعاصر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spacing w:before="0" w:afterAutospacing="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تميز التغير الاجتماعي في الحاضر عنه في الماضي لأسباب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رعة التغير وعمقه وتخطيطه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ابط بين التغيرات زمانا ومكانا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قع التغير في أية ظاهرة اجتماعي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425" w:leader="none"/>
        </w:tabs>
        <w:ind w:left="64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ind w:left="64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ظريات الكلاسيكية – الفلس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فسر التغير الاجتماعي على أساس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صورات علمي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تصورات فلسف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خي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صورات بيولوجي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صورات نفس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قسم النظريات الكلاسيكية في تفسير التغير الاجتماعي إلى أنواع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ات التقدم الاجتماعي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ات الدورة الاجتماعي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ات التطور الاجتماعي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احب نظ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قد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رى بان الحياة الاجتماعية تقدمت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ان جاك روسو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كنت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از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سم تقدم تاريخ  الحضارة البشرية  إلى عشر مراحل  انتهت منها تسع مراحل بنهاية القر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ان جاك روسو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نطونيان كوندرسيه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ميل دوركايم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كن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ى بأن التفكير الإنساني في المعرفة تقدم في ثلاث حا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ينية – ميتافيزيقية – عل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ليم أو جبران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بن خلدون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وندرسيه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وجست كون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رى أن عملية التغير الاجتماعي تسير بشكل دائري في حركة منتظمة تشبه مراحل نمو الكائن الح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ات التقدم الاجتماع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نظريات الدورية الاجتماعي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ات التطور الاجتماع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وصل في دراسته لقانون الأدوار الثلاث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شأة والتكو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ضج والاكت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هرم والشيخوخ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كنت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بن خلدون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ان جاك روسو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طوان كوندرسي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سم تطور المجتمعات الإنسانية في ثلاث مراحل متعاق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طولة – الإنس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وجست كنت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بنجلر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فيكو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ا ذكر</w:t>
      </w:r>
    </w:p>
    <w:p>
      <w:pPr>
        <w:pStyle w:val="ListParagraph"/>
        <w:tabs>
          <w:tab w:val="clear" w:pos="720"/>
          <w:tab w:val="left" w:pos="425" w:leader="none"/>
        </w:tabs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ظريات تأثرت بفك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ارو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يث تشبه تطور المجتمعات الإنسانية بمراحل تطور الكائن الحي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نظرية التطور الاجتماعي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تقدم الاجتماعي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عامل الديموغرافي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ا ذك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ارو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ظريته في النشوء والارتقاء العديد من المبادئ من أه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دأ الصراع من أجل الوجود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دأ البقاء للإصلاح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دأ الانتخاب الطبيع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انت نظريته عن التطور تشاؤ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يتوقع فناء المجتمعات البشرية أسوة بمصير كل كائن ح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كو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هربت سبنسر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ا ذك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نظر للتغير الاجتماعي نظ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لسف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شاملة دون تمييز للاختلاف الثقافي بين المجتمع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نظريات الكلاسيكية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ات المعاصرة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هم النظريات العلمية التي تفسر التغي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عامل التكنولوج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عامل الديموغراف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عامل الايكولوجي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تلخص العلاقة بين التكنولوجيا والمجتمع 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قف الاجتماعي يؤدي إلى الاختراع المادي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ؤثر الاختراع في حياة المجتمع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ؤثر التكنولوجيا في المجتمعات بحسب اختلافها الثقافي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قصد بالديموغرافيا مجموعة العناصر المتعلقة بالهيكل السكاني من حيث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زيادة أو النقصان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ثافة والتخلخل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زيع حسب الهرم السكاني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تأثر الحركة السكانية في أي مجتمع 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امل المواليد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امل الوفيات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tabs>
          <w:tab w:val="clear" w:pos="720"/>
          <w:tab w:val="left" w:pos="425" w:leader="none"/>
        </w:tabs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هم الاتجاه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ختلفة القائلة بالعمل الثقافي في التغي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انتشار الثقاف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ارتباط الثقاف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الصراع الثقاف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لمسائل التي تهتم النظرية  الوظيفية بدراس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ناء النسق الاجتماعي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ظيفة النسق الاجتماعي ونموه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تدرس أي م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نظر النظرية الوظيفية للتغير الاجتماعي على 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ظاهرة مرضية في المجتمع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ظاهرة مسحية في المجتمع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ظاهرة محايد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برز معوقات التغي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وقات اجتماعية واقتصادي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وقات ايكولوجية وسياسي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أ و ب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عوقات السياسية للتغير الاجتماعي مصاد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داخل المجتمع دائما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خارج المجتمع دائما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ن داخل المجتمع وخارجه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وقات السياسية ليس لها مصاد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مكن إجمال مراحل التغير الاجتماعي في المملكة العربية السعودية 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احل توحيد البلاد وتوطين البادية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احل اكتشاف النفط وازدهار عائداته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تنمية المخططة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هم مظاهر التغير في النظام  القرابة والأسرة في المجتمع السعو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لص شكل الأسرة الممتدة مقابل الأسرة النووية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تشرت ظاهرة الزواج بين السكان من مختلف مناطق المملكة 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تغير نظام القرابة والأسرة في المملك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تبر التغير الاجتماعي في المجتمع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ظاهرة نفسي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ظاهرة اجتماعي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ظاهرة بيولوجي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tabs>
          <w:tab w:val="clear" w:pos="720"/>
          <w:tab w:val="left" w:pos="425" w:leader="none"/>
        </w:tabs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تبر التغير الاجتماعي ظاهرة ملازمة للمجتمعات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ديمة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ديثة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كل تغير اجتماعي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ى فقط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تجاه فقط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رعة فقط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غ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فه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تبر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طابقان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رادفان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كل منهما معناه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 الاجتماعي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ختلاف بين حالة المجتمع الجديدة و القديمة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ختلاف بين حالة المجتمع الجديدة و الوسطية و القديمة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أ و ب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ات الاجتماعية تحدث في ثقافة المجتمع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ادية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كرية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 الاجتماعي في المجتمعات يصي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ناء الاجتماعي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م والعادات الاجتماعية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ظائف والأدوار الاجتماعية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فات التغير الاجتماعي عند العا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ي روش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نه ظاهرة عامة يصيب البناء الاجتماعي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حدد بزمن دائم ومستمر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 الاجتماعي في اتجاهه هو تغ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يجابي باستمرار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لبي باستمرار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قد يكون سلبي أو إيجابي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tabs>
          <w:tab w:val="clear" w:pos="720"/>
          <w:tab w:val="left" w:pos="425" w:leader="none"/>
        </w:tabs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صادر التغير الاجتماعي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اخلي فقط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ارجي فقط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اخلي وخارجي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آليات التغير الاجتماعي التي يقوم علي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ختراع والاكتشاف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ذكاء والبيئة الثقافية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نتشار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 ما س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كاء والبيئة الثقافية كآلية من آليات التغير الاجتماعي يتطل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توى مرتفع من الذكاء فقط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يئة ثقافية تساعد على الاختراع والاكتشاف فقط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حتاج لعوامل غير ما ذكر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تبر مصطلح التغير الاجتماعي بوصفة  دراسة علمية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صطلحا قديما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صطلحا حديثا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أ و ب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سبق لا ينطب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غير الاجتماعي في بداياته كدراسة علمية اختلط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مفهوم التقدم الاجتماعي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مفهوم التطور الاجتماعي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مفهوم النمو الاجتماعي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خوك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يص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=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تنسوني من الدعاء لي ولوالدي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ووووكم ورد من حديقتنا</w:t>
      </w:r>
    </w:p>
    <w:p>
      <w:pPr>
        <w:pStyle w:val="ListParagraph"/>
        <w:tabs>
          <w:tab w:val="clear" w:pos="720"/>
          <w:tab w:val="left" w:pos="425" w:leader="none"/>
        </w:tabs>
        <w:ind w:left="50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ind w:left="64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ind w:left="644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25" w:leader="none"/>
        </w:tabs>
        <w:spacing w:before="0" w:after="200"/>
        <w:ind w:left="360" w:hanging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type w:val="continuous"/>
      <w:pgSz w:w="11906" w:h="16838"/>
      <w:pgMar w:left="720" w:right="720" w:gutter="0" w:header="708" w:top="765" w:footer="708" w:bottom="76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حل الأسئله </w:t>
    </w:r>
    <w:r>
      <w:rPr>
        <w:rtl w:val="true"/>
      </w:rPr>
      <w:t xml:space="preserve">== </w:t>
    </w:r>
    <w:r>
      <w:rPr>
        <w:rtl w:val="true"/>
      </w:rPr>
      <w:t xml:space="preserve">الفيصل </w:t>
    </w:r>
    <w:r>
      <w:rPr>
        <w:rtl w:val="true"/>
      </w:rPr>
      <w:t>==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/>
        <w:bCs/>
        <w:rtl w:val="true"/>
      </w:rPr>
      <w:t xml:space="preserve">حل الاسئلة </w:t>
    </w:r>
    <w:r>
      <w:rPr>
        <w:b/>
        <w:bCs/>
        <w:rtl w:val="true"/>
      </w:rPr>
      <w:t xml:space="preserve">== </w:t>
    </w:r>
    <w:r>
      <w:rPr>
        <w:b/>
        <w:b/>
        <w:bCs/>
        <w:rtl w:val="true"/>
      </w:rPr>
      <w:t xml:space="preserve">الفيصل </w:t>
    </w:r>
    <w:r>
      <w:rPr>
        <w:b/>
        <w:bCs/>
        <w:rtl w:val="true"/>
      </w:rPr>
      <w:t>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5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02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4041a2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6047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604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415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6047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6047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5445A3-8A6A-4E4D-8C0A-82B88FBA1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430</Words>
  <Characters>8154</Characters>
  <CharactersWithSpaces>956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59:00Z</dcterms:created>
  <dc:creator>user</dc:creator>
  <dc:description/>
  <dc:language>en-US</dc:language>
  <cp:lastModifiedBy>mg</cp:lastModifiedBy>
  <cp:lastPrinted>2013-12-24T17:38:00Z</cp:lastPrinted>
  <dcterms:modified xsi:type="dcterms:W3CDTF">2013-12-24T2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