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ة التغير الاجتماعي  الفصل الثا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43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43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اهرة اجتماعية ملازمة للمجتمعات حديثا و قدي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دم التكنولوجي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تجاه إيجابي فقط و سريع الحدوث بتتابع في المراح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 كظاهرة عا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غير هما مفهوم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منهما معناه الخاص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رادف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طابق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بر عنه بالإختلاف بين حالة المجتمع الجديدة و القديمة في وقت محدد و يصيب البناء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ها جانب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ماد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مكن إدراكهما و ملاحظتهما و قياسه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د للتغير الاجتماعي صفات من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اهرة عا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صيب البناء 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دد بز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ئم ومستم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ال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ي روش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وست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واع التغي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فقط يكون إيجابيا في اتجاه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ر اجتماعي من مصادره التطور في وسائل الاتصالات و الاتصال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 الاجتماعي بسبب عامل داخ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 الاجتماعي بسبب عامل خار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نمي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فق كثير من علماء التغير الاجتماعي أنه لابد لحدوث التغير الاجتماعي من آليات من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راع او اكتش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راع او اكتشاف و ذكاء و بيئة ثقافية من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راع او اكتشاف وذكاء و بيئة ثقافية و انتشار للس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اهيم التال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دم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فاهيم تطابق التغير الاجتماعي تما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فاهيم اختلطت في بداياتها ب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فاهيم هي جزء من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 و 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فكير الفلسفي التي سادت قبل الميلاد و بعده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حلة جاءت قبل مرحلة التفكير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بدأت بدراسة و تفسير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جلة جاءت بعد مرحلة التفكير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92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تم تأليف كتا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 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شكّل تحولا في دراسات التغي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نز بير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ي روش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ليم أوجبر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ير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تعريفاته أن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ركة تسير نحو الأهداف المنشودة و المقبولة التي تنشد خيرا أو تنتهي إلى نف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مو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رتقائية سريعة بمسار واحد إيجابي كل مرحلة أفضل من سابقتها مخطط وغير تلقائ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وصف التنمية الاجتماعية بأن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زء من عملية تغير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تلف من مجتمع 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تلف من زمن 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بية إزاء التغير الاجتماعي و عدم توجيهه له أو تخطيطه أو التحكم ب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يمكن أن 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&lt;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مة غير واضح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قف المجتمعات إزاء التغير الاجتماعي قديما وحديث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قف المجتمعات إزاء التغير الاجتماعي قديما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قف المجتمعات إزاء التغير الاجتماعي حديثا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الاختلافات بين مفهوم التقدم الاجتماعي ومفهوم التطور الاجتماعي يتمثل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جاه كل منه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لسرعة والبط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تخطيط وعد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دم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لاقتهم بالتغي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طابقون تماما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ادفات ل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لهم علاقة ب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جزاء من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اجتماعي من خلال خصائصه التي درستها يمكن تعريفه أن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بطيء سلبي متدرج يؤدي إلى تحولات منتظمة مرتبط ببعض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سريع إيجابي متدرج يؤدي إلى تحولات منتظمة مرتبط ببعض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ر بطيء إيجابي متدرج يؤدي إلى تحولات منتظمة مرتبط ببعض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بطيء إيجابي أو سلبي متدرج يؤدي إلى تحولات منتظمة مرتبط ببعض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وبرت دار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مكن تجاهله في دراسات التغير والتطور الاجتماعيين لأن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ثر بفكرة على دراسات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ثر بفكرة على دراسات 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ثر بفكرة على دراسات التفكير الاجتماعي ع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سبق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اهيم تدخل ضمن التغي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ذات الوقت تستبعد فكرة التخلف الاجتماعي في تحليل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مو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ضمن تعريفات عمل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مو الاجتم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الزيادة الثابتة نسبيا و المستمرة في جانب واحد من الحيا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زيادة الثابتة نسبيا و المستمرة 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جانب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الحيا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لزيادة الثابتة نسبيا و المستمرة في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كثر من جانب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حيا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مثلى لعامة أفراد المجتمع يتم بموجبها إشباع حاجاتهم المختلف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طو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قد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التنم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نمو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لماء يمكن وصفهم بأنهم أول من أثبتوا أن المجتمعات البدائية تتغير لكن بشكل بطي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لماء السي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ماء الأنثروب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لماء 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لماء البي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لم اجتما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ل مؤسسه أيضا اعتبر أن موضوع علم الاجتماع هو دراسة التغير ال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ميل 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سير المجتمعات على وتيرة واحدة في تغيرها و اختلاف ظروفها و أنظمتها و ثقاف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دت إلى صعوبة في دراسة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دت إلى سهولة في دراسة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دت إلى استحالة في دراسة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جملة من العوامل التي تؤثر في التغير الاجتماعي و توجهه من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امل الديموغرافي و الأيك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امل التكنولوجي و 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فق علماء التغير الاجتماعي أن هناك صعوبة في دراسة التغير الاجتماعي لأسباب م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قف الباحث من الظاهرة المتغ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الظاهرة الاجتماعية المدرو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و ب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م يتفقوا في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بيعة الظاهرة الاجتماعية و منها التغير الاجتماعي و التحول وعدم الثب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ذا يمكن للباحثين أ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حصروا كل العوامل التي تسبب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خضعوها للقياس و التدق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 يفكوا تعقد الظاهر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مكنهم أيا مما سبق بشكل دق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يعطي الباحث أحكاما عن الظاهرة تتماشى مع أفكاره و لا يتجرد من عاطفته و مشاعره هذا ما يسمى ب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ياد الباحث بسبب أيدلوجي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يز الباحث بسبب أيدلوجي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يدلوجية الباحث لا تعني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سا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هتم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و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ب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راحل غالبا تحدث عند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أخذ الفرد بالنمط المتغير الجديد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رفض الفرد بالنمط المتغير الج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درس الفرد بالنمط المتغير الج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ورج ميردوك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أساس التغير الثقافي بوجه ع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اع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ص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را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قف قبول العنصر المتغير عل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لفته ماديا و جهد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ى مدى إشباعه لحاجات الأفرا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قولات ابن خل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قولات 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قولات 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من مقولات أي ممن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سمى في دراسات التغير الاجتماعي ب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المجتم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رعة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جاه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ق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د 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تال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زلة النسبية للريف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ائي تقسيم العم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دم تنوع الوسائل التكنولوجية ب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وامل لاختلاف التغير الاجتماعي بين الريف و الحض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لاختلاف التغير الاجتماعي بين القرية و المدي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قول أن التغير الاجتماعي أصا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شكل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علاق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تماسك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س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يل كثير من علماء الاجتماع إلى توصيف علاقة التغير الاجتماعي بالتغير الثقافي حسب أي من التا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اهما نفس المضمون والمعن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ر الثقافي يشمل أي تغير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 الاجتماعي يشمل أي تغير 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بينهما عل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ورة الصناع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تطور وسائل الاتصال و المواصل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كثير من العلماء أنه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م أسباب تغير المجتم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أهم أسباب تغير مجتمع 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ن فترت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غ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ق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ابطه بغيره زمانا و مكان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عه في أي مجالات اجتماع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خصائص التغير الاجتماعي في الماض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خصائص التغير الاجتماعي في الحاض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نظريات تفسر التغير الاجتماعي من خل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ورات فلسفية خي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ات الب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ات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ات المعاص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ريات الكلاسي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أوجست كونت بأن التفكير الإنساني تغير بشكل تقدمي في مراح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ين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يتافيزي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ين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يتافيزيق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ين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تافيزيق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ذ ابن خلدون فكرة نظريته في تغير المجتمعات و الدول من ملاحظة الكائن الحي و جاءت في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ر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شأة و التكو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رم والشيخوخ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ثلاثة أطوا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شأة و التكو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ضج و الاكتم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هرم والشيخوخ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عة أطوا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شأ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و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ض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رم والشيخوخ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سبق لا ينط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ى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من أجل الوجو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قاء للأصل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خاب الطبي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ب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وجست كونت في نظريته عن الاستاتيكا و الديناميك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اروين في نظريته في النشوء و الارت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ندورسيه في نظريته عن تطور المجتمعات 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ات الكلاسيكية و النظريات المعاصر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ران للتغير الاجتماعي نظر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لسف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املة دون تمييز للاختلاف الثقافي بين المجتم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سبق مقولة خاطئة و تحتاج لتصويب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 سبق مقولة صحيحة تما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تعلق بموضوع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تعلق بتصميم البح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سمى ب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او نقصان السك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ثافتهم وتخلخلهم و طبيعة توزيعهم حسب الهرم السكا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تكن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وامل ديموغر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شار الثقا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تباط الثقا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تناقضات الثقاف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بع في أفكارها و منطلق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ريات العامل الديموغر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ريات العامل التكن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ريات العامل الإ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ريات العامل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اهرة يعبر عنها ب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وافق الثقا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التناقض الثقافي في المجتم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تكون سببا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راع الثقافي و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فق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تغير الثقا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اهرة مرض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خلل اجتم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ذا فهي تشترط شروطا محدد لحدوث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صر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رية السلو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رية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برز معوقات التغير الاجتماعي والتي قد تنبع من داخل المجتمع وقد تأتي من خارج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وقات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وقات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وقات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وقات السياسية ليس لها مصاد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ص الأسرة الممتدة لصالح الأسرة النووية و تصاهر الأسر من مختلف مناطق المجتمع السعود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أهم مظاهر التغير في نظام القرابة و الأسرة في 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م مظاهر التغير في النظام التربوي في 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م مظاهر التغير في النظام السياسي و الأسرة في 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م ر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و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بو فهد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9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67</Words>
  <Characters>8362</Characters>
  <CharactersWithSpaces>98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4:00Z</dcterms:created>
  <dc:creator>google</dc:creator>
  <dc:description/>
  <dc:language>en-US</dc:language>
  <cp:lastModifiedBy>user</cp:lastModifiedBy>
  <cp:lastPrinted>2014-11-27T05:55:00Z</cp:lastPrinted>
  <dcterms:modified xsi:type="dcterms:W3CDTF">2014-11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