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ثانية علم الاجتماع الحضري</w:t>
      </w:r>
    </w:p>
    <w:p>
      <w:pPr>
        <w:pStyle w:val="Normal"/>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Normal"/>
        <w:rPr>
          <w:rFonts w:ascii="Arial" w:hAnsi="Arial" w:asciiTheme="minorBidi" w:hAnsiTheme="minorBidi"/>
          <w:sz w:val="32"/>
          <w:szCs w:val="32"/>
          <w:u w:val="single"/>
        </w:rPr>
      </w:pPr>
      <w:r>
        <w:rPr>
          <w:rFonts w:ascii="DecoType Naskh" w:hAnsi="DecoType Naskh" w:cs="DecoType Naskh"/>
          <w:color w:val="C10000"/>
          <w:sz w:val="32"/>
          <w:sz w:val="32"/>
          <w:szCs w:val="32"/>
          <w:rtl w:val="true"/>
        </w:rPr>
        <w:t>رابعاً</w:t>
      </w:r>
      <w:r>
        <w:rPr>
          <w:rFonts w:cs="DecoType Naskh" w:ascii="DecoType Naskh" w:hAnsi="DecoType Naskh"/>
          <w:color w:val="C10000"/>
          <w:sz w:val="32"/>
          <w:szCs w:val="32"/>
          <w:rtl w:val="true"/>
        </w:rPr>
        <w:t xml:space="preserve">: </w:t>
      </w:r>
      <w:r>
        <w:rPr>
          <w:rFonts w:ascii="DecoType Naskh" w:hAnsi="DecoType Naskh" w:cs="DecoType Naskh"/>
          <w:color w:val="C10000"/>
          <w:sz w:val="32"/>
          <w:sz w:val="32"/>
          <w:szCs w:val="32"/>
          <w:rtl w:val="true"/>
        </w:rPr>
        <w:t>خصائص الحياة الحضرية</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تميز الحضرية كطريقة في الحياة ونمط في التفكير بالتغير السريع سواء من حيث الحركة السكانية أو من حيث التغير في النظم الاجتماعية أو الاقتصادية أو من حيث التغير في القيم والعادات والتقاليد والنظرة إلى الحياة ، وتتمثل أهم خصائص الحضرية فيما يلي</w:t>
      </w:r>
      <w:r>
        <w:rPr>
          <w:rFonts w:ascii="Arial" w:hAnsi="Arial" w:asciiTheme="minorBidi" w:hAnsiTheme="minorBidi"/>
          <w:sz w:val="32"/>
          <w:szCs w:val="32"/>
          <w:rtl w:val="true"/>
        </w:rPr>
        <w:t>:-</w:t>
      </w:r>
    </w:p>
    <w:p>
      <w:pPr>
        <w:pStyle w:val="Normal"/>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خصائص الحياة الحضرية</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تتناسب الحضرية طردياً مع عدد السكان</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شكل العلاقات الاجتماعية التي تقوم بين الناس ونوع العمل</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لاتجانس أو التغير الاجتماعي</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تسامح الاجتماعي</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سيطرة الضبط الرسمي والثانوي</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تنقل والحراك الاجتماعي</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روابط الطوعية</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فردية</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عزل المكاني</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ياة الحضرية اوسع نطاقا من الحياة الريفية </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تمتاز الحياة الحضرية بالتكيف السريع</w:t>
      </w:r>
    </w:p>
    <w:p>
      <w:pPr>
        <w:pStyle w:val="Normal"/>
        <w:ind w:left="36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360" w:hanging="0"/>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w:t>
        <w:tab/>
      </w:r>
      <w:r>
        <w:rPr>
          <w:rFonts w:ascii="Arial" w:hAnsi="Arial" w:asciiTheme="minorBidi" w:hAnsiTheme="minorBidi"/>
          <w:sz w:val="32"/>
          <w:sz w:val="32"/>
          <w:szCs w:val="32"/>
          <w:u w:val="single"/>
          <w:rtl w:val="true"/>
        </w:rPr>
        <w:t>تتناسب الحضرية طردياً مع عدد السكان</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ازداد عدد السكان في مدينة ما ارتفعت فيها نسبة الحضرية ارتفاعاً ملحوظاً، وبالتالي يرتبط بسكنى الحضر ظاهرة لافتة ونقصد بها التركيز السكاني فهي أول ما يلفت النظر في أي مركز للنمو بصفة عام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فهناك تيار من الهجرة يتدفق من المناطق المحيطة بهذا المركز إلى بؤرته بحثاً عن فرصة عمل جديدة أو فرصة عمل أفضل من السابقة، وهكذا تتكون ظاهرة التركيز السكاني بالمركز الحضري وتبدأ تأثيراتها بعد ذلك في الظهور وفي التأثير بدورها على أنماط الحياة بالمركز</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ذا فقد أكد بعض الباحثين على مقولة أساسية فحواها أن تركز السكان دالة للتحضر، ويحلو للبعض أن يسمي ظاهرة التركز السكاني بالتراكم السكاني ، وهي تسمية قريبة من الواقع إلى حد كبير ومتسقة مع طبيعة تلك الظاهرة التي لا تنشأ بشكل مفاجئ وإنما تتخذ السمة التدريجي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u w:val="single"/>
        </w:rPr>
      </w:pP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ان اهم سمة للحياة الحضرية هي شكل العلاقات الاجتماعية التي تقوم بين الناس ونوع العمل</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ذى يقومون به والتخصص وتقسيم العمل ومدى اتساع نطاقه، وليست المسألة في الحضرية مسألة عدد فقد نجد قرية من القرى يزداد عدد سكانها زيادة كبيرة جداً</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وقد تجد أخرى عدد سكانها قليل فالعبرة ليست بعدد السكان ولكن بنوع وطبيعة العلاقات الإنسانية التي تميز الحياة الحضرية عن الريفي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هذا الصدد ير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ويس وير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ه كلما كبر حجم المدينة قل احتمال معرفة عدد الأفراد ببقية سكانها معرفة مباشرة وشخصية، الأمر الذى يؤدى إلى تغير طابع الحياة الاجتماعي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أن عدد الاشخاص الذين يتصل بهم الفرد أو يعتمد عليهم في المدينة كبير نسبياً فإن العلاقات الاجتماعية التي يكونها في المدينة تتسم بأنها سطحية وغير شخصية ولها الطابع الانقسامي</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التالي تتسم العلاقات الاجتماعية بين الأفراد في المدينة الثانوية والنفعية أكثر من كونها أولية وتكاملية وعاطفية، وسكان الحضر يرتبطون  يتفاعلون باستمرار مع الغرباء، ومن ثم تحل اللامبالاة محل الاستجابة المباشرة لسكان الريف نحو الغرباء سواء كانت تعاطفاً أو نفوراً</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وجه عام فإن ساكن الحضر يعامل هذا الحشد الكبير من الغرباء ممن يقابلهم ويتفاعل معهم في حياته اليومية كما لو كانوا آلات حية متحركة أكثر من كونهم كائنات بشرية، ولذلك كانسلوكه نحو معارفه يختلف تمام الاختلاف عن سلوكه نحو ما يحيط به من الغرباء</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رغم أن هذا السلوك يتحدد في أكثر جوانبه بوجودهم، كما أنه يستخدم مستويات خارجية أو مظهرية للحكم على الآخرين حيث يقيم غيره من  فراد من خلال مظهرهم وطريقة حديثهم وتفكيرهم وسلوكهم ، غير أنه نظراً لأنه لا يعرف عنهم شيئاً فإنه لن يستطيع أن يحكم عليهم</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ا ينال الأصدقاء والمعارف من حياة ساكن الحضر ووقته إلا جانباً محدوداً، فهو وإن اعتمد في حياته على عدد كبير من الأفراد إلا أن هذا الاعتماد يكون بهدف إشباع حاجاته وخدمة مصالحه، كما يكون أكثر ارتباطاً بجماعات منظمة عنه بأشخاص بعينهم</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ثم فارتباطه بالآخرين يكون محدوداً فقط بما يقوم به الغير من نشاط أو دور معين في حياته ، ولهذا السبب توصف التفاعلات الاجتماعية الارتباطات أو العلاقات التي تقوم بين سكان الحضر بأنها</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على حد تعب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ير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ذات طابع انقسامي بمعنى أن تكون العلاقات الاجتماعية وسائل لتحقيق أهداف شخصية وبالتالي تكون أكثر رشداً وعقلانية وأكثر بعداً عن العاطفية أو الانفعالي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u w:val="single"/>
        </w:rPr>
      </w:pPr>
      <w:r>
        <w:rPr>
          <w:rFonts w:ascii="Arial" w:hAnsi="Arial" w:asciiTheme="minorBidi" w:hAnsiTheme="minorBidi"/>
          <w:sz w:val="32"/>
          <w:szCs w:val="32"/>
          <w:u w:val="single"/>
        </w:rPr>
        <w:t>3</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لاتجانس او التغير الاجتماعي </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اللاتجانس هي النتيجة الحتمية لظاهرة التحضر كعملية تركز مجموعة كبيرة من السكان في منطقة صغيرة ومحدد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بدو هذا الارتباط بين هذين المتغيرين واضحاً إذا وضعنا في الاعتبار حقيقة أن الكثافة السكانية الحالية تزيد إلى أقصى درجة ممكنة من عملية المنافسة سواء على المكان أو على الامتيازات والامكانات المتاحة </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تدفع الرسوم وباستمرار الى التخصص لذلك تغلب على حياة المدينة  أنشطة تطور بطبيعتها نسقاً أو نظاماً معقداً ودقيقاً للتخصص وتقسيم العمل لا يتوافر بالنسبة للأنشطة الزراعية، فإذا أضيف إلى ذلك ما يتميز به المجتمع الحضري أو المدينة من خصائص تجعل السكان يتوافدون اليها من بيئات مختلفة ومتغايرة </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هذا كله يصبح كل من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دينة والمجتمع الحضر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وطناطبيعيا للتغاير واللاتجانس أو كما يسميها البعض بوتقة تختلط فيها الأجناس والثقافات المتغايرة لتسمح بل وتشجع على تأكيد الفروق الفردية باستمرار كأس النجاح</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حقق تكامل المجتمع من خلال ما يطوره هذا الاختلاف والتغاير من تضامن بين الأفراد يقوم على أساس نفعهم لبعضهم البعض وليس على أساس تماثلهم وتشابههم، والنتيجة التي نخلص إليها على حد تعب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ير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ي أنه كلما ازداد عدد الأفراد الذين يشتركون في عملية التفاعل كلما ازدادت امكانات التمايز بينهم </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ذلك فإنه من المتوقع أن تتدرج السمة الشخصية لسكان المجتمع الحضري ومهنتهم وحياتهم الثقافية وأفكارهم وقيمهم على امتداد تتسع فيه الهوه بين طرفيه أو قطبيه على نحو أكثر وضوحاً عنه في المجتمع الريفي</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u w:val="single"/>
        </w:rPr>
      </w:pPr>
      <w:r>
        <w:rPr>
          <w:rFonts w:ascii="Arial" w:hAnsi="Arial" w:asciiTheme="minorBidi" w:hAnsiTheme="minorBidi"/>
          <w:sz w:val="32"/>
          <w:szCs w:val="32"/>
          <w:u w:val="single"/>
        </w:rPr>
        <w:t>4</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تسامح الاجتماعي </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ويعني التسامح هو الرغبة في منح الحريات المدنية للأشخاص وذوى الأقليات والديانات والرؤى السياسية المختلفة أو السماح للتعبير بحرية عن الأفكار المختلفة ومعاملة الآخرين وفقاً لمعايير عامة مستقلة عن الاختلافات القيمي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أك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ير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رتباط هذا التسامح بطبيعة المجتمع الحضري الذى يتميز بتنوع الثقافات الفردية وتعدد أنماط الشخصيات وتمايز مستويات السلوك وسيطرة العلاقات السطحي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ل هذا جعل التسامح ضرورة لا غنى عنها في مجتمع يتطلب من أفراده أن يكونوا على وعى ودراية بالمعايير الثقافية المختلفة المتباعدة وأن يتفاعلوا مع بعضهم البعض على هذا الأساس</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ذلك تكشف المناطق الحضرية باستمرار عن حدود أكثر اتساعا للتسامح في كثير من المسائل المرتبطة بأنماط السلوك والأخلاقيات والعقيدة الدينية والحرية السياسية والأذواق والموضات ووسائل شغل أوقات الفراغ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لخ</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قد أصبح لساكن الحضر حياته الخاصة وأصبح أكثر انغماسا في ملذاته لأنه أصبح أكثر تحرراً من قيود الجماعة الأولية ، كما أنه لم يعد يتعجب من أي شيء بل يتوقع كل شيء من الآخرين وتبرير ذلك أن المجتمع الحضري مجتمع مفتوح لا يتمسك بعادات صارمة وتقاليد جامدة أو عرف حازم يورثها للأجيال المتعاقبة </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كما لا يفترض نتيجة لذلك تشابها وتطابقا على جميع افرادة بل بلغت فيه درجة اللاتجانس إلى الحد الذى جعله يضع حدودا للتسامح أوسع بكثير من المجتمع الريفي، ولا يعنى ذلك أن المجتمع الحضري مجتمع لا معياري يفتقد إلى ضوابط السلوك وإنما يعني أنه لا يهتم ولا يعني إلا بتنظيم السلوك العام</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ما السلوك الخاص فأمر يتسامح فيه طالما أنه لا يتعارض مع الأنماط العامة للسلوك، كما أنه يسمح بتعدد الثقافات الفرعية طالما أنها لا تتعارض مع الإطار الثقافي العام</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u w:val="single"/>
        </w:rPr>
      </w:pPr>
      <w:r>
        <w:rPr>
          <w:rFonts w:ascii="Arial" w:hAnsi="Arial" w:asciiTheme="minorBidi" w:hAnsiTheme="minorBidi"/>
          <w:sz w:val="32"/>
          <w:szCs w:val="32"/>
          <w:u w:val="single"/>
        </w:rPr>
        <w:t>5</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سيطرة الضبط الرسمي والثنوي </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الحضري لسكانها فرصة العيش في عالمين اجتماعيين مختلفين وهما </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عالم الأصدقاء والمعارف من ناحية أو عالم العلاقات الأولية الوثيقة، والثان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عالم من الغرباء الذين يرتبطون به فيزيقيا عن قرب ولكنهم يكونون أكثر بعدا عنه من الناحية الاجتماعية </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ستطيع ساكن الحضر نتيجة لذلك أن يهرب من الضبط القهري للجماعة الأولية عندما يريد، وذلك بأن يختفي في بحر من الغرباء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تلك هي خاصية الغفلة التي تتميز بها حياة المدينة والتي تحرر سكانها من الضبط الأخلاقي الصارم</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كنه يستطيع في نفس الوقت أن يهرب من اللامبالاة والعلاقات غير الشخصية بأن ينتمي إلى جماعة أولية كجماعة الأسرة أو شلة من الأصحاب والأصدقاء لكى يسترد أمنه ويشبع إحساسه العاطفي وشعوره بأنه كائن اجتماعي وليس مجرد رقما أو شخصا تافهاً</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ثم يتخلص من العزلة التي تفرضها عليه حياة المدينة، ومعنى ذلك أن المدينة رغم سيطرة علاقات الجماعة الثانوية عليها إلا أنها في الوقت نفسه عبارة عن مجموعة من الجماعات الأولية المتداخلة التي تمارس قدراً لا يستهان به من ضبط السلوك ولكن ليس بنفس الدرجة من الإحكام كما هو الحال في المجتمع الريفي</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نظراً لسهولة الابتعاد عن الضوابط الأولية للسلوك فإن المجتمع الحضري يلجأ إلى ضوابط ثانوية، حيث يتحتم كبح جماح روح الاستغلال المتبادل الذى ينشأ بالضرورة عن ذلك الاتصال أو الاحتكاك المتنوع والوثيق بين أفراد لا تربطهم علاقات شخصية وعاطفي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هنا كانت مختلف التنظيمات أو المؤسسات كالقضاء والبوليس والمحاكم والأجهزة الإدارية ذات اليد الطولي في تنظيم العلاقات المعقدة والنفعية بين سكان الحضر</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حتى الضبط الديني فإنه يمارس تأثيره من خلال منظمات وروابط ثانوية تعمل ككيانات شرعية أو جماعات ضاغطة وكلما كبر حجم المجتمع الحضري كلما أصبحت مشكلة الضبط أكثر وضوحاً وكانت أجهزة التنظيم والضبط الثانوي أكثر تنظيماً ويحقق فيه الضبط القانوني والشرعي لتنظيم الحياة اليومية أي تفقد في الأعراف والطرائق الشعبية تأثيرها كموجهات للموقف</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u w:val="single"/>
        </w:rPr>
      </w:pPr>
      <w:r>
        <w:rPr>
          <w:rFonts w:ascii="Arial" w:hAnsi="Arial" w:asciiTheme="minorBidi" w:hAnsiTheme="minorBidi"/>
          <w:sz w:val="32"/>
          <w:szCs w:val="32"/>
          <w:u w:val="single"/>
        </w:rPr>
        <w:t>6</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تنقل والحراك الاجتماعي  </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تتسم المدينه او المناطق الحضرية ليس فقط بتحقيق قدر كبير من التنقل الجغرافي للأشخاص والسلع والأفكار ولكنها تشجع أيضا على تحقيق قدر أكبر من التنقل والحراك الاجتماعي</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أهم ما يتميز به البناء الاجتماعي الحضري من تقسيم دقيق للعمل وإتاحة فرص المنافسة وتأكيد العلاقات الشخصية يؤكد عمليات الانجاز</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والاكتساب والتحصيل أكثر من وراثة المكان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المجتمع الحضري يتكون أساساً من حشد كبير وغير متجانس من الأفراد ، كما أنه يستند فيما يقدمه من مكافآت لهؤلاء الأفراد على أساس التغذية والكفاءة والانتاج وهو لأجل هذا كله يحكم على المكانة أو بقدر مراكز الأفراد وفقاً لما يستطيعون أن يفعلوه أو يقدموه أكثر من الحكم عليهم من منظور النسب أو المكانة الموروث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ذلك فإن ساكن الحضر يستطيع بالتالي أن يحقق درجة ما كبرت أو صغرت من التنقل الاجتماعي بحيث تصبح المنافسة على المكانة وعلى الاحتفاظ بها شغله الشاغل ، فلقد قوضت الحضرية دعائم البناء الطبقي والطائفي التقليدي وجعلت من المدينة أو المجتمع الحضري مكانا تتوفر فيه فرص التنقل الاجتماعي خاصة عندما جعلت من التحصيل والمهارة والتعليم والثروة ومنافذ الكسب المكانة الاجتماعية للأفراد والارتقاء بها</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u w:val="single"/>
        </w:rPr>
      </w:pPr>
      <w:r>
        <w:rPr>
          <w:rFonts w:ascii="Arial" w:hAnsi="Arial" w:asciiTheme="minorBidi" w:hAnsiTheme="minorBidi"/>
          <w:sz w:val="32"/>
          <w:szCs w:val="32"/>
          <w:u w:val="single"/>
        </w:rPr>
        <w:t>7</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روايط الطوعية </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نظرا لتزايد حجم المدينه او المجتمع الحضري وزيادة كثافته السكانية والقرب المكاني الوثيق بين الأفراد وتنوعهم أو تغايرهم أصبح المجتمع الحضري مجتمع للروابط أو الجماعات الطوعية الاختيارية سواء على مستوى المهنة أو الهواية أو على مستوى الموطن الأصلي أو على مستوى السن أو السلال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كى يستطيع ساكن الحضر أن يجد دائماً آخرين لهم نفس المصلحة ولهذا السبب تميل كل الجماعات في المجتمع الحضري إلى أن تكسب خاصية الطوعية أو الاختيارية التي لا تعتمد فيها العضوية على أساس القرابة أو النشأة، كما نجد أن كثيراً من العلاقات التي تتميز بها الجماعات الأولية بدأت تميل إلى الطابع الرسمي </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لقد أصبحت روابط الزواج أكثر سهولة من حيث إقامتها وبالمثل غدت الصداقة أكثر انقسامية ونفعية فضلا عن ذلك ظهرت أشكالاً جديدة  متنوعة من الجماعات تستند أساساً على المصالح المتخصصة نجد من بينها الشلل والنوادي والقوميات والمجاورات وغيرها من جماعات نوعية متخصص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ترتب على ذلك أن مصالح الفرد وآراؤه لن تكون ذات أهمية ونفوذ ما لم ترتبط بمصالح جماعة معينة، وربما كان التأكيد على الممارسة أو الاهتمام الجمعي بالمصالح الخاصة هو ما جعل المجتمع الحضري أو المدينة يفقدان طابع المجتمع المحلى بالمعنى الحقيقي للكلمة ليصبحا في النهاية مجرد كيانات إدارية أو سياسية أو جغرافية تقتصر باستمرار إلى الولاء والانتمائية </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u w:val="single"/>
        </w:rPr>
      </w:pPr>
      <w:r>
        <w:rPr>
          <w:rFonts w:ascii="Arial" w:hAnsi="Arial" w:asciiTheme="minorBidi" w:hAnsiTheme="minorBidi"/>
          <w:sz w:val="32"/>
          <w:szCs w:val="32"/>
          <w:u w:val="single"/>
        </w:rPr>
        <w:t>8</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فردية </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يتسم سكان المجتمه الحضري بالفردية حيث تشجع الحضرية وباستمرار على تأكيد روح الفردية ، فالحشد الهائل من الجموع البشرية في المجتمع الحضري والطابع الثانوي والاختياري والطوعي للروابط الحضرية إلى جانب تعدد الفرص وتنوعها وسهولة التنقل أو الحراك الاجتماعي وتنوع الجماعات التي قد ينتمي إليها الأفراد وتعدد المصالح التي توجد بينهم</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ا تشجعه الحياة الحضرية من روح المنافسة كل ذلك من شأنه أن يجبر الفرد على أن يتخذ قراره بنفسه، وعلى أن يخطط لحياته بطريقة فردية مستقلة ، الحضرية إذن تصنع الأفراد دائما بعضهم من بعض وذلك من خلال ما تزكيه بينهم من تميزات وفروق</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ما أن وعى الفرد لاختلافه عن الآخرين وتميزهم عنه ومعرفته بما يمكن أن يسميه بالنسبية البشرية يعطيه منظورا خاصا لنفسه بحيث يمكنه أن يرى نفسه بموضوعية أكبر وأن يفصل ذاته عن هذه الجموع المحتشدة من حوله، وفي تعامله وتفاعلاته مع الآخرين ينبغي على ساكن الحضر أن تكون لديه القدرة أن يتحايل عليهم وأن يحمى ذاته من تحايلاتهم نحوه، الأمر الذى يضطره دائما أن يميز ذاته عن الآخرين</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تمخض ذلك كله عن نوع من تفتيت الحياة الاجتماعية وتميزها بالطابع الفردي حيث يقف الأفراد بما لهم من وعي ذاتي بالتميز والتفرد في جانب وتقف الروابط والمنظمات الكبرى في المدينة في جانب آخر ولا وسط بين الطرفين</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u w:val="single"/>
        </w:rPr>
      </w:pPr>
      <w:r>
        <w:rPr>
          <w:rFonts w:ascii="Arial" w:hAnsi="Arial" w:asciiTheme="minorBidi" w:hAnsiTheme="minorBidi"/>
          <w:sz w:val="32"/>
          <w:szCs w:val="32"/>
          <w:u w:val="single"/>
        </w:rPr>
        <w:t>9</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عزل المكاني </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في الواقع ان التنافس على المكان في مثل هذا المجتمع الحضري الدينامي واللامتجانس من شأنه أن يؤدى إلى عزل واضح ومتميز للجماعات والأنشطة والوظائف ينعكس بوضوح على ما له من نمط مكاني، حيث نجد أن مركز المدينة أو المنطقة الحضرية يشغل بطبيعة الحال بالوظائف ذات الأهمية المحورية للمجتمع ككل</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 أعمال الادارة والحكم والبنوك الأمر الذى يجعل القيمة الإيجارية في مثل هذه المراكز مرتفعة بدرجة ملحوظة وتؤثر المنافسة على المكان واستخداماته المختلفة وغيرها من عمليات أيكولوجية كالتوسع والغزو والتمركز والتشتي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أثيراً باعثاً في تحديد ما تتمثله المدينة بصفة عامة من هيكل فيزيقي ومن بناء أيكولوجي والعزل المكاني الذى يتميز به البناء الأيكولوجي للمجتمع الحضري إنما يتيح وسائل أكثر ملائمة لفهم طبيعة التنظيم الاجتماعي لهذا المجتمع ، خاصة إذا وضعنا في الاعتبار أن سكان أي منطقة من المناطق الحضرية يميلون إلى تطوير طابع اجتماعي وثقافي خاص ومميز لهم عن غيرهم من سكان مناطق أخرى</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عد كشف ظواهر مثل الخصوبة والهجرة والجريمة وجناح الأحداث والطلاق والانتحار والأمية وغير ذلك من ظواهر السلوك الاجتماعي تختلف اختلافاً واضحاً من منطقة إلى أخرى داخل المجتمع الحضري في ضوء التوزيع المكاني أو ما يسمى بالأيكولوجيا الحضرية تجعل من</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المدخل الأيكولوجي واحداً من المداخل الهامة في الدراسة السوسيولوجية للمجتمع الحضري</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u w:val="single"/>
        </w:rPr>
      </w:pPr>
      <w:r>
        <w:rPr>
          <w:rFonts w:ascii="Arial" w:hAnsi="Arial" w:asciiTheme="minorBidi" w:hAnsiTheme="minorBidi"/>
          <w:sz w:val="32"/>
          <w:szCs w:val="32"/>
          <w:u w:val="single"/>
        </w:rPr>
        <w:t>10</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حياة الحضرية اوسع نطاقا من الحياة الريفية </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الحياة الحضرية يكون الشخص حراً في نوع تعليمه وحرفته وسكنه وطريقة حياته الخاصة والعامة بينما في الريف نجد كل الظروف العائلية تفرض على الشخص كثيرا من أنماط السلوك يضطر إلى تنفيذها بحذافيرها </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هو ليس حراً طليقاً ولكنه مقيد ومكبل بقيود العادات والتقاليد التي تخضع لها قريته، وهو لا يستطيع أن يأتي بجديد أو يقوم بالتعبير الخلاق فهو يدور في إطار ضيق محدد تماماً بعكس الحياة الحضرية ففيها التجديد، والخلق والإبداع أي أن الحضرية دينامية وليست استاتيكية</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متاز الحياة الحضرية بالتكيف السريع </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الذى لا يستطيع التكيف سرعان ما يتخلص بل يتنبأ له الباحثون بالمرض النفسي ، ولكن الفرد المتكيف المتفاعل هو الذى يمكنه البقاء في المدينة ، فالتكيف السريع شرط أساسي للحياة الحضرية الناجح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ذه أهم خصائص الحياة الحضرية بشكل عام ، ومع هذا فالحياة الحضرية لا يمكن اختزالها في هذه الخصائص الإحدى عشر فقط فهي أوسع من أن تحدد خصائصها بشكل حصري تماماً</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color w:val="C10000"/>
          <w:sz w:val="32"/>
          <w:sz w:val="32"/>
          <w:szCs w:val="32"/>
          <w:rtl w:val="true"/>
        </w:rPr>
        <w:t>خامساً</w:t>
      </w:r>
      <w:r>
        <w:rPr>
          <w:rFonts w:ascii="Arial" w:hAnsi="Arial" w:asciiTheme="minorBidi" w:hAnsiTheme="minorBidi"/>
          <w:color w:val="C10000"/>
          <w:sz w:val="32"/>
          <w:szCs w:val="32"/>
          <w:rtl w:val="true"/>
        </w:rPr>
        <w:t xml:space="preserve">: </w:t>
      </w:r>
      <w:r>
        <w:rPr>
          <w:rFonts w:ascii="Arial" w:hAnsi="Arial" w:asciiTheme="minorBidi" w:hAnsiTheme="minorBidi"/>
          <w:color w:val="C10000"/>
          <w:sz w:val="32"/>
          <w:sz w:val="32"/>
          <w:szCs w:val="32"/>
          <w:rtl w:val="true"/>
        </w:rPr>
        <w:t>مستقبل الحياة الحضرية</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قد ظل الإنسان لأزمنة طويلة يعيش في المدينة دون أن يفكر في المستقبل ولكن في ظل التطور والتقدم التقني السريع بدأ الإنسان يواجه بحيره إزاء حياته في المدينة، وظهرت وجهتي نظر متباينة تجاه الحياة في المدينة ومستقبل العيش فيها وه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جهة النظر الأولى وتتمثل في تشاؤم الكثيرون من مستقبل المدينة لما لها من آثار سيئة على حياة البشر وما تؤدى إليه من تدمير للقيم الإنساني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زولد شبنجل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كبر مفكر فيهم يرى أن المدينة ذاتها عبارة عن شر يدمر كل شيء وفي النهاية تعزف المدينة موتا في آثامها ويقول أن مولد المدينة يحمل في نفس الوقت علامة موتها</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عب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جون ايفل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القرن السابع عشر عن شكواه من الدخان والتلوث الذى أصاب المراكز الحضرية في لندن وقد أخذت هذه الشكوى تزداد في القرن الثامن عشر والتاسع عشر وفي القرن العشرين في بريطانيا على وجه الخصوص كنتيجة للتغيرات التي طرأت على أساليب الحياة في ظل النمو الصناعي وتطور المصانع</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أمر على هذا النحو يختلف عما كان يبدو في المدن القديمة من شرور ظاهرة، كالأمراض الناجمة عن انخفاض مستوى الوقاية الصحية التي كانت تزداد تركزا في حياة المدن ، فالمراكز الحضرية تشهد ازدحاما سكانيا يعيشون معا في ظروف سيئة وبعض هؤلاء السكان قد وفدوا من الريف طلباً للعمل في الوقت الذى كانت فيه المراكز الحضرية قد أصبحت عاملاً من عوامل الجذب</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قد استخد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ويس ممفر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بارتين يصف فيهما الظروف بالغة السوء في المراكز الحضرية وهما صراع الفردوس وصراع الجحيم، فالمساكن المتزاحمة في شوارع رتيبة تبعث على الملل والمكتظة بأعداد هائلة من السكان التي تتحمل الازدحام الشديد والفقر إلى جانب الكثير من الأمراض الاجتماعية الأخرى </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ل ذلك موجود بالمدن ويرى بعض المراقبين أن المرض والازدحام الشديد والفقر ليست مرعبة في حقيقتها بقدر ما يترتب عليها من نتائج  الجريمة والانحلال والانحطاط الخلقي الذى يستشرى في ظل الحياة الحضرية، والذي يتخذ صوراً وأشكالاً شتى مؤلمة </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قد تناول الكتاب في كتاباتهم الشرور الحضرية من زوايا عديدة فقد تحدث </w:t>
      </w:r>
      <w:r>
        <w:rPr>
          <w:rFonts w:ascii="Arial" w:hAnsi="Arial" w:asciiTheme="minorBidi" w:hAnsiTheme="minorBidi"/>
          <w:sz w:val="32"/>
          <w:szCs w:val="32"/>
          <w:rtl w:val="true"/>
        </w:rPr>
        <w:t>"</w:t>
      </w:r>
      <w:r>
        <w:rPr>
          <w:rFonts w:ascii="Arial" w:hAnsi="Arial" w:asciiTheme="minorBidi" w:hAnsiTheme="minorBidi"/>
          <w:sz w:val="32"/>
          <w:sz w:val="32"/>
          <w:szCs w:val="32"/>
          <w:rtl w:val="true"/>
        </w:rPr>
        <w:t>زو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 الأحياء المتخلفة في باريس، كما تحدث </w:t>
      </w:r>
      <w:r>
        <w:rPr>
          <w:rFonts w:ascii="Arial" w:hAnsi="Arial" w:asciiTheme="minorBidi" w:hAnsiTheme="minorBidi"/>
          <w:sz w:val="32"/>
          <w:szCs w:val="32"/>
          <w:rtl w:val="true"/>
        </w:rPr>
        <w:t>"</w:t>
      </w:r>
      <w:r>
        <w:rPr>
          <w:rFonts w:ascii="Arial" w:hAnsi="Arial" w:asciiTheme="minorBidi" w:hAnsiTheme="minorBidi"/>
          <w:sz w:val="32"/>
          <w:sz w:val="32"/>
          <w:szCs w:val="32"/>
          <w:rtl w:val="true"/>
        </w:rPr>
        <w:t>سنكلي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 نفس الشيء في شيكاغو ، كما تحدث في نفس الموضع </w:t>
      </w:r>
      <w:r>
        <w:rPr>
          <w:rFonts w:ascii="Arial" w:hAnsi="Arial" w:asciiTheme="minorBidi" w:hAnsiTheme="minorBidi"/>
          <w:sz w:val="32"/>
          <w:szCs w:val="32"/>
          <w:rtl w:val="true"/>
        </w:rPr>
        <w:t>"</w:t>
      </w:r>
      <w:r>
        <w:rPr>
          <w:rFonts w:ascii="Arial" w:hAnsi="Arial" w:asciiTheme="minorBidi" w:hAnsiTheme="minorBidi"/>
          <w:sz w:val="32"/>
          <w:sz w:val="32"/>
          <w:szCs w:val="32"/>
          <w:rtl w:val="true"/>
        </w:rPr>
        <w:t>ديكنز</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كان هناك أيض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ليام بو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ذى دعا إلى تكوين جيش الخلاص في كتابه المرسو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نجلترا المظلوم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طريق الخلاص الذى نشر عام </w:t>
      </w:r>
      <w:r>
        <w:rPr>
          <w:rFonts w:ascii="Arial" w:hAnsi="Arial" w:asciiTheme="minorBidi" w:hAnsiTheme="minorBidi"/>
          <w:sz w:val="32"/>
          <w:szCs w:val="32"/>
        </w:rPr>
        <w:t>198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صور شتى شرور الحياة الحضرية واقترح حلولاً لها</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فقر في المناطق الحضرية الذى استشعره كثير من المفكرين الاجتماعيين لم يكن مقبولاً كظاهرة اجتماعية ناجمة عن الحياة الحضرية إلا بعد ظهور أول مسحين اجتماعيين علميين تم إجراؤهما حول الأوضاع الحضرية، فقد أجر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شالز بو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ام </w:t>
      </w:r>
      <w:r>
        <w:rPr>
          <w:rFonts w:ascii="Arial" w:hAnsi="Arial" w:asciiTheme="minorBidi" w:hAnsiTheme="minorBidi"/>
          <w:sz w:val="32"/>
          <w:szCs w:val="32"/>
        </w:rPr>
        <w:t>190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سحا لمدينة عظم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ندن</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أجر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راونتر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ام </w:t>
      </w:r>
      <w:r>
        <w:rPr>
          <w:rFonts w:ascii="Arial" w:hAnsi="Arial" w:asciiTheme="minorBidi" w:hAnsiTheme="minorBidi"/>
          <w:sz w:val="32"/>
          <w:szCs w:val="32"/>
        </w:rPr>
        <w:t>190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سحا لمركز حضري وهي مدين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يور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وقد أجريا هذين المسحيين وفقا لبحوث علمية دقيقة بذلا فيها عناية كبيرة ، وقد انتهيا إلى نتائج مزعجة مؤدا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هناك في بريطانيا وهي واحدة من أغنى بلاد العالم وأكثرها تحضراً قطاعا كبيرا من السكان ممن يعيشون ويموتون في فقر</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غير أن هناك بعض الباحثين الذين يردون على هؤلاء المتشائمين والذين يرون أن المدينة والحضرية كطريقة في الحياة لا يمكن أن تكون مسئولة عن مثل هذه الكوارث لافتقارها إلى الدليل العلمي، حقيقة أن المدينة قد تسببت في وجود أنواع جديدة من الجرائم وزيادة في انحراف الأحداث </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زيادة كبيرة في تصدع الأسر واحتمالات كثيرة للمرض النفسي والانهيار العصبي وقيام فرص كثيرة لظهور التفكك والقلق والاضطراب في المجال الفردي والجمعي إلا أن جذور هذه المشاكل جميعاً كانت موجودة قبلا في الحياة الريفية وتضخمت أو ظهرت واضحة في المدينة تبعا لزيادة حجمها وازدحام السكان فيها</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لى العكس مما يقوله المتشائمون فإن الحضرية كطريقة في الحياة تنمو باستمرار وتفرض نفسها على كل طريقة أخرى في المجتمع</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كن الجدير بالذكر هنا أن أولئك الذين يعارضون مساوئ وآثام المدينة ولديهم أفكار وتطلعات حول المستقبل فقد إلى قسمين هما</w:t>
      </w:r>
      <w:r>
        <w:rPr>
          <w:rFonts w:ascii="Arial" w:hAnsi="Arial" w:asciiTheme="minorBidi" w:hAnsiTheme="minorBidi"/>
          <w:sz w:val="32"/>
          <w:szCs w:val="32"/>
          <w:rtl w:val="true"/>
        </w:rPr>
        <w:t>: -</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ما أوله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رون أن بالإمكان ايجاد أحياء سكنية حديثة على نمط جديد داخل المدن أو المراكز الحضرية</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ما الثان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إنهم يرون أنه من الأفضل إقامة مراكز حضرية أو مدن أو قرى جديدة تماما على شكل مجتمعات محلية يخطط لها تخطيطاً جيداً ، ومن أهم دعاة هذا الرأي الأخ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روبرت أو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يتوس سول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ما من أصحاب المصانع الأثرياء الذين يبدون اهتماما شديدا بالطبقة العاملة ، ويرون أن التغير أو التحسين في البيئة التي تعيش فيها العمال لابد أن يجعلهم يتغيرون إلى الأحسن</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المفكرين المعنيين بقضايا المدين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بنيزرت هوار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ذى يعتبر من أكبر المؤثرين في هذا المجال ، ولقد كتب في مؤلفه الذى نشر عام </w:t>
      </w:r>
      <w:r>
        <w:rPr>
          <w:rFonts w:ascii="Arial" w:hAnsi="Arial" w:asciiTheme="minorBidi" w:hAnsiTheme="minorBidi"/>
          <w:sz w:val="32"/>
          <w:szCs w:val="32"/>
        </w:rPr>
        <w:t>194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ول مزايا وعيوب الحياة في الريف والمدن والذى أثار مبادئ لنظريات حول تخطيط المدن، والذى أكد فيها أن الإنسان يمكن أن يتغير بفعل بيئته </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هنا فقد رأى البعض أن تغير الإنسان يمكن أن يتحقق من خلال النهوض بالأحياء الفقيرة في المدن من النواحي التعليمية والاجتماعية وأيضاً عن طريق خلق مجتمعات محلية نموذجية ولقد تركت هذه الأفكار تأثيراً في دوائر تخطيط المدن</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هنا تبرز أهمية التخطيط للمدن بالتركيز على النظر إلى المدينة ليس على أسس مادية بحته لأنه يمكن أن ننجح في ترتيب كل شيء في الحياة الحضرية من الناحية المادية، ومع ذلك تظل الحياة الحضرية مثقلة بالهموم ومكانا قاتما للفرد</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أجل هذا تبرز أهمية التخطيط الحضري الذى لابد أن يواجه مسائل العلاقات والقيم الذى يجب أن تهدف إلى مزيد من العلاقات المباشرة بين الناس وإعادة بناء القيم على أساس يقلل فرص الانحراف ويضمن ايجاد مستوى موحد تقريباً في النظرة إلى الحياة ، فالمدينة ليسن مجرد أبنية وشوارع أو ميادين أو معدات للحياة اليومية توفر الوقت والمجهود </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ل أنها نوع من الحياة جديدة على البشرية يجب أن نهيئ له الأساس المعنوي وما يتضمنه من تنظيم اجتماعي لابد أن يصل إلى مرتبة التضامن</w:t>
      </w:r>
    </w:p>
    <w:p>
      <w:pPr>
        <w:pStyle w:val="Normal"/>
        <w:ind w:left="360" w:hanging="0"/>
        <w:rPr>
          <w:rFonts w:ascii="Arial" w:hAnsi="Arial" w:asciiTheme="minorBidi" w:hAnsiTheme="minorBidi"/>
          <w:sz w:val="32"/>
          <w:szCs w:val="32"/>
        </w:rPr>
      </w:pPr>
      <w:r>
        <w:rPr>
          <w:rFonts w:ascii="Arial" w:hAnsi="Arial" w:asciiTheme="minorBidi" w:hAnsiTheme="minorBidi"/>
          <w:sz w:val="32"/>
          <w:sz w:val="32"/>
          <w:szCs w:val="32"/>
          <w:rtl w:val="true"/>
        </w:rPr>
        <w:t>والتماسك الاجتماعي</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200"/>
        <w:rPr>
          <w:rFonts w:ascii="Arial" w:hAnsi="Arial" w:asciiTheme="minorBidi" w:hAnsiTheme="minorBidi"/>
          <w:sz w:val="32"/>
          <w:szCs w:val="32"/>
        </w:rPr>
      </w:pPr>
      <w:r>
        <w:rPr>
          <w:rtl w:val="true"/>
        </w:rPr>
      </w:r>
      <w:bookmarkStart w:id="0" w:name="_GoBack"/>
      <w:bookmarkStart w:id="1" w:name="_GoBack"/>
      <w:bookmarkEnd w:id="1"/>
    </w:p>
    <w:sectPr>
      <w:footerReference w:type="default" r:id="rId2"/>
      <w:type w:val="nextPage"/>
      <w:pgSz w:w="11906" w:h="16838"/>
      <w:pgMar w:left="720" w:right="720" w:gutter="0" w:header="0" w:top="720" w:footer="708" w:bottom="765"/>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DecoType Nask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64318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9180c"/>
    <w:rPr/>
  </w:style>
  <w:style w:type="character" w:styleId="Char1" w:customStyle="1">
    <w:name w:val="تذييل الصفحة Char"/>
    <w:basedOn w:val="DefaultParagraphFont"/>
    <w:link w:val="Footer"/>
    <w:uiPriority w:val="99"/>
    <w:qFormat/>
    <w:rsid w:val="00b918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46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918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180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9</Pages>
  <Words>2759</Words>
  <Characters>15728</Characters>
  <CharactersWithSpaces>18451</CharactersWithSpaces>
  <Paragraphs>3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17:00Z</dcterms:created>
  <dc:creator>user2</dc:creator>
  <dc:description/>
  <dc:language>en-US</dc:language>
  <cp:lastModifiedBy>user2</cp:lastModifiedBy>
  <dcterms:modified xsi:type="dcterms:W3CDTF">2015-02-01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