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تم استخدام اختبارات وجود علاقة بين متغيرين او اكثر في حالة الفرضيات التي تقوم على فحص علاقة او ارتباط بين متغيرين او اكثر ومثال ذلك الفرضيات التال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ناك علاقة بين حجم موجودات البنك وربحيت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ما ازداد تدريب العمال كلما ارتفعت انتاجيت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ما ازدادت خبرة المدراء قلت الخسائ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ميع ماذك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rtl w:val="true"/>
        </w:rPr>
        <w:t xml:space="preserve">المحاضره </w:t>
      </w:r>
      <w:r>
        <w:rPr>
          <w:rFonts w:cs="Times New Roman" w:ascii="Times New Roman" w:hAnsi="Times New Roman" w:asciiTheme="majorBidi" w:cstheme="majorBidi" w:hAnsiTheme="majorBidi"/>
          <w:color w:val="00B050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B050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لاحظة البسيطة بالمشارك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هنا يشارك الباحث مشاركه فعليه في حياة الآخرين الذين يود دراستهم الباحث من وراء ذلك الى التعرف ع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صائص ذلك المجتمع واسلوب حياتهم وطريقة تفكيرهم وسلوكهم ومثال ذلك انخراط بعض الاشخاص في الاحزاب السياسة وحضور لقاءاتهم واجتماعاتهم والتعايش معهم بهدف معرفة اهدافهم ونشاطاته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خصائص ذلك المجتمع واسلوب حياتهم وطريقة تفكيرهم وسلوكهم ومثال ذلك انخراط بعض الاشخاص في الاحزاب السياسة وحضور لقاءاتهم واجتماعاتهم والتعايش معهم بهدف معرفة اهدافهم وطريقة تفكيرهم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من التالي صحيح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سعى معادله خط الانحدار لاستخدام بيانات المتغير المستق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في تفسير سلوك المتغير التاب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بالتالي فقياس درجة تفسي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سلوك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ستخدمين بيانات العين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عى معادله الانحدار والارتباط لاستخدام بيانات المتغير المست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تفسير المتغير التاب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التالي فقياس درجة تفس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سلو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خدمين بيانات العي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عى معادله الانحدار البسيط لاستخدام بيانات المتغير المست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تفسير المتغير التاب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التالي فقياس درجة تفس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سلو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خدمين بيانات العي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عى معادله المتوسط لاستخدام بيانات المتغير المست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تفسير المتغير التابع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بالتالي فقياس درجة تفس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X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سلو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خدمين بيانات العين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الي من انواع البحوث عد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قرير الفصلي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رسالة الماجستي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طروحة الدكتورا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شروط الفروض العلمية التا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 تكون الفروض خاليه  من التناقض لوقائع معروفه فالفكرتان المتناقضتان تهدم كل منهما الاخرى ليصبحا عديمتي الجدو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ضرورة صياغة الفرضية على نحو يسمح بإثبات دحض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ضرورة تناسق الفرض مع هدف البحث ليكون محققا للغرض من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ميع ما ذكر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قوم الإداريون عاده بطرح العديد من التساؤلات و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دد الوحدات الواجب إنتاجها ومدى فعالية الإنتاج وكفايت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ي تكلفة الإنتا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ا هي افضل السبل الكفيلة بتسويق المنت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ميع ما ذكر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من التالي صحيح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عيوب المقابلة الكلف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مزايا المقابلة المرون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 و ب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مزايا المقابلة عدم تماثل طريقة طرح الأسئل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علم الإدارة فإن الوظائف الإدارية  المتعارف عليها في أدبيات الإدارة ه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قرارات الاتصال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وجي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 و ج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وليد الأفكار يشمل التالي عد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خلاصة المنظم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ناظ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صائح وخبرات المبدعين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اطلاع العام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ينة الحصص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ستخدم العينة الحصصية في دراسات الرأي العام اذا انها سهله التنفيذ وقليلة التكلفة سواء في تخطيط العينة  او استكمال عملية المقابلة في البح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تمد هذه الطريقة على اختيار افراد العينة من بين الجماعات او الفئات ذات الخصائص المعنية وذلك بنسبة  الحجم العددي لهذه الجماع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 و ب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واجه في حياتنا اليومية العديد من الظواهر في العلوم الإدارية و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ة الشخصي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بطال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ضخم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عار الصر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جميع ما ذكر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من التالي صحيح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عيوب الملاحظة انها تعد طريقة مباشرة لدراسة الظواهر كما هي دون اصطناع او محابا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مزايا الملاحظة انها لا تتطلب الكم الهائل من الاشخاص والجماعات لإجراء التجرب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مزايا الملاحظة انها تمهد لتسجيل الوقائع والمواقف مباشره او بعد حين قلي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 و ج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 اجزاء تقرير البح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طريقة صياغة البحث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 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سلوب الكتاب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مانة العلمية في الاقتباس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قة وضع البيان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يس مما ذكر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من التالي صحيح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ؤدي العنوان وظيفة إعلامية عن موضوع البحث ومجاله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ؤدي العنوان وظيفة تروجيه عن موضوع البحث ومجال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د كتابة تقرير البحث اخر خطوة يقوم  بها الباحث من حيث اعداد وعرض  النتائج التي حصل عليها جراء معالجة  لمشكلة  البحث ويعرف التقرير على ان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سيلة يقوم الباحث بواسطتها بعرض ما قام به في دراسته والنتائج التي توصل اليها بالنسبة لمشكلة الدراس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سيلة يقوم الباحث بواسطتها بعرض ما سوف يقوم في دراسته والنتائج التي توصل اليها بالنسبة لمشكلة الدراس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عبر البحوث الاستكشافية الخطوة الاساسية  للبحوث المصممة لتزويد الصانع بالمعلومات المناسبة ويهدف هذا النوع الى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تشكيل الاستنتاج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رض التوصيا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شكيل فرضيات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وين وإدارة المزيج للبحث العلم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نت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سعير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رويج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بيع الشخص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ما يشبع احتياج العملاء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فراد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ؤسس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و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يعتبر من مهام وظيف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تسويق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إنتاج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موي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ي علم إدارة الاعمال فإن من أهم الوظائف الشرك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نشأة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حفيز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سويق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تموي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ب وج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>المحاضرة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أي من التالي صحيح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وسط الحساب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تبر مقياسا من مقاييس النزعة المركزية ويعرف على انه قيمة المشاهدة الموجودة في منتصف البيانات بعد ترتيبها تصاعديا او تنازلي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سي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عد اثر المقاييس المستخدمة لدى الاحصائيين ويعرف على انه مجموع المشاهدات مقسوما على عددها وقد تكون البيانات غير مبوبه او مبوب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نوا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 تقسيم البيانات وفقا لصفات وخصائص معينه فيفضل حسابه كمقياس للنزعة المركزية ويعرف على انه القيمة الاكثر تكرارا او الصفة الاكثر شيوعا وهو الاكثر تكرارا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مكن اهمية الفرضية في الهدف الذي تسعى اليه الدراسة ومن ذل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وصول الى بعض الحقائق والمعارف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فسير الحقائق والكشف عن مسببات المشكل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B050"/>
          <w:sz w:val="24"/>
          <w:sz w:val="24"/>
          <w:szCs w:val="24"/>
          <w:rtl w:val="true"/>
        </w:rPr>
        <w:t xml:space="preserve">المحاضرة 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B05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أ و ب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يس مما ذكر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010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010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88</Words>
  <Characters>4494</Characters>
  <CharactersWithSpaces>5272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41:00Z</dcterms:created>
  <dc:creator>nov -22</dc:creator>
  <dc:description/>
  <dc:language>en-US</dc:language>
  <cp:lastModifiedBy>nov -22</cp:lastModifiedBy>
  <dcterms:modified xsi:type="dcterms:W3CDTF">2015-02-04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