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</w:t>
      </w:r>
      <w:r>
        <w:rPr>
          <w:color w:val="FF0000"/>
          <w:rtl w:val="true"/>
        </w:rPr>
        <w:t>المحاظره السادس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عناصر المحاضرة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مبادئ عملية تقويم المدر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>مراحل تقويم المدا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خصائص التقويم الجيد للمدرسة 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ملية تقويم المدرس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المبادئ الأساسية لتقو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دارس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  <w:lang w:bidi="ar-JO"/>
        </w:rPr>
        <w:t>تشتمل على خمسة مبادئ هي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تلامي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انجازاتهم هم الموضوعات الوحيدة لتقويم المدرسة</w:t>
      </w:r>
      <w:r>
        <w:rPr>
          <w:b/>
          <w:bCs/>
          <w:color w:val="000080"/>
          <w:rtl w:val="true"/>
        </w:rPr>
        <w:t>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نتائج هي الشي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وحيد الذي ننظر إليه عند تقويم أي برنامج أو مشروع داخل المدرسة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ن يعمل تقويم المدرسة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خدمة أهداف التقويم التكويني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 xml:space="preserve">البنائي 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 xml:space="preserve">والتجميعي 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>النهائي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>على حد سواء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إن احتياجات التقويم الداخ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للمدرسة يمكن أن تتم على أحسن وجه بفريق من المعلمين تعززهم في ذلك المساع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ناسبة من التدريب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يجب أن يبنى تقويم المدرسة على توحيد التقويم الداخلي والخارج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دمجهما</w:t>
      </w:r>
      <w:r>
        <w:rPr>
          <w:color w:val="000080"/>
          <w:rtl w:val="true"/>
          <w:lang w:bidi="ar-JO"/>
        </w:rPr>
        <w:t>.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راح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ويم المدرسة</w:t>
      </w:r>
      <w:r>
        <w:rPr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يلاحظ أن عملية تقويم المدرسة لا تتم على مرحلة واحدة وإنم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تشمل علي عدد من المراحل يجب تنفيذها عند تقويم أداء أي مدرسة من المدارس وهذ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راحل ه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تدريب الأساس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كوين فريق تقويم المدرس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جعل التقويم مؤسساتي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إقامة حوار بين التقويم الداخلي والخارجي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خصائص التقويم الجي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مدرسة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حتى يكون التقويم عملا أكث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قا وأداة أكثر نفعا لابد أن يتحول الأسلوب الوصفي إلى أسلوب أكثر حوارية ولك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يتم ذلك لابد من يتسم التقويم بالخصائص الآتية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مشاركة بين أطراف عملي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علاقة بين التقويم والجمهو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لاقة ذات طرف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احترام المتبادل والثق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تبادلة بين أطراف عملية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يكون هناك احترام وثقة متبادلين بين الأطراف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تواضع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يجب أن يكون من يقومون بالتقويم متواضع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نظر إلى التقويم على أن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لية وليس نشاطا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ننظر إلى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كعملية مستمرة وليس كنشاط يتم مرة واحد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خلاقيات التقويم تكون قائم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 النظافة والثقة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تكون عملية التقويم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>(</w:t>
      </w:r>
      <w:r>
        <w:rPr>
          <w:b/>
          <w:b/>
          <w:bCs/>
          <w:color w:val="3366FF"/>
          <w:rtl w:val="true"/>
          <w:lang w:bidi="ar-JO"/>
        </w:rPr>
        <w:t xml:space="preserve">لعبة نظيفة </w:t>
      </w:r>
      <w:r>
        <w:rPr>
          <w:b/>
          <w:bCs/>
          <w:color w:val="3366FF"/>
          <w:rtl w:val="true"/>
          <w:lang w:bidi="ar-JO"/>
        </w:rPr>
        <w:t xml:space="preserve">) </w:t>
      </w:r>
      <w:r>
        <w:rPr>
          <w:b/>
          <w:b/>
          <w:bCs/>
          <w:color w:val="3366FF"/>
          <w:rtl w:val="true"/>
          <w:lang w:bidi="ar-JO"/>
        </w:rPr>
        <w:t>ويجب أن تكون منصفة للأطراف المشتركة في الحوار</w:t>
      </w:r>
      <w:r>
        <w:rPr>
          <w:b/>
          <w:bCs/>
          <w:color w:val="3366FF"/>
          <w:rtl w:val="true"/>
          <w:lang w:bidi="ar-JO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ن يكون التقويم مرتبطا بقضايا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قي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يكون التقويم ذا صلة بالقضايا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موضع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الناقشة والحوار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 xml:space="preserve">..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27:00Z</dcterms:created>
  <dc:creator>acer</dc:creator>
  <dc:description/>
  <cp:keywords/>
  <dc:language>en-US</dc:language>
  <cp:lastModifiedBy>acer</cp:lastModifiedBy>
  <dcterms:modified xsi:type="dcterms:W3CDTF">2011-10-22T20:37:00Z</dcterms:modified>
  <cp:revision>2</cp:revision>
  <dc:subject/>
  <dc:title>التقويم التربوي</dc:title>
</cp:coreProperties>
</file>