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حدة مما يلي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ليس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من العوامل المؤثرة في اختلاف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ع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معاني التذوق الأد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rtl w:val="true"/>
        </w:rPr>
        <w:t>ملكةٌ أو حاسة فنية يتمتع بها أصحاب الفطرة السلي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لفهم الدقيق  المتكامل لعناصر النص الأدبي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ج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 xml:space="preserve">استجابة وجدانية تحسن الحكم على النص الأدبي بعد فهمه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د أبو تمام من الشعراء الذين غلب على شعر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مق المعاني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مال الموسي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وة العاطف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ميت القصائد التي كان يعتني بها  أصحابها ولا يخرجونها للناس إلا بعد عام كامل ب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لق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و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فضلي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زدوج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ذوق الذي يدرك الجمال ويتذوقه ويبين مواطنه هو 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ق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جب أهل الخليج بالشعر النبطي ويستمتعون ب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ذا يسمى الذو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اص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ايجا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</w:rPr>
        <w:t>7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ختلف شعر عدي بن زيد في رقته وسلاسته عن شعر زهير في جزالته وقوته وذلك بسبب تأث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يئ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ثار على المقدمات الطللية واستبدل بها وصف الخمرة 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تم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شار بن ب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مر بن أبي ربي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شاعر الذي انعكست طبيعته المتشائمة في شعره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بن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فرزد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بيت الشعر التا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خطّ فيها العوالي ليس تنفُذُها         كأنّ كلّ سنانٍ فوقَها قلَمُ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أبو تمام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حت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علاء المع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داركتما عبساً وذبيان بعدما    تفانوا ودقوا بينهم عطر منش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با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قوا بينهم عطر منشم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فرس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ول الحرب وشؤم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ائحة الدم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ظلم قبيلة عب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انتقال من ضمير الغائب إلى ضمير المتكلم يسم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تعا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نا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تفا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قول زهي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تى تبعثوها تبعثوها ذميــمة         وتضر إذا ضريتموها فتضرم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شطر الثاني تشبيه للحرب بــ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ولو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فل الصغ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نا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زرع 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بيت الذي يدل على التجارب السابقة للعرب في الحرب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 xml:space="preserve">وما الحرب إلا ما علمتم وذقتم         وما هو عنها بالحديث المرج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متى تبعثوها تبعثوها ذميــمة         وتضر إذا ضريتموها فتضر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عرككم عرك الرحى بثفالها        وتلقــــح كشافاً ثم تنتج فتتئ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فتنــتج لكـم غلـمان أشأم كلـهم       كأحمر عاد ثم ترضع فتفطم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ينـاً لنـعم السيدان وجـدتــــــــــــما         على كل حـال من سحيل ومبر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حيل 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 المفتول فتلاً قوياً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مك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بل المفتول فتلاً خفيف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سم رج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قول زه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تغلل لكم ما لا تغلّ لأهلها          قرى بالعراق من قفيز ودرهم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خصبة وكثيرة الغل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لا تجعلوا الغلّ يتفشّى فيك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رضكم أخصب من أرض العر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 تجلب عليكم ويلات كث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حب قصيدة بانت سعاد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هير بن أبي سلمى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كعب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قبة بن زه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الذائدينَ الناسَ عن أديانهم    بالمشرفيِّ وبالقَنا الخطّارِ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لباذلينَ نفوسَهم لنبيِّهم     يومَ الَهياجِ وقُبّةِ الجبّار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دَرَبوا كما دَرَبتْ أسودُ خفيّةٍ   غُلْبِ الرقابِ من الأسودِ ضواري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شرف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ر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صف الشاعر الممدوحين في الشطر الأول من البيت الثالث في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في فنون الق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ضخامة الأجس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رجاحة الع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قامات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عبا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وم الهي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نص السابق كناية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ل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حر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المو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شاعر في هذا النص متأثراً ب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رفة بن العب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سان بن ثاب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قرأ النص التالي ثمّ أجب عما يلي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تعا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َا بُنَيَّ إِنَّهَا إِنْ تَكُ مِثْقَالَ حَبَّةٍ مِنْ خَرْدَلٍ فَتَكُنْ فِي صَخْرَةٍ أَوْ فِي السَّمَاوَاتِ أَوْ فِي الأَرْضِ يَأْتِ بِهَا اللَّهُ إِنَّ اللَّهَ لَطِيفٌ خَبِيرٌ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مثقا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يء القل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يز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بة الق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ملة الصغير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رز في الآيات الساب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أكيد اللفظ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سلوب الند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آيات السابقة جزء من سورة تعالج قضية كبرى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حداني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ال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هي عن التكب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ر الوالد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سن الخل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ردت هذه الوصايا على لس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ها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ض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ارو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لقم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تمد فن الوصاي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قل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اطفة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عق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والعاطف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مع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أسلوب فق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ستوصوا بالنساء خيراً فإنهن عوانٍ عندك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وانٍ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ين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سير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عذب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ي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حيا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خطبة حجة الودا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واز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متازت خطبة حجة الوداع بـ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لوها من المحسنات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إغراق في الصنعة اللفظ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احد ممن يلي من شعراء النقائض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الك بن الري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عرّ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روة بن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ولو غَيرنَا نَبَّهْتَ تلتمس القِرَ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َمَاكَ بِسَهْم أوشَبَاةِ سِنَان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شباة سن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حد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صل 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مالة 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ود الكاف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ماك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سابق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مدو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ذئ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دي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صا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ت الفرزدق السابق يدل عل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وف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جاع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بر سن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حذر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بدو الفرزدق في نصه هذا متأثراً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مرئ القي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نترة بن شدا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خط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بغة الذبي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فرزد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ُلُّ رَفيقَيْ كلِّ رَحْلٍ، وَإن هُم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طَى القَنَا قَوْماهُما، أخَوَانِ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أكيد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دة الحرب بين القوم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قو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علاقة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 بين الرفيق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لاقة العدائية مع المخاط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جاعة الشا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eastAsia="+mn-ea" w:cs="Arial"/>
          <w:color w:val="000000"/>
          <w:kern w:val="2"/>
          <w:sz w:val="64"/>
          <w:szCs w:val="6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وجهني إليكم ورماكم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لأعصبنّكم عصب السلمة ، ولأضربنكم ضربَ 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سلمة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6506" w:leader="none"/>
        </w:tabs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ب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نوع من الشج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عمام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باط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ريبة الإ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حجاج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جرب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هز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ناقة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غريب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اقة السمين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جعل الحجاج نفسه في قوله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صلحاً لأهل الكوفة           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خادم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قوبة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يعاً ل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أفاد الحجاج في قوله السابق من مصادر التراث اللغوي المتمثل ف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مثال العرب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رآن الكري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ديث النبو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  <w:tab/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في خطبة الحجا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تشبيهات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أسلوب الإنشائ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فضل في الخرجة أن تكون عامية إلا في موضو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جاء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ز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ص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طلع في الموشحات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القفل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قفل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بيت الأخي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تسم الموشحات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زال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سهولة الألفاظ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 مال من حيث است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ات من يهواه من فرط الج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خافق الأحشاء موهون القوى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لما فكر في البين بكى        ويحه يبكي لما لم يقع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سمى ثلاثة الأسطر الأولى مع القف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مط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طلعاً            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صن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يتاً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النص السابق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غصن با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كناية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ال الوج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قة الخص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ول الشع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حسّن اللفظي في كلمت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ال واستو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جوى في قول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ات من يهواه من فرط الجو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ِدَّةِ الوَجْدِ من عش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و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ول ابن زه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دمع يكِف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فاف الدمو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ريان الدموع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وع ثم انقطاعه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زول الدم مع 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ظهر فن المقامات على 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 xml:space="preserve">بديع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زمان 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وي المقامة الموصليّ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رير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و الفت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عيسى بن هشا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همذ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عالج المقامات عادة اجتماعية شاعت في العصر العباسي، ه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خد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ذ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كد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نف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سمات الفنية للمقا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صر الجم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كثرة 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غرابة الألفاظ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جاء في المقا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َتَّى وَرِمَ كِيسُنَا فِضَّةً وَتِبْراً وامْتَلأَ رَحْلُنَا أَقِطاً وَتَمْراً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تَّى حَلَّ الأَجَلُ المَضْرُوبُ ، واسْتُنْجِزَ الوَعْدُ المَكْذُوبُ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الإق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يقط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لبن المجف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نوى التم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حي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صود بالأجل المضروب في النص الساب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خذ الهداي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زواج العرو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إحياء الميت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قتل المحتا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ل الشاع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قَوْسُ حَاجِبِهَا مِنْ كُلِّ نَاحِيَةٍ         وَنَبْلُ مُقْلَتِـــهَا تَرْمِي بِهِ كَبِـــــدِي</w:t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َخَصْرُهَا نَاحِلٌ مِثْلِي عَلَى كَفَلٍ        مُرَجْرَجٍ قَدْ حَكَى الأَحْزَانَ فِي الخَلَد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عن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النب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البيت الأو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سه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كرم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دم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نسب البيتان السابقان ل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أواء الدمشق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يزيد بن معاو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بد الله بن المعت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+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شبه الشاعر خصر المحبوبة في البيت الثاني من النص السابق ب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رمح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يف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سم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غص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مثل الشاعر محمود سامي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حرّ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حركة إحياء الشعر العر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دايات قصيدة النث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عر الرمز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في قول البارود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دْ يظفرُ الفاتكُ الألوى بحاجتهِ         وَيَقْعـُدُ الْعَجـْزُ بِالْهَيّـَابَة ِ الْوَكَـلِ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عنى الوك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جبان العاج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شجا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خاد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وي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حَوْلِيَّة ٌ، صَاغَهَا فكْرٌ أَقَرَّ لهُ             بِالْمُعْجِزَاتِ قَبِيلُ الإِنْسِ وَالْخَبَلِ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صف البارودي في هذا البي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قصيد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هر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تَتَحدثُ ل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ف جاءتْ إليّ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أحزانُها الملَكيةُ ترفع أعناقَها الخضْ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كي تَتَمني ليَ العُمرَ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ي تجودُ بأنفاسِها الآخرهْ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!!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يتحدّث أمل دنقل في هذا النص ع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مّ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باقة الور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ساع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ظهر في السطرين الأخيرين في النص السابق  جمال التعبيرمن خل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مفارق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شبي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نستنتج من خلال النص السابق أن الشاعر كان يحسّ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دنوّ أجل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عدم مجيء محبوبته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نقضاء الزم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حنين إلى أيام الصبا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وهذه الهمم اللاتي متى خطبت        تعثرت خلفها الأشعار والخط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صافحت يا ابن عماد الدين ذورتها      براحة للمساعي دونها تعب</w:t>
      </w:r>
    </w:p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  <w:rtl w:val="true"/>
        </w:rPr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قائل هذين البيتين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زه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ساعات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فارض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بين كلمتي خطبت والخط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عارض الشاعر في النص السابق الشاعر العبا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متنب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روم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با العتاه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با تمام</w:t>
      </w:r>
      <w:r>
        <w:rPr>
          <w:rFonts w:cs="Times New Roman" w:ascii="Times New Roman" w:hAnsi="Times New Roman" w:asciiTheme="majorBidi" w:cstheme="majorBidi" w:hAnsiTheme="majorBidi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ي كلم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راح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) 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ناس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طباق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تور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سجع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شعراء الذين كتبوا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أمل دنقل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6"/>
          <w:sz w:val="26"/>
          <w:szCs w:val="26"/>
          <w:rtl w:val="true"/>
        </w:rPr>
        <w:t>محمود سامي البارود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بن القيسران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ميع ما ذكر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المصطلحات التي أطلقت على الشعر الح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شعر 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بحر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قاف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شعر الرمز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>من خصائص الشعر الحر عدم الالتزام ب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تفعيل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sz w:val="26"/>
          <w:sz w:val="26"/>
          <w:szCs w:val="26"/>
          <w:rtl w:val="true"/>
        </w:rPr>
        <w:t>البحر العروضي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وزن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                  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 w:val="26"/>
          <w:szCs w:val="26"/>
          <w:rtl w:val="true"/>
        </w:rPr>
        <w:t>الصور الفنية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z w:val="26"/>
          <w:szCs w:val="26"/>
          <w:rtl w:val="true"/>
        </w:rPr>
        <w:t>.</w:t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ListParagraph"/>
        <w:spacing w:lineRule="auto" w:line="360"/>
        <w:rPr>
          <w:rFonts w:ascii="Times New Roman" w:hAnsi="Times New Roman" w:cs="Times New Roman" w:asciiTheme="majorBidi" w:cstheme="majorBidi" w:hAnsiTheme="majorBidi"/>
          <w:color w:val="000000" w:themeColor="text1"/>
          <w:sz w:val="26"/>
          <w:szCs w:val="26"/>
        </w:rPr>
      </w:pPr>
      <w:r>
        <w:rPr>
          <w:rFonts w:cs="Times New Roman" w:cstheme="majorBidi" w:ascii="Times New Roman" w:hAnsi="Times New Roman"/>
          <w:color w:val="000000" w:themeColor="text1"/>
          <w:sz w:val="26"/>
          <w:szCs w:val="26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0565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60125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  <w:t>تذوق أدب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20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620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620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00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62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620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6200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58</Words>
  <Characters>10593</Characters>
  <CharactersWithSpaces>12427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0:42:00Z</dcterms:created>
  <dc:creator>USER</dc:creator>
  <dc:description/>
  <dc:language>en-US</dc:language>
  <cp:lastModifiedBy>USER</cp:lastModifiedBy>
  <dcterms:modified xsi:type="dcterms:W3CDTF">2011-10-22T2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