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GoBack"/>
      <w:r>
        <w:rPr>
          <w:sz w:val="36"/>
          <w:sz w:val="36"/>
          <w:szCs w:val="36"/>
          <w:rtl w:val="true"/>
        </w:rPr>
        <w:t>شرح مبسط مجهودي شخصي المحاضرة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فئات العمال الخاضعون لا حكام نظام العمل من المادة الخامسة من نظام العمل تسري احكام هذا النظام على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FF0000"/>
          <w:sz w:val="36"/>
          <w:sz w:val="36"/>
          <w:szCs w:val="36"/>
          <w:rtl w:val="true"/>
        </w:rPr>
        <w:t>ـ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فة العقود العمل من حيث الاطراف التي ابرمت هذه العقود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ما العامل وصاحب العمل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مال الحكومة والهيئات المحلية والمؤسسات الخيرية والمؤسسات العامة</w:t>
      </w:r>
      <w:r>
        <w:rPr>
          <w:sz w:val="36"/>
          <w:sz w:val="36"/>
          <w:szCs w:val="36"/>
          <w:rtl w:val="true"/>
        </w:rPr>
        <w:t xml:space="preserve"> الذين يرتبطون بها بعلاقة تعاقد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عينين على بند الاجور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مال في المنشآت الزراعية والرعوية الذين يقومون بأعداد الارض والقيام بالغرس والسقاية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كذلك الذين لا يقومون بالعمل في الارض مثل المحاسب والحارس والسائق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مال في المنشآت الزراعية الذين يقومون بتجهيز المحصول وفرزه وتعبئته ونقله والعمال المشتغلون في تصنيع الالبان وتسويق منتجات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قود التأهيل والتدريب مع غير العاملين لدى صاحب العمل</w:t>
      </w:r>
      <w:r>
        <w:rPr>
          <w:sz w:val="36"/>
          <w:sz w:val="36"/>
          <w:szCs w:val="36"/>
          <w:rtl w:val="true"/>
        </w:rPr>
        <w:t xml:space="preserve"> في حدود الخاصة المنصوص عليها في هذا النظام والعاملين بعض الوقت  في حدود ما يتعلق بالسلامة والصحة 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وما يقرره وزير العمل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لاحظة </w:t>
      </w:r>
      <w:r>
        <w:rPr>
          <w:b/>
          <w:bCs/>
          <w:color w:val="FF0000"/>
          <w:sz w:val="36"/>
          <w:szCs w:val="36"/>
          <w:rtl w:val="true"/>
        </w:rPr>
        <w:t>//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وظف  الدولة بأحدي وظائف السلطة العامة والغير معينين على بند الاجور يستبعد من نطاق تطبيق نظام العمل ويخضعون لنظام الخدمة المدنية</w:t>
      </w:r>
      <w:r>
        <w:rPr>
          <w:b/>
          <w:bCs/>
          <w:color w:val="FF0000"/>
          <w:sz w:val="36"/>
          <w:szCs w:val="36"/>
          <w:rtl w:val="true"/>
        </w:rPr>
        <w:t xml:space="preserve">.&gt;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حس انه مهم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ئات العمال المستثناة من الخضوع لا حكام نظام العمل وفقا لنص المادة السابعة من نظام العمل فانه يستثنى من تطبيق احكام هذا النظام ما يلي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 xml:space="preserve">ـ العمال الذين يعملون في المنشآت يطلق عليها المنشآت العائلية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 يعمل فيها الا عدا افراد اسرة صاحب العمل</w:t>
      </w:r>
      <w:r>
        <w:rPr>
          <w:color w:val="FF0000"/>
          <w:sz w:val="36"/>
          <w:sz w:val="36"/>
          <w:szCs w:val="36"/>
          <w:rtl w:val="true"/>
        </w:rPr>
        <w:t xml:space="preserve"> واستبعاد اسرة صاحب العمل من الخضوع لا حكام العمل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لاحظة</w:t>
      </w:r>
      <w:r>
        <w:rPr>
          <w:sz w:val="36"/>
          <w:szCs w:val="36"/>
          <w:rtl w:val="true"/>
        </w:rPr>
        <w:t xml:space="preserve">// </w:t>
      </w:r>
      <w:r>
        <w:rPr>
          <w:b/>
          <w:b/>
          <w:bCs/>
          <w:sz w:val="36"/>
          <w:sz w:val="36"/>
          <w:szCs w:val="36"/>
          <w:rtl w:val="true"/>
        </w:rPr>
        <w:t xml:space="preserve">اذا عمل في هذه المنشآت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اسرية عمال اخرون </w:t>
      </w:r>
      <w:r>
        <w:rPr>
          <w:b/>
          <w:b/>
          <w:bCs/>
          <w:sz w:val="36"/>
          <w:sz w:val="36"/>
          <w:szCs w:val="36"/>
          <w:rtl w:val="true"/>
        </w:rPr>
        <w:t>من غير افراد اسرة صاحب العمل هنا يسري على هؤلاء العمال نظام العمل وعلى افراد الاسر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ظام العمل لايسري على الخدم والسائق الخاص والحارس الخاص ومن في حكمه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لاحظة </w:t>
      </w:r>
      <w:r>
        <w:rPr>
          <w:sz w:val="36"/>
          <w:szCs w:val="36"/>
          <w:rtl w:val="true"/>
        </w:rPr>
        <w:t xml:space="preserve">// </w:t>
      </w:r>
      <w:r>
        <w:rPr>
          <w:sz w:val="36"/>
          <w:sz w:val="36"/>
          <w:szCs w:val="36"/>
          <w:rtl w:val="true"/>
        </w:rPr>
        <w:t xml:space="preserve">بشرط لعدم سريان نظام العمل على الخدم ومن في حكمهم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ن يؤدون هذا العمل في منزل صاحب 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كذلك لا يخضع لنظام العمل عمال البحر الذين يعملون </w:t>
      </w:r>
      <w:r>
        <w:rPr>
          <w:color w:val="FF0000"/>
          <w:sz w:val="36"/>
          <w:sz w:val="36"/>
          <w:szCs w:val="36"/>
          <w:rtl w:val="true"/>
        </w:rPr>
        <w:t>في سفن نقل حمولتها خمسمائة طن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مال الزراعة </w:t>
      </w:r>
      <w:r>
        <w:rPr>
          <w:color w:val="FF0000"/>
          <w:sz w:val="36"/>
          <w:sz w:val="36"/>
          <w:szCs w:val="36"/>
          <w:rtl w:val="true"/>
        </w:rPr>
        <w:t xml:space="preserve">من غير الفئات المنصوص عليها في المادة الخامسة </w:t>
      </w:r>
      <w:r>
        <w:rPr>
          <w:sz w:val="36"/>
          <w:sz w:val="36"/>
          <w:szCs w:val="36"/>
          <w:rtl w:val="true"/>
        </w:rPr>
        <w:t xml:space="preserve">والعاملون </w:t>
      </w:r>
      <w:r>
        <w:rPr>
          <w:color w:val="FF0000"/>
          <w:sz w:val="36"/>
          <w:sz w:val="36"/>
          <w:szCs w:val="36"/>
          <w:rtl w:val="true"/>
        </w:rPr>
        <w:t xml:space="preserve">غير السعوديين القادمون لا داء مهمة محددة لا تزيد على شهرين </w:t>
      </w:r>
      <w:r>
        <w:rPr>
          <w:sz w:val="36"/>
          <w:sz w:val="36"/>
          <w:szCs w:val="36"/>
          <w:rtl w:val="true"/>
        </w:rPr>
        <w:t>لاعبو الاندية  ومدربوها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ريف النظام العمل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هو مجموعة من القواعد القانونية التي تحكم العلاقات الناشئة عن قيام شخص بالعمل لحساب شخص اخر وتحت ادارته واشرافه مقابل اجر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 يوفقكم يأرب </w:t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bookmarkStart w:id="1" w:name="_GoBack"/>
      <w:r>
        <w:rPr>
          <w:sz w:val="36"/>
          <w:sz w:val="36"/>
          <w:szCs w:val="36"/>
          <w:rtl w:val="true"/>
        </w:rPr>
        <w:t>اخوكم طيف الموادع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375b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375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8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75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375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08:00Z</dcterms:created>
  <dc:creator>AMZ</dc:creator>
  <dc:description/>
  <dc:language>en-US</dc:language>
  <cp:lastModifiedBy>AMZ</cp:lastModifiedBy>
  <dcterms:modified xsi:type="dcterms:W3CDTF">2015-02-0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