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06" w:leader="none"/>
        </w:tabs>
        <w:ind w:left="226" w:firstLine="142"/>
        <w:jc w:val="center"/>
        <w:rPr>
          <w:rFonts w:cs="DecoType Naskh Extensions"/>
          <w:b/>
          <w:b/>
          <w:bCs/>
          <w:color w:val="7030A0"/>
          <w:sz w:val="36"/>
          <w:szCs w:val="36"/>
        </w:rPr>
      </w:pPr>
      <w:r>
        <w:rPr>
          <w:rFonts w:cs="DecoType Naskh Extensions"/>
          <w:b/>
          <w:b/>
          <w:bCs/>
          <w:color w:val="7030A0"/>
          <w:sz w:val="36"/>
          <w:sz w:val="36"/>
          <w:szCs w:val="36"/>
          <w:rtl w:val="true"/>
        </w:rPr>
        <w:t xml:space="preserve">حل اسئلة اختبار ادارة التغيير </w:t>
      </w:r>
      <w:r>
        <w:rPr>
          <w:rFonts w:cs="DecoType Naskh Extensions"/>
          <w:b/>
          <w:bCs/>
          <w:color w:val="7030A0"/>
          <w:sz w:val="36"/>
          <w:szCs w:val="36"/>
        </w:rPr>
        <w:t>1436</w:t>
      </w:r>
      <w:r>
        <w:rPr>
          <w:rFonts w:cs="DecoType Naskh Extensions"/>
          <w:b/>
          <w:b/>
          <w:bCs/>
          <w:color w:val="7030A0"/>
          <w:sz w:val="36"/>
          <w:sz w:val="36"/>
          <w:szCs w:val="36"/>
          <w:rtl w:val="true"/>
        </w:rPr>
        <w:t>هـ  الترم  الاول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58" w:leader="none"/>
        </w:tabs>
        <w:ind w:left="-199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ساهمة الافراد في اتخاذ قرار التغيير يدخل بدرجة كبيرة ضمن </w:t>
      </w:r>
      <w:r>
        <w:rPr>
          <w:rFonts w:ascii="Arial" w:hAnsi="Arial" w:asciiTheme="minorBidi" w:hAnsiTheme="minorBidi"/>
          <w:b/>
          <w:bCs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8" w:leader="none"/>
        </w:tabs>
        <w:ind w:left="-199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حفي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8" w:leader="none"/>
        </w:tabs>
        <w:ind w:left="-199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تصالات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8" w:leader="none"/>
        </w:tabs>
        <w:ind w:left="-199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دارة بالاهداف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8" w:leader="none"/>
        </w:tabs>
        <w:ind w:left="-199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مشاركة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عمل بقوة وحزم لتنفيذ التغيير يدخل ضمن احد خصائص قيادة التغيير التالية </w:t>
      </w:r>
      <w:r>
        <w:rPr>
          <w:rFonts w:ascii="Arial" w:hAnsi="Arial" w:asciiTheme="minorBidi" w:hAnsiTheme="minorBidi"/>
          <w:b/>
          <w:bCs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58" w:leader="none"/>
        </w:tabs>
        <w:ind w:left="-199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قدرة على تحديد اهداف التغيير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58" w:leader="none"/>
        </w:tabs>
        <w:ind w:left="-199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قدرة على احداث التغيير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58" w:leader="none"/>
        </w:tabs>
        <w:ind w:left="-199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قدرة على مواجهة المواقف المتغير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58" w:leader="none"/>
        </w:tabs>
        <w:ind w:left="-199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قدرة على اتخاذ القرارات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حدة من الآتي ليست من اهداف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58" w:leader="none"/>
        </w:tabs>
        <w:ind w:left="-199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زيادة قدرة المنظمة على التكيف مع البيئة المحيطة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58" w:leader="none"/>
        </w:tabs>
        <w:ind w:left="-199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زيادة درجة التعاون بين المنظمات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58" w:leader="none"/>
        </w:tabs>
        <w:ind w:left="-199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ساعدة الافراد على تشخيص مشكلاتهم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58" w:leader="none"/>
        </w:tabs>
        <w:ind w:left="-199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جيع الافراد على تحقيق الاهداف التنظيمية </w:t>
      </w:r>
    </w:p>
    <w:p>
      <w:pPr>
        <w:pStyle w:val="Normal"/>
        <w:tabs>
          <w:tab w:val="clear" w:pos="720"/>
          <w:tab w:val="left" w:pos="-58" w:leader="none"/>
        </w:tabs>
        <w:ind w:left="-483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تتميز ادارة التغيير بالاستهدافية يعني </w:t>
      </w:r>
      <w:r>
        <w:rPr>
          <w:rFonts w:ascii="Arial" w:hAnsi="Arial" w:asciiTheme="minorBidi" w:hAnsiTheme="minorBidi"/>
          <w:b/>
          <w:bCs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58" w:leader="none"/>
        </w:tabs>
        <w:ind w:left="-199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ن تتم في اطار حركة المنظمة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58" w:leader="none"/>
        </w:tabs>
        <w:ind w:left="-199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رتباطها بالواقع العملي للمنظمة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58" w:leader="none"/>
        </w:tabs>
        <w:ind w:left="-199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حتياجها الى التفاعل الايجابي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58" w:leader="none"/>
        </w:tabs>
        <w:ind w:left="-199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وافقها مع احتياجات قوى التغيير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سب نموذج 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ليفين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ظهر مقاومة التغيير هي المرحلة </w:t>
      </w:r>
      <w:r>
        <w:rPr>
          <w:rFonts w:ascii="Arial" w:hAnsi="Arial" w:asciiTheme="minorBidi" w:hAnsiTheme="minorBidi"/>
          <w:b/>
          <w:bCs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0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58" w:leader="none"/>
        </w:tabs>
        <w:ind w:left="-199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ولى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58" w:leader="none"/>
        </w:tabs>
        <w:ind w:left="-199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ثاني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58" w:leader="none"/>
        </w:tabs>
        <w:ind w:left="-199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ثالثة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58" w:leader="none"/>
        </w:tabs>
        <w:ind w:left="-199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ابعة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ترسيخ ثقافة التغيير بشكل دائم وضع كوتر مجموعة من الأسُس منها </w:t>
      </w:r>
      <w:r>
        <w:rPr>
          <w:rFonts w:ascii="Arial" w:hAnsi="Arial" w:asciiTheme="minorBidi" w:hAnsiTheme="minorBidi"/>
          <w:b/>
          <w:bCs/>
          <w:rtl w:val="true"/>
        </w:rPr>
        <w:t xml:space="preserve">.. 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9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58" w:leader="none"/>
        </w:tabs>
        <w:ind w:left="-199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ثبيت التغييرات الثقافية اثناء اجراء التغيير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58" w:leader="none"/>
        </w:tabs>
        <w:ind w:left="-199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تثبيت التغييرات الثقافية في نهاية التغيير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58" w:leader="none"/>
        </w:tabs>
        <w:ind w:left="-199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ثبيت التغييرات الثقافية في بداية التغيير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ثبيت التغييرات الثقافية اثناء مقاومة التغيير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حدة من الآتي </w:t>
      </w:r>
      <w:r>
        <w:rPr>
          <w:rFonts w:ascii="Arial" w:hAnsi="Arial" w:asciiTheme="minorBidi" w:hAnsiTheme="minorBidi"/>
          <w:b/>
          <w:bCs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يست من ايجابيات مقاومة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0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ظهار المنظمة لاهداف التغيير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ظهار ضعف فعالية عمليات الاتصال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ظهار ضعف في نقل معلومات التغيير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ظهار المنظمة لكفاءة التغيير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Theme="minorBidi" w:hAnsiTheme="minorBidi" w:ascii="Arial" w:hAnsi="Arial"/>
          <w:b/>
          <w:bCs/>
          <w:color w:val="7030A0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عف ولاء الشخص المقاوم للمنظمة مرتبط بالسلوك الدفاعي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5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علني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مستتر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باشر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عنيف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من مباديء قيادة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درج سعي القائد الى زيادة الترابط في عملية التغيير في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6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هم عملية التغيير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ناء العلاقات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نشاء التماسك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هدف الاخلاقي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من اليات التغيير الثقافي في المنظمة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متلاك رؤية مستقبلية يعني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8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توقع المعياري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وقع الماضي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وقع الافتراضي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وقع الحالي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قيم الحديثة في الادارة الدافعة ل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4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اهتمام بالقيادة التحويلية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زدياد حدة المنافسة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في الادارة العليا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زيادة طموحات و حاجات الافراد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2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من مراحل ادارة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درك المدراء ضرورة احداث التغيير في المرحله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6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-58" w:leader="none"/>
        </w:tabs>
        <w:ind w:left="-199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ولى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-58" w:leader="none"/>
        </w:tabs>
        <w:ind w:left="-199" w:hanging="284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ثانية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-58" w:leader="none"/>
        </w:tabs>
        <w:ind w:left="-199" w:hanging="284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ثالثة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رابعة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3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تتميز ادارة التغيير بالرشادة يعني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6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ن تخضع قرارات التغيير لاعتبارات التكلفة و العائد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ن يتم التغيير في اطار الشرعية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ن يسعى التغيير نحو اصلاح ما هو قائم من عيوب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ن يتوافق التغيير مع الاحداث ويتكيف معها 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مؤشرات الحاجة الي التغيير في المنظمات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5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قلة شكاوي العملاء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قلة شكاوي العاملين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قلة تغيب العاملين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زيادة حجم الاعمال المكتبية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Theme="minorBidi" w:hAnsiTheme="minorBidi" w:ascii="Arial" w:hAnsi="Arial"/>
          <w:b/>
          <w:bCs/>
          <w:color w:val="7030A0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Theme="minorBidi" w:hAnsiTheme="minorBidi" w:ascii="Arial" w:hAnsi="Arial"/>
          <w:b/>
          <w:bCs/>
          <w:color w:val="7030A0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5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حدة من الآتي ليست من خصائص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حتمي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فاؤلي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تشاؤمي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مرار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6</w:t>
      </w:r>
      <w:r>
        <w:rPr>
          <w:rFonts w:ascii="Arial" w:hAnsi="Arial" w:asciiTheme="minorBidi" w:hAnsiTheme="minorBidi"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صنف ضعف الثقة في الموظفين ضمن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5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باب الخاصه للتغيير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مؤشرات الحاجه الى التغيير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خصائص التغيير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باب العامه للتغير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حدة من الآتي ليست ضمن قوى التغيير الداخلية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3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دراك عملاء المنظمة للتغيير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زيادة طموحات الافراد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مو المنظمة وتطورها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غبة في تحسين كفاءة المنظمة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من مراحل ادارة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متابعة مدى فعالية تنفيذ استراتيجية التغيير في المرحله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7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-58" w:leader="none"/>
        </w:tabs>
        <w:ind w:left="-341" w:hanging="0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ثانية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-58" w:leader="none"/>
        </w:tabs>
        <w:ind w:left="-341" w:hanging="0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ثالثة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-58" w:leader="none"/>
        </w:tabs>
        <w:ind w:left="-341" w:hanging="0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ابعه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-58" w:leader="none"/>
        </w:tabs>
        <w:ind w:left="-341" w:hanging="0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خامسة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ابتعاد عن العشوائية يدخل ضمن احد خصائص قيادة التغيير التالية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4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درة على التنظيم و التفويض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قدرة على اتخاذ القرارات الحياديه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قدرة على مواجهة المواقف المتغيرة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</w:rPr>
      </w:pPr>
      <w:r>
        <w:rPr>
          <w:rFonts w:ascii="Arial" w:hAnsi="Arial" w:asciiTheme="minorBidi" w:hAnsiTheme="minorBidi"/>
          <w:b/>
          <w:b/>
          <w:bCs/>
          <w:color w:val="7030A0"/>
          <w:rtl w:val="true"/>
        </w:rPr>
        <w:t xml:space="preserve">القدرة على اتخاذ القرارات الموضوعية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أثير الثقافة التنظيمية على استراتيجيات التغيير يتم حسب علاقة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7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تبادلية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ندسي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حيادية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غير مباشرة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تغيير الذي يتطلب تحليلا لكل العواكل الداخلية و الخارجية بالمنظمة هو التغيير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7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استراتيجي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طويري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جزئي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حويلي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من الخطوات الادارية لتحديد مجال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بتكار الحلول و الالتزام يأتي ضمن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1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خطوة الاولى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خطوة الثانيه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خطوة الثالثة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خطوة الرابعة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3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حسب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جيمس اوتول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الة الفرد المقاوم للتغيير الذي يرى انه على صواب و غيره على باطل هي الحالة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7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شوفينية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يكيافيلية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نظرية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طبيقية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راتيجية المنظمة في التعامل مع مقاومة التغيير و التي تساعد العاملين على رؤية الحاجة الى التغيير هي استراتيجية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9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سهيل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فاوض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تعليم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قطاب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حدة من الآتي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يست من عناصر المناخ الصحي ل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2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دارك الجيد للتغيير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شر الاطار القيمي السليم للتغيير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ظهور مؤشرات الحاجه الى التغيير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نمية دوافع العاملين الملائمة للتغيير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ندرج نقص المخصصات الموجهة لإحداث التغيير ضمن معوقات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3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فردية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نظيمية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اقتصادية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فنية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رى 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كوتر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رورة اشراك كافة الافراد في عملية التغيير ضمن المرحلة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8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ولى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ثالث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خامس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ثامنة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تفادي الفشل في توصيل رؤية التغيير يقترح 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كوتر</w:t>
      </w:r>
      <w:r>
        <w:rPr>
          <w:rFonts w:ascii="Arial" w:hAnsi="Arial" w:asciiTheme="minorBidi" w:hAnsiTheme="minorBidi"/>
          <w:b/>
          <w:bCs/>
          <w:rtl w:val="true"/>
        </w:rPr>
        <w:t>" ..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8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ستخدام العبارات الطويلة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قليل من وسائل توزيع البيانات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دم تكرار رسالة التغيير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ضرب المثال من طرف القائد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حدة من الآتي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يست من الخطوات العملية لبرنامج التغيير الفعال </w:t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1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حفيز القائمين على التغيير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تشجيع المقاومين للتغيير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عداد للصراع بأسلوب ايجابي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عزيز القدرة على التعلم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من مباديء قيادة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درج نظرة القائد الى مقاومة التغيير كقوة ايجابية دافعة في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5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فهم عملية التغيير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ناء العلاقات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نشاء التماسك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هدف الاخلاقي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حدة من الآتي ليست من اسس التغيير الايجابي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2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نه يتم ضمن خطة مدروسة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ن يأتي بفرص عمل جديدة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نه يزيد من الضغط و الاختلال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نه يكسب الادارة مهارات جديدة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من الخطوات الادارية لتحديد مجال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جود ضغط للتغيير يأتي قبل خطوة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1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بتكار الحلول و الالتزام بها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تحديد المشكلة و التعرف عليها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ستمرارية مجال التغيير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..."</w:t>
      </w:r>
      <w:r>
        <w:rPr>
          <w:rFonts w:ascii="Arial" w:hAnsi="Arial" w:asciiTheme="minorBidi" w:hAnsiTheme="minorBidi"/>
          <w:b/>
          <w:b/>
          <w:bCs/>
          <w:rtl w:val="true"/>
        </w:rPr>
        <w:t>غير واضح</w:t>
      </w:r>
      <w:r>
        <w:rPr>
          <w:rFonts w:ascii="Arial" w:hAnsi="Arial" w:asciiTheme="minorBidi" w:hAnsiTheme="minorBidi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الذي يهدف الى مسايرة الظروف المحيطة هو التغيير </w:t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7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راتيجي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تطويري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جزئي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حويلي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سمى الحالة التي يكون رد فعل على التغيير قيامة بتأنيب فرد آخر بحالة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5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صدمة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دم التصديق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ذنب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اسقاط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سب نموذج 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افانوفيتش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خطوة التغلب على مقاومة التغيير بأتي قبل خطوة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0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تنفيذ و التقويم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ختيار الاستراتيجية المناسبة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عتراف بالحاجة للتغيير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طوير استراتيجيات بديلة للتغيير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يرى الشخص المقاوم ان التغيير غير واضح النتائج بالنسبة له فإنه غالبا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4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قاوم علنا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قاوم سرا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من المحتمل ان يقبل بالتغيير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محتمل ان يساير التغيير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عرف التغيير التنظيمي بأنه احداث تعديلات في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توى التكنولوجي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بيئة الخارجية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اهداف و السياسات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حصة السوقية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جهد الهادف الى زيادة فاعلية المنظمة من خلال التكامل بين الاحتياجات و المتطلبات و الاهداف يسمى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ستراتيجية التغيير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اصر التغيير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دارة التغيير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رنامج التغيير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قالة الشخص المقاوم مرتبطة بالسلوك الدفاعي </w:t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5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علن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تتر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باشر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عنيف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تكون الفوائد المحققة من التغيير اقل من التكاليف المدفوعة تكون مقاومة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4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سلبية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يجابية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زئية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عنوية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خدام مفهوم النظم يأتي ضمن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2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عناصر المساعدة على التغيير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سس التغيير الايجابي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خطوات الادارية لتحديد مجال التغيير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جال طرق العمل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من مراحل ادارة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تحديد بداية و نهاية التغيير في المرحلة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7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ولى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ثانية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ثالثة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رابعة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Theme="minorBidi" w:hAnsiTheme="minorBidi" w:ascii="Arial" w:hAnsi="Arial"/>
          <w:b/>
          <w:bCs/>
          <w:color w:val="7030A0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Theme="minorBidi" w:hAnsiTheme="minorBidi" w:ascii="Arial" w:hAnsi="Arial"/>
          <w:b/>
          <w:bCs/>
          <w:color w:val="7030A0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من مراحل ادارة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تحديد طبيعة مقاومة التغيير في المرحلة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17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ولى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ثانية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ثالثة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رابعة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4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سب نموذج 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افانوفيتش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خطوة تشخيص المشكلة يأتي قبل خطوة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0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ختيار الاستراتيجية المناسبة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لب على مقاومة التغيير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عتراف بالحاجة للتغيير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تطوير استراتيجيات بديلة للتغيير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سب 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جيمس اوتول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الة مقاومة التغيير التي يرغب بها الناس فيها بالنتائج الفورية للتغيير هي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7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قصر النظر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تفكير الضيق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غش البصيرة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ظرفية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راتيجية المنظمة في التعامل مع مقاومة التغيير و التي غالبا ما يلتزم الافراد ضمنها بتطبيق التغيير هي استراتيجية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9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سهيل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فاوض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مشاركة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قطاب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الذي يحدث عندما يدرك المدراء ان هناك فرصة يجب اغتنامها هو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7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وظيفي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طويري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جزئي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تحويلي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حدة من الآتي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يست من اسباب مقاومة ا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6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دم وضوح اهداف التغيير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دم وجود شعور بالحاجه للتغيير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عدم مشاركة العملاء في التغيير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دم توافر الثقه في القائمين على التغيير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راتيجية المنظمة في التعامل مع مقاومة التغيير التي تستخدم في حالة وجود جهة متضررة مع امتلاك القدرة على المقاومة هي استراتيجية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29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شارك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سهيل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تفاوض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جبار </w:t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عوامل نجاح التغيير الفعال التأكيد على فهم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>ص</w:t>
      </w:r>
      <w:r>
        <w:rPr>
          <w:rFonts w:ascii="Arial" w:hAnsi="Arial" w:asciiTheme="minorBidi" w:hAnsiTheme="minorBidi"/>
          <w:b/>
          <w:bCs/>
        </w:rPr>
        <w:t>31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عملاء لدورهم في احداث التغيير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العاملين لدورهم في احداث التغيير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عملاء لدورهم في ايقاف التغيير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-58" w:leader="none"/>
        </w:tabs>
        <w:ind w:left="-199" w:hanging="284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عاملين لدورهم في ايقاف التغيير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DecoType Naskh Extensions" w:asciiTheme="minorBidi" w:hAnsiTheme="minorBidi"/>
          <w:b/>
          <w:b/>
          <w:bCs/>
          <w:color w:val="7030A0"/>
        </w:rPr>
      </w:pPr>
      <w:r>
        <w:rPr>
          <w:rFonts w:ascii="Arial" w:hAnsi="Arial" w:cs="DecoType Naskh Extensions" w:asciiTheme="minorBidi" w:hAnsiTheme="minorBidi"/>
          <w:b/>
          <w:b/>
          <w:bCs/>
          <w:color w:val="7030A0"/>
          <w:rtl w:val="true"/>
        </w:rPr>
        <w:t>شكر لمن صور وحل الاسئلة بدر</w:t>
      </w:r>
      <w:r>
        <w:rPr>
          <w:rFonts w:cs="DecoType Naskh Extensions" w:ascii="Arial" w:hAnsi="Arial" w:asciiTheme="minorBidi" w:hAnsiTheme="minorBidi"/>
          <w:b/>
          <w:bCs/>
          <w:color w:val="7030A0"/>
        </w:rPr>
        <w:t>2003</w:t>
      </w:r>
      <w:r>
        <w:rPr>
          <w:rFonts w:cs="DecoType Naskh Extensions" w:ascii="Arial" w:hAnsi="Arial" w:asciiTheme="minorBidi" w:hAnsiTheme="minorBidi"/>
          <w:b/>
          <w:bCs/>
          <w:color w:val="7030A0"/>
          <w:rtl w:val="true"/>
        </w:rPr>
        <w:t xml:space="preserve"> –</w:t>
      </w:r>
      <w:r>
        <w:rPr>
          <w:rFonts w:cs="DecoType Naskh Extensions" w:ascii="Arial" w:hAnsi="Arial" w:asciiTheme="minorBidi" w:hAnsiTheme="minorBidi"/>
          <w:b/>
          <w:bCs/>
          <w:color w:val="7030A0"/>
        </w:rPr>
        <w:t>fahod31</w:t>
      </w:r>
      <w:r>
        <w:rPr>
          <w:rFonts w:cs="DecoType Naskh Extensions" w:ascii="Arial" w:hAnsi="Arial" w:asciiTheme="minorBidi" w:hAnsiTheme="minorBidi"/>
          <w:b/>
          <w:bCs/>
          <w:color w:val="7030A0"/>
          <w:rtl w:val="true"/>
        </w:rPr>
        <w:t xml:space="preserve"> , </w:t>
      </w:r>
      <w:r>
        <w:rPr>
          <w:rFonts w:ascii="Arial" w:hAnsi="Arial" w:cs="DecoType Naskh Extensions" w:asciiTheme="minorBidi" w:hAnsiTheme="minorBidi"/>
          <w:b/>
          <w:b/>
          <w:bCs/>
          <w:color w:val="7030A0"/>
          <w:rtl w:val="true"/>
        </w:rPr>
        <w:t xml:space="preserve">وليد بن مساعد </w:t>
      </w:r>
    </w:p>
    <w:p>
      <w:pPr>
        <w:pStyle w:val="Normal"/>
        <w:jc w:val="right"/>
        <w:rPr>
          <w:rFonts w:ascii="Arial" w:hAnsi="Arial" w:cs="DecoType Naskh Extensions" w:asciiTheme="minorBidi" w:hAnsiTheme="minorBidi"/>
          <w:b/>
          <w:b/>
          <w:bCs/>
          <w:color w:val="7030A0"/>
        </w:rPr>
      </w:pPr>
      <w:r>
        <w:rPr>
          <w:rFonts w:ascii="Arial" w:hAnsi="Arial" w:cs="DecoType Naskh Extensions" w:asciiTheme="minorBidi" w:hAnsiTheme="minorBidi"/>
          <w:b/>
          <w:b/>
          <w:bCs/>
          <w:color w:val="7030A0"/>
          <w:rtl w:val="true"/>
        </w:rPr>
        <w:t xml:space="preserve">سبحان ربي العظيم سبحان ربي وبحمده  </w:t>
      </w:r>
    </w:p>
    <w:p>
      <w:pPr>
        <w:pStyle w:val="Normal"/>
        <w:jc w:val="right"/>
        <w:rPr>
          <w:rFonts w:ascii="Arial" w:hAnsi="Arial" w:cs="DecoType Naskh Extensions" w:asciiTheme="minorBidi" w:hAnsiTheme="minorBidi"/>
          <w:b/>
          <w:b/>
          <w:bCs/>
          <w:color w:val="7030A0"/>
        </w:rPr>
      </w:pPr>
      <w:r>
        <w:rPr>
          <w:rFonts w:ascii="Arial" w:hAnsi="Arial" w:cs="DecoType Naskh Extensions" w:asciiTheme="minorBidi" w:hAnsiTheme="minorBidi"/>
          <w:b/>
          <w:b/>
          <w:bCs/>
          <w:color w:val="7030A0"/>
          <w:rtl w:val="true"/>
        </w:rPr>
        <w:t xml:space="preserve">اللهم اجعله صدقه جاريه لجميع اموات المسلمين </w:t>
      </w:r>
    </w:p>
    <w:p>
      <w:pPr>
        <w:pStyle w:val="Normal"/>
        <w:jc w:val="right"/>
        <w:rPr>
          <w:rFonts w:ascii="Arial" w:hAnsi="Arial" w:cs="DecoType Naskh Extensions" w:asciiTheme="minorBidi" w:hAnsiTheme="minorBidi"/>
          <w:b/>
          <w:b/>
          <w:bCs/>
          <w:color w:val="7030A0"/>
        </w:rPr>
      </w:pPr>
      <w:r>
        <w:rPr>
          <w:rFonts w:ascii="Arial" w:hAnsi="Arial" w:cs="DecoType Naskh Extensions" w:asciiTheme="minorBidi" w:hAnsiTheme="minorBidi"/>
          <w:b/>
          <w:b/>
          <w:bCs/>
          <w:color w:val="7030A0"/>
          <w:rtl w:val="true"/>
        </w:rPr>
        <w:t xml:space="preserve">دعواتكم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spacing w:before="0" w:after="200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030A0"/>
      </w:rPr>
    </w:pPr>
    <w:r>
      <w:rPr>
        <w:b/>
        <w:b/>
        <w:bCs/>
        <w:color w:val="7030A0"/>
        <w:rtl w:val="true"/>
      </w:rPr>
      <w:t>د</w:t>
    </w:r>
    <w:r>
      <w:rPr>
        <w:b/>
        <w:bCs/>
        <w:color w:val="7030A0"/>
        <w:rtl w:val="true"/>
      </w:rPr>
      <w:t>.</w:t>
    </w:r>
    <w:r>
      <w:rPr>
        <w:b/>
        <w:b/>
        <w:bCs/>
        <w:color w:val="7030A0"/>
        <w:rtl w:val="true"/>
      </w:rPr>
      <w:t xml:space="preserve">يحضية السملالي </w:t>
    </w:r>
    <w:r>
      <w:rPr>
        <w:b/>
        <w:bCs/>
        <w:color w:val="7030A0"/>
        <w:rtl w:val="true"/>
      </w:rPr>
      <w:tab/>
    </w:r>
    <w:r>
      <w:rPr>
        <w:b/>
        <w:b/>
        <w:bCs/>
        <w:color w:val="7030A0"/>
        <w:rtl w:val="true"/>
      </w:rPr>
      <w:t xml:space="preserve">عام </w:t>
    </w:r>
    <w:r>
      <w:rPr>
        <w:b/>
        <w:bCs/>
        <w:color w:val="7030A0"/>
      </w:rPr>
      <w:t>1436</w:t>
    </w:r>
    <w:r>
      <w:rPr>
        <w:b/>
        <w:b/>
        <w:bCs/>
        <w:color w:val="7030A0"/>
        <w:rtl w:val="true"/>
      </w:rPr>
      <w:t xml:space="preserve">هـ الترم الاول </w:t>
    </w:r>
    <w:r>
      <w:rPr>
        <w:b/>
        <w:bCs/>
        <w:color w:val="7030A0"/>
        <w:rtl w:val="true"/>
      </w:rPr>
      <w:tab/>
    </w:r>
    <w:r>
      <w:rPr>
        <w:b/>
        <w:b/>
        <w:bCs/>
        <w:color w:val="7030A0"/>
        <w:rtl w:val="true"/>
      </w:rPr>
      <w:t>جنون الحيا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 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 %1-"/>
      <w:lvlJc w:val="left"/>
      <w:pPr>
        <w:tabs>
          <w:tab w:val="num" w:pos="0"/>
        </w:tabs>
        <w:ind w:left="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5">
    <w:lvl w:ilvl="0">
      <w:start w:val="1"/>
      <w:numFmt w:val="arabicAbjad"/>
      <w:lvlText w:val=" %1-"/>
      <w:lvlJc w:val="left"/>
      <w:pPr>
        <w:tabs>
          <w:tab w:val="num" w:pos="0"/>
        </w:tabs>
        <w:ind w:left="4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5" w:hanging="180"/>
      </w:pPr>
      <w:rPr/>
    </w:lvl>
  </w:abstractNum>
  <w:abstractNum w:abstractNumId="6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9">
    <w:lvl w:ilvl="0">
      <w:start w:val="1"/>
      <w:numFmt w:val="arabicAbjad"/>
      <w:lvlText w:val=" %1-"/>
      <w:lvlJc w:val="left"/>
      <w:pPr>
        <w:tabs>
          <w:tab w:val="num" w:pos="0"/>
        </w:tabs>
        <w:ind w:left="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5" w:hanging="180"/>
      </w:pPr>
      <w:rPr/>
    </w:lvl>
  </w:abstractNum>
  <w:abstractNum w:abstractNumId="10">
    <w:lvl w:ilvl="0">
      <w:start w:val="1"/>
      <w:numFmt w:val="arabicAbjad"/>
      <w:lvlText w:val=" %1-"/>
      <w:lvlJc w:val="left"/>
      <w:pPr>
        <w:tabs>
          <w:tab w:val="num" w:pos="0"/>
        </w:tabs>
        <w:ind w:left="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5" w:hanging="180"/>
      </w:pPr>
      <w:rPr/>
    </w:lvl>
  </w:abstractNum>
  <w:abstractNum w:abstractNumId="11">
    <w:lvl w:ilvl="0">
      <w:start w:val="1"/>
      <w:numFmt w:val="arabicAbjad"/>
      <w:lvlText w:val=" %1-"/>
      <w:lvlJc w:val="left"/>
      <w:pPr>
        <w:tabs>
          <w:tab w:val="num" w:pos="0"/>
        </w:tabs>
        <w:ind w:left="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5" w:hanging="180"/>
      </w:pPr>
      <w:rPr/>
    </w:lvl>
  </w:abstractNum>
  <w:abstractNum w:abstractNumId="12">
    <w:lvl w:ilvl="0">
      <w:start w:val="1"/>
      <w:numFmt w:val="arabicAbjad"/>
      <w:lvlText w:val=" %1-"/>
      <w:lvlJc w:val="left"/>
      <w:pPr>
        <w:tabs>
          <w:tab w:val="num" w:pos="0"/>
        </w:tabs>
        <w:ind w:left="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5" w:hanging="180"/>
      </w:pPr>
      <w:rPr/>
    </w:lvl>
  </w:abstractNum>
  <w:abstractNum w:abstractNumId="13">
    <w:lvl w:ilvl="0">
      <w:start w:val="1"/>
      <w:numFmt w:val="arabicAbjad"/>
      <w:lvlText w:val=" 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 %1-"/>
      <w:lvlJc w:val="left"/>
      <w:pPr>
        <w:tabs>
          <w:tab w:val="num" w:pos="0"/>
        </w:tabs>
        <w:ind w:left="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5">
    <w:lvl w:ilvl="0">
      <w:start w:val="1"/>
      <w:numFmt w:val="arabicAbjad"/>
      <w:lvlText w:val=" %1-"/>
      <w:lvlJc w:val="left"/>
      <w:pPr>
        <w:tabs>
          <w:tab w:val="num" w:pos="0"/>
        </w:tabs>
        <w:ind w:left="4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5" w:hanging="180"/>
      </w:pPr>
      <w:rPr/>
    </w:lvl>
  </w:abstractNum>
  <w:abstractNum w:abstractNumId="16">
    <w:lvl w:ilvl="0">
      <w:start w:val="1"/>
      <w:numFmt w:val="arabicAbjad"/>
      <w:lvlText w:val=" %1-"/>
      <w:lvlJc w:val="left"/>
      <w:pPr>
        <w:tabs>
          <w:tab w:val="num" w:pos="0"/>
        </w:tabs>
        <w:ind w:left="4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5" w:hanging="180"/>
      </w:pPr>
      <w:rPr/>
    </w:lvl>
  </w:abstractNum>
  <w:abstractNum w:abstractNumId="17">
    <w:lvl w:ilvl="0">
      <w:start w:val="1"/>
      <w:numFmt w:val="arabicAbjad"/>
      <w:lvlText w:val=" %1-"/>
      <w:lvlJc w:val="left"/>
      <w:pPr>
        <w:tabs>
          <w:tab w:val="num" w:pos="0"/>
        </w:tabs>
        <w:ind w:left="4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5" w:hanging="180"/>
      </w:pPr>
      <w:rPr/>
    </w:lvl>
  </w:abstractNum>
  <w:abstractNum w:abstractNumId="18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 %1-"/>
      <w:lvlJc w:val="left"/>
      <w:pPr>
        <w:tabs>
          <w:tab w:val="num" w:pos="0"/>
        </w:tabs>
        <w:ind w:left="4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5" w:hanging="180"/>
      </w:pPr>
      <w:rPr/>
    </w:lvl>
  </w:abstractNum>
  <w:abstractNum w:abstractNumId="24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 %1-"/>
      <w:lvlJc w:val="left"/>
      <w:pPr>
        <w:tabs>
          <w:tab w:val="num" w:pos="0"/>
        </w:tabs>
        <w:ind w:left="4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5" w:hanging="180"/>
      </w:pPr>
      <w:rPr/>
    </w:lvl>
  </w:abstractNum>
  <w:abstractNum w:abstractNumId="26">
    <w:lvl w:ilvl="0">
      <w:start w:val="1"/>
      <w:numFmt w:val="arabicAbjad"/>
      <w:lvlText w:val=" %1-"/>
      <w:lvlJc w:val="left"/>
      <w:pPr>
        <w:tabs>
          <w:tab w:val="num" w:pos="0"/>
        </w:tabs>
        <w:ind w:left="3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7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e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d455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d455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d45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030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a7f8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d45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d45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d45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83C688-7CE1-4EB9-9778-A199643B44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  <Pages>8</Pages>
  <Words>1157</Words>
  <Characters>6595</Characters>
  <CharactersWithSpaces>7737</CharactersWithSpaces>
  <Paragraphs>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53:00Z</dcterms:created>
  <dc:creator>żθōz ..</dc:creator>
  <dc:description/>
  <dc:language>en-US</dc:language>
  <cp:lastModifiedBy>żθōz ..</cp:lastModifiedBy>
  <dcterms:modified xsi:type="dcterms:W3CDTF">2015-01-10T23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