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المحاضرة </w:t>
      </w:r>
      <w:r>
        <w:rPr>
          <w:rFonts w:ascii="Arial" w:hAnsi="Arial" w:asciiTheme="minorBidi" w:hAnsiTheme="minorBidi"/>
          <w:b/>
          <w:bCs/>
          <w:sz w:val="36"/>
          <w:szCs w:val="36"/>
        </w:rPr>
        <w:t>2</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مقدمة</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لقد غيرت نظم وتكنولوجيا المعلومات في بُنية الإدارة ووظائفها وأساليب تخطيط وتنفيذ أنشطة الأعمال الجوهر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تغيرت أدوار نظم المعلومات في المنظمات الحديثة، فلم تَعُد هذه النظم مجرد أدوات حاسوبية لتسجيل البيانات ومعالجتها وإنتاج المعلومات وإصدار التقارير وإنما هي اليوم نظم عمل وإدارة مندمجة مع تدفقات العمل في جميع المستويات والأبعاد</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وبالتالي فأن نظم المعلومات تمثل جزءا محوريا في عملية تشكيل هيكل كل منظمة وقاعدة انطلاق لا غنى عنها في بناء وتطوير نظمها الوظيفية وعلاقتها الداخلية مع البيئة التنظيمية والخارجية مع بيئة الأعمال</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نظم المعلومات وتكنولوجيا المعلومات</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يمكن فهم نظم المعلومات من خلال تفكيك هذا المصطلح إلى عنصرين أساسيين هما</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نظام بالمفرد أو النظم بالجمع</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نظام هو الذي يعبر عن علاقة تكوينية قوية بين حقل نظم المعلومات ونظرية النظم العامة وتطبيقاتها في الإدارة ”</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علومات</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هي نتاج معالجة البيانات حاسوبيا أو يدويا أو بالوسيلتين معا ” تحليل مفهوم نظم المعلومات وينتج عن عملية معالجة البيانات قيمة مضافة تتصف باتساق المعنى، والدقة  وجودة المعطيات التي تقود المستفيد إلى فهم الظاهرة أو المشكل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بمعنى أخر تُشّكِل نظم المعلومات التوليفة المنظمة والمتكاملة للموارد الجوهرية التالية</w:t>
      </w:r>
      <w:r>
        <w:rPr>
          <w:rFonts w:ascii="Arial" w:hAnsi="Arial" w:asciiTheme="minorBidi" w:hAnsiTheme="minorBidi"/>
          <w:sz w:val="26"/>
          <w:szCs w:val="26"/>
          <w:rtl w:val="true"/>
        </w:rPr>
        <w:t>:</w:t>
      </w:r>
    </w:p>
    <w:tbl>
      <w:tblPr>
        <w:tblStyle w:val="a4"/>
        <w:bidiVisual w:val="true"/>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5068"/>
      </w:tblGrid>
      <w:tr>
        <w:trPr/>
        <w:tc>
          <w:tcPr>
            <w:tcW w:w="5069" w:type="dxa"/>
            <w:tcBorders>
              <w:top w:val="nil"/>
              <w:left w:val="nil"/>
              <w:bottom w:val="nil"/>
              <w:right w:val="nil"/>
            </w:tcBorders>
          </w:tcPr>
          <w:p>
            <w:pPr>
              <w:pStyle w:val="ListParagraph"/>
              <w:widowControl/>
              <w:numPr>
                <w:ilvl w:val="0"/>
                <w:numId w:val="1"/>
              </w:numPr>
              <w:spacing w:lineRule="auto" w:line="360" w:before="240" w:after="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موارد الإنسانية</w:t>
            </w:r>
          </w:p>
        </w:tc>
        <w:tc>
          <w:tcPr>
            <w:tcW w:w="5068" w:type="dxa"/>
            <w:tcBorders>
              <w:top w:val="nil"/>
              <w:left w:val="nil"/>
              <w:bottom w:val="nil"/>
              <w:right w:val="nil"/>
            </w:tcBorders>
          </w:tcPr>
          <w:p>
            <w:pPr>
              <w:pStyle w:val="ListParagraph"/>
              <w:widowControl/>
              <w:numPr>
                <w:ilvl w:val="0"/>
                <w:numId w:val="1"/>
              </w:numPr>
              <w:spacing w:lineRule="auto" w:line="360" w:before="240" w:after="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عتاد الحاسوب</w:t>
            </w:r>
          </w:p>
        </w:tc>
      </w:tr>
      <w:tr>
        <w:trPr/>
        <w:tc>
          <w:tcPr>
            <w:tcW w:w="5069" w:type="dxa"/>
            <w:tcBorders>
              <w:top w:val="nil"/>
              <w:left w:val="nil"/>
              <w:bottom w:val="nil"/>
              <w:right w:val="nil"/>
            </w:tcBorders>
          </w:tcPr>
          <w:p>
            <w:pPr>
              <w:pStyle w:val="ListParagraph"/>
              <w:widowControl/>
              <w:numPr>
                <w:ilvl w:val="0"/>
                <w:numId w:val="1"/>
              </w:numPr>
              <w:spacing w:lineRule="auto" w:line="360" w:before="240" w:after="0"/>
              <w:contextualSpacing/>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برامج الحاسوب</w:t>
            </w:r>
          </w:p>
        </w:tc>
        <w:tc>
          <w:tcPr>
            <w:tcW w:w="5068" w:type="dxa"/>
            <w:tcBorders>
              <w:top w:val="nil"/>
              <w:left w:val="nil"/>
              <w:bottom w:val="nil"/>
              <w:right w:val="nil"/>
            </w:tcBorders>
          </w:tcPr>
          <w:p>
            <w:pPr>
              <w:pStyle w:val="ListParagraph"/>
              <w:widowControl/>
              <w:numPr>
                <w:ilvl w:val="0"/>
                <w:numId w:val="1"/>
              </w:numPr>
              <w:spacing w:lineRule="auto" w:line="360" w:before="240" w:after="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شبكات الحاسوب</w:t>
            </w:r>
          </w:p>
        </w:tc>
      </w:tr>
      <w:tr>
        <w:trPr/>
        <w:tc>
          <w:tcPr>
            <w:tcW w:w="5069" w:type="dxa"/>
            <w:tcBorders>
              <w:top w:val="nil"/>
              <w:left w:val="nil"/>
              <w:bottom w:val="nil"/>
              <w:right w:val="nil"/>
            </w:tcBorders>
          </w:tcPr>
          <w:p>
            <w:pPr>
              <w:pStyle w:val="ListParagraph"/>
              <w:widowControl/>
              <w:numPr>
                <w:ilvl w:val="0"/>
                <w:numId w:val="1"/>
              </w:numPr>
              <w:spacing w:lineRule="auto" w:line="360" w:before="240" w:after="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بيانات</w:t>
            </w:r>
          </w:p>
        </w:tc>
        <w:tc>
          <w:tcPr>
            <w:tcW w:w="5068" w:type="dxa"/>
            <w:tcBorders>
              <w:top w:val="nil"/>
              <w:left w:val="nil"/>
              <w:bottom w:val="nil"/>
              <w:right w:val="nil"/>
            </w:tcBorders>
          </w:tcPr>
          <w:p>
            <w:pPr>
              <w:pStyle w:val="Normal"/>
              <w:widowControl/>
              <w:spacing w:lineRule="auto" w:line="360" w:before="240" w:after="0"/>
              <w:ind w:left="360" w:hanging="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r>
    </w:tbl>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فرق بين نظم المعلومات وتكنولوجيا المعلومات</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يُستخدم مصطلح ومفهوم تكنولوجيا المعلومات بصورة مُترادفة مع نظم المعلومات ولهذا نجد في أدب المعلوماتية أن البعض يستخدم مصطلح تكنولوجيا المعلومات للدلالة على نظم المعلومات</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وبالتالي يحدث خلط بين المصطلحين</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تعريف نظم المعلومات الإداريّة</w:t>
      </w:r>
      <w:r>
        <w:rPr>
          <w:rFonts w:ascii="Arial" w:hAnsi="Arial" w:asciiTheme="minorBidi" w:hAnsiTheme="minorBidi"/>
          <w:b/>
          <w:bCs/>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يعرف نظام المعلومات الإدارية بأنه مجموعة من العناصر المتداخلة أو المتفاعلة مع بعضها البعض و التي تعمل على جمع مختلف أنواع البيانات والمعلومات من المصادر المختلف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 تعمل على معالجتها و تخزينها و بثها و توزيعها على المستفيدين بغرض دعم عملية إتخاذ القرا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تعامل مع المشكلات الادارية التى تعاني منها المؤسسات المختلف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حيث ينتج عنها القرارات الإدارية الصحيحة والمناسبة</w:t>
      </w:r>
      <w:r>
        <w:rPr>
          <w:rFonts w:ascii="Arial" w:hAnsi="Arial" w:asciiTheme="minorBidi" w:hAnsiTheme="minorBidi"/>
          <w:sz w:val="26"/>
          <w:szCs w:val="26"/>
          <w:rtl w:val="true"/>
        </w:rPr>
        <w:t>.</w:t>
      </w:r>
    </w:p>
    <w:p>
      <w:pPr>
        <w:pStyle w:val="Normal"/>
        <w:spacing w:lineRule="auto" w:line="360" w:before="240" w:after="0"/>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نظم المعلومات</w:t>
      </w:r>
    </w:p>
    <w:p>
      <w:pPr>
        <w:pStyle w:val="Normal"/>
        <w:spacing w:lineRule="auto" w:line="360" w:before="240" w:after="0"/>
        <w:rPr>
          <w:rFonts w:ascii="Arial" w:hAnsi="Arial" w:asciiTheme="minorBidi" w:hAnsiTheme="minorBidi"/>
          <w:sz w:val="26"/>
          <w:szCs w:val="26"/>
        </w:rPr>
      </w:pPr>
      <w:r>
        <w:rPr>
          <w:rtl w:val="true"/>
        </w:rPr>
        <w:drawing>
          <wp:inline distT="0" distB="0" distL="0" distR="0">
            <wp:extent cx="4142105" cy="32861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142105" cy="3286125"/>
                    </a:xfrm>
                    <a:prstGeom prst="rect">
                      <a:avLst/>
                    </a:prstGeom>
                  </pic:spPr>
                </pic:pic>
              </a:graphicData>
            </a:graphic>
          </wp:inline>
        </w:drawing>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 xml:space="preserve">كما ويشير مفهوم نظم المعلومات الإدارية إلى ذلك الحقل النظري والعملي المشتق من روافد متنوعة من تخصصات الحاسوب، تكنولوجيا المعلومات، الإدارة، التنظيم، الاقتصاد والعلوم الكمية والسلوكية، والذي يمثل نتاج التكامل والتزاوج ما بين تكنولوجيا المعلومات ونظريات الإدارة والأعمال </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وبالتالي فإن كل نظام معلومات محوسب أو يستند على الحاسوب يتم تصميمه وتطويره لدعم أنشطة وعمليات الإدارات والمنظمات فإنه يقع ضمن مظلة نظم المعلومات الإدار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كن من ناحية أخرى ليس كل نظام معلومات يستند على أدوات</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 xml:space="preserve">تكنولوجيا المعلوما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نظم حاسوب، شبكات، قواعد بيان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مكن استخدامه لدعم عمليات وأنشطة الإدارة في منظمات الأعمال</w:t>
      </w:r>
      <w:r>
        <w:rPr>
          <w:rFonts w:ascii="Arial" w:hAnsi="Arial" w:asciiTheme="minorBidi" w:hAnsiTheme="minorBidi"/>
          <w:sz w:val="26"/>
          <w:szCs w:val="26"/>
          <w:rtl w:val="true"/>
        </w:rPr>
        <w:t>.</w:t>
      </w:r>
    </w:p>
    <w:p>
      <w:pPr>
        <w:pStyle w:val="Normal"/>
        <w:spacing w:lineRule="auto" w:line="360" w:before="240" w:after="0"/>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تكنولوجيا المعلومات</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تعريف مفهوم تكنولوجيا المعلومات</w:t>
      </w:r>
    </w:p>
    <w:p>
      <w:pPr>
        <w:pStyle w:val="Normal"/>
        <w:spacing w:lineRule="auto" w:line="360" w:before="240" w:after="0"/>
        <w:rPr>
          <w:rFonts w:ascii="Arial" w:hAnsi="Arial" w:asciiTheme="minorBidi" w:hAnsiTheme="minorBidi"/>
          <w:sz w:val="26"/>
          <w:szCs w:val="26"/>
        </w:rPr>
      </w:pPr>
      <w:bookmarkStart w:id="0" w:name="_GoBack"/>
      <w:r>
        <w:rPr>
          <w:rFonts w:ascii="Arial" w:hAnsi="Arial" w:asciiTheme="minorBidi" w:hAnsiTheme="minorBidi"/>
          <w:sz w:val="26"/>
          <w:sz w:val="26"/>
          <w:szCs w:val="26"/>
          <w:rtl w:val="true"/>
        </w:rPr>
        <w:t xml:space="preserve">كل أنماط التوليفة المستخدمة على نطاق واسع في أنشطة معالجة وتخزين البيانات واسترجاع وعرض المعلومات بأشكاله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نصوص، أرقام، صور، أفلام، ووسائط رقميّة متعدد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جالات تطبيقاتها المختلفة </w:t>
      </w:r>
    </w:p>
    <w:p>
      <w:pPr>
        <w:pStyle w:val="ListParagraph"/>
        <w:numPr>
          <w:ilvl w:val="0"/>
          <w:numId w:val="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لاحظ ان هناك أكثر من منظور لتكنولوجيا المعلومات</w:t>
      </w:r>
    </w:p>
    <w:p>
      <w:pPr>
        <w:pStyle w:val="Normal"/>
        <w:spacing w:lineRule="auto" w:line="360" w:before="240" w:after="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أولا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المنظور الجزئي لتكنولوجيا المعلومات</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 xml:space="preserve">يشير إلى البعد التكنولوجي لنظام المعلومات ويعتبر تكنولوجيا المعلومات مجرد نظام فرعي ضمن نظام المعلوما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بما في ذلك نظم المعلومات الإداري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ثانيا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المنظور الكلي لتكنولوجيا المعلومات</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المنظور الكلي يرى في تكنولوجيا المعلومات مظلة واسعة تشكلّ كلا من نظم المعلومات وتقنيّات معالجة البيانات والاتصالات</w:t>
      </w:r>
      <w:r>
        <w:rPr>
          <w:rFonts w:ascii="Arial" w:hAnsi="Arial" w:asciiTheme="minorBidi" w:hAnsiTheme="minorBidi"/>
          <w:sz w:val="26"/>
          <w:szCs w:val="26"/>
          <w:rtl w:val="true"/>
        </w:rPr>
        <w:t>.</w:t>
      </w:r>
    </w:p>
    <w:p>
      <w:pPr>
        <w:pStyle w:val="ListParagraph"/>
        <w:numPr>
          <w:ilvl w:val="0"/>
          <w:numId w:val="2"/>
        </w:numPr>
        <w:spacing w:lineRule="auto" w:line="360" w:before="240" w:after="0"/>
        <w:contextualSpacing/>
        <w:rPr>
          <w:rFonts w:ascii="Arial" w:hAnsi="Arial" w:asciiTheme="minorBidi" w:hAnsiTheme="minorBidi"/>
          <w:b/>
          <w:b/>
          <w:bCs/>
          <w:sz w:val="26"/>
          <w:szCs w:val="26"/>
        </w:rPr>
      </w:pPr>
      <w:bookmarkStart w:id="1" w:name="_GoBack"/>
      <w:r>
        <w:rPr>
          <w:rFonts w:ascii="Arial" w:hAnsi="Arial" w:asciiTheme="minorBidi" w:hAnsiTheme="minorBidi"/>
          <w:b/>
          <w:b/>
          <w:bCs/>
          <w:sz w:val="26"/>
          <w:sz w:val="26"/>
          <w:szCs w:val="26"/>
          <w:rtl w:val="true"/>
        </w:rPr>
        <w:t>ما المقصود بتكنولوجيا المعلومات</w:t>
      </w:r>
      <w:bookmarkEnd w:id="1"/>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ونقصد بتكنولوجيا المعلومات الأدوات والتقنيات التي تستخدمها نظم المعلومات لتنفيذ الأنشطة الحاسوبية على اختلاف أنواعها وتطبيقاتها وتشمل كل من عتاد الحاسوب والمكونات المادية للحاسوب، برامج الحاسوب وتتضمن كل برامج الحاسوب من نظم تشغيل وبرامج تطبيقات، تكنولوجيا التخزين وتتضمن الوسائط المادية والبرامج التي تتولى عملية تخزين البيانات داخل الحاسو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خارج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كنولوجيا الاتصالات وتعني لجميع برامج ووسائط وتقنيات الاتصالات لربط نظم الحاسوب وبناء الشبكات </w:t>
      </w:r>
      <w:r>
        <w:rPr>
          <w:rFonts w:ascii="Arial" w:hAnsi="Arial" w:asciiTheme="minorBidi" w:hAnsiTheme="minorBidi"/>
          <w:sz w:val="26"/>
          <w:szCs w:val="26"/>
        </w:rPr>
        <w:t>Network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أنواعها المختلفة </w:t>
      </w:r>
      <w:r>
        <w:rPr>
          <w:rFonts w:ascii="Arial" w:hAnsi="Arial" w:asciiTheme="minorBidi" w:hAnsiTheme="minorBidi"/>
          <w:sz w:val="26"/>
          <w:szCs w:val="26"/>
          <w:rtl w:val="true"/>
        </w:rPr>
        <w:t>(</w:t>
      </w:r>
      <w:r>
        <w:rPr>
          <w:rFonts w:ascii="Arial" w:hAnsi="Arial" w:asciiTheme="minorBidi" w:hAnsiTheme="minorBidi"/>
          <w:sz w:val="26"/>
          <w:szCs w:val="26"/>
        </w:rPr>
        <w:t>WAN , LAN</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اتصال بالإنترن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أخيرا البنية التحتية لتكنولوجيا المعلومات </w:t>
      </w:r>
      <w:r>
        <w:rPr>
          <w:rFonts w:ascii="Arial" w:hAnsi="Arial" w:asciiTheme="minorBidi" w:hAnsiTheme="minorBidi"/>
          <w:sz w:val="26"/>
          <w:szCs w:val="26"/>
        </w:rPr>
        <w:t>Infrastructure</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ي تشكل قاعدة انطلاق تقنية لجميع النظم والأدوات والتقنيات المعلوماتية المستخدمة في المنظم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بادئ الأساسية لنظرية النظم العامة</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نظرية النظم العامة هي منهج التفكير النظامي للظواهر والأشياء المحيطة بن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هج يتجاوز النظرة التقليدية الميكانيكية المجزأة التي تنظر إلى الأشياء والحقائق كمعطيات مستقلة منفصلة لا ترتبط بعلاقات تكوينية ومتفاعلة فيما بينها</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لذلك نرى </w:t>
      </w:r>
      <w:r>
        <w:rPr>
          <w:rFonts w:ascii="Arial" w:hAnsi="Arial" w:asciiTheme="minorBidi" w:hAnsiTheme="minorBidi"/>
          <w:sz w:val="26"/>
          <w:szCs w:val="26"/>
        </w:rPr>
        <w:t>Buckley</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عرف نظرية النظم العامة من خلال تحليليه لمفهوم النظام، فالنظام بالنسبة إلى </w:t>
      </w:r>
      <w:r>
        <w:rPr>
          <w:rFonts w:ascii="Arial" w:hAnsi="Arial" w:asciiTheme="minorBidi" w:hAnsiTheme="minorBidi"/>
          <w:sz w:val="26"/>
          <w:szCs w:val="26"/>
        </w:rPr>
        <w:t>Buckley</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و ذلك الكل المكوّن من أجزاء مترابطة ومتفاعلة مع بعضها البعض</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مّا المنهجية التي يمكن من خلالها معرفة الترابط الموجود بين النظم البسيطة والمعقدة، والعلاقات المتراكبة بين النظم البسيطة والمعقدة، والعلاقات المتراكبة بين هذه النظم وبين كل نظام وأجزاءه وعناصره أو مكوناتهِ، هذه المنهجية العلمية تعني نظرية النظم العام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توجد منظومة من المبادئ الأساسية التي تشكل نسيجا مشتركا لنظرية النظم العامة</w:t>
      </w:r>
      <w:r>
        <w:rPr>
          <w:rFonts w:ascii="Arial" w:hAnsi="Arial" w:asciiTheme="minorBidi" w:hAnsiTheme="minorBidi"/>
          <w:sz w:val="26"/>
          <w:szCs w:val="26"/>
          <w:u w:val="single"/>
          <w:rtl w:val="true"/>
        </w:rPr>
        <w:t>.</w:t>
      </w:r>
    </w:p>
    <w:p>
      <w:pPr>
        <w:pStyle w:val="Normal"/>
        <w:spacing w:lineRule="auto" w:line="360" w:before="24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ومن أهم هذه المبادئ</w:t>
      </w:r>
      <w:r>
        <w:rPr>
          <w:rFonts w:ascii="Arial" w:hAnsi="Arial" w:asciiTheme="minorBidi" w:hAnsiTheme="minorBidi"/>
          <w:b/>
          <w:bCs/>
          <w:sz w:val="32"/>
          <w:szCs w:val="32"/>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ول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نظام</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يعرّف النظام بأنه ذلك الكل المكوّن من عناصر وأجزاء مترابطة ومتكاملة فيما بين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النظم بصفة عامة وسواء كانت نظم اجتماعية، إنسانية، بيولوجية ميكانيكية تتكون من عناصر متفاعلة ومترابطة فيما بين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كل نظام يحتوي على عنصرين كحد أدنى يربط بينهما تفاعل مُشترك وعلاقة اعتمادية يتشكل في إطارها النظام كوحدة متكاملة واحد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ن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نظم الفرعيّة</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حيث يتشكل كل نظام من نظامين فرعين أو أكثر مث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لإنسان نظام يتكون من مجموعة من النظم الفرع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نظام الهضمي، النظام التنفسي،</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خ</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لث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اتساق</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حيث أن النظم تتصف بالاتساق الداخل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ي بتجانس بُنيّة مكوناته وأجزاء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ظهر هذا الاتساق بوضوح في ظاهرة تكامل الأهداف المنشودة التي يسعى إلى تحقيقها النظام ضمن إطار البيئة التي يعمل في محيطها</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رابع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كلّية والشمول</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حيث أن النظام ككل عبارة عن نتاج تفاعل الأجزاء والمكونات ولكن ضمن إطار شامل يضم المكونات والأجزاء وينتج منها نظاما يقوم على قاعدة التفاعل والتكامل البيني المتبادل لمكوناته وعناصرهِ أو نظمه الفرعي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خامس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كيّف</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التكيف هو خاصية حيوية للنظم المفتوحة التي تتبادل البيانات والمعلومات مع البيئة الداخلية والخارج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ما النظم المغلقة التي لا ترتبط بعلاقات تفاعل متبادلة مع البيئة فهي نظم لا تستطيع أن تتكيف مع المتغيرات البيئية المحيطة بها وبالتالي تفقد توازنها الداخلي وتفشل في تقديم الاستجابة المناسِبّة للمتغيرات البيئي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ادس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دخلات، العمليات، والمخرجات</w:t>
      </w:r>
    </w:p>
    <w:p>
      <w:pPr>
        <w:pStyle w:val="Normal"/>
        <w:spacing w:lineRule="auto" w:line="360" w:before="240" w:after="0"/>
        <w:rPr>
          <w:rFonts w:ascii="Arial" w:hAnsi="Arial" w:asciiTheme="minorBidi" w:hAnsiTheme="minorBidi"/>
          <w:sz w:val="26"/>
          <w:szCs w:val="26"/>
        </w:rPr>
      </w:pPr>
      <w:r>
        <w:rPr>
          <w:rtl w:val="true"/>
        </w:rPr>
        <w:drawing>
          <wp:inline distT="0" distB="0" distL="0" distR="0">
            <wp:extent cx="5274310" cy="168402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274310" cy="1684020"/>
                    </a:xfrm>
                    <a:prstGeom prst="rect">
                      <a:avLst/>
                    </a:prstGeom>
                  </pic:spPr>
                </pic:pic>
              </a:graphicData>
            </a:graphic>
          </wp:inline>
        </w:drawing>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ابع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غذية العكسية</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تغذية العكسية أو الراجعة </w:t>
      </w:r>
      <w:r>
        <w:rPr>
          <w:rFonts w:ascii="Arial" w:hAnsi="Arial" w:asciiTheme="minorBidi" w:hAnsiTheme="minorBidi"/>
          <w:sz w:val="26"/>
          <w:szCs w:val="26"/>
        </w:rPr>
        <w:t>Feedback</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ني عملية تصحيح الانحرافات والأخطاء التي ت عتري عمل النظام وهي أشبه ما تكون بالرقابة الذاتية للتأكد من مستوى كفاءة وفعالية النظام في توظيف واستخدام موارده وتحقيق أهدافه</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tl w:val="true"/>
        </w:rPr>
        <w:drawing>
          <wp:inline distT="0" distB="0" distL="0" distR="0">
            <wp:extent cx="4504690" cy="228536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4504690" cy="2285365"/>
                    </a:xfrm>
                    <a:prstGeom prst="rect">
                      <a:avLst/>
                    </a:prstGeom>
                  </pic:spPr>
                </pic:pic>
              </a:graphicData>
            </a:graphic>
          </wp:inline>
        </w:drawing>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من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دود النظم</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للنظم حدود وهمية أو افتراضية أو تنظيمية ولكنها غير مادية في معظم الأحيان تفصل النظام عن بيئته، والنظام عن غيره من النظم الأخرى التي تعملُ في البيئة نفس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كل نظام بما في ذلك نظم المعلومات يعمل ضمن إطار تنظيمي معين وأن كل ما هو خارج هذا الإطار يمثل بيئة خارجي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اسع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وسط البيني للنظام</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فلكل برنامج واجهة بينية ولكل نظام تشغيلي واجهة بينية مع المستفيد النهائ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أيضا الوسط الذي يتم من خلاله نقل أو تحويل المخرجات من نظام إلى الآخر</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أي تحويل مخرجات نظام معين أو عدد من النظم إلى مدخلات لنظام آخر</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ويمثل الوسط البيني منزلة بين منزلتي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ي منزلة بين نظامين أو أكثر تجمع بينهما عملية تفاعل وتبادل المدخلات والمخرج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وجه الآخر للوسط البيني هو دوره كواجهة للنظام يطل عليها المستفيد النهائي وتضفي على عمله البساطة</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وسهولة استخدام النظام</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ثال على الوسط البيني للنظام </w:t>
      </w:r>
    </w:p>
    <w:p>
      <w:pPr>
        <w:pStyle w:val="Normal"/>
        <w:spacing w:lineRule="auto" w:line="360" w:before="240" w:after="0"/>
        <w:rPr>
          <w:rFonts w:ascii="Arial" w:hAnsi="Arial" w:asciiTheme="minorBidi" w:hAnsiTheme="minorBidi"/>
          <w:sz w:val="26"/>
          <w:szCs w:val="26"/>
        </w:rPr>
      </w:pPr>
      <w:r>
        <w:rPr>
          <w:rtl w:val="true"/>
        </w:rPr>
        <w:drawing>
          <wp:inline distT="0" distB="0" distL="0" distR="0">
            <wp:extent cx="5274310" cy="151257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5274310" cy="1512570"/>
                    </a:xfrm>
                    <a:prstGeom prst="rect">
                      <a:avLst/>
                    </a:prstGeom>
                  </pic:spPr>
                </pic:pic>
              </a:graphicData>
            </a:graphic>
          </wp:inline>
        </w:drawing>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اشر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رمية النظم</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 xml:space="preserve">ترتبط النظم بعلاقات هرمية فيما بينها، بمعنى ان النظم بصفة عام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ونظم المعلومات على وجه الخصوص</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تراكب بشكل هرمي أو هي نظم ذات بنيّة هرمية بحكم طبيعتها وتكوينها ووظائفها الرئيسية والمتشعب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كل نظام هو في حقيقة الأمر جزءا من نظام أكبر، والنظام الأكبر نفسه هو نظام فرعي ضمن نظام آخر يمثل الإطار الأشمل والأوسع بالمقارنة مع النظم الفرعية التي يتضمنها</w:t>
      </w:r>
    </w:p>
    <w:p>
      <w:pPr>
        <w:pStyle w:val="Normal"/>
        <w:spacing w:lineRule="auto" w:line="360" w:before="240" w:after="0"/>
        <w:rPr>
          <w:rFonts w:ascii="Arial" w:hAnsi="Arial" w:asciiTheme="minorBidi" w:hAnsiTheme="minorBidi"/>
          <w:sz w:val="26"/>
          <w:szCs w:val="26"/>
        </w:rPr>
      </w:pPr>
      <w:r>
        <w:rPr>
          <w:rtl w:val="true"/>
        </w:rPr>
        <w:drawing>
          <wp:inline distT="0" distB="0" distL="0" distR="0">
            <wp:extent cx="5274310" cy="267144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5274310" cy="2671445"/>
                    </a:xfrm>
                    <a:prstGeom prst="rect">
                      <a:avLst/>
                    </a:prstGeom>
                  </pic:spPr>
                </pic:pic>
              </a:graphicData>
            </a:graphic>
          </wp:inline>
        </w:drawing>
      </w:r>
    </w:p>
    <w:p>
      <w:pPr>
        <w:pStyle w:val="Normal"/>
        <w:spacing w:lineRule="auto" w:line="360" w:before="240" w:after="0"/>
        <w:jc w:val="center"/>
        <w:rPr>
          <w:rFonts w:ascii="Arial" w:hAnsi="Arial" w:asciiTheme="minorBidi" w:hAnsiTheme="minorBidi"/>
          <w:b/>
          <w:b/>
          <w:bCs/>
        </w:rPr>
      </w:pPr>
      <w:r>
        <w:rPr>
          <w:rFonts w:ascii="Arial" w:hAnsi="Arial" w:asciiTheme="minorBidi" w:hAnsiTheme="minorBidi"/>
          <w:b/>
          <w:b/>
          <w:bCs/>
          <w:rtl w:val="true"/>
        </w:rPr>
        <w:t>شكل يمثل هرمية النظم</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حادي عش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دورة حياة النظام</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تمر دورة حياة النظام بمراحل متكاملة ومترابطة انطلاقا من مرحلة النشوء والبداية وحتى المرحلة التي يضعف فيها النظام على مستوى الاستجابة لتحديات البيئة وتلبية احتياجات المستفيدين مما يتطلب إعادة عملية تكوين النظام سواء من خلال تحديثه وتطويره أو التخلي عنه نهائيا والعمل من أجل بناء وتطور نظام جديد</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ثاني عش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وازن الديناميكي للنظام</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من أهم شروط استمرار حياة أي نظام أو أي كائن حي هو تحقيق قدر ملائم من التوازن الداخلي مع البيئة الداخلية والتوازن الخارجي مع بيئة الأعم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تحقق هذا التوازن عندما تتبادل النظم مدخلاتها ومخرجاتها ومواردها في ظل شروط معينة مع البيئة الخارج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في اللحظة التي يختلُ فيها التوازن الديناميكي داخل النظام أو خارجه يبدأ التدهور وتظهر علامات الضعف إلا إذا تمّ معالجة الأمر بسرع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عوامل المؤثرة والمحفزة في تطور نظم المعلومات</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نبثاق ثورة المعلومات والمعرفة</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حن نعيش حقا في عصر انفجار المعلومات والمعرفة وتسارع موجات توالدها وتراكمها بوحدات زمنية غير ملموسة تعجز كل القدرات الإنسانية المتاحة على ضبطها والإلمام ب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عبّر عن ثورة المعلومات وانفجار المعرفة النمو المستمر في تكنولوجيا المعلومات وشبكات الاتصالات وتحولها المتزايد نحو التصغير، الرَق منة، السرعة، المرونة والمحمولية ونحو الترابط والتزاوج مع تقنيات الاتصال وصناعة البث الفضائي حتى يصح القول أن العالم بفضل كل هذه التغيرات التكنولوجية الهائلة قد أصبح بحق قرية كونية صغير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الاتصال آني، والمعلومات من خلال شبكة الإنترنت تتدفق متجاوزة الحدود الجغرافية وقيود المكا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كان من نتائج هذه التحولات التاريخية انبثاق اقتصاد المعرفة ومجتمع المعلومات والمعرفة وانتقال مفاتيح الحضارة ومكامن القوة من المادة إلى المعلومة ومن الآلة إلى المعرفة ومن الإنتاج الكبير إلى الإنتاج الإلكتروني في صناعات الحاسوب، التكنولوجيا الحيوية، تكنولوجيا الهندسة الوراثية، صناعة البرمجيات وخدمات المعلومات الرقمية عبر أنشطة الأعمال الإلكترونية والتجارة الإلكتروني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كنولوجيا الإنترنت والشبكات</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ذا كانت تكنولوجيا المعلومات هي القوة التي سوف تحوّل الألفية الثالثة الهادرة إلى أعظم ازدهار في التاريخ فإن شبكة الإنترنت هي أكبر تقدم تكنولوجي منذ اختراع آلة الطباعة قبل </w:t>
      </w:r>
      <w:r>
        <w:rPr>
          <w:rFonts w:ascii="Arial" w:hAnsi="Arial" w:asciiTheme="minorBidi" w:hAnsiTheme="minorBidi"/>
          <w:sz w:val="26"/>
          <w:szCs w:val="26"/>
        </w:rPr>
        <w:t>5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ا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قد خلقت الإنترنت نوعا من الانفجار الهائل في اهتمام الناس وأصحاب الأعمال ليس له نظير في مسار العلم والتكنولوجي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ذا الانفجار في استخدام شبكة الإنترنت أدى إلى ظهور نماذج جديدة للأعمال لم تكن معروفة في السابق مثل نماذج أعمال شركات </w:t>
      </w:r>
      <w:r>
        <w:rPr>
          <w:rFonts w:ascii="Arial" w:hAnsi="Arial" w:asciiTheme="minorBidi" w:hAnsiTheme="minorBidi"/>
          <w:sz w:val="26"/>
          <w:szCs w:val="26"/>
        </w:rPr>
        <w:t xml:space="preserve">Amazon.com </w:t>
      </w:r>
      <w:r>
        <w:rPr>
          <w:rFonts w:ascii="Arial" w:hAnsi="Arial" w:asciiTheme="minorBidi" w:hAnsiTheme="minorBidi"/>
          <w:sz w:val="26"/>
          <w:sz w:val="26"/>
          <w:szCs w:val="26"/>
        </w:rPr>
        <w:t xml:space="preserve">، </w:t>
      </w:r>
      <w:r>
        <w:rPr>
          <w:rFonts w:ascii="Arial" w:hAnsi="Arial" w:asciiTheme="minorBidi" w:hAnsiTheme="minorBidi"/>
          <w:sz w:val="26"/>
          <w:szCs w:val="26"/>
        </w:rPr>
        <w:t xml:space="preserve">Google </w:t>
      </w:r>
      <w:r>
        <w:rPr>
          <w:rFonts w:ascii="Arial" w:hAnsi="Arial" w:asciiTheme="minorBidi" w:hAnsiTheme="minorBidi"/>
          <w:sz w:val="26"/>
          <w:sz w:val="26"/>
          <w:szCs w:val="26"/>
        </w:rPr>
        <w:t xml:space="preserve">، </w:t>
      </w:r>
      <w:r>
        <w:rPr>
          <w:rFonts w:ascii="Arial" w:hAnsi="Arial" w:asciiTheme="minorBidi" w:hAnsiTheme="minorBidi"/>
          <w:sz w:val="26"/>
          <w:szCs w:val="26"/>
        </w:rPr>
        <w:t xml:space="preserve">Yahoo </w:t>
      </w:r>
      <w:r>
        <w:rPr>
          <w:rFonts w:ascii="Arial" w:hAnsi="Arial" w:asciiTheme="minorBidi" w:hAnsiTheme="minorBidi"/>
          <w:sz w:val="26"/>
          <w:sz w:val="26"/>
          <w:szCs w:val="26"/>
        </w:rPr>
        <w:t xml:space="preserve">، </w:t>
      </w:r>
      <w:r>
        <w:rPr>
          <w:rFonts w:ascii="Arial" w:hAnsi="Arial" w:asciiTheme="minorBidi" w:hAnsiTheme="minorBidi"/>
          <w:sz w:val="26"/>
          <w:szCs w:val="26"/>
        </w:rPr>
        <w:t>Schwab</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وغير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ل أ ن الشركات الصناعية الكبرى مثل </w:t>
      </w:r>
      <w:r>
        <w:rPr>
          <w:rFonts w:ascii="Arial" w:hAnsi="Arial" w:asciiTheme="minorBidi" w:hAnsiTheme="minorBidi"/>
          <w:sz w:val="26"/>
          <w:szCs w:val="26"/>
        </w:rPr>
        <w:t xml:space="preserve">GE </w:t>
      </w:r>
      <w:r>
        <w:rPr>
          <w:rFonts w:ascii="Arial" w:hAnsi="Arial" w:asciiTheme="minorBidi" w:hAnsiTheme="minorBidi"/>
          <w:sz w:val="26"/>
          <w:sz w:val="26"/>
          <w:szCs w:val="26"/>
        </w:rPr>
        <w:t xml:space="preserve">، </w:t>
      </w:r>
      <w:r>
        <w:rPr>
          <w:rFonts w:ascii="Arial" w:hAnsi="Arial" w:asciiTheme="minorBidi" w:hAnsiTheme="minorBidi"/>
          <w:sz w:val="26"/>
          <w:szCs w:val="26"/>
        </w:rPr>
        <w:t xml:space="preserve">Ford </w:t>
      </w:r>
      <w:r>
        <w:rPr>
          <w:rFonts w:ascii="Arial" w:hAnsi="Arial" w:asciiTheme="minorBidi" w:hAnsiTheme="minorBidi"/>
          <w:sz w:val="26"/>
          <w:sz w:val="26"/>
          <w:szCs w:val="26"/>
        </w:rPr>
        <w:t xml:space="preserve">، </w:t>
      </w:r>
      <w:r>
        <w:rPr>
          <w:rFonts w:ascii="Arial" w:hAnsi="Arial" w:asciiTheme="minorBidi" w:hAnsiTheme="minorBidi"/>
          <w:sz w:val="26"/>
          <w:szCs w:val="26"/>
        </w:rPr>
        <w:t>GM</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غيرها قد بدئت بوضع خطط لإنشاء أسواق افتراضية لها على شبكة المعلومات العالمية</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استخدام شبكة الإنترنت في أنشطة المال والأعمال يحقق حزمة من المزايا غير المسبوق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الإنترنت تعني الوقت الحقيقي والإنترنت تعني الإطار الحر، ومعايرة وقت الانتظار بالإضافة إلى تأثير الإنترنت على تحسين جودة الخدمات وتوفير التكلفة وتحقيق العائد المستهدف</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قد أصبحت الإنترنت عاملا رئيسيا في الأعمال الإلكترونية وفي ابتكار نماذج الأعمال الجديد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ستطيع الإنترنت أن تُنشئ سوقا عالمية لكل شيء تقريب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في إطار التجارة الإلكترونية تصبح التجارة الإلكترونية مضمونة وتصبح الأعمال عالمية وتنطلق القدرة على الابتكار من عقالها، متحررة من أي قيد</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نبثاق نماذج الأعمال الإلكترونية</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فرزت تقنيات ونظم الأعمال الإلكترونية نماذج جديدة للأعمال لم تكن معروفة من قبل، وهي في معظمها نماذج غير مسبوقة من حيث مضمون النشاط وهياكله ووظائف الدعم الإداري المرتبطة ب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قع جميع هذه النماذج في فضا عالم جديد يتشكل هو عالم الأعمال الرقمي المفتوح والفوري </w:t>
      </w:r>
      <w:r>
        <w:rPr>
          <w:rFonts w:ascii="Arial" w:hAnsi="Arial" w:asciiTheme="minorBidi" w:hAnsiTheme="minorBidi"/>
          <w:sz w:val="26"/>
          <w:szCs w:val="26"/>
        </w:rPr>
        <w:t>Online Digital Busines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مقابل عالم ما قبل الإنترنت وثورة تكنولوجيا المعلومات </w:t>
      </w:r>
      <w:r>
        <w:rPr>
          <w:rFonts w:ascii="Arial" w:hAnsi="Arial" w:asciiTheme="minorBidi" w:hAnsiTheme="minorBidi"/>
          <w:sz w:val="26"/>
          <w:szCs w:val="26"/>
        </w:rPr>
        <w:t>Offline World</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فكل ما كان سائدا قبل عقد التسعينات وفي المقدمة نموذج الأعمال التقليدية الذي هيمن على إدارة الأعمال في عصر الصناعة تجري الآن إعادة تشكيله، وفي بعض الأحيان تم عملية تفكيكه بهدف تركيبه وهندسته من جديد</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مثل الإنترنت والشبكات الرقمية أهم وسيلة تكنولوجية تساهم اليوم في خلق وتطوير نماذج ونظم الأعمال الجديد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ضمن هذا السياق نستطيع تصنيف النماذج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عروفة إلى حد الآ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تي ظهرت ملامح تشكلها للأعمال الإلكترونية في الفئات التالي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نماذج الموزع المتركز </w:t>
      </w:r>
      <w:r>
        <w:rPr>
          <w:rFonts w:ascii="Arial" w:hAnsi="Arial" w:asciiTheme="minorBidi" w:hAnsiTheme="minorBidi"/>
          <w:b/>
          <w:bCs/>
          <w:sz w:val="26"/>
          <w:szCs w:val="26"/>
        </w:rPr>
        <w:t>Focused Distributor</w:t>
      </w:r>
      <w:r>
        <w:rPr>
          <w:rFonts w:ascii="Arial" w:hAnsi="Arial" w:asciiTheme="minorBidi" w:hAnsiTheme="minorBidi"/>
          <w:b/>
          <w:bCs/>
          <w:sz w:val="26"/>
          <w:szCs w:val="26"/>
          <w:rtl w:val="true"/>
        </w:rPr>
        <w:t xml:space="preserve"> : </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هي نماذج الأعمال الإلكترونية التي تتضمن نموذج تاجر التجزئة </w:t>
      </w:r>
      <w:r>
        <w:rPr>
          <w:rFonts w:ascii="Arial" w:hAnsi="Arial" w:asciiTheme="minorBidi" w:hAnsiTheme="minorBidi"/>
          <w:sz w:val="26"/>
          <w:szCs w:val="26"/>
        </w:rPr>
        <w:t>Retailer Model</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نموذج السوق </w:t>
      </w:r>
      <w:r>
        <w:rPr>
          <w:rFonts w:ascii="Arial" w:hAnsi="Arial" w:asciiTheme="minorBidi" w:hAnsiTheme="minorBidi"/>
          <w:sz w:val="26"/>
          <w:szCs w:val="26"/>
        </w:rPr>
        <w:t>Marketplace model</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نموذج وسيط المعلومات </w:t>
      </w:r>
      <w:r>
        <w:rPr>
          <w:rFonts w:ascii="Arial" w:hAnsi="Arial" w:asciiTheme="minorBidi" w:hAnsiTheme="minorBidi"/>
          <w:sz w:val="26"/>
          <w:szCs w:val="26"/>
        </w:rPr>
        <w:t>Informediary Model</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نموذج التبادل </w:t>
      </w:r>
      <w:r>
        <w:rPr>
          <w:rFonts w:ascii="Arial" w:hAnsi="Arial" w:asciiTheme="minorBidi" w:hAnsiTheme="minorBidi"/>
          <w:sz w:val="26"/>
          <w:szCs w:val="26"/>
        </w:rPr>
        <w:t>Exchange Model</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ماذج مداخل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بوابات</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ويب </w:t>
      </w:r>
      <w:r>
        <w:rPr>
          <w:rFonts w:ascii="Arial" w:hAnsi="Arial" w:asciiTheme="minorBidi" w:hAnsiTheme="minorBidi"/>
          <w:b/>
          <w:bCs/>
          <w:sz w:val="26"/>
          <w:szCs w:val="26"/>
        </w:rPr>
        <w:t>Portal Models</w:t>
      </w:r>
      <w:r>
        <w:rPr>
          <w:rFonts w:ascii="Arial" w:hAnsi="Arial" w:asciiTheme="minorBidi" w:hAnsiTheme="minorBidi"/>
          <w:b/>
          <w:bCs/>
          <w:sz w:val="26"/>
          <w:szCs w:val="26"/>
          <w:rtl w:val="true"/>
        </w:rPr>
        <w:t xml:space="preserve"> : </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تتكون هذه النماذج من التطبيقات التال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موذج مداخل الويب الأفقية </w:t>
      </w:r>
      <w:r>
        <w:rPr>
          <w:rFonts w:ascii="Arial" w:hAnsi="Arial" w:asciiTheme="minorBidi" w:hAnsiTheme="minorBidi"/>
          <w:sz w:val="26"/>
          <w:szCs w:val="26"/>
        </w:rPr>
        <w:t>Horizontal portal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نموذج مداخل الويب العمودية </w:t>
      </w:r>
      <w:r>
        <w:rPr>
          <w:rFonts w:ascii="Arial" w:hAnsi="Arial" w:asciiTheme="minorBidi" w:hAnsiTheme="minorBidi"/>
          <w:sz w:val="26"/>
          <w:szCs w:val="26"/>
        </w:rPr>
        <w:t>Vertical Portal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نموذج مداخل الويب المتخصصة </w:t>
      </w:r>
      <w:r>
        <w:rPr>
          <w:rFonts w:ascii="Arial" w:hAnsi="Arial" w:asciiTheme="minorBidi" w:hAnsiTheme="minorBidi"/>
          <w:sz w:val="26"/>
          <w:szCs w:val="26"/>
        </w:rPr>
        <w:t>Affinity portals</w:t>
      </w:r>
      <w:r>
        <w:rPr>
          <w:rFonts w:ascii="Arial" w:hAnsi="Arial" w:asciiTheme="minorBidi" w:hAnsiTheme="minorBidi"/>
          <w:sz w:val="26"/>
          <w:szCs w:val="26"/>
          <w:rtl w:val="true"/>
        </w:rPr>
        <w:t xml:space="preserve">  </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نماذج المُنتج </w:t>
      </w:r>
      <w:r>
        <w:rPr>
          <w:rFonts w:ascii="Arial" w:hAnsi="Arial" w:asciiTheme="minorBidi" w:hAnsiTheme="minorBidi"/>
          <w:b/>
          <w:bCs/>
          <w:sz w:val="26"/>
          <w:szCs w:val="26"/>
        </w:rPr>
        <w:t>Producer Modes</w:t>
      </w:r>
      <w:r>
        <w:rPr>
          <w:rFonts w:ascii="Arial" w:hAnsi="Arial" w:asciiTheme="minorBidi" w:hAnsiTheme="minorBidi"/>
          <w:b/>
          <w:bCs/>
          <w:sz w:val="26"/>
          <w:szCs w:val="26"/>
          <w:rtl w:val="true"/>
        </w:rPr>
        <w:t xml:space="preserve"> : </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هي النماذج التي تشمل كل من نماذج الصانعون </w:t>
      </w:r>
      <w:r>
        <w:rPr>
          <w:rFonts w:ascii="Arial" w:hAnsi="Arial" w:asciiTheme="minorBidi" w:hAnsiTheme="minorBidi"/>
          <w:sz w:val="26"/>
          <w:szCs w:val="26"/>
        </w:rPr>
        <w:t>Manufacturers Model</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نموذج مجهزوا الخدمات </w:t>
      </w:r>
      <w:r>
        <w:rPr>
          <w:rFonts w:ascii="Arial" w:hAnsi="Arial" w:asciiTheme="minorBidi" w:hAnsiTheme="minorBidi"/>
          <w:sz w:val="26"/>
          <w:szCs w:val="26"/>
        </w:rPr>
        <w:t>Service Providers Model</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نموذج مجهزوا الخدمة التعليمية </w:t>
      </w:r>
      <w:r>
        <w:rPr>
          <w:rFonts w:ascii="Arial" w:hAnsi="Arial" w:asciiTheme="minorBidi" w:hAnsiTheme="minorBidi"/>
          <w:sz w:val="26"/>
          <w:szCs w:val="26"/>
        </w:rPr>
        <w:t>Educators Model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المستشارون </w:t>
      </w:r>
      <w:r>
        <w:rPr>
          <w:rFonts w:ascii="Arial" w:hAnsi="Arial" w:asciiTheme="minorBidi" w:hAnsiTheme="minorBidi"/>
          <w:sz w:val="26"/>
          <w:szCs w:val="26"/>
        </w:rPr>
        <w:t>Advisor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خدمات مصادر الأخبار والمعلومات </w:t>
      </w:r>
      <w:r>
        <w:rPr>
          <w:rFonts w:ascii="Arial" w:hAnsi="Arial" w:asciiTheme="minorBidi" w:hAnsiTheme="minorBidi"/>
          <w:sz w:val="26"/>
          <w:szCs w:val="26"/>
        </w:rPr>
        <w:t>Information and New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مجهزون المتخصصون </w:t>
      </w:r>
      <w:r>
        <w:rPr>
          <w:rFonts w:ascii="Arial" w:hAnsi="Arial" w:asciiTheme="minorBidi" w:hAnsiTheme="minorBidi"/>
          <w:sz w:val="26"/>
          <w:szCs w:val="26"/>
        </w:rPr>
        <w:t>Customized Providers</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ماذج مجهزوا البنية التحتية </w:t>
      </w:r>
      <w:r>
        <w:rPr>
          <w:rFonts w:ascii="Arial" w:hAnsi="Arial" w:asciiTheme="minorBidi" w:hAnsiTheme="minorBidi"/>
          <w:b/>
          <w:bCs/>
          <w:sz w:val="26"/>
          <w:szCs w:val="26"/>
        </w:rPr>
        <w:t>Infrastructure providers Models</w:t>
      </w:r>
      <w:r>
        <w:rPr>
          <w:rFonts w:ascii="Arial" w:hAnsi="Arial" w:asciiTheme="minorBidi" w:hAnsiTheme="minorBidi"/>
          <w:b/>
          <w:bCs/>
          <w:sz w:val="26"/>
          <w:szCs w:val="26"/>
          <w:rtl w:val="true"/>
        </w:rPr>
        <w:t xml:space="preserve"> : </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تتضمن كل من صانعي أجهزة المكونات </w:t>
      </w:r>
      <w:r>
        <w:rPr>
          <w:rFonts w:ascii="Arial" w:hAnsi="Arial" w:asciiTheme="minorBidi" w:hAnsiTheme="minorBidi"/>
          <w:sz w:val="26"/>
          <w:szCs w:val="26"/>
        </w:rPr>
        <w:t>Equipment Component Manufactare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شركات البرمجيات </w:t>
      </w:r>
      <w:r>
        <w:rPr>
          <w:rFonts w:ascii="Arial" w:hAnsi="Arial" w:asciiTheme="minorBidi" w:hAnsiTheme="minorBidi"/>
          <w:sz w:val="26"/>
          <w:szCs w:val="26"/>
        </w:rPr>
        <w:t>Software firms Model</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والمجهزون المخصصون في العتاد </w:t>
      </w:r>
      <w:r>
        <w:rPr>
          <w:rFonts w:ascii="Arial" w:hAnsi="Arial" w:asciiTheme="minorBidi" w:hAnsiTheme="minorBidi"/>
          <w:sz w:val="26"/>
          <w:szCs w:val="26"/>
        </w:rPr>
        <w:t>Custom Hardware Suppliers</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كُل هذه النماذج وغيرها ساهمت في تطور وازدهار نظم المعلومات الحاسوبية بصفة عامة ونظم المعلومات الإدارية على وجه الخصوص</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عولمة </w:t>
      </w:r>
      <w:r>
        <w:rPr>
          <w:rFonts w:ascii="Arial" w:hAnsi="Arial" w:asciiTheme="minorBidi" w:hAnsiTheme="minorBidi"/>
          <w:b/>
          <w:bCs/>
          <w:sz w:val="26"/>
          <w:szCs w:val="26"/>
        </w:rPr>
        <w:t>Globalization</w:t>
      </w:r>
      <w:r>
        <w:rPr>
          <w:rFonts w:ascii="Arial" w:hAnsi="Arial" w:asciiTheme="minorBidi" w:hAnsiTheme="minorBidi"/>
          <w:b/>
          <w:bCs/>
          <w:sz w:val="26"/>
          <w:szCs w:val="26"/>
          <w:rtl w:val="true"/>
        </w:rPr>
        <w:t xml:space="preserve"> </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زداد اقتصاديات العالم اندماجا فيما بينها وتتسع دائرة الاعتماد المتبادل في أنشطة</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الأعمال الدولية، والتجارة الدولية وتكنولوجيا الاتصال بين هذه الاقتصاديات</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بصورة لم يسبق لها مثي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تضح صورة العولمة في بعدها الاقتصادي من</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خلال ظهور الشركات الكونية وتزايد تأثير الشركات المتعددّة الجنسيات</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والاندماج المتزايد لاقتصاديات العالم المتقد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إذا أخذنا ظاهرة الشركات الكونية</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سنجد أنها تتوجه إلى العالم كسوق واحدة وتعمل في ضوء استراتيجيات كونية</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تشمل عمليات التصنيع، التسويق، التمويل، وبحوث وتطوير المنتجات والخدمات</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ذات المواصفات النوعية العالية وتوزيعها من خلال شبكة عالمية معقدة في كل</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أنحاء العالم</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ستخدم هذه الشبكات نظم معلومات عالمية ونظم معلومات الأعمال الدولية من خلال شبكة الإنترنت لإدارة وتوجيه العمليات من مراكز إقليمية متعدد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بالتالي يمكن القول أن من أكبر مظاهر العولمة تجسيدا أو أكثرها وضوح ا في الموارد والتكنولوجيا المحورية وشبكة الأعمال المعقدة تتمثل في نظم المعلومات العالمية التي تستخدمها الشركات الكونية، الشركات متعددة الجنسيات والشركات الدولية لإدارة عملياتها في كل مكان وزمان</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يض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ا بدّ من الإشارة إلى أنّ العولمة وتكنولوجيا المعلومات قد جلبت تهديدات جديدة إلى شركات الأعمال المحلية إلى جانب الفرص الثمينة التي أفرزت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ذلك لأن استخدام نظم الإدارة والاتصالات العالمية ونظم أدوات تكنولوجيا المعلومات وفرّت للشركات العالمية قدرات الوصول إلى الزبائن في السوق العالمي</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 ن ما تحتاجه منظمات الأعمال هو التعامل مع حقائق السوق وقواعد المنافسة والمشاركة في لعبة الأعمال ولكن بعد التسلح بنظم المعلومات وأدوات تكنولوجيا الاتصالات الذكية والفائقة بقدراتها وسرعة وصولها إلى السوق</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سارع التغير النوعي والكمي في بيئة الأعمال</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عيش في عالم متغير في كل نواحيه ومظاهره ويتسارع التغير في هذا العالم إلى الحد الذي تتلاشى فيه الحدود الفاصلة للزمان والمكا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ي تتلاشى الفواصل بين ما هو قديم وجديد، وبين ما هو ثابت نسبي ا ومتحول، وبين ما هو كائن وما سيولد بأشكال ومضامين جديد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ظهر هذا التغير بجلاء أكثر في البنية التكنولوجية والاقتصادية والثقافية والاجتماعية والسياسية للعالم وفي تطور التكنولوجيا وبالذات التكنولوجيا الحيوية، الهندسة الوراثية، هندسة البرمجيات المعقدة والتقنيات المتطورة لأجهزة الاتص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قد انتهى عصر الاقتصاد الذي يعتمد على الصناعة لأن المعرفة وليست الصناعة هي مفتاح النمو الاقتصادي في القرن الواحد والعشري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انتهت نماذج التنمية الاقتصادية ونظريات النمو المحكومة بمنطق النظرية الاقتصادية التقليدية لتحل محلها قوانين مجتمع اقتصاد المعرفة الذي يستند على بنية شبكية قوامها تكنولوجيا المعلومات والاتصالات وأدواتها نظم المعلومات الحاسوبية والذكي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نظم المعلومات والاعمال</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ساهم نظم المعلومات في تمكين منظمات الأعمال من تحقيق ميزة تنافسية مؤكدة طالما نجحت في إدارة موارد نظم المعلومات بكفاءة وفعالي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منظمات الأعمال الرائدة في صناعاتها ومنتجاتها هي التي كانت سبّاقة في مجال تطوير وتطبيق نظم المعلومات الحاسوبية والتي استخدمتها لنسج علاقات تكاملية ومرنة في البنية التنظيمية الداخلية ولبناء علاقات ارتباط تفاعلية مع الموردين والمستفيدين وتسويق المنظمة بين زبائنها في الأسواق المحلية والعالمي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ما تقدّمهُ نظم المعلومات من قيمة للأعمال سيؤدي بالضرورة إلى تحسين جودة مُنتجات  وخدمات المنظمة وتشكيل توليفة من القيمة النهائية المقدمة للزبائن وبتكلفة قليلة مدفوعة يعني ضمان تحقيق نمو الإيرادات والأرباح المستهدف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صحيح أنّ منظمات الأعمال المنافسة الموجودة في هيكل الصناعة ستقوم باستخدام نظم المعلومات نفسها أو أدوات تكنلوجيا المعلومات الداعمة للعمليات والأنشطة الجوهرية وبالتالي سوف لا تستطيع المنظمات الرائدة في استخدامها لنظم المعلومات من المحافظة لفترة طويلة على ميزتها النسبية المتأتية أصلا من استخدامها المبكر لهذه النظم إلا أن تطوير وتنويع استخدامات نظم المعلومات والإدارة الفاعلة لموارد نظم المعلومات سوف يوفر لهذه المنظمات قاعدة قوية لإدارة أنشطة وعمليات المنظم ولإرساء علاقات ارتباط مع الزبائن، الموردين والمستفيدين في الأسواق التقليدية والإلكتروني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نظم المعلومات لا توفر لوحدها ميزة تنافسية في الأجل الطويلة وإنما يجب أن تكون عنصرا أساسيا في توليفة الميزة التنافسيّة المستهدفة من منظور استراتيجي خاصة إذا تم استخدام تكنولوجيا نظم المعلومات في عملية بناء وتطوير صناعات جديدة أو على الأقل منتجات أو خدمات جديد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في كل الأحوال تفيد نظم المعلومات في دعم أنشطة الأعمال على مستوى </w:t>
      </w:r>
      <w:r>
        <w:rPr>
          <w:rFonts w:ascii="Arial" w:hAnsi="Arial" w:asciiTheme="minorBidi" w:hAnsiTheme="minorBidi"/>
          <w:sz w:val="26"/>
          <w:szCs w:val="26"/>
          <w:rtl w:val="true"/>
        </w:rPr>
        <w:t>: (</w:t>
      </w:r>
      <w:r>
        <w:rPr>
          <w:rFonts w:ascii="Arial" w:hAnsi="Arial" w:asciiTheme="minorBidi" w:hAnsiTheme="minorBidi"/>
          <w:sz w:val="26"/>
          <w:sz w:val="26"/>
          <w:szCs w:val="26"/>
          <w:rtl w:val="true"/>
        </w:rPr>
        <w:t>إدارة سلسلة التوليد، إدارة المشروع، إدارة علاقات الزبائن وإدارة المعرف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ناحية أخرى تقوم سلسلة قيمة نظم المعلومات بدعم الأنشطة الإدارية من تخطيط، تنسيق، رقابة، وعمليات النمذجة واتخاذ القرار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بالنتيجة، تساهم نظم المعلومات في تمكين موقع المنظمة الاستراتيجي في السوق أو الصناعة مما ينعكس بالضرورة على الإيرادات والأرباح</w:t>
      </w:r>
    </w:p>
    <w:sectPr>
      <w:type w:val="nextPage"/>
      <w:pgSz w:w="11906" w:h="16838"/>
      <w:pgMar w:left="993" w:right="991" w:gutter="0" w:header="0" w:top="993" w:footer="0"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3669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36694"/>
    <w:pPr>
      <w:spacing w:lineRule="auto" w:line="240" w:before="0" w:after="0"/>
    </w:pPr>
    <w:rPr>
      <w:rFonts w:ascii="Tahoma" w:hAnsi="Tahoma" w:cs="Tahoma"/>
      <w:sz w:val="16"/>
      <w:szCs w:val="16"/>
    </w:rPr>
  </w:style>
  <w:style w:type="paragraph" w:styleId="ListParagraph">
    <w:name w:val="List Paragraph"/>
    <w:basedOn w:val="Normal"/>
    <w:uiPriority w:val="34"/>
    <w:qFormat/>
    <w:rsid w:val="00b5435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3">
    <w:name w:val="نصرون"/>
    <w:basedOn w:val="a4"/>
    <w:uiPriority w:val="99"/>
    <w:rsid w:val="00c1401e"/>
    <w:tblPr>
      <w:tblStyleRowBandSize w:val="1"/>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 w:type="table" w:styleId="a4">
    <w:name w:val="Table Grid"/>
    <w:basedOn w:val="a1"/>
    <w:uiPriority w:val="59"/>
    <w:rsid w:val="00c140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68</TotalTime>
  <Application>LibreOffice/7.4.7.2$Linux_X86_64 LibreOffice_project/40$Build-2</Application>
  <AppVersion>15.0000</AppVersion>
  <Pages>10</Pages>
  <Words>2441</Words>
  <Characters>13918</Characters>
  <CharactersWithSpaces>1632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3:42:00Z</dcterms:created>
  <dc:creator>نصرون ..</dc:creator>
  <dc:description/>
  <dc:language>en-US</dc:language>
  <cp:lastModifiedBy>نصرون ..</cp:lastModifiedBy>
  <cp:lastPrinted>2015-02-04T20:09:00Z</cp:lastPrinted>
  <dcterms:modified xsi:type="dcterms:W3CDTF">2015-02-07T0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