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حضارة الإسلام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جهد الذي يُقدَّم لخدمة الإنسان في كل نواحي حيات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 xml:space="preserve">الحضا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مدن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خلق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ثقاف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 في المدنية والثقافة معً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ض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ل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ثقاف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تقدم في الأفكار النظرية مثل القانون والسياسة والاجتماع والأخلاق وغير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ل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ثقاف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طيع الإنسان أن يفكر تفكيرًا سليمًا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ل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ثقاف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تقدم والرقى في العلوم التي تقوم </w:t>
      </w:r>
      <w:r>
        <w:rPr>
          <w:b/>
          <w:b/>
          <w:bCs/>
          <w:highlight w:val="yellow"/>
          <w:rtl w:val="true"/>
        </w:rPr>
        <w:t>على التجربة والملاحظة</w:t>
      </w:r>
      <w:r>
        <w:rPr>
          <w:b/>
          <w:b/>
          <w:bCs/>
          <w:rtl w:val="true"/>
        </w:rPr>
        <w:t xml:space="preserve"> مثل الطب والهندسة والزراعة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ل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ثقاف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مدنية ه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تقدم والرقى في العلو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ي تقوم على النظريات فقط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تي تقوم على التجربة والملاحظ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ي تقوم على الأعمال الهند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سميت بالمدنيَّة بهذا الاسم لأنها ترتبط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الاستقرا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بالمدي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العم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التراث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هدف إلى سيطرة الإنسان على الكون المحيط به، وإخضاع ظروف البيئة ل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ل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ثقاف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دولة التي تهتم بالتقدم المادي على حساب التقدم في مجال القيم والأخلاق، دول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دنيَّ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تأخ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ض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لابد للإنسان من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لكي يستقيم فكر الأفراد وسلوكياتهم، وتتحسن حياته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ثقا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ل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ثقافة و المدنية معاً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تقدم الدول الغربية في العصر الحديث يعد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دنيَّ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تأخ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ض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حضارة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كرَّم الإنسان وأعلى من شأنه فقد جاء بحضارة سامية تسهم في تيسير حياة الإنسا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غر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 قدمه الإسلام للمجتمع البشرى من قيم ومبادئ، وقواعد ترفع من شأنه، وتمكنه من التقدم في الجانب المادي وتيسِّر الحياة للإنسا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غرب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ضارة الإسلا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شر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رأسمال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لبنة الأولى في بناء المجتمع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تم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ر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رأ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جل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إذا صلح الفر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صلح المجتمع كل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صبح قادرًا على أن يحمل مشعل الحضارة ويبلغها للعالم كل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جاء الإسلام بتعاليم ومبادئ للفر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صلح و تقوم الفر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جعل حياته هادئة مستق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صلح كيانه وروحه وعقله وجسده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بعد إصلاح الفرد يتوجه الإسلام بالخطاب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رأ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ج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ف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لحضارة الإسلامي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أنوا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ثلاث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رب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ت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للحضارة الإسلامية، ثلاثة أنواع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ضارة التاريخ </w:t>
      </w:r>
      <w:r>
        <w:rPr>
          <w:rtl w:val="true"/>
        </w:rPr>
        <w:t>(</w:t>
      </w:r>
      <w:r>
        <w:rPr>
          <w:rtl w:val="true"/>
        </w:rPr>
        <w:t xml:space="preserve">حضارة الدول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إسلامية الأصي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مقتبس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حضارة التي قدمتها دولة من الدول الإسلامية لرفع شأن الإنسان وخدمت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حضارة التاريخ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حضارة الدول </w:t>
      </w:r>
      <w:r>
        <w:rPr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إسلامية الأصي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مقتب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عند الحديث عن حضارة الدول ينبغي أن نتحدث ع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اريخ الدولة التي قدمت الحض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يادين حضارتها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اقة هذه الدولة الإسلامية بغيرها من الدو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حضارة التي جاء بها الإسلام لخدمة البشرية كل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ضارة التاريخ </w:t>
      </w:r>
      <w:r>
        <w:rPr>
          <w:rtl w:val="true"/>
        </w:rPr>
        <w:t>(</w:t>
      </w:r>
      <w:r>
        <w:rPr>
          <w:rtl w:val="true"/>
        </w:rPr>
        <w:t xml:space="preserve">حضارة الدول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ضارة الإسلامية الأصي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مقتب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تشمل ما جاء به الإسلام من تعاليم في مج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قيدة، والسياسة، والاقتصاد، والقضاء، والتربية، وأمور الحياة التي تفيد الإنسان وتيسر أمور حيات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ضارة التاريخ </w:t>
      </w:r>
      <w:r>
        <w:rPr>
          <w:rtl w:val="true"/>
        </w:rPr>
        <w:t>(</w:t>
      </w:r>
      <w:r>
        <w:rPr>
          <w:rtl w:val="true"/>
        </w:rPr>
        <w:t xml:space="preserve">حضارة الدول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ضارة الإسلامية الأصي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مقتب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مى الحضارة المقتبس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ضارة الحيا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أصي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حضارة البعث و الإح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حضارة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كانت خدمة من المسلمين للبشرية كل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ضارة التاريخ </w:t>
      </w:r>
      <w:r>
        <w:rPr>
          <w:rtl w:val="true"/>
        </w:rPr>
        <w:t>(</w:t>
      </w:r>
      <w:r>
        <w:rPr>
          <w:rtl w:val="true"/>
        </w:rPr>
        <w:t xml:space="preserve">حضارة الدول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إسلامية الأصي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ضارة المقتب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كانت هناك حضارات وعلوم ماتت، </w:t>
      </w:r>
      <w:r>
        <w:rPr>
          <w:b/>
          <w:b/>
          <w:bCs/>
          <w:highlight w:val="yellow"/>
          <w:rtl w:val="true"/>
        </w:rPr>
        <w:t>فأحياها</w:t>
      </w:r>
      <w:r>
        <w:rPr>
          <w:b/>
          <w:b/>
          <w:bCs/>
          <w:rtl w:val="true"/>
        </w:rPr>
        <w:t xml:space="preserve"> المسلمون وطوروها، وصبغوها </w:t>
      </w:r>
      <w:r>
        <w:rPr>
          <w:b/>
          <w:b/>
          <w:bCs/>
          <w:highlight w:val="yellow"/>
          <w:rtl w:val="true"/>
        </w:rPr>
        <w:t>بالجانب الأخلاقي</w:t>
      </w:r>
      <w:r>
        <w:rPr>
          <w:b/>
          <w:b/>
          <w:bCs/>
          <w:rtl w:val="true"/>
        </w:rPr>
        <w:t xml:space="preserve"> الذي استمدوه من الإسلام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 هذا ما يسم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ضارة التاريخ </w:t>
      </w:r>
      <w:r>
        <w:rPr>
          <w:rtl w:val="true"/>
        </w:rPr>
        <w:t>(</w:t>
      </w:r>
      <w:r>
        <w:rPr>
          <w:rtl w:val="true"/>
        </w:rPr>
        <w:t xml:space="preserve">حضارة الدول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إسلامية الأصي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ضارة المقتب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بغ المسلمون الحضارات القديمة بالجان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دين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أخلاق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مل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قوال المستشرقين و كتاب العالم الغربي في الحضارة الإسلام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ن الحضارة الإسلامية مقتبسة من الحضارات القدي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قلية العربية بدَّلت الصورة الظاهرة للحضارات وركبتها في أسلوب جدي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جموا الحضارة الإسلام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صد بكتاب العالم الغربي الذين قالوا إن الحضارة الإسلامية مقتبسة من الحضارات القديم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تشرقين المسلم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ستشرقين الجدد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تشرقين المهاجمين للحضارة الإسلا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ماء المسلم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اب العالم الغربي قالوا إن الحضارة الإسلامية مقتبسة من الحضارات القديمة و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ضارة الص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ضارة 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ضارة الروم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علماء الغرب أن العقلية العربية بدَّلت الصورة الظاهرة للحضارات وركبتها في أسلوب جديد فظهرت الحضارة الإسلامية بصور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هزوز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ابع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ستق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ذك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أفكار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قلية العربية بدَّلت الصورة الظاهرة للحضارات وركبتها في أسلوب جدي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حضارة الإسلامية مقتبسة من الحضارات القديم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ضارة الإسلامية في ذاتها وجوهرها إسلامية خالص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ضارة الإسلامية قائمة بذاتها </w:t>
      </w:r>
    </w:p>
    <w:p>
      <w:pPr>
        <w:pStyle w:val="ListParagraph"/>
        <w:ind w:left="144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حضارة الإسلامية حضارة قائمة بذاتها، لأنها تنبعث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ن العقيدة الإسلام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حضارة الرومان و 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الأديان السماوية كا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ستهدف الحضارة الإسلامية تحقيق الغاية الإسلامية و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عمار الكون بشريعة الله لنيل رضا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رد تحقيق التقدم الماد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علاء الأخلا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شير اقتباس المسلمين من الحضارات القديمة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فتح العقل المس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غلاق العقل المس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قتباس الحضارة الإسلامية من غير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يادية الحضارة الإسلام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فتح العقل المسلم واستعداده لتقبُّل ما لدى الآخر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 ينقص من الحضارة الإسلامية استفادتها من الحضارات السابق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قدم والتطور يبدأ بآخر ما وصل إليه الآخر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يعرف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بأنه نسق المعارف العلمية المتراكم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ظاه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ن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دراك الشيء بحقيقته واليقين والمعرف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لم لغ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م اصطلاحاً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مجموعة الحقائق والوقائع والنظريات،ومناهج البحث التي تمتلئ بها المؤلفات العلم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م لغ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لم اصطلاحاً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مجموعة المبادئ والقواعد التي تشرح بعض الظواهر والعلاقات القائمة بين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م لغ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لم اصطلاحاً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قرأ باسم ربك الذي خلق، خلق الإنسان من علق، اقرأ وربك الأكرم الذي علم بالقلم، علم الإنسان ما لم يع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هذه الآية الكريم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ول ما نزل القرآن آيات تحث على الع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أمر للنبي صلى الله عليه وسلم أن يقرأ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مر لكل فرد من أمة محمد أن يقرأ ويتعلم 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يكون العلم إلا بعد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تدرك به هذه المعرف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ق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ه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و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ثقاف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يقوم العلم بوظيفة أساسية تتمثل في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كتشاف النظام السائد في الكو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هم قوانين الطبي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صول على الطرق اللازمة للسيطرة على قوى الطبيع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رفع الله الذين امنوا منكم والذين أوتوا العلم درج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ي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رفع الذين تحلوا بصفة الإي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يستوي عند الله الذي يعلم والذي لا يع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هل العلم لهم مقام عظيم في شريعتن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رفع الله الذين امنوا منكم والذين أوتوا العلم درج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قصود بصفة الإيمان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عرفة الشام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علم اليقيني بأمور الد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م اليقيني بأمور الدن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ورثة الأنبياء والمرسلين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ماء الغر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اس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هل العل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فع الله الذين أوتوا العلم على الذين آمنوا ولم يؤتوا العل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درجات في دينهم إذا فعلوا ما أمروا ب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درجات في دنياه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جات في دينهم و دنياهم </w:t>
      </w:r>
    </w:p>
    <w:p>
      <w:pPr>
        <w:pStyle w:val="ListParagraph"/>
        <w:numPr>
          <w:ilvl w:val="0"/>
          <w:numId w:val="2"/>
        </w:numPr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س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رفع الله الذين امنوا منكم والذين أوتوا العلم درج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أن الله يرفع المؤمن على من ليس بمؤمن والعالم على من ليس بعال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اور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مسعو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رط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غداد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س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رفع الله الذين امنوا منكم والذين أوتوا العلم درج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أنها مدح الله للعلماء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اور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مسع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ط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غداد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قيقة الأولى التي ظهرت في الأرض عند نزول جبريل عليه السلام  لأوَّل مرَّة على </w:t>
      </w:r>
      <w:hyperlink r:id="rId2">
        <w:r>
          <w:rPr>
            <w:rStyle w:val="InternetLink"/>
            <w:b/>
            <w:b/>
            <w:bCs/>
            <w:color w:val="auto"/>
            <w:u w:val="none"/>
            <w:rtl w:val="true"/>
          </w:rPr>
          <w:t>رسول الله</w:t>
        </w:r>
      </w:hyperlink>
      <w:r>
        <w:rPr>
          <w:b/>
          <w:b/>
          <w:bCs/>
          <w:rtl w:val="true"/>
        </w:rPr>
        <w:t xml:space="preserve"> أن الإسلام دينٌ يقوم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رفض الضلالات والأوهام جملةً وتفصيلاً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قتباس الحضارات الأخر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قضية نزل بها الوح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ضية الحض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قضية الع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ضية الأخلا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زول الأوَّل للوحي بهذه الكيفيَّة يعد أمرا بالغ الأهمية وملفت للنظر؛ وذلك من عِدَّة وجوه من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له اختار موضوعًا معيَّنًا من آلاف المواضيع وبدأ ب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سول الذي يتنزل عليه القرآن أُمِّيٌ لا يقرأ ولا يكت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وضوع الأوَّل هو مِفتاح فَهْمِ هذا الدِّين ومفتاح فهم هذه الدنيا وفهم الآخر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ن العلم يأتي على رأس أولويات الدين الاسلا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نزل يتحدَّث عن قضية لم يهتم بها العرب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ت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 xml:space="preserve">هي التي تحكم حياة العرب من أوَّلها إلى آخرها قديماً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وم الدني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لوم الدين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خرافات والأباطيل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م يبرع العرب قديماً إلا في مجال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بلاغة والشع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خرافات والأباطي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يدان الذي تفوَّق فيه العرب وبرعو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لاغة والشع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خرافات والأباطي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زل القرآن  يتحدّى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في الميدان الذي تفوقوا به من الشعر و البلاغة </w:t>
      </w:r>
      <w:r>
        <w:rPr>
          <w:b/>
          <w:bCs/>
          <w:rtl w:val="true"/>
        </w:rPr>
        <w:t xml:space="preserve">:  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ستور الدين الإسلام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رآن الكر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نة النب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جماع المسلم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قل الحديث عن العلم في القرآ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تكاد لا تخلو سورة من القرآن عن الحديث بالعل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هتمام القرآن بقضيَّة العلم في أولى لحظات نزوله فقط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ت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شتقاتها المختلفة في كتاب الله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كثر من  </w:t>
      </w:r>
      <w:r>
        <w:rPr/>
        <w:t>700</w:t>
      </w:r>
      <w:r>
        <w:rPr>
          <w:rtl w:val="true"/>
        </w:rPr>
        <w:t>مرَّ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والي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 xml:space="preserve">م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بمعدَّل سبع مرَّاتٍ في كل سور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هتمام القرآن بقضية العلم بدأت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ولى لحظات نزوله فق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آخر لحظات نزوله فقط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بداية خلق الإنس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داية خلق الك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له خلق آدم وجعله خليفة في الأرض، وأمر الملائكة أن تسجد له، وكرَّمه وعظَّمه ورفعه وسبب هذا التكريم والتعظي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ضارة الإسلامي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شأت من فراغ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ظهرت من العدم أو من تلقاء نفسه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بقتها حضارات عريقة أخرى في العالم، تواصلت معها وأثرت في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قام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>بأول محاولة لإقامة دولة واحدة تشمل أقاليم من أوروبا وأسيا وأفريقيا، وتمتد من مقدونيا إلى الهند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بي محمد صلى الله عليه و سل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سكندر المقدون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كسا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شوك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قام الاسكندر المقدوني  بأول محاولة لإقامة دولة واحدة تشمل أقاليم من أوروبا وأسيا وأفريقيا، وتمتد من مقدونيا إلى الهند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ي القرن السادس الميل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ي الرابع الميلا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في القرن الرابع قبل الميلا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ي القرن الخامس قبل الميلا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يؤمن بفك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ان هيلينزم </w:t>
      </w:r>
      <w:r>
        <w:rPr>
          <w:b/>
          <w:bCs/>
          <w:rtl w:val="true"/>
        </w:rPr>
        <w:t>) 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بي محمد صلى الله عليه و سل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سكندر المقدون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كسا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شوك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نقصد بفك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ان هيلينزم </w:t>
      </w:r>
      <w:r>
        <w:rPr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نية الإسلام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تطبيع العالم بالطابع اليونا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هليستي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عرب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كان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يعتقدون أنهم الوحيدون الذين لديهم حضا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ا باقي الأمم فإنها تعيش في ظلمات الجه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يونان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ن الوسائل التي اتخذها الإسكندر المقدوني من أجل توحيد العناصر البشرية في المنطقة التي احتلها من العال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وحيد السي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جميع أديانها والصلاة في مختلف معابد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أسيس عدد كبير من المدن الجديدة التي عرفت باسم </w:t>
      </w:r>
      <w:r>
        <w:rPr>
          <w:rtl w:val="true"/>
        </w:rPr>
        <w:t>"</w:t>
      </w:r>
      <w:r>
        <w:rPr>
          <w:rtl w:val="true"/>
        </w:rPr>
        <w:t xml:space="preserve">الإسكندريات </w:t>
      </w:r>
      <w:r>
        <w:rPr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سس الاسكندر عدد كبير من المدن الجديدة التي عرفت باسم </w:t>
      </w:r>
      <w:r>
        <w:rPr>
          <w:b/>
          <w:bCs/>
          <w:rtl w:val="true"/>
        </w:rPr>
        <w:t xml:space="preserve">"..... " </w:t>
      </w:r>
      <w:r>
        <w:rPr>
          <w:b/>
          <w:b/>
          <w:bCs/>
          <w:rtl w:val="true"/>
        </w:rPr>
        <w:t xml:space="preserve">نسبة لاسم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ي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سكندري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ليسيني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ينيقيات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سس الاسكندر عدد كبير من المدن الجديدة التي عرفت باس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إسكندريا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سبة لاسمه، ويقدر عددها بنحو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مدين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5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7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78</w:t>
      </w:r>
    </w:p>
    <w:p>
      <w:pPr>
        <w:pStyle w:val="ListParagraph"/>
        <w:numPr>
          <w:ilvl w:val="0"/>
          <w:numId w:val="2"/>
        </w:numPr>
        <w:rPr/>
      </w:pPr>
      <w:r>
        <w:rPr/>
        <w:t>90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ميت الإسكندريات بهذا الإسم نسبة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بي محمد صلى الله عليه و سل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سكندر المقدون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كسا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شوك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كان هدف الاسكندر من وراء الوسائل التي قام بها من أجل توحيد العناصر البشرية في المنطقة التي احتل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ن تختلط في المدن عناصر بشرية من السكان الأصليين مع الجاليات 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ن يزيل الحضارات الأخر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نشأ من الاختلاط ثقافة جديدة، تستمد أصولها من الحضارات السابق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خذ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على عاتقه نقل الحضارة اليونانية إلى خارج بلاد اليون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بي محمد صلى الله عليه و سل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سكندر المقدون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كسا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شوك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مي الاسكندر المقدوني ب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سكندر الأك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سكندر الصغي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سكندر الأصغ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كندر الجديد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قدم الاسكندر أثناء فتوحاته إلى الشرق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جد آثار الظلم و الجه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وجد حضارات أخرى عريقة موجودة في مناطق عديدة من الشر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جده كما توقعه هو و اليونان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حول مشروع الاسكندر المقدوني الثقافي والحضاري في الشرق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طبيع العالم بالطابع اليونا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زج الحضارة اليونانية بالحضارات الشر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طبيع العالم بالطابع الشرق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دم الحضارات السابق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حرص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على تطبيق مبادرة مزج الحضارة اليونانية بالحضارات الشرقية على نفسه ليكون قدوة لغيره حين تزوج من الأميرة روكسانا الفارسية 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بي محمد صلى الله عليه و سل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سكندر المقدون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كسا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شوك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حرص الاسكندر الأكبر على تطبيق مبادرة مزج الحضارة اليونانية بالحضارات الشرقية على نفسه ليكون قدوة لغيره حين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حتل المدن في سوريا و العراق و مص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تزوج من الأميرة روكسانا الفارسية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جعل من البوذية ديناً عالمياً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صطلح الحضارة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يشمل الحضارة اليونانية الخالصة والتي كانت داخل بلاد اليونان فقط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فار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هلستي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ضارة 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مصرية القديم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متزاج الحضارة اليونانية بالحضارات المختلفة الموجودة في الشر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طقة الشرق الأدنى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فارس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ضارة الهيلينست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مصرية القديم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حضارة اليونانية خارج بلاد اليونا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فارس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ضارة الهيلينست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مصرية القديم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راكز الحضارة الهيلينست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صر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وري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آسيا الصغرى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ثين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ن دولة الاسكندر لم تلق نجاحاً بعد وفات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فككت دولة الاسكندر بعد وفات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حركة العلمية التي كان ينشدها الاسكندر استمرت وازدهرت من بعـده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عصر الذي ساد اليونان قبل عصر الاسكندر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حجر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صر الهلي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صر الهلنست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آشور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كة العلمية التي انتشرت في دول الشرق في عصر الإسكند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حج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هلي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عصر الهلنست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آشور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من أشهر المراكز الهلنستية الجديدة بمكتبتها ومدرستها العلمية التي كانت مزيجا من كل الحضارات السابقة، وخصوصا الحضارة المصرية القديم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ل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سكند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ثين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حاول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>في القرن الثالث قبل الميلاد، أن يجعل من البوذية دينا عالمي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بي محمد صلى الله عليه و س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كندر المقدون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كسان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شوك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حاول أشوكا جعل البوذية ديناً عالمياً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رن الثالث قبل الميلا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رابع قبل الميلا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سادس قبل الميلا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ثاني الميلاد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هر الملك أشوكا في المنطق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اق و إير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شمال الهند في حوض نهر السند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لاد الإغري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صر القديم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راد الملك أشوكا نشر البوذية في مدن الأرض ولا سيما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بلاد الإغريق والدول الهلنست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صر القدي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مال الهن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ل ما سبق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راد الملك أشوكا نشر البوذية في مدن الأرض ولا سيما في بلاد الإغريق والدول الهلنستية من أج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زج الحضارات القديمة بالهن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إقامة وحدة عالم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زج الحضارات القديمة ب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تائج نشر الملك أشوكا للبوذ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دداً كبيراً من اليونانيين اعتنقوا البوذ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م تلق دعوته الاستمرار والنجا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بقيت البوذية قاصرة على أقاليمها في الهـند والشرق الآسيو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في القرن الرابع عشر قبل الميلاد بشر في نشيده المشهور بإله العال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أت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ذي يهتم بكل مظاهر الطبيع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كندر المقدو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رعون المصري اخنا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ك أشوك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ير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راد إقامة وحدة عالمية روحية، تربط بين أجزاء مملكته الممتدة من الشام شمالاً إلى النوبة جنوباً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كندر المقدو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رعون المصري اخنا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لك أشوك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ير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راد الفرعون أخناتون في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عندما بشر في نشيده المشهور بإله العال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أت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ذي يهتم بكل مظاهر الطبيع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ثاني قبل الميلا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رابع قبل الميلا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خامس قبل الميلا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قرن الرابع عشر قبل الميلاد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تميز الحضارة الفارسية بأ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ذات التراث الآسيوي العري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قاليد الملكية القديمة والنظم الإدارية المتطو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نتشر المراكز الهلينية في أنحائه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بد أ الإيرانيون حياتهم الدينية بعباد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الل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قوى الطبيع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صن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جو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هر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زرادشت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فار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هر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زرادشت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لى ي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نات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زرادش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كند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هرم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ظهرت الزرادتشية في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قرن السابع قبل الميلا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ثامن الميل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ثامن قبل الميلا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نادي أن الوجود قائم على مبدأين أساسيين هما الخير والشر أو النور والظ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ا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ث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زرادتشية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يسمى الخير في الزرادتشية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هورا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زدا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هرم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يسمى الشر في الزرادتشية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هورا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زدا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أهرمن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عبت النار دوراً هاماً في العقيدة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>فكانت مصدر الإشراق والنور والضياء، فقدسوها وعبدوها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ا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ث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زرادتشية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أتباع الزرادتشية كتاب يدع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كم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فست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نا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زد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عني ب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أفستا </w:t>
      </w:r>
      <w:r>
        <w:rPr>
          <w:b/>
          <w:bCs/>
          <w:rtl w:val="true"/>
        </w:rPr>
        <w:t>)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شم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شرا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عر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و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عوة </w:t>
      </w:r>
      <w:r>
        <w:rPr>
          <w:b/>
          <w:b/>
          <w:bCs/>
          <w:highlight w:val="yellow"/>
          <w:rtl w:val="true"/>
        </w:rPr>
        <w:t>سرية</w:t>
      </w:r>
      <w:r>
        <w:rPr>
          <w:b/>
          <w:b/>
          <w:bCs/>
          <w:rtl w:val="true"/>
        </w:rPr>
        <w:t xml:space="preserve"> لها نزعة صوفية هدامة، تحض الناس على التقشف وعدم الزواج والإنتاج، ويرون ان الخير في العدم المطلق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ان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ث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زرادتشية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جهت الزرادتشية بحركات دينية مضادة ب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يطرتها وتعصب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سر تعاليم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فتاح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كة الدينية المضادة للزرادتش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ان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ث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إسلامية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هرت المانوية على ي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زرادش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نا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زدك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هرت المانوية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رن الثالث الميلاد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عاشر الميل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تاسع الميلاد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دعا الناس إلى حل مشكلاتهم ونبذ خلافاتهم بجعل الحق في الأموال والنساء مشاعاً بينه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رادش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نات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زدك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سب المزدكية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رادش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نات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زدك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دعوة إلى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دعوة سر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زدك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رادشت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ان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وذ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يدل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على حالة الاضطراب والفوضى الدينية في إيران قبيل الإسل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نتشار البوذ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رية الدعوات الدي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ظهور عبادة الطبي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نجح سعيه بين العوام والمحرومي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رادش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نات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زدك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ات قتيلاً في منتصف القرن السادس الميلادي  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رادش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نات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زدك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حاولات توحيد الروحانية في بلاد الشرق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حاولات ناجح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حاولات بسيط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حاولات غير ناجح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حاولات مستحيل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خضعت الفلسفة اليونانية لما دخلت بلاد الشرق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وات العسك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ديان الشرق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وح الشر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جعلت علماء التاريخ والاجتماع يدركون خصائص مشتركة بين الشرق، تخالف تلك التي للغر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وات العسك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ديان الشرق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وح الشر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روح ورثها الشرقي عن أسلافه وساعد على تكوينها البيئة الطبيعية والاجتماعية  </w:t>
      </w:r>
      <w:r>
        <w:rPr>
          <w:b/>
          <w:bCs/>
          <w:rtl w:val="true"/>
        </w:rPr>
        <w:t xml:space="preserve">:          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ح الهلي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روح الغرب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وح الشر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ظهر في الديانات الشرقية جانبا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 xml:space="preserve">لم يوجد في ديانات الحضارات الغربية اليونانية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ادياً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يالياً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روحانيا أخلاق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مثلة الديانات الشرق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رادشت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يهودية والنصران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جاء الإسلام كمنهج حيا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فكر اليوناني اقتصر على المادية ثقافة وعلماً وفلسفةً وشعراً ودين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حانية المهذبة هي  أساس المادية المهذبة 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نبثق منه الحل العلمي والدائم لمشاكل الإنسانية التي كانت تشكو من الفراغ الديني والفكري والسياسي والثقاف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كر اليون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كر الروما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كر الإسلا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فكر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لم يؤمن إلا بالمحسوس والمادي والاهتمام بمتع الدنيا ومغريات الحياة وغلبت عليه النزعة الإقليمية الضيق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يوناني الإغريق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لا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س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عتمد الفكر اليوناني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هج الاستنباط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قياس القائم على النظر الفلسفي والفكري الماد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هج التجربة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فكر اليوناني اقتصر على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ثقافة وعلماً وفلسفةً وشعراً ودين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ا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ح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خلا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فكر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مجد </w:t>
      </w:r>
      <w:r>
        <w:rPr>
          <w:b/>
          <w:b/>
          <w:bCs/>
          <w:highlight w:val="yellow"/>
          <w:rtl w:val="true"/>
        </w:rPr>
        <w:t>القوة العسكرية</w:t>
      </w:r>
      <w:r>
        <w:rPr>
          <w:b/>
          <w:b/>
          <w:bCs/>
          <w:rtl w:val="true"/>
        </w:rPr>
        <w:t xml:space="preserve"> إلى حد العبادة والتقديس وتميز بالنظرة المادية المحضة إلى الحيا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س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و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فكر الروماني تميز بالنظرة المادية المحضة إلى الحياة، فكانت محصلت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غلوا في تقدير الحيا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دم الاهتمام بالدين وتعدد الآله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همال الجانب الأخلاقي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فكر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 xml:space="preserve">اعتمد على تقوية السلطان والقوة الجسدية وأمن بجريان الدم الآلي في عروق أكاسرته  وأشاع بين الناس </w:t>
      </w:r>
      <w:r>
        <w:rPr>
          <w:b/>
          <w:b/>
          <w:bCs/>
          <w:highlight w:val="yellow"/>
          <w:rtl w:val="true"/>
        </w:rPr>
        <w:t>نظرية التفاوت الطبقي</w:t>
      </w:r>
      <w:r>
        <w:rPr>
          <w:rtl w:val="true"/>
        </w:rPr>
        <w:t xml:space="preserve">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فارسي قبل الإسلا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ي قبل الإسلا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كان الاختلال يبدو واضحا فيما يتصل بالجوانب النظرية أو الجوانب العملية من حياة الإنسان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هن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إسلام يعتب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حدود المك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طني النز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غلقاً على أهله و طبقياً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دينا إنسانياً عاماً ويقيم أخوة إنسانية عامة  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في الحضارة الإسلامية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وسيلة لتحقيق الرغبات والنوازع وتذليل العقبات التي تعترض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ذل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خلا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هذيب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في الحضارة الإسلامي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مركز الأمل والألم والعواطف والشعور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و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خلا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هذيب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في الحضارة الإسلامية </w:t>
      </w:r>
      <w:r>
        <w:rPr>
          <w:rtl w:val="true"/>
        </w:rPr>
        <w:t>...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عامل التوازن بين الروحانية والماد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خلا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هذيب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نجح الإسلام بوصف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قيدة دي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هجاً للحيا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قوة موحد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قوم الدولة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على الحرية والمساواة والتسامح إزالة الحواجز السياسية بين البلاد المختلفة الممتدة في القارات الثلاث وتعطيها شكلاً موحداً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سلا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صرح بأنه استطاع أن يجوب بلاد العالم الإسلامي، وأن يجد كل ترحيب ومساعدة في الأماكن التي مر ب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كندر المقدو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اردش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طب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جاح رحلة ابن بطوطة و تقديم الترحيب و المساعدة له في كل الأماكن التي زارها يدل على وجود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في العالم الإسلامي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مة واح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دب واح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ثقافة واحدة وعلم مشترك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ن المجتمع الإسلامي في العصر الوسيط ك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نقسم إلى قوميات 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  <w:rtl w:val="true"/>
        </w:rPr>
        <w:t>طبقات أفقية على طول امتداد عالم الإسلام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ذاهب متصار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قات الأفقية في المجتمع الإسلامي في العصر الوسيط كان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تصار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لتزم الحياد مع بعضها البعض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يتعاطفون فيما بينهم مهما بعد المسافات و اختلفت الجنسي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مبادئ التي طرحها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قادرة على فرز عناصر قوية تتصدى لجميع الأنظمة السياسية والأفكار الفلسفية التي تحاول النيل منه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اركس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صران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صمد أمام زحف النظريات المادية والرأسمالية والشيوع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اركس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صران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سمت الحضارة الإسلامية بـ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عة الأفق 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  <w:rtl w:val="true"/>
        </w:rPr>
        <w:t>استيعاب الحضارات المختلفة وتطوريها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غلاق المحل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أثر الكبير بالحضارات الأخرى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دب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كان أقرب لذوق العر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ار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التأثير الفارسي في الحضارة الإسلامية أقوى في مج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أدب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العصر العباسي قام من يجيدون اللغتين الفارسية و العربية بترجمة الكتب الفارسية و منه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بدا لله بن المقف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أبناء خال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حسن بن سهل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العصر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قام من يجيدون اللغتين الفارسية و العربية بترجمة الكتب الفارس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م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ف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يوب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جم تاريخ الفرس و قيمهم و عاداتهم و سير ملوكهم فضلا عن الكتب الأدب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ط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خال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المقف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سن بن سهل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هم الكتب التي ترجمها ابن المقف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كليلة و دم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دب الكب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دب الصغ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كتاب اليتيم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  <w:r>
        <w:rPr>
          <w:u w:val="single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تلك الفرس حضارة في مج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دب فقط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دسة فق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فلك و الجغرافي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العلوم السابق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أثير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في العلوم </w:t>
      </w:r>
      <w:r>
        <w:rPr>
          <w:b/>
          <w:b/>
          <w:bCs/>
          <w:highlight w:val="yellow"/>
          <w:rtl w:val="true"/>
        </w:rPr>
        <w:t>العقلية</w:t>
      </w:r>
      <w:r>
        <w:rPr>
          <w:b/>
          <w:b/>
          <w:bCs/>
          <w:rtl w:val="true"/>
        </w:rPr>
        <w:t xml:space="preserve"> كان أقوى من تأثير الفرس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اليوناني في الأدب كان محدودا و لا يزيد ع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نقل بعض الكلمات و الحك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نسق الشعر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قل بعض الكلمات من التراث اليوناني للمسلمين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نطار و الدره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سط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فردوس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ت الحضارة اليونانية ذات تأثير قوي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ك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علوم العق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د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قل العرب عن اليونان في مجال الفلسفة ع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فلاط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رسطو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جالينو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بقراط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قل العرب عن اليونان في مجال الطب ع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فلاط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أرسطو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جالينو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بقراط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برز مظاهر التأثير اليوناني كانت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هلي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عصر الهلينست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عر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فارس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ئل أ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شتهر الهند بالحساب و علم النجوم و أسرار الطب </w:t>
      </w:r>
      <w:r>
        <w:rPr>
          <w:b/>
          <w:bCs/>
          <w:rtl w:val="true"/>
        </w:rPr>
        <w:t xml:space="preserve">: "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ط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جاحظ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اورد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ئل أ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هند لهم معرفة بالحساب و الخط الهندي و أسرار الطب و علاج فاحش الداء </w:t>
      </w:r>
      <w:r>
        <w:rPr>
          <w:b/>
          <w:bCs/>
          <w:rtl w:val="true"/>
        </w:rPr>
        <w:t xml:space="preserve">: "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طب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أصفها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احظ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اورد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تدت حركة الفتوح الإسلامية إلى الهند أول مرة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واخر القرن الأول الهج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ي منتصف القرن الثاني الهجر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ي القرن الخامس الهجر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واخر القرن الخامس الهجر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تدت حركة الفتوح الإسلامية إلى الهند أواخر </w:t>
      </w:r>
      <w:r>
        <w:rPr>
          <w:b/>
          <w:b/>
          <w:bCs/>
          <w:highlight w:val="yellow"/>
          <w:rtl w:val="true"/>
        </w:rPr>
        <w:t>القرن الأول الهجري</w:t>
      </w:r>
      <w:r>
        <w:rPr>
          <w:b/>
          <w:b/>
          <w:bCs/>
          <w:rtl w:val="true"/>
        </w:rPr>
        <w:t xml:space="preserve"> في خلاف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وليد بن عبد الملك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ؤنفت الفتوح الإسلامية في الهند  في منتصف </w:t>
      </w:r>
      <w:r>
        <w:rPr>
          <w:b/>
          <w:b/>
          <w:bCs/>
          <w:highlight w:val="yellow"/>
          <w:rtl w:val="true"/>
        </w:rPr>
        <w:t>القرن الثاني الهجري</w:t>
      </w:r>
      <w:r>
        <w:rPr>
          <w:b/>
          <w:b/>
          <w:bCs/>
          <w:rtl w:val="true"/>
        </w:rPr>
        <w:t xml:space="preserve"> في عه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وليد بن عبد الملك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شطت الفتوح الإسلامية في الهند في القر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ابع الهجر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خامس الهج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ادس الهج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عكف المسلمون على ترجمة كتب الفرس إلى العربية نقلوا بين ثناياها أجزاء من ثقاف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هنو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هل السند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زء كبير من ثقافة الهند وعلومهم انتقل إلى فارس بحك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اقات الدي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علاقات التجا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اقات الحضا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رسل طبيبه برزويه إلى الهند لاستحضار كتب و مؤلفات في الط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كندر المقدو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كسرى انوشروا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بن المقف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شوك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قل برزويه من الهن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ب الط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صة كليلة و دمن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>لعبة الشطرنج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 بعض المترجمين بنقل السنسكريت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غة الهن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إلى العربية مباشرة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مقف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ه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نكة الهند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بن دهن الهندي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علوم التي اخذ فيها المسلمون عن الهنود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طب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خذ المسلمون الأرقام الحسابية م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غرب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هنو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رف المسلمون الأرقام باس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ي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ثلث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راشيكات الهن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خذ الغرب الأرقام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قل المسلمون عن الهنود الكثير من المصطلحات الرياضية 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صطلح القسط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صطلح القنط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صطلح الدره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صطلح الجيب في حساب المثلثات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فاد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 xml:space="preserve">من معارف الهنود في الرياضي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صفه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احظ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أبا جعفر بن موسى الخوارزم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سن بن الهيث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مر أبو جعفر المنصور سنة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بترجمة كتاب في الفلك ألفه احد علماء الهن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2"/>
        </w:numPr>
        <w:rPr/>
      </w:pP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5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هـ</w:t>
      </w:r>
    </w:p>
    <w:p>
      <w:pPr>
        <w:pStyle w:val="ListParagraph"/>
        <w:numPr>
          <w:ilvl w:val="0"/>
          <w:numId w:val="2"/>
        </w:numPr>
        <w:rPr/>
      </w:pP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مر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ﻫ بترجمة كتاب في الفلك ألفه احد علماء الهند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ليد بن عبد المل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وان بن الحك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مر أبو جعفر المنصور سنة 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ﻫ بترجمة كتاب في الفلك ألفه احد علماء الهند و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زمدك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برهمكبت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خوارزم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احظ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مر أبو جعفر المنصور سنة 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ﻫ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رجمة كتاب في الفلك ألفه احد علماء الهند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مر باستخراج زيجا من الكتاب يستخدمه العرب لدراسة حركة الكواكب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جم كتاب برهمكت الهندي إلى اللغة العرب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ط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مقف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فزاري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نسب له الزيج المشهور في الفلك في الحضارة الإسلام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ط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مقف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فزاري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خذ المسلمون عن الهنود كتاب </w:t>
      </w:r>
      <w:r>
        <w:rPr>
          <w:b/>
          <w:bCs/>
          <w:rtl w:val="true"/>
        </w:rPr>
        <w:t xml:space="preserve">"........." </w:t>
      </w:r>
      <w:r>
        <w:rPr>
          <w:b/>
          <w:b/>
          <w:bCs/>
          <w:rtl w:val="true"/>
        </w:rPr>
        <w:t xml:space="preserve">في الفل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سند هن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ير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اظ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مهور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طباء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نبغوا في استخدام الأعشاب الطبية في مداواة الكثير من العل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كتب التي ترجمت إلى العربية عن الهندية في مجال الط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ير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سر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سماء عقاقير الهن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نكر الجام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السيرك  ترجم أولا إلى الفارسية ثم من الفارسية إلى العربية عن طريق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مقف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عبدا لله بن عل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دهن الهن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كة عن اسحق بن سليمان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" ...." </w:t>
      </w:r>
      <w:r>
        <w:rPr>
          <w:b/>
          <w:b/>
          <w:bCs/>
          <w:rtl w:val="true"/>
        </w:rPr>
        <w:t xml:space="preserve">نقله منكة عن الفارسية ليحيى بن خالد البرمك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سسر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سماء عقاقير الهن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ير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"........" </w:t>
      </w:r>
      <w:r>
        <w:rPr>
          <w:b/>
          <w:b/>
          <w:bCs/>
          <w:rtl w:val="true"/>
        </w:rPr>
        <w:t xml:space="preserve">نقله منكة عن اسحق بن سليم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سسرد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أسماء عقاقير الهن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ير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ستنكر الجام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قل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مقف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بدا لله بن عل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دهن الهن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كة عن اسحق بن سليمان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الد بن يحيى البرمكي جلب بعض أطباء الهند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ك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لبرق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سندباد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الاتصال بالحضارة الهندية مصحوب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ريب المصطلحات و الأسم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رجمة القصص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عشاب لم يعرفها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حيث لا تنبت إلا في أقاليم الهند و شرق آسي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قصص التي نقلها العرب من الحضارة الهند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خلاء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كليلة و دمن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رجم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ندبا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ان الاتصال بالحضارة الهندية مصحوبا بتعريب كثير من المصطلحات و الأسماء مثل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زنجبي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اف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يرز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لفل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قسم ميادين العلوم إلى علوم عقلية وعلوم نقلي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قسم ميادين العلوم  إلى علوم اجتماعية وإنسانية وعلوم طبيعية وعلوم فكر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rtl w:val="true"/>
        </w:rPr>
        <w:t>ميادين العلم تزداد يوما بعد يوم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احل الإبداع في الفكر الإسلام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نقل و الترج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شرح و التفسي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نقد و التصحيح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إضافة و الابتكار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لوم التي تنقل عن الدين وارتبطت بما نزل به الوحي كعلوم القران والحديث والتفسير والفقه وغير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لوم النق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وم الفقه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وم العق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وم الأدب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لوم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 xml:space="preserve">طبيعية للإنسان من حيث إنه ذو فكر فهي غير مختصة بملة بل يوجد النظر فيها لأهل الملل كلهم و يستوون في مداركها و مباحث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وم النق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وم الفقه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لوم العق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وم الأدب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لوم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موجودة في النوع الإنساني منذ كان عمران الخليق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وم النق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وم الفقه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لوم العق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وم الأدب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 العرب بترجمة المؤلفات إلى العربية مما يدل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حدة العرب و المسلم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نشاط الثقافي في الدولة العربية الإسلام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ضعف الثقافة الإسلا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هم اللغات التي ترجم منها المؤلفات إلى العرب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د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شطت حركة الترجمة كثيرا في العصر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م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يو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ط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شطت حركة الترجمة كثيرا في العصر العباسي خاصة في خلاف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تعصم بالل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أمون 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ليفة عباسي اهتم ببيت الحكمة وشجع النقل من اليونانية إلى العرب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تعصم بالل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أمون 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شهر المترجمين في العالم العربي و الذي اعتنى بعلوم الفلك والتنجيم والرياضي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مقف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ثابت بن قرة الحرا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نين بن إسحا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هل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شهر المترجمين العرب من أهل الحير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مقف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ثابت بن قرة الحران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حنين بن إسحا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هل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ت هناك عدة عوامل مهدت لظهور حركة الترجمة قبل الإس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توحات الاسكندر الأكبر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بادة الأوث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تشار الحضارة اليونانية في غرب آسيا و مصر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ضارة الهلينستية ممتدة على الفترة من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إلى القرن السابع الميلادي عندما جاء الفتح العرب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هن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وت الإسكند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ظهور المجو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تل مزدك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ضارة الهلينستية ممتدة على الفترة من وفاة الاسكندر الأكبر إلى القرن السابع الميلادي عندما جاء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فتح العرب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غزو المغول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وفي الاسكندر الأكبر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2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/>
      </w:pP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الفتح العربي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رابع الميل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خامس الميلا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عاشر الميلاد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د أشهر مراكز الحضارة الهيلينست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إسكندرية 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نطاكيا 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نصيبين </w:t>
      </w:r>
      <w:r>
        <w:rPr>
          <w:rtl w:val="true"/>
        </w:rPr>
        <w:t xml:space="preserve">- </w:t>
      </w:r>
      <w:r>
        <w:rPr>
          <w:rtl w:val="true"/>
        </w:rPr>
        <w:t xml:space="preserve">جنديسابو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بل ظهور الإسلام نهض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بدور كبير في ترجمة معارف اليونان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سر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بل ظهور الإسلام نهض السريان بدور كبير في ترجمة معارف اليونان و علومهم إلى اللغ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سريان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اعد السريان على ترجمة العلوم اليونان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حيل علماء اليونان من بلادهم تحت الاضطهاد الدي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سس اليونان مدرسة لهم في الرها و نصيب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قام كسرى انوشروان مدرسة للطب في جنديسابور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ثير من علماء اليونان تركوا بلادهم تحت تأثي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اضطهاد الديني و المذهب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غراء الم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ب الرحل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س علماء اليونان مدرسة انتعشت في </w:t>
      </w:r>
      <w:r>
        <w:rPr>
          <w:b/>
          <w:b/>
          <w:bCs/>
          <w:highlight w:val="yellow"/>
          <w:rtl w:val="true"/>
        </w:rPr>
        <w:t>القرن الخامس الميلادي</w:t>
      </w:r>
      <w:r>
        <w:rPr>
          <w:b/>
          <w:b/>
          <w:bCs/>
          <w:rtl w:val="true"/>
        </w:rPr>
        <w:t xml:space="preserve"> في مدين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صيب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نديسابو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ها شمال العرا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كندر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غلق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 xml:space="preserve">مدرسة الرها سنة </w:t>
      </w:r>
      <w:r>
        <w:rPr>
          <w:b/>
          <w:bCs/>
        </w:rPr>
        <w:t>4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كندر الأك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ستنيان الأو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ستنيان الثا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زينون  إمبراطور القسطنطينية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غلق زينون مدرسة الرها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48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حل علماء مدرسة الرها بعد إغلاقها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نصيب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نديساب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ها شمال العرا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كندر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رسة اشتهرت في ميادين الفلسفة اليونانية و الطب اليوناني أنشئت في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نصيب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نديساب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ها شمال العرا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كندر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استقر العلماء اليونان في جنديسابور اشتهروا بالدراس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ياض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طب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دس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مرض الخليفة 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احضروا له جرجيس بن بختيشوع رئيس أطباء جنديسابور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العز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ذك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شتهر آل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 xml:space="preserve">كأطباء في بلاط الخلافة ببغدا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ين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ستني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بختيش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دي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غلق مدرسة أثينا الوثنية سنة </w:t>
      </w:r>
      <w:r>
        <w:rPr>
          <w:b/>
          <w:bCs/>
        </w:rPr>
        <w:t>5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ين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ختيشو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ستنيان الأو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ابو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غلق جستنيان الأول مدرسة أثينا الوثنية س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5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/>
      </w:pP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555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98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جه علماء أثينا بعد إغلاقها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ا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بلاد الفرس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جنديسابور</w:t>
      </w:r>
      <w:r>
        <w:rPr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استقر السريان في جنديسابور التابعة للفرس أقام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مدرسة للط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اب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برومك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سرى انوشروان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كندر الأكب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ع جنديسابور في إقلي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ن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خوزست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ا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ص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س جنديسابور لتكون معسكرا و معقلا لأسرى الروم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ابور الأو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برومك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سرى انوشرو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كندر الأكب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ت اللغة اليونانية معروفة في جنديسابور بسب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نشاء مدرسة الطب فيه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انت معقل لأسرى الرو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ربها من بلاد 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دارس عاصرت مدرسة جنديسابو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سكندرية بمصر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درسة انطاكيا شمال الش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درسة الر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درسة نصيبي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درسة الإسكندرية بمصر تأسست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3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م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908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>.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رسة انطاكيا شمال الشام تأسس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908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>.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جد أن الفلسفة و الفكر اليوناني اتخذ طابع مميز في الشرق في العصر الهلينست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قلة علماؤ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لاصطباغه بصبغة شرق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كثرة الترجمة في كتب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ذهب الأفلاطونية المحدثة اشتهرت به مدرسة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ند يسابو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إسكندر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نطاك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س مذهب الأفلاطونية المحدث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أفلاطون المصري أو السكندر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فلاط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رسطو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رجيو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ريانية من اللغ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يت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آرا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دارس الشرقية التي استوعبت الفكر اليوناني جاء نشاط هذه المدارس مصحوبا بنشاط في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رج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نا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شهر مراكز السريان هو مركز مدي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صيب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ران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ما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ت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بمثابة اللغة العالمية للمعرفة والعلم في منطقة الشرق الأدنى وقبل ظهور الإس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سريان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يب على الترجمة السريانية أنها ترجم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ما سبب ضياع المعنى للنص المترج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قيق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سي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حر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عقد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م يعرف المسلمون الثقافة اليونانية إلا بعد الفتح العربي لدول الشرق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لم يكون المسلمون على جهل بالثقافات القديمة جهلا تام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ظهر الإسلام و فتح المسلمون فارس و العراق و الشام و مصر في القر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هر الإسلام و فتح المسلمون فارس و العراق و الشام و مصر في القر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كة الترجمة في الإسلام ترجع إلى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صدر الإسلام في عهد الرسول الكر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أم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مملوك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كة الترجمة في الإسلام جاءت بتكليف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سول الكر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بد الملك بن مرو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أشهر من تعلم السريانية في عهد الرسول هو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ن بختيشوع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زيد بن ثاب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ند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حيى بن خالد البرمكي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لم زيد بن ثابت من اللغ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سريان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روم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قدم بردة في الإسلام تعود إلى س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2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ﻫـ</w:t>
      </w:r>
    </w:p>
    <w:p>
      <w:pPr>
        <w:pStyle w:val="ListParagraph"/>
        <w:numPr>
          <w:ilvl w:val="0"/>
          <w:numId w:val="2"/>
        </w:numPr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2"/>
        </w:numPr>
        <w:rPr/>
      </w:pP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قدم بردة في الإسلام تعود إلى سنة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ﻫ و عليها نص باس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مرو بن العاص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يد بن ثاب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بو جعفر المنصو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ناك فريق يرى أن نشأة حركة الترجمة في الحضارة الإسلامية كانت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وائل العصر الأمو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عباسي الث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ناك فريق يرى أن نشأة حركة الترجمة في الحضارة الإسلامية كانت في أوائل العصر الأموي نسبة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خالد بن يزيد بن معا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لقب بحكيم آل مروا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خالد بن يزيد بن معا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رسل إلى الإسكندرية في طلب بعض الكتب في الطب وعلم الكيمياء لترجمتها إلى العربية  بعدما أقصى عن الخلافة طوا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خالد بن يزيد بن معا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صف خالد بن يزيد بقوله انه كان اعلم قريش بفنون العلم و له كلام في صنعة الكيمياء و الطب و كان متقنا لهذين العلم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ط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صفه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بن النديم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خلك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ئ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 خالد كان يسمى حكيم آل مروان و كان فاضلا في نفسه و له محبة في العلوم أمر بإحضار جماعة من فلاسفة اليونان الذين نزلوا مصر و تفصحوا بالعربية و كان هذا أول نقل في الإسلام من لغة إلى لغة</w:t>
      </w:r>
      <w:r>
        <w:rPr>
          <w:b/>
          <w:bCs/>
          <w:rtl w:val="true"/>
        </w:rPr>
        <w:t>( 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ط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صفها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بن الندي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خلكان </w:t>
      </w:r>
    </w:p>
    <w:p>
      <w:pPr>
        <w:pStyle w:val="ListParagraph"/>
        <w:ind w:left="144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نقل في الإسلام من لغة إلى لغة ينسب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خالد بن يزيد بن معا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ككوا فيما نسب إلى خالد بن يزيد من جهود في الترجمة إلى العربية مستهدفين طمس دوره في نهضة الترجم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اء 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ترجمين السريا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باحثين الأوروبيين المحدث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كك الباحثين الأوروبيين المحدثين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ا نسب إلى خالد بن يزيد من جهود في الترجمة إلى العرب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خصية جابر بن حيان الكوف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قسطنطين الأفريق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أباً للكيمياء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الد بن يز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ندي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نسب إليه ترجمة مؤلفات العرب في الطب إلى اللاتيني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قسطنطين الأفريق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رجيو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جمة مؤلفات العرب في الطب إلى اللاتينية مهدت لظهو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درسة أثينا الوث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درسة سالرنو الطب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درسة جنديساب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درسة الره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تمد عليه الخليفة عمر بن عبد العزيز في  في صناعة الط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رجيوس بي بختيشو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بج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نطين الأفريق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م الخليفة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بنقل علماء مدرسة الإسكندرية إلى مدرسة أنطاكيا سنة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الد بن يزي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 عمر بن عبد العزيز  بنقل علماء مدرسة الإسكندرية إلى مدرسة أنطاكيا سن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numPr>
          <w:ilvl w:val="0"/>
          <w:numId w:val="2"/>
        </w:numPr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1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ﻫ </w:t>
      </w:r>
    </w:p>
    <w:p>
      <w:pPr>
        <w:pStyle w:val="ListParagraph"/>
        <w:numPr>
          <w:ilvl w:val="0"/>
          <w:numId w:val="2"/>
        </w:numPr>
        <w:rPr/>
      </w:pP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درسة الإسكندرية أغلقت  في العصر الأم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ظلت مدرسة الإسكندرية قائمة حتى في العصر العباسي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بدى المسلمون رعاية فائقة للثقافات والعلوم المتنوعة التي وجدوها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نوب آسي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غرب آس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رق آس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تازت الحضارة الإسلامية بالنقل من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 xml:space="preserve">إلى العرب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ريانية و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هندية والصين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كوا المدارس الكبرى المسيحية أو الصائبة أو الفارسية قائمة في الإسكندرية وبيروت وحران ونصيبين و جنديسابو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لمون الأوائ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بنو أ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مالي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باسيي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ت طريق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أن ينقلوا الكتاب اليوناني إلى لغتهم السريانية، ثم يترجموه بعد ذلك من السريانية إلى العربية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سر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بح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أعظم حلقة للاتصال بين الثقافة الهيلينية والإس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سر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بط المسلمون بين تراث اليونان وعلوم الفرس والهنود والصينيون في العص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در الإسل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م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ثما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لغة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أداة العلم والمعرفة التي تعبر عن أقصى ما بلغته الحضارة الإنسانية في العصور الوسطى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ري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لاتين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خذت حركة الترجمة إلى العربية تزداد قوة في العصر العباسي بفض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شجيع الخلفاء العباسيين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روب المغو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كة الترجمة في العصر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كانت محاولات فردية لا يلبث أن تذبل بزوال الأفرا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باس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م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ث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بحت الترجمة ركنا من أركان سياسة الدولة  في العص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م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ث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ملوك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رجمة في العصر الأموي اقتصرت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يم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فل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طب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العصر العباسي صارت الترجمة تشم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و المنط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وم التجري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كتب الأدب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ي أبو جعفر المنصور بالترجمة من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إلى العرب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ري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ارس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قل حنين بن إسحاق بعض كتب ابقراط و جالينوس في الطب و نقل ابن المقفع كتا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ليلة و دمن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عه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نقل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بعض كتب ابقراط و جالينوس في الطب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حنين بن إسحا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ند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مقف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هل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ؤسس دار الحكمة في بغدا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هارون الرشي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ص هارون الرشيد على تزويد دار الحكمة  بالكتب التي نقلت م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نديساب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آسيا الصغرى و القسطنطين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ل ما سبق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نشاطات المأمون التي توضح اهتمامه بحركة الترجم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هتم بدار الحك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ضاعف العطاء للمترجم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ام بإرسال البعوث إلى القسطنطينية لاستحضار المؤلفات يونانية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خرج المأمون جماعة منهم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من أجل جلب المؤلفات اليونانية من القسطنطين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جاج بن مط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ندي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بن البطري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ذكر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انه كان بين المأمون و إمبراطور القسطنطينية مراسلات من أجل الترجم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جاج بن مط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الند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بن البطري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هم مراكز الترجمة عن العربية إلى اللاتينية كان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ند يسابو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ندل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صق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سطنطين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ركز الرئيس للترجمة من العربية إلى اللاتين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ند يسابو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ندل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صق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سطنطين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جه إلى الأندلس كثير من أعلام النهضة الأوربية في القرن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يطلبون العل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اعد صقلية على نشاط حركة الترجمة من العربية إلى اللاتين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وقعها الاستراتيجي الجغرافي بين أوربا وإفريقي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حتفاظها بنسبة كبيرة من سكانها المسلمين في عصر النورمان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جود الأسرى الروم في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صقليه بعد نهاية الحكم الإسلامي ل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نور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برز مترجمي صق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يهودي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عشر فرج</w:t>
      </w:r>
      <w:r>
        <w:rPr>
          <w:u w:val="single"/>
          <w:rtl w:val="true"/>
        </w:rPr>
        <w:t xml:space="preserve">)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ند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نطين الافريق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رجيو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ئ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 الحضارة الإسلامية تمت بسبب تسامحها إزاء العناصر الأجنبية</w:t>
      </w:r>
      <w:r>
        <w:rPr>
          <w:b/>
          <w:bCs/>
          <w:rtl w:val="true"/>
        </w:rPr>
        <w:t>"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ند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صفه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خلك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حد الكتاب الأوربي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شطت حركة الترجمة عن العربية في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رشلو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طليطل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 بترجمة القرآن إلى اللاتينية لأول مر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هودي عشر فرج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رجيو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رديرن الشستر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س مكتبة كبيرة للترجمة عن العربية إلى اللاتين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قسطنطين الأفريق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رئيس أساقفة طليط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رجيو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رديرن الشستري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كتفى المسلمون بنقل المؤلفات اليونا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لم يكتفي السلمون بنقل المؤلفات اليونانية و توسعوا في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عتمد المسلمون على الفلسفة فق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ت العلوم الطبيعية عند العلماء المسلمين في بدئها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تب الأدب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ؤلَّفات اليونان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ؤلفات الفر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ؤلفات الهنو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عل المسلمون العلوم تستند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تجربة والاستقراء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أملات والأفكار المجرَّ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لم الذي يُعنى بطبيعة المادة وتركيبها وما يتناولها من تغيرات، أي دراسة المادة وخصائصها وتركيبها وبني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عريف الإصطلاحي ل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جب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فيز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رياضيات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ُعدّ علم الكيمياء علماً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اسما وفعلا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سلام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رب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وناني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م تُعرَف كلمة الكيمياء ولم يَردْ ذكرها فى أي لغة أو حضارة قب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كلمة لاتينية تبدأ بالألف واللام للتعريف أصل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ار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ن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ر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ونا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ف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سان العر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بن منظور أن الكيمياء كلمة عربية مشتقة من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مأ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كمى الشيء وتكما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را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مى الشيء وتكماه أ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كتشف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ستر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سر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زءه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شهادة يكميها كميا و أكماها أ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تره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كتمها وقمع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دلى ب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زءه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ؤلف 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سان العرب </w:t>
      </w:r>
      <w:r>
        <w:rPr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طب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منظ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خلك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اهيد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سر الكيمياء في كتاب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فاتيح العلو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 اسم هذه الصنعة كيمياء، وهو عربي، واشتقاقه من كمي ويكم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ستر وأخفى”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حمد 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منظ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خلك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صفها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فاتيح العل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حمد 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منظ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خلك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صفها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مي كتابيه في الكيمياء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سر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سر الأسرار”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سن بن الهيث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يمياء قبل الحضارة الإسلامية كان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حاولات فاشلة لتحويل المعادن الرخيصة إلى ذهب وفض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عتماد على العقل والاستدلال المنطق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بعاد المنهج العلمي القائم على التجربة والملاحظ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برع قدماء المصريين في الكيمياء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حنيط بالمواد الكيميائ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طريقة حفظ الأغذية والملاب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صنع الألوان الثابت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وضعوا نظرية إمكانية تحويل المعادن الخسيسة كالرصاص والنحاس والزئبق إلي معادن نفيسة كالذهب والفض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صر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غري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قول نظرية تحويل المعادن الرخيصة إلى نفيسة إن جميع المواد على الأرض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>نشأت من عناصر أربعة هي النار والتراب والهواء والماء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لكل عنصر منها طبيعتين يشترك في أحدها مع عنصر آخر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أن جميع العناصر عندما تتفاعل في باطن الأرض وتحت ضغط معين وحرارة فإنه ينشأ عنها الفلز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ا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فلاط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رسطو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أن كل المواد تتكون من مادة واحدة توجد على هيئة وحدات صغيرة لا تتكسر تُسمَّى الذر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ابن حي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ديموقريط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رسطو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فلاط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هرت نظرية الذرات لديموقريطس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في القرن الخامس قبل الميلا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ي القرن السادس الميلادي </w:t>
      </w:r>
    </w:p>
    <w:p>
      <w:pPr>
        <w:pStyle w:val="ListParagraph"/>
        <w:numPr>
          <w:ilvl w:val="0"/>
          <w:numId w:val="2"/>
        </w:numPr>
        <w:rPr/>
      </w:pP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 العلماء والحرفيون في مصر بتطوير وممارسة الكيمياء أثناء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بعد الميلا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/>
      </w:pP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سن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نى المصريون عملهم في الـ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 بعد الميلاد على نظرية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ذرات لديموقريط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تحوّل العناصر لأرسطو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ول العناصر لأفلاط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ُجمع آراء الباحثين على أن جهود الإغريق في الكيمياء كانت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بي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توس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ضئيلة ومحدو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عدوم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د الإغريق على تحويل المعادن الرخيصة مثل الرصاص والقصدير إلى معادن ثمينة من الذهب والفضة،بواسطة حجر غامض يسم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حجر الفلاسف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جر الحك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جر الرو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جر الرخاء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ول من بدأ علم الكيمياء على مبدأ التجربة والمشاهد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يقول في كتاب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اريخ الكيمياء إلى عهد دالتون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 xml:space="preserve">لقد حارب علماء المسلمين الألغاز الصبيانية التي كانت مدرسة الإسكندرية قد أدخلتها على علم الكيمياء، وقاموا في هذا الميدان على أسس علمية جديدة </w:t>
      </w:r>
      <w:r>
        <w:rPr>
          <w:b/>
          <w:bCs/>
          <w:rtl w:val="true"/>
        </w:rPr>
        <w:t>"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ورجيو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هولميار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خلك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يمياء صنعة عند قدماء المصريين والإغريق تغلب علي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م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آراء النظ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يمياء صنعة عند قدماء المصريين و الإغريق يمارس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اس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اء الد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لماء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سحرة و الكهان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ناك قصور في الجانب اليوناني في الكيم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ناك تفوّقٌ في الجانب المصري القديم في الكيم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اء المسلمين أَسَّسوا المنهج العلمي الدقيق في الكيمياء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َسَّسوا المنهج العلمي الدقيق واستندوا إلى التجرِبة العلميَّة وإشراك الحس والعقل معًا في الوصول إلى الحقائق العلميَّ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صريون القدماء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لماء المسلم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عالم يؤسِّس ويبتكر علم الكيمياء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لياس أبو ج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جورجيو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ت يُعرَف هذا علم الكيمياء في أوربا ولعدَّة قرو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بصنعة جاب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صنعة افلاط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صنعة المصر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صنعة الإغري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عل التجرِبة أساس العم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لياس أبو ج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جورجيو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ُعَدُّ أوَّل مَنْ أدخل التجرِبة العلميَّة المخبريَّة في منهج البحث العلم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لياس أبو ج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جورجيو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مور التي يقوم عليها المنهج التجريب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آراء النظر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اهتمام بالتجرِبة ودقَّة الملاحظ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هتمام بالتطبيق العمل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يكاد المسلمون يكونون هم الذين ابتدعوا الكيمياء بوصفها علمًا من العلوم ” القائ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فلاط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ديوران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م تحوُّل المعادن إلى ذهب أخذه المسلمون من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غري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ق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ار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م تحوُّل المعادن إلى ذهب أخذه المسلمون من مصر هو الذي أوصلهم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فيز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رياضي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َدْء ظهور علم الكيمياء في الإسلام يمثله ظهو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وان بن الحك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خالد بن يز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الد بن يزيد تتلمذ على يد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وتعلَّم منه صنعة الطبِّ والكيمياء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راهب الرومي مريانو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ورجي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ن بختيشوع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م من اخترعوا الإنبيق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لَّت كتبه المرجع الأوفى للكيمياء زُهاء ألف ع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الد بن يزي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مر الذي جعل مؤلَّفات ابن حيان موضع دراسة مشاهير علماء الغر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عتماده على الآراء النظ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صل لنظرية تحول الخردوات إلى ذه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شتملت على كثير من المركَّبات الكيميائية التي لم تكن معروفة من قب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شاهير الغرب الذين درسوا مؤلفات ابن حيان في الكيمياء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وب و برثو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راو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هولميارد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صف جابر بن حيان ووضعه في القمَّة، وبدَّد الشكوك التي أثارها حوله العلماء المغرض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ار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ابور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هولميار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نطي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رَّخ بجابر ابن حيان  لحِقبة من الزمن في تاريخ الحضارة الإسلاميَّ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ار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ابور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ولميار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نطي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لمذ الرازي على كت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ارت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رح الرازي في كتابه 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 xml:space="preserve">ما سطرته القدماء من الفلاسفة مثل أغاثا ديموس، وهرمس، وأرسطوطاليس، وخالد بن يزيد بن معاوية، وأستاذنا جابر بن حي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شار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سرا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ر الأسر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امع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سم الرازي معرفة المعادن في 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 الأسر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عرفة العقاقي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عرفة الآل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عرفة التدابير </w:t>
      </w:r>
      <w:r>
        <w:rPr>
          <w:rtl w:val="true"/>
        </w:rPr>
        <w:t>(</w:t>
      </w:r>
      <w:r>
        <w:rPr>
          <w:rtl w:val="true"/>
        </w:rPr>
        <w:t>التجارِب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ختراعات المسلمين في الكيمياء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اء الفضة </w:t>
      </w:r>
      <w:r>
        <w:rPr>
          <w:rtl w:val="true"/>
        </w:rPr>
        <w:t>(</w:t>
      </w:r>
      <w:r>
        <w:rPr>
          <w:rtl w:val="true"/>
        </w:rPr>
        <w:t>حامض النيتريك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يت الزاج </w:t>
      </w:r>
      <w:r>
        <w:rPr>
          <w:rtl w:val="true"/>
        </w:rPr>
        <w:t>(</w:t>
      </w:r>
      <w:r>
        <w:rPr>
          <w:rtl w:val="true"/>
        </w:rPr>
        <w:t>حامض الكبريتيك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ء الذهب </w:t>
      </w:r>
      <w:r>
        <w:rPr>
          <w:rtl w:val="true"/>
        </w:rPr>
        <w:t>(</w:t>
      </w:r>
      <w:r>
        <w:rPr>
          <w:rtl w:val="true"/>
        </w:rPr>
        <w:t>حامض النيترو هيدرو كلوريك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حجر جهنم </w:t>
      </w:r>
      <w:r>
        <w:rPr>
          <w:rtl w:val="true"/>
        </w:rPr>
        <w:t>(</w:t>
      </w:r>
      <w:r>
        <w:rPr>
          <w:rtl w:val="true"/>
        </w:rPr>
        <w:t>نترات الفضة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ليماني </w:t>
      </w:r>
      <w:r>
        <w:rPr>
          <w:rtl w:val="true"/>
        </w:rPr>
        <w:t>(</w:t>
      </w:r>
      <w:r>
        <w:rPr>
          <w:rtl w:val="true"/>
        </w:rPr>
        <w:t>كلوريد الزئبق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راسب الأحمر </w:t>
      </w:r>
      <w:r>
        <w:rPr>
          <w:rtl w:val="true"/>
        </w:rPr>
        <w:t>(</w:t>
      </w:r>
      <w:r>
        <w:rPr>
          <w:rtl w:val="true"/>
        </w:rPr>
        <w:t>أكسيد الزئبق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لح البارود </w:t>
      </w:r>
      <w:r>
        <w:rPr>
          <w:rtl w:val="true"/>
        </w:rPr>
        <w:t>(</w:t>
      </w:r>
      <w:r>
        <w:rPr>
          <w:rtl w:val="true"/>
        </w:rPr>
        <w:t>كربونات البوتاسيوم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ربونات الصوديوم الزاج الأخضر </w:t>
      </w:r>
      <w:r>
        <w:rPr>
          <w:rtl w:val="true"/>
        </w:rPr>
        <w:t>(</w:t>
      </w:r>
      <w:r>
        <w:rPr>
          <w:rtl w:val="true"/>
        </w:rPr>
        <w:t>كبريتيد الحدي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كتشفوا الكحول، والبوتاس، وروح النشادر، والزرنيخ، والإثمد، والقلويات 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رفت باسمها العربي لدى أورب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حماض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لوي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لي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لح البارو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َّل من نشر تركيب الأدوية والمستحضرات المعدنيَّة وتنقية المعاد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و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صناعات المتطورة و التي اعتمدت على كيمياء المسلم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صابون والور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حرير والأصباغ والمفرقعات ودبغ الجلو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ستخراج الروائح العطريَّ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صنع الفولاذ وصقل المعاد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مد المسلمون في تجاربهم على عِدَّة آلات ووسائل كيميائية، مثل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إنبي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يزا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اه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لة كيميائية كانت مهمًّة للغاية حتى يحدِّد المسلمون النِّسَبَ بين الموادِّ والعَلاقات الوزنيَّ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إنبيق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يزا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اهر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لم الفيزياء عند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علما يستند إلى التجربة والاستقراء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دم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سلمون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علم الفيزياء عند 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 xml:space="preserve">يعتمد على الفلسفة أو التأملات والأفكار المجرد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دم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سلمون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ول من عرف أن الأصوات تنشأ عن حركة الأجسام المحدثة ل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قال علماء الفيزياء المسلمون أن الأصوات في الهواء تنتشر على هيئة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وجات طول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وجات على شكل كر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وجات عرض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ل من قسم الأصوات إلى أنوا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ول من علل الصدى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وصل إلى أن هناك شيئًا من الخلل في حركة القمر يعود إلى الجاذبية وخواص الجذ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سن بن الهيث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بوزجاني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ختراعات المسلمين في الفيزياء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لوا سبب اختلاف أصوات الحيوانات باختلاف طول أعناقها وسعة حلاقيمها وتركيب حناجر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عرفة كثافة بعض العناص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حوث مبتكرة في الجاذ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حساب الوزن النوعي للسوائ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حثوا في الضغط الج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حثوا في الرواف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بوا في الأنابيب الشّعريَّ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لوا ارتفاع الموائع وانخفاض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حثوا في التوتر السطحي وأسباب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خترعوا كثيرًا من الأدوات الدقيقة لحساب الزمن والاتجاه والكثافة والثقل النو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يفية حدوث قوس قز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سرعة الضوء والصو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رفوا المغناطي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صلوا لبعض القوانين المائ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رايا المحرقة وخواص المرايا المقعّ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ثقل النو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نكسار الضوء وانعكاسه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خازن في ميزان الحكمة تكلم ع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رواف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غناطي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ضغط الج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كسار الصوت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ستخدم المسلون موازين دقيقة جداً في الفيزياء وكان الخطأ في الوزن لا يعدو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من الجر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2,6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أربعة أجزاء من ألف جزء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مس أجزاء من مئة جزء </w:t>
      </w:r>
    </w:p>
    <w:p>
      <w:pPr>
        <w:pStyle w:val="ListParagraph"/>
        <w:numPr>
          <w:ilvl w:val="0"/>
          <w:numId w:val="2"/>
        </w:numPr>
        <w:rPr/>
      </w:pPr>
      <w:r>
        <w:rPr/>
        <w:t>6.009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عرف المسلمون المغناطيس استفادوا منه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لا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ح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كا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ت المعلومات عن الميكانيكا والبصريات والضوء والصوت وخلافها من مباحث علم الطبيعة قديماً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بعثرة لا رابط بين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ستند على المنهج العقلي والبحث الفلسف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غلوط فيها أكثر من الصوا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يرى إن علماء العرب والمسلمين هم </w:t>
      </w:r>
      <w:r>
        <w:rPr>
          <w:b/>
          <w:b/>
          <w:bCs/>
          <w:highlight w:val="yellow"/>
          <w:rtl w:val="true"/>
        </w:rPr>
        <w:t>أول</w:t>
      </w:r>
      <w:r>
        <w:rPr>
          <w:b/>
          <w:b/>
          <w:bCs/>
          <w:rtl w:val="true"/>
        </w:rPr>
        <w:t xml:space="preserve"> من بدأ ودافع بكل جدارة عن </w:t>
      </w:r>
      <w:r>
        <w:rPr>
          <w:b/>
          <w:b/>
          <w:bCs/>
          <w:highlight w:val="yellow"/>
          <w:rtl w:val="true"/>
        </w:rPr>
        <w:t>المنهج التجريبي</w:t>
      </w:r>
      <w:r>
        <w:rPr>
          <w:b/>
          <w:b/>
          <w:bCs/>
          <w:rtl w:val="true"/>
        </w:rPr>
        <w:t xml:space="preserve">، فهذا المنهج يعد مفخرة من مفاخرهم، فهم أول من أدرك فائدته وأهميته </w:t>
      </w:r>
      <w:r>
        <w:rPr>
          <w:b/>
          <w:b/>
          <w:bCs/>
          <w:highlight w:val="yellow"/>
          <w:rtl w:val="true"/>
        </w:rPr>
        <w:t>للعلوم الطبيع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نطين الإفريق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رجيو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اجو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ابور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ون أول من استخدم المنهج التجريبي في العلوم الطبي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ه كتاب تاريخ الفيزياء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نطين الإفريق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رجيو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اجو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ابور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م بقواعد تعرف بها طرق استخراج المجهولات العددية من المعلومات العددية المخصوصة من الجمع والتفريق والتضعيف والضرب والقسم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حس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فيز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جب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ضروري لضبط المعاملات وحفظ الأموال وقضاء الديون وقسمة المواريث والتركات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حس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فيز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جب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صد باستخراج المجهولات في علم الحسا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هماله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عرفة كميات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يجاد نسبت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م الحساب هو فرع من عل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يم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يزياء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قه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اسم علم الحساب م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الخازن </w:t>
      </w:r>
      <w:r>
        <w:rPr>
          <w:rtl w:val="true"/>
        </w:rPr>
        <w:t xml:space="preserve">( </w:t>
      </w:r>
      <w:r>
        <w:rPr>
          <w:rtl w:val="true"/>
        </w:rPr>
        <w:t xml:space="preserve">ميزان الحكمة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تاب الخوارزمي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كتاب المختصر في حساب الجبر والمقابلة</w:t>
      </w:r>
      <w:r>
        <w:rPr>
          <w:u w:val="single"/>
          <w:rtl w:val="true"/>
        </w:rPr>
        <w:t xml:space="preserve">)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الحسن بن الهيثم </w:t>
      </w:r>
      <w:r>
        <w:rPr>
          <w:rtl w:val="true"/>
        </w:rPr>
        <w:t>(</w:t>
      </w:r>
      <w:r>
        <w:rPr>
          <w:rtl w:val="true"/>
        </w:rPr>
        <w:t>المناظر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تاب المختصر في حساب الجبر والمقاب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ؤلف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و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حيا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كتاب قدم العمليات الجبرية التي تنظم إيجاد حلول للمعادلات </w:t>
      </w:r>
      <w:r>
        <w:rPr>
          <w:b/>
          <w:b/>
          <w:bCs/>
          <w:highlight w:val="yellow"/>
          <w:rtl w:val="true"/>
        </w:rPr>
        <w:t>الخطية والتربيع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الخازن </w:t>
      </w:r>
      <w:r>
        <w:rPr>
          <w:rtl w:val="true"/>
        </w:rPr>
        <w:t xml:space="preserve">( </w:t>
      </w:r>
      <w:r>
        <w:rPr>
          <w:rtl w:val="true"/>
        </w:rPr>
        <w:t xml:space="preserve">ميزان الحكمة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تاب الخوارزمي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كتاب المختصر في حساب الجبر والمقابلة</w:t>
      </w:r>
      <w:r>
        <w:rPr>
          <w:u w:val="single"/>
          <w:rtl w:val="true"/>
        </w:rPr>
        <w:t xml:space="preserve">)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الحسن بن الهيثم </w:t>
      </w:r>
      <w:r>
        <w:rPr>
          <w:rtl w:val="true"/>
        </w:rPr>
        <w:t>(</w:t>
      </w:r>
      <w:r>
        <w:rPr>
          <w:rtl w:val="true"/>
        </w:rPr>
        <w:t>المناظر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فهوم أوسع وأشمل من الحساب أو الجبر الابتدائي لا يتعامل مع الأرقام بل يصيغ التعاملات مع الرموز والمتغيرات والفئات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رياضي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ج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حس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فيزياء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صيغ الجبر البديهيات والعلاقات التي بواسطتها يمكن تمثيل أي ظاهرة في الكون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رياضي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ج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حس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فيزياء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من الأساسيات المنظمة لطرق البرها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رياضي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ج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حس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فيزياء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علم الحساب يعتب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حدي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إسلا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علم سابق على ظهور الإسلام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علم موغل في القدم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رف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علم الحساب قبل الإس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البابل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غري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صري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لفافات البردي كشفت كيف كان المصريون القدماء يجرون عمليات الحساب إلى ما قبل الميلاد بحوالي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عا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ألف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  <w:b/>
          <w:bCs/>
          <w:u w:val="single"/>
          <w:rtl w:val="true"/>
        </w:rPr>
        <w:t xml:space="preserve">ألف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دل المخطوطات على أن الموروث الحسابي الذي تناوله المسلمون ممن سبقهم قبل عهد الترجمة كان مكون من نظامين 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حساب المنجم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حساب الدرج والدقائ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لم الحساب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كل ما سبق</w:t>
      </w:r>
    </w:p>
    <w:p>
      <w:pPr>
        <w:pStyle w:val="ListParagraph"/>
        <w:ind w:left="1440" w:hanging="0"/>
        <w:rPr/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سمى العرب حساب المنجمين بهذا الاسم لأن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استعماله كان يقتصر على الفلكي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عماله يتم على عدد النجو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عتماده على التأوي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عندما يقوم العرب بالتمييز لعلم الحساب يسمون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حساب اليد، أو الحساب الهوائ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حساب العقو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حساب الروم والعرب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أهم انجازات العرب إدخال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في الترقيم و استعماله في المنازل الخالية من الأرقام التي كانت سائدة في الحساب الهند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ش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صف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م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ئ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ختراعات العرب في الرياضي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رعوا الصف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رعوا الكسور العشرية والحساب الهوائ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وم الهندسة وحساب المثلثات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جه الله سبحانه وتعالى الإنسان إلى العد على أنه حقيقة واقعة في حياة الإنسان في قوله تعال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وَإِنَّ يَوْمًا عِنْدَ رَبِّكَ كَأَلْفِ سَنَةٍ مِمَّا تَعُدُّونَ</w:t>
      </w:r>
      <w:r>
        <w:rPr>
          <w:u w:val="single"/>
          <w:rtl w:val="true"/>
        </w:rPr>
        <w:t xml:space="preserve">]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[</w:t>
      </w:r>
      <w:r>
        <w:rPr>
          <w:rtl w:val="true"/>
        </w:rPr>
        <w:t>إِنْ كُلُّ مَنْ فِي السَّمَاوَاتِ وَالْأَرْضِ إِلَّا آَتِي الرَّحْمَنِ عَبْدً</w:t>
      </w:r>
      <w:r>
        <w:rPr>
          <w:rtl w:val="true"/>
        </w:rPr>
        <w:t xml:space="preserve">. </w:t>
      </w:r>
      <w:r>
        <w:rPr>
          <w:rtl w:val="true"/>
        </w:rPr>
        <w:t>لَقَدْ أَحْصَاهُمْ وَعَدَّهُمْ عَدًّ</w:t>
      </w:r>
      <w:r>
        <w:rPr>
          <w:rtl w:val="true"/>
        </w:rPr>
        <w:t xml:space="preserve">. </w:t>
      </w:r>
      <w:r>
        <w:rPr>
          <w:rtl w:val="true"/>
        </w:rPr>
        <w:t>وَكُلُّهُمْ آَتِيهِ يَوْمَ الْقِيَامَةِ فَرْدًا</w:t>
      </w:r>
      <w:r>
        <w:rPr>
          <w:rtl w:val="true"/>
        </w:rPr>
        <w:t>]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[</w:t>
      </w:r>
      <w:r>
        <w:rPr>
          <w:rtl w:val="true"/>
        </w:rPr>
        <w:t>هُوَ الَّذِي جَعَلَ الشَّمْسَ ضِيَاءً وَالْقَمَرَ نُورًا وَقَدَّرَهُ مَنَازِلَ لِتَعْلَمُوا عَدَدَ السِّنِينَ وَالْحِسَابَ</w:t>
      </w:r>
      <w:r>
        <w:rPr>
          <w:rtl w:val="true"/>
        </w:rPr>
        <w:t xml:space="preserve">]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[</w:t>
      </w:r>
      <w:r>
        <w:rPr>
          <w:rtl w:val="true"/>
        </w:rPr>
        <w:t xml:space="preserve">وَكَفَى بِنَا حَاسِبِينَ </w:t>
      </w:r>
      <w:r>
        <w:rPr>
          <w:rtl w:val="true"/>
        </w:rPr>
        <w:t>[ [</w:t>
      </w:r>
      <w:r>
        <w:rPr>
          <w:rtl w:val="true"/>
        </w:rPr>
        <w:t xml:space="preserve">وَلِتَعْلَمُوا عَدَدَ السِّنِينَ وَالْحِسَابَ </w:t>
      </w:r>
      <w:r>
        <w:rPr>
          <w:rtl w:val="true"/>
        </w:rPr>
        <w:t>[[</w:t>
      </w:r>
      <w:r>
        <w:rPr>
          <w:rtl w:val="true"/>
        </w:rPr>
        <w:t xml:space="preserve">فَاسْأَلِ الْعَادِّينَ </w:t>
      </w:r>
      <w:r>
        <w:rPr>
          <w:rtl w:val="true"/>
        </w:rPr>
        <w:t xml:space="preserve">[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وجه الإنسان إلى عناصر الزمن التي بحسابها يصل إلى الساعات والأيام والشهور ثم السنين في قوله تعا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[</w:t>
      </w:r>
      <w:r>
        <w:rPr>
          <w:rtl w:val="true"/>
        </w:rPr>
        <w:t>وَإِنَّ يَوْمًا عِنْدَ رَبِّكَ كَأَلْفِ سَنَةٍ مِمَّا تَعُدُّونَ</w:t>
      </w:r>
      <w:r>
        <w:rPr>
          <w:rtl w:val="true"/>
        </w:rPr>
        <w:t xml:space="preserve">]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[</w:t>
      </w:r>
      <w:r>
        <w:rPr>
          <w:rtl w:val="true"/>
        </w:rPr>
        <w:t>إِنْ كُلُّ مَنْ فِي السَّمَاوَاتِ وَالْأَرْضِ إِلَّا آَتِي الرَّحْمَنِ عَبْدً</w:t>
      </w:r>
      <w:r>
        <w:rPr>
          <w:rtl w:val="true"/>
        </w:rPr>
        <w:t xml:space="preserve">. </w:t>
      </w:r>
      <w:r>
        <w:rPr>
          <w:rtl w:val="true"/>
        </w:rPr>
        <w:t>لَقَدْ أَحْصَاهُمْ وَعَدَّهُمْ عَدًّ</w:t>
      </w:r>
      <w:r>
        <w:rPr>
          <w:rtl w:val="true"/>
        </w:rPr>
        <w:t xml:space="preserve">. </w:t>
      </w:r>
      <w:r>
        <w:rPr>
          <w:rtl w:val="true"/>
        </w:rPr>
        <w:t>وَكُلُّهُمْ آَتِيهِ يَوْمَ الْقِيَامَةِ فَرْدًا</w:t>
      </w:r>
      <w:r>
        <w:rPr>
          <w:rtl w:val="true"/>
        </w:rPr>
        <w:t>]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هُوَ الَّذِي جَعَلَ الشَّمْسَ ضِيَاءً وَالْقَمَرَ نُورًا وَقَدَّرَهُ مَنَازِلَ لِتَعْلَمُوا عَدَدَ السِّنِينَ وَالْحِسَابَ</w:t>
      </w:r>
      <w:r>
        <w:rPr>
          <w:u w:val="single"/>
          <w:rtl w:val="true"/>
        </w:rPr>
        <w:t xml:space="preserve">]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[</w:t>
      </w:r>
      <w:r>
        <w:rPr>
          <w:rtl w:val="true"/>
        </w:rPr>
        <w:t xml:space="preserve">وَكَفَى بِنَا حَاسِبِينَ </w:t>
      </w:r>
      <w:r>
        <w:rPr>
          <w:rtl w:val="true"/>
        </w:rPr>
        <w:t>[ [</w:t>
      </w:r>
      <w:r>
        <w:rPr>
          <w:rtl w:val="true"/>
        </w:rPr>
        <w:t xml:space="preserve">وَلِتَعْلَمُوا عَدَدَ السِّنِينَ وَالْحِسَابَ </w:t>
      </w:r>
      <w:r>
        <w:rPr>
          <w:rtl w:val="true"/>
        </w:rPr>
        <w:t>[[</w:t>
      </w:r>
      <w:r>
        <w:rPr>
          <w:rtl w:val="true"/>
        </w:rPr>
        <w:t xml:space="preserve">فَاسْأَلِ الْعَادِّينَ </w:t>
      </w:r>
      <w:r>
        <w:rPr>
          <w:rtl w:val="true"/>
        </w:rPr>
        <w:t xml:space="preserve">[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آية تدل أن الله عز وجل أحصى كل شيء وعدَّه بعلمه وقدرت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[</w:t>
      </w:r>
      <w:r>
        <w:rPr>
          <w:rtl w:val="true"/>
        </w:rPr>
        <w:t>وَإِنَّ يَوْمًا عِنْدَ رَبِّكَ كَأَلْفِ سَنَةٍ مِمَّا تَعُدُّونَ</w:t>
      </w:r>
      <w:r>
        <w:rPr>
          <w:rtl w:val="true"/>
        </w:rPr>
        <w:t xml:space="preserve">] 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إِنْ كُلُّ مَنْ فِي السَّمَاوَاتِ وَالْأَرْضِ إِلَّا آَتِي الرَّحْمَنِ عَبْدً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لَقَدْ أَحْصَاهُمْ وَعَدَّهُمْ عَدًّ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وَكُلُّهُمْ آَتِيهِ يَوْمَ الْقِيَامَةِ فَرْدًا</w:t>
      </w:r>
      <w:r>
        <w:rPr>
          <w:u w:val="single"/>
          <w:rtl w:val="true"/>
        </w:rPr>
        <w:t>]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[</w:t>
      </w:r>
      <w:r>
        <w:rPr>
          <w:rtl w:val="true"/>
        </w:rPr>
        <w:t>هُوَ الَّذِي جَعَلَ الشَّمْسَ ضِيَاءً وَالْقَمَرَ نُورًا وَقَدَّرَهُ مَنَازِلَ لِتَعْلَمُوا عَدَدَ السِّنِينَ وَالْحِسَابَ</w:t>
      </w:r>
      <w:r>
        <w:rPr>
          <w:rtl w:val="true"/>
        </w:rPr>
        <w:t xml:space="preserve">]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[</w:t>
      </w:r>
      <w:r>
        <w:rPr>
          <w:rtl w:val="true"/>
        </w:rPr>
        <w:t xml:space="preserve">وَكَفَى بِنَا حَاسِبِينَ </w:t>
      </w:r>
      <w:r>
        <w:rPr>
          <w:rtl w:val="true"/>
        </w:rPr>
        <w:t>[ [</w:t>
      </w:r>
      <w:r>
        <w:rPr>
          <w:rtl w:val="true"/>
        </w:rPr>
        <w:t xml:space="preserve">وَلِتَعْلَمُوا عَدَدَ السِّنِينَ وَالْحِسَابَ </w:t>
      </w:r>
      <w:r>
        <w:rPr>
          <w:rtl w:val="true"/>
        </w:rPr>
        <w:t>[[</w:t>
      </w:r>
      <w:r>
        <w:rPr>
          <w:rtl w:val="true"/>
        </w:rPr>
        <w:t xml:space="preserve">فَاسْأَلِ الْعَادِّينَ </w:t>
      </w:r>
      <w:r>
        <w:rPr>
          <w:rtl w:val="true"/>
        </w:rPr>
        <w:t xml:space="preserve">[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إشارات في القرآن للحساب والعد 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[</w:t>
      </w:r>
      <w:r>
        <w:rPr>
          <w:rtl w:val="true"/>
        </w:rPr>
        <w:t>وَإِنَّ يَوْمًا عِنْدَ رَبِّكَ كَأَلْفِ سَنَةٍ مِمَّا تَعُدُّونَ</w:t>
      </w:r>
      <w:r>
        <w:rPr>
          <w:rtl w:val="true"/>
        </w:rPr>
        <w:t xml:space="preserve">]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[</w:t>
      </w:r>
      <w:r>
        <w:rPr>
          <w:rtl w:val="true"/>
        </w:rPr>
        <w:t>إِنْ كُلُّ مَنْ فِي السَّمَاوَاتِ وَالْأَرْضِ إِلَّا آَتِي الرَّحْمَنِ عَبْدً</w:t>
      </w:r>
      <w:r>
        <w:rPr>
          <w:rtl w:val="true"/>
        </w:rPr>
        <w:t xml:space="preserve">. </w:t>
      </w:r>
      <w:r>
        <w:rPr>
          <w:rtl w:val="true"/>
        </w:rPr>
        <w:t>لَقَدْ أَحْصَاهُمْ وَعَدَّهُمْ عَدًّ</w:t>
      </w:r>
      <w:r>
        <w:rPr>
          <w:rtl w:val="true"/>
        </w:rPr>
        <w:t xml:space="preserve">. </w:t>
      </w:r>
      <w:r>
        <w:rPr>
          <w:rtl w:val="true"/>
        </w:rPr>
        <w:t>وَكُلُّهُمْ آَتِيهِ يَوْمَ الْقِيَامَةِ فَرْدًا</w:t>
      </w:r>
      <w:r>
        <w:rPr>
          <w:rtl w:val="true"/>
        </w:rPr>
        <w:t>]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[</w:t>
      </w:r>
      <w:r>
        <w:rPr>
          <w:rtl w:val="true"/>
        </w:rPr>
        <w:t>هُوَ الَّذِي جَعَلَ الشَّمْسَ ضِيَاءً وَالْقَمَرَ نُورًا وَقَدَّرَهُ مَنَازِلَ لِتَعْلَمُوا عَدَدَ السِّنِينَ وَالْحِسَابَ</w:t>
      </w:r>
      <w:r>
        <w:rPr>
          <w:rtl w:val="true"/>
        </w:rPr>
        <w:t xml:space="preserve">]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 xml:space="preserve">وَكَفَى بِنَا حَاسِبِينَ </w:t>
      </w:r>
      <w:r>
        <w:rPr>
          <w:u w:val="single"/>
          <w:rtl w:val="true"/>
        </w:rPr>
        <w:t>[ [</w:t>
      </w:r>
      <w:r>
        <w:rPr>
          <w:u w:val="single"/>
          <w:rtl w:val="true"/>
        </w:rPr>
        <w:t xml:space="preserve">وَلِتَعْلَمُوا عَدَدَ السِّنِينَ وَالْحِسَابَ </w:t>
      </w:r>
      <w:r>
        <w:rPr>
          <w:u w:val="single"/>
          <w:rtl w:val="true"/>
        </w:rPr>
        <w:t>[[</w:t>
      </w:r>
      <w:r>
        <w:rPr>
          <w:u w:val="single"/>
          <w:rtl w:val="true"/>
        </w:rPr>
        <w:t xml:space="preserve">فَاسْأَلِ الْعَادِّينَ </w:t>
      </w:r>
      <w:r>
        <w:rPr>
          <w:u w:val="single"/>
          <w:rtl w:val="true"/>
        </w:rPr>
        <w:t xml:space="preserve">[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شتغل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بالجبر و ألفوا فيه بصورة علمية منظم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شهر مؤلفات العرب في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جبر و المقاب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محمد بن موسى الخوارزم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س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يم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يزياء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جب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ختصر في حساب الجبر و المقاب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ؤلف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وس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تبر الجبر عل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ن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ر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ونا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هم أعمال العرب في الجب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م العرب المعادلات إلى ستة أقسام و وضعوا حلولا لكل من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عملوا الرموز في الأعمال الرياض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حثوا في نظرية ذات الحد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وجدوا قانونا لإيجاد مجموع الأعداد الطبي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نوا بالجذور الصم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هدوا لاكتشاف اللوغاريتمات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سم العرب المعادلات إلى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أقسام و وضعوا حلولا لكل منها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ثلاث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رب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ت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ؤسس علم الجب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وس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استعمل لفظ الجبر ووضع أصوله و قوانينه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وس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لد الخوارزمي في ع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3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هـ </w:t>
      </w:r>
    </w:p>
    <w:p>
      <w:pPr>
        <w:pStyle w:val="ListParagraph"/>
        <w:numPr>
          <w:ilvl w:val="0"/>
          <w:numId w:val="2"/>
        </w:numPr>
        <w:rPr/>
      </w:pP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numPr>
          <w:ilvl w:val="0"/>
          <w:numId w:val="2"/>
        </w:numPr>
        <w:rPr/>
      </w:pPr>
      <w:r>
        <w:rPr/>
        <w:t>898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أضاف العدد صفر إلى مجموعة الأعداد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وس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ّل من استخدم الجذر ألتربيع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وس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اخترع النسب المثلث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أبو جابر ألبتا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س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مشيد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 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خترع البتاني النسب المثلثية في القر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أدخل علامة الكسر العشر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بو جابر ألبتا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س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مشي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ّل من حوّل الكسور العاديّة إلى كسور عشريّة في علم الحسا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بو جابر ألبتا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س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مشي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أعطي قيمة صحيحة للنسبة التقريب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بو جابر ألبتا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س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مشي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لقب  بغياث الدين الكاش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بو جابر ألبتا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س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مشي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يعرف جمشيد بالكاشي لأن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عمل بالكياس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ولد في كاش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سبة لجد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لد جمشيد في القر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هجر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اب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اد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اس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اش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بيّن طريقة إيجاد الجذر التكعيبي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بو جابر ألبتان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بو الحسن علي بن أحمد النسو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مشي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ّل رسالة عن علم الرياضيات طبعت في أوروبا كانت مأخوذة من جداول العالم المسلم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بي عبد الله 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س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عت أول رسالة عن الرياضيات عام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في اليون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49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69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عت أول رسالة عن الرياضيات عام </w:t>
      </w:r>
      <w:r>
        <w:rPr>
          <w:b/>
          <w:bCs/>
        </w:rPr>
        <w:t>1493</w:t>
      </w:r>
      <w:r>
        <w:rPr>
          <w:b/>
          <w:b/>
          <w:bCs/>
          <w:rtl w:val="true"/>
        </w:rPr>
        <w:t xml:space="preserve">م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عرا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ص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ّل من استعمل الرموز أو المجاهيل في علم الرياضيات ه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عرب المسل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عمل العرب </w:t>
      </w:r>
      <w:r>
        <w:rPr>
          <w:b/>
          <w:bCs/>
          <w:rtl w:val="true"/>
        </w:rPr>
        <w:t xml:space="preserve">(...) </w:t>
      </w:r>
      <w:r>
        <w:rPr>
          <w:b/>
          <w:b/>
          <w:bCs/>
          <w:rtl w:val="true"/>
        </w:rPr>
        <w:t xml:space="preserve">للمجهول الأول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عمل العرب </w:t>
      </w:r>
      <w:r>
        <w:rPr>
          <w:b/>
          <w:bCs/>
          <w:rtl w:val="true"/>
        </w:rPr>
        <w:t xml:space="preserve">(...) </w:t>
      </w:r>
      <w:r>
        <w:rPr>
          <w:b/>
          <w:b/>
          <w:bCs/>
          <w:rtl w:val="true"/>
        </w:rPr>
        <w:t xml:space="preserve">للمجهول الثاني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ص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عمل العرب </w:t>
      </w:r>
      <w:r>
        <w:rPr>
          <w:b/>
          <w:bCs/>
          <w:rtl w:val="true"/>
        </w:rPr>
        <w:t xml:space="preserve">(...) </w:t>
      </w:r>
      <w:r>
        <w:rPr>
          <w:b/>
          <w:b/>
          <w:bCs/>
          <w:rtl w:val="true"/>
        </w:rPr>
        <w:t xml:space="preserve">للمعادلات الجذ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تأثيرات الواضحة لمجهودات المسلمين في الجبر تعديلات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قليدس</w:t>
      </w:r>
      <w:r>
        <w:rPr>
          <w:b/>
          <w:bCs/>
          <w:rtl w:val="true"/>
        </w:rPr>
        <w:t xml:space="preserve">" 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حي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طو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نطي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شف الطوسي أن هناك نقصاً في بحوث إقليدس فيما يخص قض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توي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تعامد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توازيات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ل الطوسي نقص إقليدس وكمله في كتابه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حرير أصول إقليد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رسالة الشافية للطوس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شر </w:t>
      </w:r>
      <w:r>
        <w:rPr>
          <w:b/>
          <w:bCs/>
          <w:rtl w:val="true"/>
        </w:rPr>
        <w:t xml:space="preserve">"...."  </w:t>
      </w:r>
      <w:r>
        <w:rPr>
          <w:b/>
          <w:b/>
          <w:bCs/>
          <w:rtl w:val="true"/>
        </w:rPr>
        <w:t xml:space="preserve">بحوث الطوسي باللاتينية عام </w:t>
      </w:r>
      <w:r>
        <w:rPr>
          <w:b/>
          <w:bCs/>
        </w:rPr>
        <w:t>1651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جون والي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نط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كو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اجور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ش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ون والي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حوث الطوسي باللاتينية عام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65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78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 بترجمة كتاب الخوارزمي في الحسا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جون واليس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أديلار الباث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كو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اجور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ل الحساب يُعرَف في أوروبا باسم </w:t>
      </w:r>
      <w:r>
        <w:rPr>
          <w:b/>
          <w:bCs/>
          <w:rtl w:val="true"/>
        </w:rPr>
        <w:t xml:space="preserve">(.....) </w:t>
      </w:r>
      <w:r>
        <w:rPr>
          <w:b/>
          <w:b/>
          <w:bCs/>
          <w:rtl w:val="true"/>
        </w:rPr>
        <w:t xml:space="preserve">وهو تحوير لاسم الخوارزم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غوريتم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فسف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إحصاء في العالم الإسلامي في عصر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مر بن الخط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ق المسلمون في زمن الخليفة عمر بن الخطاب رضي الله عنه الإحصاء عن طري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تأسيس الدواوين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فتتاح الوزار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بويب مدخولات بيت الما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ة المال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الخليفة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وسائل متطورة وعديدة لتسليح وتموين الجند إضافة إلى تبويب مدخولات بيت المال والمصروفات، والأبواب الأخرى المتعلقة بإدارة الدول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الخط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فهوم الإحصائي الأساسي الذي أسَّسه القرآن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آراء النظر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وسط الحسابي والمعد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ل المعادلات التكعيبية ذات المجهول الواحد عن طريق ما يسم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ساب الخطأين</w:t>
      </w:r>
      <w:r>
        <w:rPr>
          <w:b/>
          <w:bCs/>
          <w:rtl w:val="true"/>
        </w:rPr>
        <w:t>) 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حي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مر الخي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أسهم فيه المسلمون عن طريق التوفير للمنحنى المفترض عن البيانات المعلوم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جربة العمل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إحصاء التطبيق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زال الأساس في علم الإحصاء لإيجاد أفضل المعادلات لقياس واقعية تجربة أجريت من قبل الباحثين في حقول المعرفة المختلف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جربة العملية 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إحصاء التطبيق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7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ظي علم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باهتمام بالغ من المسلمين في ظل الحضارة الإسلامية تجلى ذلك في الاهتمام الكبير بهذا العلم تعليما وتعلما وتطوير هذا العلم بمدارسه وفروعه وتشجيع المنتمين ل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يم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ط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ك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ع المسلمون في الانفتاح على مآثر الطب عند الأمم السابقة وبخاص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 الصي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طب اليونا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 الهن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 الروما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ل العرب على نقل مجموعات كبيرة من المؤلفات الطبي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إلى اللغة العرب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بر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ص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د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تمد العرب في دراستهم للطب على 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ؤلفات اليونانية فق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>بحوثهم وابتكاراتهم وتجاربهم الشخص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شروحاتهم  للمؤلفات اليونانية من واقع مشاهداته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يزت الحضارة الإسلامية بظهور مدارس أنشئت خصيصا لتدريس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لم الكيمياء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ط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فيز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جب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ظاهر تشجيع المسلمين لعلم الط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نشاء دور التعليم التي تعنى بتدريس العلوم الطب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يار الأطباء المبرزين للتدريس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س علم الطب في المساجد ومنازل العلماء وفى المجالس الطبية عامة والبيمارستان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ان له الأثر الواضح في تطور الدراسات الطبية وارتقائ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يار الأطباء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ارس الط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ؤلفات الطب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م يعترف المسلمون بوجود الطب النبو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لمين وقفوا عند حدود الطب النب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عترف المسلمون بالطب النبوي و لم يقفوا عند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درك المسلمون </w:t>
      </w:r>
      <w:r>
        <w:rPr>
          <w:b/>
          <w:b/>
          <w:bCs/>
          <w:highlight w:val="yellow"/>
          <w:rtl w:val="true"/>
        </w:rPr>
        <w:t>مبكرًا</w:t>
      </w:r>
      <w:r>
        <w:rPr>
          <w:b/>
          <w:b/>
          <w:bCs/>
          <w:rtl w:val="true"/>
        </w:rPr>
        <w:t xml:space="preserve"> أن العلوم الدنيوية تحتاج إلى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دوام البحث والنظ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قوف على ما عند الأمم الأخرى من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عتماد على الفلسف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آثر المسلمون في علم الط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ضعوا له أصولا ومناهج نظ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لفوا فيه كتبا كثيرة في مختلف التخصصات الطب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جارب العملية التي كانت تجرى في المستشفيات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نتاج كم هائل من الآثار والدراسات الطبية المبتكرة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استقدام الخلفاء الأطباء الروم أعظم ما حدث في العص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أمو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ث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در الإسلا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استقدم الأطباء الرو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مو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باس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ماليك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ميز علماء الطب المسلمون بأنهم أول من عرف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أعشا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خصص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ب الع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سلمون أول من عرف التخصص في الطب فمنه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>أطباء العيو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جراح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مختصون فى أمراض النساء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طباء العيون يسمَّو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حجامو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كحال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ائن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صد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اصدون يقصد بهم 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طباء الع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طباء النس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حال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جامون </w:t>
      </w:r>
    </w:p>
    <w:p>
      <w:pPr>
        <w:pStyle w:val="ListParagraph"/>
        <w:bidi w:val="0"/>
        <w:ind w:left="1440" w:hanging="0"/>
        <w:jc w:val="left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 من سمات العصر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إنشاء </w:t>
      </w:r>
      <w:r>
        <w:rPr>
          <w:b/>
          <w:b/>
          <w:bCs/>
          <w:highlight w:val="yellow"/>
          <w:rtl w:val="true"/>
        </w:rPr>
        <w:t>المستشف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نظامية</w:t>
      </w:r>
      <w:r>
        <w:rPr>
          <w:b/>
          <w:b/>
          <w:bCs/>
          <w:rtl w:val="true"/>
        </w:rPr>
        <w:t xml:space="preserve"> وبروز الشخصيات الإسلامية في ميدان علم الط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أمو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ث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در الإسلا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يطرت على مهنة الطب في العصر الأمو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ن بختيشو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عائلة أبي الحكم الدمشق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ند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ائلة الكحال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أهم الشخصيات الطبية في العصر الأم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ياذو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حمد بن إبراه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ائلة أبي الحكم الدمشق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ان طبيب الخليفة الأموي يزيد بن عبد المل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ياذو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حمد بن إبراه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ائلة أبي الحكم الدمشق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شهر الأطباء في العصر الأموي كان قريباً للحجاج بن يوسف الثق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ياذو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حمد بن إبراه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ائلة أبي الحكم الدمشق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جاد المسلمون في كل فرع من فروع الطب في العص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مو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ث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در الإسلا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د أبو بكر الرازي من أطباء العص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مو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ثم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در الإسلا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د مبتكر خيوط الجراحة المعروفة بالقصا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ل من صنع مراهم الزئبق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دم شرحا مفصلاً لأمراض الأطف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نساء والولا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أمراض التناس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جراحة العيون وأمراض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ف خيوط الجراحة ب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حا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ص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ئب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رواد البحث التجريبي في العلوم الطب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م الرازي ببعض التجارب على الحيوانات كـ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ر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ق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ئر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قرر أن المرض قد يكون وراثيً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استطاع أن يفرّق بين النزيف الشرياني والنزيف الوريد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عمل الضغط بالأصابع وبالرباط في حالة النزيف الشريان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أول من وصف عملية استخراج الماء من العيو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سباقًا في تشخيصه للجدري والحصب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ؤلفاته كتابه الشهي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دري والحصبة</w:t>
      </w:r>
      <w:r>
        <w:rPr>
          <w:b/>
          <w:bCs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ؤلفات الرازي فيه وصف دقيق لأعراض مرض الجدري و الحصب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زائن الحك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 و المقاب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جدري و الحص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ذكر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تبر الرازي </w:t>
      </w:r>
      <w:r>
        <w:rPr>
          <w:b/>
          <w:bCs/>
          <w:rtl w:val="true"/>
        </w:rPr>
        <w:t xml:space="preserve">(....) </w:t>
      </w:r>
      <w:r>
        <w:rPr>
          <w:b/>
          <w:b/>
          <w:bCs/>
          <w:rtl w:val="true"/>
        </w:rPr>
        <w:t xml:space="preserve">ظاهرة عرضية تنشأ أسبابها من حالات مرضية كثير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م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ص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م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عال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تبر الرازي الحمى </w:t>
      </w:r>
      <w:r>
        <w:rPr>
          <w:b/>
          <w:bCs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ظاهرة أو عرَض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علة بذات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ذا ما عولج الداء الذي تصحبه الحرارة انتفت أسباب الحم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صح بأن تُبنى المستشفيات بعيدًا عن أماكن تعفُّن المواد العضو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ثيرين من المؤلفين كادوا يعتبرون طب العيون طبًا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عجمياً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عربيً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ونانياً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مياً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طور عند المسلمين طب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وكانوا سباقين فيه؛ فلا اليونان من قبلهم، ولا الللاتين المعاصرون ل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الذين أتوا من بعدهم بقرون بلغوا فيه شأنه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س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راح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كحا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سن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ت مؤلفات العرب في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الحجة الأولى خلال قرون طو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س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راح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كحا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سن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أعظم طبيب عيون في القرون الوسطى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ي 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ؤلف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ذك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عظم مؤلفات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ي 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ليُكمل مسيرة علي بن العباس المجوس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بو القاسم الزهراوي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عظم الجراحين في التاريخ إن لم يكن أعظمهم على الإطلاق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بو القاسم الزهراوي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كن من اختراع أولى أدوات الجراحة كالمشرط والمقص الجراح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بو القاسم الزهراوي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ضع الأسس والقوانين للجراح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بو القاسم الزهراوي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هم القوانين الجراحية التي وضعها الزهر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لم ربط الأوعية لمنع نزف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خترع خيوط الجراح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مكن من إيقاف النزف بالتخثير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ضع الأول لعلم المناظير الجراحي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بو القاسم الزهراوي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خترع المحاقن والمبازل الجراحية التي يقوم عليها علم المناظير الجراح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بو القاسم الزهراوي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م بتفتيت حصوة المثانة بما يشبه المنظار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بو القاسم الزهراوي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ل مخترع ومستخدم لمنظار المهب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بو القاسم الزهراوي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ؤلفات الزهراو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تصريف لمن عجز عن التأليف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 و المقا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سر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جم كتاب الزهراوي التصريف لمن عجز عن التأليف إلى اللاتينية تحت اسم </w:t>
      </w:r>
      <w:r>
        <w:rPr>
          <w:b/>
          <w:bCs/>
        </w:rPr>
        <w:t>ALTASRIF</w:t>
      </w:r>
      <w:r>
        <w:rPr>
          <w:b/>
          <w:bCs/>
          <w:rtl w:val="true"/>
        </w:rPr>
        <w:t xml:space="preserve"> 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الي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عالم الإيطالي جيراردو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دالتو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ديرن الشستر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بر موسوعة طبية متكاملة لمؤسسي علم الجراحة بأوروب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>
          <w:rtl w:val="true"/>
        </w:rPr>
        <w:t>الجدري و الحصبة</w:t>
      </w:r>
      <w:r>
        <w:rPr>
          <w:rtl w:val="true"/>
        </w:rPr>
        <w:t xml:space="preserve">) </w:t>
      </w:r>
      <w:r>
        <w:rPr>
          <w:rtl w:val="true"/>
        </w:rPr>
        <w:t xml:space="preserve">ل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>
          <w:rtl w:val="true"/>
        </w:rPr>
        <w:t>التذكرة</w:t>
      </w:r>
      <w:r>
        <w:rPr>
          <w:rtl w:val="true"/>
        </w:rPr>
        <w:t xml:space="preserve">) </w:t>
      </w:r>
      <w:r>
        <w:rPr>
          <w:rtl w:val="true"/>
        </w:rPr>
        <w:t xml:space="preserve">ل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( </w:t>
      </w:r>
      <w:r>
        <w:rPr>
          <w:rtl w:val="true"/>
        </w:rPr>
        <w:t>الجبر و المقابلة</w:t>
      </w:r>
      <w:r>
        <w:rPr>
          <w:rtl w:val="true"/>
        </w:rPr>
        <w:t xml:space="preserve">) </w:t>
      </w:r>
      <w:r>
        <w:rPr>
          <w:rtl w:val="true"/>
        </w:rPr>
        <w:t>للخوارزم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تصريف لمن عجز عن التأليف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للزهراوي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ألف موسوعة الزهراوي الطبية من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مجلدً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2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9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سم الزهراوي موسوعته الطبية  إلى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قسام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5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سم الأول من موسوعة الزهراوي الطبية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طب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يم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راحة و الأدوات الجراح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شريح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سم الثاني من موسوعة الزهراوي الطبية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طب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كيمي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راحة و الأدوات الجراح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شريح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سم الثالث من موسوعة الزهراوي الطبية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طب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يمياء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جراحة و الأدوات الجراح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شريح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مؤرخو الطب أ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كان أول من خص الجراحة بدراسة متميزة وفصلها عن سائر الأمراض التي تعتري جسم الإنسا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بو القاسم الزهراوي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ول عالم وظائف الأعضاء الكبير </w:t>
      </w:r>
      <w:r>
        <w:rPr>
          <w:b/>
          <w:b/>
          <w:bCs/>
          <w:highlight w:val="yellow"/>
          <w:rtl w:val="true"/>
        </w:rPr>
        <w:t>هالر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جميع الجراحين الأوروبيين الذين ظهروا بعد القرن الرابع عشر قد استمدوا علمهم ومعرفتهم من هذا العالم الاسلامى الكبي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يقصد بذل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بو القاسم الزهراوي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الجراحين الأوروبيين الذين ظهروا بعد القرن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ستمدوا علمهم ومعرفتهم من الزهراو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مس عش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اد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ادس عش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ل المسلمون من بعد الزهراوي رواداً في الجراحة حتى القر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هجر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ثا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خام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اد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اسع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اكتشف العديد من الأمراض التي ما زالت منتشرة حتى الآ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كتشف لأول مرة طفي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نكلستوما</w:t>
      </w:r>
      <w:r>
        <w:rPr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مى ابن سينا طفيل الإنكلستوم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ولير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دودة المستدي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اء الملو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در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بق ابن سينا العالِم الإيطالي </w:t>
      </w:r>
      <w:r>
        <w:rPr>
          <w:b/>
          <w:bCs/>
          <w:rtl w:val="true"/>
        </w:rPr>
        <w:t xml:space="preserve">"....." </w:t>
      </w:r>
      <w:r>
        <w:rPr>
          <w:b/>
          <w:b/>
          <w:bCs/>
          <w:rtl w:val="true"/>
        </w:rPr>
        <w:t xml:space="preserve">في اكتشاف الإنكلستوما بنحو </w:t>
      </w:r>
      <w:r>
        <w:rPr>
          <w:b/>
          <w:bCs/>
        </w:rPr>
        <w:t>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يرار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ال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قسطنطين الإفريق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دوبيني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بق ابن سينا العالِم الإيطال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وبين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كتشاف الإنكلستوما بنح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9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</w:p>
    <w:p>
      <w:pPr>
        <w:pStyle w:val="ListParagraph"/>
        <w:numPr>
          <w:ilvl w:val="0"/>
          <w:numId w:val="2"/>
        </w:numPr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/>
      </w:pP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وصف الالتهاب السحائ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فرّق بين الشلل الناجم عن سبب داخلي في الدماغ والشلل الناتج عن سبب خارج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صف السكتة الدماغية الناتجة عن كثرة الدم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فرق بين المغص المعوي والمغص الكلوى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صف ابن سينا السكتة الدماغية الناتجة عن كثرة الدم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الف آراء الهن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افق الأساطير اليونا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خالف الأساطير 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شف الأول طرق العدوى لبعض الأمراض المعدية كالجدري والحصب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ذكر أن العدوى تنتقل عن طريق بعض الكائنات الحية الدقيقة في الماء والجو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ُظهر ابن سينا براعة كبيرة ومقدرة فائقة في علم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طب الأسنا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جراح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يزياء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بداعات ابن سينا في الجرا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ذكرعدة طرق لإيقاف النزيف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حدث عن كيفية التعامل مع السِّه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ث عن كيفية استخراج السهام من الجروح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أول من اكتشف ووصف عضلات العين الداخل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قال بأن مركز البصر ليس في الجسم البلوري كما كان يُعتقد من قبل، وإنما هو في العصب البصر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ئ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غرض من علاج التآكل منع الزيادة على ما تآكل؛ وذلك بتنقية الجوهر الفاسد منه، وتحليل المادة المؤدية إلى ذلك</w:t>
      </w:r>
      <w:r>
        <w:rPr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يقول بوجود ثقب بين بطيني القلب الأيمن والأيس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طب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الينو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ارض نظرية جالينوس و صحح أخطائ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النفي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شف الدورة الدموية الصغرى وقدم لها وصفًا دقيقًا لم يُسبقه إليها أح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النفي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قيت المؤلفات الطبية الإسلامية اهتماما كبيرا من الأوربيين وترجمت إلى مختلف اللغات الأورب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مرت المؤلفات الإسلامية قرونا عدة مصادر أساسية يعتمد عليها الأوربيون في تعلم الطب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ؤكد العلماء الغربيين أن جامعات المسلمين كانت مفتوحة للطلبة الأوربيين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ان ملوك أوربا وأمراؤها يفدون على بلاد المسلمين ليعالجوا فيه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ول مدرسة</w:t>
      </w:r>
      <w:r>
        <w:rPr>
          <w:b/>
          <w:b/>
          <w:bCs/>
          <w:rtl w:val="true"/>
        </w:rPr>
        <w:t xml:space="preserve"> أنشئت للطب في </w:t>
      </w:r>
      <w:r>
        <w:rPr>
          <w:b/>
          <w:b/>
          <w:bCs/>
          <w:highlight w:val="yellow"/>
          <w:rtl w:val="true"/>
        </w:rPr>
        <w:t>أوربا</w:t>
      </w:r>
      <w:r>
        <w:rPr>
          <w:b/>
          <w:b/>
          <w:bCs/>
          <w:rtl w:val="true"/>
        </w:rPr>
        <w:t xml:space="preserve"> هي المدرسة التي أسسها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الير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ن إيطالي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يطاليون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درسة أنشئت للطب في أوربا هي المدرسة التي أسسها العرب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باليرم بإيطال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بلن بإيرلند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اليرم بفرنس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الم غربي له كت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طب العربي</w:t>
      </w:r>
      <w:r>
        <w:rPr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الت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امب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يرار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ئ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قد بقيت جامعات أوربا تستند تماما على إسهامات علماء العرب في الطب، بل إن مقرراتهم في كليات الطب بقيت تستعم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بن سينا 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حاو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رازي وغيرهما حتى نهاية القرن السادس عشر الميلادي </w:t>
      </w:r>
      <w:r>
        <w:rPr>
          <w:b/>
          <w:bCs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الت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امب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يرار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قيت جامعات أوربا تستخدم مقررات العرب في كليات الطب مثل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حتى نهاية القرن السادس عشر الميلاد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انون ل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ل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 و المقابلة للخوارز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قيت جامعات أوربا تستخدم مقررات العرب في كليات الطب حتى نهاية القر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ميلاد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4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5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6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طغى تأثير أطباء المسلمين على العالم الغربي عبر القرون اللاحقة وبالأخص خلال الفترة من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قرن الخامس إلى الثامن الهج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حادي عشر إلى الرابع عشر الميلاد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بقي علماء أوربا يتعلمون في مدارس وجامعات الأمة الإسلامية في 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حتى تمكنوا من اللغة العربية ثم قاموا بترجمة علوم المسلمين في الطب وغير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ا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ندل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صقلي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راس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8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بلغ المسلمون من المدنيَّة والتقدُّم والحضارة درجة عظيمة لم يبلغها شعب من شعوب الأرض في مثل هذه الفترة القصي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متدَّت حضارة المسلمين عدَّة قرون وأضاءت كل أرجاء المعمو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صيدلة يُعَدُّ ابتكارًا من ابتكارات المسلم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م الصيدلة يُعَدُّ ابتكارًا من ابتكار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َّل مَنْ أسَّس لعلم الصيدلة بمفهومه الحديث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ير الموسوعة البريطانية أن أوَّل مَنْ أسَّس لعلم الصيدلة بمفهومه الحديث ه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لم الصيدلة عند المسلمين قائم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لاحظة والتجريب والتحدي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حث عن كل جديد من خلال الأسفار المتعدِّد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ضافة نباتات وأعشاب جديدة لها دورًا مميَّزًا في علاج الأمراض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شهر الأطباء والصيادلة المسلمين في القرن </w:t>
      </w:r>
      <w:r>
        <w:rPr>
          <w:b/>
          <w:b/>
          <w:bCs/>
          <w:highlight w:val="yellow"/>
          <w:rtl w:val="true"/>
        </w:rPr>
        <w:t>الرابع</w:t>
      </w:r>
      <w:r>
        <w:rPr>
          <w:b/>
          <w:b/>
          <w:bCs/>
          <w:rtl w:val="true"/>
        </w:rPr>
        <w:t xml:space="preserve"> الهجر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علي بن العباس المجو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عنه القفط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طبيب فاضل كامل</w:t>
      </w:r>
      <w:r>
        <w:rPr>
          <w:b/>
          <w:bCs/>
          <w:rtl w:val="true"/>
        </w:rPr>
        <w:t>"  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علي بن العباس المجو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شهر كتب علي عباس المجوس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</w:t>
      </w:r>
      <w:r>
        <w:rPr>
          <w:rtl w:val="true"/>
        </w:rPr>
        <w:t>(</w:t>
      </w:r>
      <w:r>
        <w:rPr>
          <w:rtl w:val="true"/>
        </w:rPr>
        <w:t xml:space="preserve">الأسرار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تا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لك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معروف بـ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كامل الصناعة الطبية</w:t>
      </w:r>
      <w:r>
        <w:rPr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</w:t>
      </w:r>
      <w:r>
        <w:rPr>
          <w:rtl w:val="true"/>
        </w:rPr>
        <w:t>(</w:t>
      </w:r>
      <w:r>
        <w:rPr>
          <w:rtl w:val="true"/>
        </w:rPr>
        <w:t>الحاو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</w:t>
      </w:r>
      <w:r>
        <w:rPr>
          <w:rtl w:val="true"/>
        </w:rPr>
        <w:t>(</w:t>
      </w:r>
      <w:r>
        <w:rPr>
          <w:rtl w:val="true"/>
        </w:rPr>
        <w:t xml:space="preserve">التصريف لمن عجز عن التأليف </w:t>
      </w:r>
      <w:r>
        <w:rPr>
          <w:rtl w:val="true"/>
        </w:rPr>
        <w:t>)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بارة عن مجموعة من المقالات المهمَّة في العلوم الطبية والدوائ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</w:t>
      </w:r>
      <w:r>
        <w:rPr>
          <w:rtl w:val="true"/>
        </w:rPr>
        <w:t>(</w:t>
      </w:r>
      <w:r>
        <w:rPr>
          <w:rtl w:val="true"/>
        </w:rPr>
        <w:t xml:space="preserve">الأسرار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تا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لك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معروف بـ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كامل الصناعة الطبية</w:t>
      </w:r>
      <w:r>
        <w:rPr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</w:t>
      </w:r>
      <w:r>
        <w:rPr>
          <w:rtl w:val="true"/>
        </w:rPr>
        <w:t>(</w:t>
      </w:r>
      <w:r>
        <w:rPr>
          <w:rtl w:val="true"/>
        </w:rPr>
        <w:t>الحاو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</w:t>
      </w:r>
      <w:r>
        <w:rPr>
          <w:rtl w:val="true"/>
        </w:rPr>
        <w:t>(</w:t>
      </w:r>
      <w:r>
        <w:rPr>
          <w:rtl w:val="true"/>
        </w:rPr>
        <w:t xml:space="preserve">التصريف لمن عجز عن التأليف </w:t>
      </w:r>
      <w:r>
        <w:rPr>
          <w:rtl w:val="true"/>
        </w:rPr>
        <w:t>)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قسم المجوسي كتابه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جزاء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زئ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شرة أجز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مسة أجزاء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قسم المجوسي كتابه إلى جزأين يشتمل الجزء الأول على عشر مقالات في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مزجة والطبائع والأخلاط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شريح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ب المجوسي في الجزء الثاني من كتابه ع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داواة وطرق العلاج والصيدل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شري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راح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ذكر الطُّرُق التي يُسْتَدَلُّ بها على قوَّة الدواء من التجربة على الأبدان والأمراض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علي بن العباس المجو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تحن المجوسي الدواء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سرعة استحالتها وعُسر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سرعة جموده وعُسر جمود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 طعمه ورائحته ولونه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 على  قوى الأدوية المسكنة للأوجاع والمُفتِّتَة للحصى، والمُدرَّة للبول، والمُدرَّة للطمث، والمولِّدَة للَّبَنِ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علي بن العباس المجو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َّث عن الأدوية النباتية وأنواعها؛ من حيث الحشائش أو البذور أو الحبوب، ثم الأوراق والأنوا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زه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ثم الثمار والأده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علي بن العباس المجو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به المرجع الرئيسي لعلم التشريح في بإيطاليا ما بين عامي </w:t>
      </w:r>
      <w:r>
        <w:rPr>
          <w:b/>
          <w:bCs/>
          <w:rtl w:val="true"/>
        </w:rPr>
        <w:t>(</w:t>
      </w:r>
      <w:r>
        <w:rPr>
          <w:b/>
          <w:bCs/>
        </w:rPr>
        <w:t>1070</w:t>
      </w:r>
      <w:r>
        <w:rPr>
          <w:b/>
          <w:bCs/>
          <w:rtl w:val="true"/>
        </w:rPr>
        <w:t>-</w:t>
      </w:r>
      <w:r>
        <w:rPr>
          <w:b/>
          <w:bCs/>
        </w:rPr>
        <w:t>117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علي بن العباس المجو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يسى 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ثنى فيليب على كتاب </w:t>
      </w:r>
      <w:r>
        <w:rPr>
          <w:b/>
          <w:bCs/>
          <w:rtl w:val="true"/>
        </w:rPr>
        <w:t xml:space="preserve">(......)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ه الكتاب الوحيد الذي نقله الصليبيون إلى اللغة اللاتينية وقد ظلَّ كتابًا مدرسيًّا في الشرق والغرب إلى أن حلَّ محلَّه الكتاب الذي وضعه ابن سينا، وهذا أشبه بموسوعة طبية</w:t>
      </w:r>
      <w:r>
        <w:rPr>
          <w:b/>
          <w:bCs/>
          <w:rtl w:val="true"/>
        </w:rPr>
        <w:t xml:space="preserve">" 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لك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ا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سطا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سهامات الزهراوي في علم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كانت الأقو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ط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جراح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صيد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إسهاماته في علم الصيدلية تضاهي إسهاماته في علم الجراحة 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لَّف الزهراوي في الأدوية كتابًا أسماه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ريف لمن عجز عن التأليف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قالة في أعمار العقاقير المفردة والمُركَّب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ذك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رجع عدم تقدير الزهراوي باعتباره صيدليًّا بارعًا إلى أن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مؤلفين العرب وغيرهم لم يُعنوا إلاَّ بالجزء الخاصِّ بالجراحة والطِّب له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اته في الصيدلة لم تكن ذات قي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شكيك العلماء الغربيين في كتابات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شهر مقالة عن الصيدلة للزهراوي  في كتاب </w:t>
      </w:r>
      <w:r>
        <w:rPr>
          <w:b/>
          <w:bCs/>
          <w:rtl w:val="true"/>
        </w:rPr>
        <w:t xml:space="preserve">(.....) </w:t>
      </w:r>
      <w:r>
        <w:rPr>
          <w:b/>
          <w:b/>
          <w:bCs/>
          <w:rtl w:val="true"/>
        </w:rPr>
        <w:t xml:space="preserve">تناول فيها كيفية تحضير العقاقير المعدنية والنباتية والحيوانية وتنقيت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صريف لمن عجز عن التأليف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قالة في أعمار العقاقير المفردة والمُركَّب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ذك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ذكر الزهراوي أسماء العقاقير بـ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 xml:space="preserve">لغات إلى جانب العرب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ثلاث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رب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م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ت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ذكر الزهراوي أسماء العقاقير بأربع لغات إلى جانب العربية؛ هي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ري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بربر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َّل من استخدم الفحم في ترويق شراب العسل البسيط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نفي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رد أسماء الأدوات والأجهزة الكيميائية والصيدلانية، وبدائل الأدوية المفردة وذكر مصادرها و أعمار الأدوية المركبة والمفردة و ذِكْرِ الأوزان والمكاييل، ورتَّبها ترتيبًا ألف بائيًّا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نفي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ان يُلَقَّبُ في الأوساط العلمية الأوربية باسم ماسويه الصغي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اسويه الماردي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صفه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أشهر كُتب ماسويه المارديني كتاب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ادة الطب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ريف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شيء م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دم دستور للأدوية في العال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ادة الطب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ريف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شيء م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دَّة الطبية</w:t>
      </w:r>
      <w:r>
        <w:rPr>
          <w:b/>
          <w:bCs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املاً أساسيًّا في ظهور الأدوية عند الغرب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كان الأستاذ في الصيدلة في أورب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قدم دستور للأدوية بالعال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ع 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دة الط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ماسويه الأصغر في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جزءً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20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</w:p>
    <w:p>
      <w:pPr>
        <w:pStyle w:val="ListParagraph"/>
        <w:numPr>
          <w:ilvl w:val="0"/>
          <w:numId w:val="2"/>
        </w:numPr>
        <w:rPr/>
      </w:pPr>
      <w:r>
        <w:rPr/>
        <w:t>28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مر الغرب يستفيد من 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دة الط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ت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رن الماض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ُعَدُّ ابن وافد المولود في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ن أبرز العلماء المسلمين في الصيدل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ش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خار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ليط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قل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ب ابن وافد العديد من الكتب في مج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عشا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أدوية المفر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دوية المرك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ه من أهمِّ الكتب المعنون باللغة اللاتينية ومن أهمِّ الكتب التي عرفتها أوربا في القرون الوسط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و بكر 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واف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ابن وافد في الأدوية و الصيدل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وجود بالعربية و اللاتي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ب باللاتي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كتب بالعربية و لم يبقى سوى نسخته المترجمة باللاتين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رَّد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في العلوم بإسهاماتهم في علم العقاقي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ي بادئ الأمر كان المسلمون لا يعرفون من الطبِّ إلاَّ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 النب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طبَّ التجريب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عقاق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دل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العوامل التي ساعدت المسلمون على التطور في الطب و علم العقاقي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دُّمهم في المعرفة والعل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تِّصَالهم بالفرس والروم والهنو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ت دراس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ومعرفتها والتأكُّد من صحَّتها وفاعليتها حجر الأساس لدى كل مهتمٍّ بالطبِّ والعلاج والمداوا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شريح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د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راح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جبي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نجد مؤلَّفًا من مؤلَّفات كبار الأطباء المسلمين وغيرهم إلاَّ أَفْرَدَ فيه قسماً مهماً خاصاً 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للأدوية المفردة والمركب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لمحالي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لأنواع الأمراض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لأمراض الموسم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خصص ابن سينا للأدوية القسم الثاني والخامس في مؤلَّفِهِ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ردوس الحك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ان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صَّص الرازي الجزء العشرين والحادي والعشرين في كتابه </w:t>
      </w:r>
      <w:r>
        <w:rPr>
          <w:b/>
          <w:bCs/>
          <w:rtl w:val="true"/>
        </w:rPr>
        <w:t xml:space="preserve">(.....) </w:t>
      </w:r>
      <w:r>
        <w:rPr>
          <w:b/>
          <w:b/>
          <w:bCs/>
          <w:rtl w:val="true"/>
        </w:rPr>
        <w:t xml:space="preserve">للأدو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ردوس الحكم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ح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ان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صص ابن ربن قسم للأدوية  في كتاب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فردوس الحك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انون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صص ابن زهر قسماً للأدوية في كتاب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ان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تيسير في المداواة والتدبي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ريف لمن عجز عن التأليف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ذكر ابن زهر في نهاية كتاب التيسير في المداواة و التدبي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صايا وإرشادات في تركيب الأدوية المركب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صفات من الأدوية المركَّبَة التي أثبت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بيان تحضير الأشربة والمراهم والمعاجي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صص ابن التلميذ في كتابه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قسم خاص عن الأدو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أقراباذين الكبي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دوية المفر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امع للأدوية و الأغذ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ناك كثيرًا من المؤلَّفات التي خُصِّصَتْ للأدوية فقط 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</w:t>
      </w:r>
      <w:r>
        <w:rPr>
          <w:rtl w:val="true"/>
        </w:rPr>
        <w:t>(</w:t>
      </w:r>
      <w:r>
        <w:rPr>
          <w:rtl w:val="true"/>
        </w:rPr>
        <w:t>الجامع للأدوية والأغذية</w:t>
      </w:r>
      <w:r>
        <w:rPr>
          <w:rtl w:val="true"/>
        </w:rPr>
        <w:t xml:space="preserve">) </w:t>
      </w:r>
      <w:r>
        <w:rPr>
          <w:rtl w:val="true"/>
        </w:rPr>
        <w:t>لابن البيطا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>
          <w:rtl w:val="true"/>
        </w:rPr>
        <w:t>الجامع لصفات أشتات النبات</w:t>
      </w:r>
      <w:r>
        <w:rPr>
          <w:rtl w:val="true"/>
        </w:rPr>
        <w:t xml:space="preserve">) </w:t>
      </w:r>
      <w:r>
        <w:rPr>
          <w:rtl w:val="true"/>
        </w:rPr>
        <w:t xml:space="preserve">للإدري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</w:t>
      </w:r>
      <w:r>
        <w:rPr>
          <w:rtl w:val="true"/>
        </w:rPr>
        <w:t>(</w:t>
      </w:r>
      <w:r>
        <w:rPr>
          <w:rtl w:val="true"/>
        </w:rPr>
        <w:t>شرح أسماء العقاقير</w:t>
      </w:r>
      <w:r>
        <w:rPr>
          <w:rtl w:val="true"/>
        </w:rPr>
        <w:t xml:space="preserve">) </w:t>
      </w:r>
      <w:r>
        <w:rPr>
          <w:rtl w:val="true"/>
        </w:rPr>
        <w:t xml:space="preserve">لابن مي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</w:t>
      </w:r>
      <w:r>
        <w:rPr>
          <w:rtl w:val="true"/>
        </w:rPr>
        <w:t>(</w:t>
      </w:r>
      <w:r>
        <w:rPr>
          <w:rtl w:val="true"/>
        </w:rPr>
        <w:t>الأدوية المفردة</w:t>
      </w:r>
      <w:r>
        <w:rPr>
          <w:rtl w:val="true"/>
        </w:rPr>
        <w:t xml:space="preserve">) </w:t>
      </w:r>
      <w:r>
        <w:rPr>
          <w:rtl w:val="true"/>
        </w:rPr>
        <w:t xml:space="preserve">للغافق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دوية المفر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لمؤلفات الخاصة بالأدوية مؤلف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مي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بيط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ريس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غافق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مع لصفات أشتات النب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لمؤلفات الخاصة بالأدوية مؤلف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مي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بيطا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دري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غافق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مع للأدوية والأغذ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لمؤلفات الخاصة بالأدوية مؤلف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ميم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البيط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ري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غافق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ح أسماء العقاقي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لمؤلفات الخاصة بالأدوية مؤلف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مي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بيط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ري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غافق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ذين أَسَّسُوا علم الصيدلة وطوَّرُو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 مَنِ اشتغل في تحضير الأدوية والعقاقي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هتمَّ علماء المسلمين باستخلاص العقاقير المناسبة من النباتات المختلفة في طول البلاد وعرضها  ومن هؤلاء العلماء الرُّحَّ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بي جعفر الغافق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بيط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خوارزمي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حث عن كل جديد من النباتات في كل من الأندلس والمغرب العرب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بي جعفر الغافق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بيط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خوارزمي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ذكر الغافقي في كتابه الأدوية المفردة كل نبات وعقار باسم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رب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لاتي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الم بالأدوية كان يصطحب معه مصوِّرًا مزوَّدًا بالأصباغ على اختلاف أنواعها، ثم يطوف مَوَاطِن النبات، ويطلب من المصوِّر أن يصوِّر له النبتة في بيئتها بألوانها الطبيعية و مختلف حالات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بيط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رشيد الدين الصو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زه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ؤلفات رشيد الدين الصور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امع الكب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اج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دوية المفرد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 رشيد الدين الصوري في كتابه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أدوية و أوصاف ورسوم النباتات الملونة في أطوارها المختلف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امع الكب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اج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دوية المفرد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إنجازات المسلمين في علم العقاقير و الصيدل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ضافوا الكثيرَ من مفردات الأدوية في مادَّتهم الطب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هام العلمي النظري والتطبيقي في مجال الصيد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هد الكبير في استجلاب العقاقير من الهند وغيره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ذكر الإدريسي في 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مع لصفات أشتات النب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ثيرًا من العقاقير أغفلها اليونان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رجيو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ديسقوريد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نط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لغ ما أحصاه الإدريسي في 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مع لصفات أشتات النب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مفردات العقاقير حوا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مفردة </w:t>
      </w:r>
    </w:p>
    <w:p>
      <w:pPr>
        <w:pStyle w:val="ListParagraph"/>
        <w:numPr>
          <w:ilvl w:val="0"/>
          <w:numId w:val="2"/>
        </w:numPr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مفرد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2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فردة </w:t>
      </w:r>
    </w:p>
    <w:p>
      <w:pPr>
        <w:pStyle w:val="ListParagraph"/>
        <w:numPr>
          <w:ilvl w:val="0"/>
          <w:numId w:val="2"/>
        </w:numPr>
        <w:rPr/>
      </w:pP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 xml:space="preserve">مفرد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ريقة تحضير الأدوية عند المسلمين كانت على هيئة مستحضرات ذات أشكال مختلفة تتوقَّف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ُرق استعمال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اطي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غرض منه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طرق المسلمين في تحضير الأدوية أنها كان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ُعَدُّ بغرض أن يكون مفعولها محقَّقًا مضمونً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 تَكْرَهُهَا النفس بل تقبلها وتستسيغ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سهول تعاطيه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تدع المسلمون طُرُقًا كثيرة استعملوها في تحضير وتنقية الأدوية والعقاقير؛ منها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قطير والترشي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حويل، والتبخير والتصعي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ذويب </w:t>
      </w:r>
      <w:r>
        <w:rPr>
          <w:rtl w:val="true"/>
        </w:rPr>
        <w:t>(</w:t>
      </w:r>
      <w:r>
        <w:rPr>
          <w:rtl w:val="true"/>
        </w:rPr>
        <w:t>الصهر</w:t>
      </w:r>
      <w:r>
        <w:rPr>
          <w:rtl w:val="true"/>
        </w:rPr>
        <w:t xml:space="preserve">) </w:t>
      </w:r>
      <w:r>
        <w:rPr>
          <w:rtl w:val="true"/>
        </w:rPr>
        <w:t>والتبلور والغسل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َنْ أدخل تغليف الحبوب بالذهب والفضة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طب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بن سين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ز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بيطا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َّل من حضَّر الأقراص بالكبس في قوالب خاصَّ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زَّهراو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غافق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زه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ريس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9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علم الأرض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جب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جيولوج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ضاري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خرائط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لم الذي يبحث في كل شيء يختص بالأرض من حيث تركيبها وكيفية تكوينها والحوادث التي وقعت في نشأتها الأولى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جب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جيولوج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ضاري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خرائط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علم الذي يبحث في حالة عدم الاستقرار والتغير المستمر الذي يحدث للكتلة الصلبة للأرض نتيجة تأثير عمليات وقوى مختلق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جب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جيولوج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ضاري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خرائط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أمثلة  القوى التي تؤثر على الأرض من خارج الكتلة الصلبة للأرض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تعرية والتج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لازل و البراك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وزان المرك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ن أمثلة  القوى التي تؤثر على الأرض من داخل الكتلة الصلبة للأرض 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عرية والتجو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زلازل و البراك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وزان المرك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ولوج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شتقة من اللغة 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آرام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ري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د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</w:t>
      </w:r>
      <w:r>
        <w:rPr>
          <w:b/>
          <w:bCs/>
        </w:rPr>
        <w:t>ge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ن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لكو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أرض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ب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جود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logo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ن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ملكو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رض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ب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جو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َّل من ألَّف كتابًا في الأحجار باللغة العربيَّ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عطارد بن محمد الحاسب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شم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ذك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دفعت المسلمين إلى دراسة الجيولوجيا دراسة مستفيض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حث عن الأحجار الكري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ويل المعادن الرخيصة إلى ثمين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رغيب القرآن الكريم بتأمل في جيولوجيا الأرض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طاع المسلمون تعليل كثير من الظواهر الجيولوجيَّة 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زلازل والبراك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دِّ والجز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كوُّن الجبال والوديان والسيول والأنهار والجداول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جيولوجيا عند المسلمين ارتبطت بعلوم أخرى كثيرة ساعدت في نموِّ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عمال العلماء المسلمين في مجال الجيولوجيا وعلوم الأرض جاءت متفرِّقة ومنتش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ستفاد الغرب من جهود المسلمين في علم الجغرافيا بشكل كبير وأساس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يز علماء المسلمين في العصور الوسطى ب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عد عن التجري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خصُّص الدقي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عرفة الموسوعيَّة الشامل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سينا يتناول المعادن والمتيورولوجيا في رسالة المعادن والآثار العلوية في كتابه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شفاء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اف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ريف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ويري يتناول الجيولوجيا مع المتيورولوجيا في كتاب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نهاية الأرض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شف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ان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ريف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الج المسعودي في </w:t>
      </w:r>
      <w:r>
        <w:rPr>
          <w:b/>
          <w:bCs/>
          <w:rtl w:val="true"/>
        </w:rPr>
        <w:t xml:space="preserve">(....) </w:t>
      </w:r>
      <w:r>
        <w:rPr>
          <w:b/>
          <w:b/>
          <w:bCs/>
          <w:rtl w:val="true"/>
        </w:rPr>
        <w:t xml:space="preserve">قضايا جيولوجية جنبًا إلى جنب مع قضايا جغراف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هاية الأرض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روج الذه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ريف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ها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وضع خطوط الطول وخطوط العرض على خريطة الكرة الأرض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وضع خطوط الطول وخطوط العرض على خريطة الكرة الأرض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أبو علي المراكش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ريس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راد المسلمون الاستفادة من خطوط الطول و دوائر العرض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ستدل المسلمون على القب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يستدل المسلمون على الساعات المتساوية في بقاع الأرض المختلفة للصلا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ستدل المسلمون على المناطق الجغرا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قل الخطوط والخرائط من الكرة إلى سطح مسطح وبالعكس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سم الخرائ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نقيب الأرض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سطيح الكرة الأرض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كوين الاتجاهات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قاعدة حسابية لتسطيح الكر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يرو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عطار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قام بمحاولة قياس أبعاد الكرة الأرض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قليد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خليفة العباسي المأ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للينو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المأمون بفريقين لقياس أبعاد الكرة الأرضية برئاسة </w:t>
      </w:r>
      <w:r>
        <w:rPr>
          <w:b/>
          <w:bCs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ند بن عل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لي بن عيسى الاسطرلاب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اهم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 بتجربة جديدة على أساس مختلف حيث قام  بقياس الانخفاض الرأسي 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مم الجب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هن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يرو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عطار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م يستطيع المسلمون قياس أبعاد الأرض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انت قياسات المسلمين لأبعاد الأرض بعيدة عن الواق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انت قياسات المسلمين لأبعاد الأرض دقيق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ول المستشرق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للين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كتابه </w:t>
      </w:r>
      <w:r>
        <w:rPr>
          <w:b/>
          <w:bCs/>
          <w:rtl w:val="true"/>
        </w:rPr>
        <w:t xml:space="preserve">(......) </w:t>
      </w:r>
      <w:r>
        <w:rPr>
          <w:b/>
          <w:b/>
          <w:bCs/>
          <w:rtl w:val="true"/>
        </w:rPr>
        <w:t xml:space="preserve">إن قياس العرب للكرة الأرضية هو </w:t>
      </w:r>
      <w:r>
        <w:rPr>
          <w:b/>
          <w:b/>
          <w:bCs/>
          <w:highlight w:val="yellow"/>
          <w:rtl w:val="true"/>
        </w:rPr>
        <w:t>أول قياس حقيقي</w:t>
      </w:r>
      <w:r>
        <w:rPr>
          <w:b/>
          <w:b/>
          <w:bCs/>
          <w:rtl w:val="true"/>
        </w:rPr>
        <w:t xml:space="preserve"> أُجري  ل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شفاء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علم الفلك عند العرب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كيين القدم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ان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أول الذين ناقشوا فكرة دوران الأرض هم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اقش المسلمون  فكرة دوران الأرض لأول مرة في القر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ثالث عشر الميل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سابع الهجر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ابع عشر الهجر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أول الذين ناقشوا فكرة دوران الأرض في القرن الثالث عشر الميلاد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ابع الهج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م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بن عمر الكاتبي من الأندل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طب الدين الشيرازي من الأندل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بو الفرج علي من سوري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ذكر </w:t>
      </w:r>
      <w:r>
        <w:rPr>
          <w:b/>
          <w:bCs/>
          <w:rtl w:val="true"/>
        </w:rPr>
        <w:t xml:space="preserve">"....." </w:t>
      </w:r>
      <w:r>
        <w:rPr>
          <w:b/>
          <w:b/>
          <w:bCs/>
          <w:rtl w:val="true"/>
        </w:rPr>
        <w:t xml:space="preserve">في كتاب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قدمة في تاريخ العلم</w:t>
      </w:r>
      <w:r>
        <w:rPr>
          <w:b/>
          <w:bCs/>
          <w:rtl w:val="true"/>
        </w:rPr>
        <w:t>": (</w:t>
      </w:r>
      <w:r>
        <w:rPr>
          <w:b/>
          <w:b/>
          <w:bCs/>
          <w:rtl w:val="true"/>
        </w:rPr>
        <w:t xml:space="preserve">إن أبحاث العلماء الثلاثة في القرن </w:t>
      </w:r>
      <w:r>
        <w:rPr>
          <w:b/>
          <w:bCs/>
        </w:rPr>
        <w:t>13</w:t>
      </w:r>
      <w:r>
        <w:rPr>
          <w:b/>
          <w:b/>
          <w:bCs/>
          <w:rtl w:val="true"/>
        </w:rPr>
        <w:t xml:space="preserve">أحد العوامل التي أثرت على أبحاث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وبرنيكو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نظريته التي أعلنها سنة </w:t>
      </w:r>
      <w:r>
        <w:rPr>
          <w:b/>
          <w:bCs/>
        </w:rPr>
        <w:t>1543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يللو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ار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كو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نطي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احب نظرية دوران الأرض عام </w:t>
      </w:r>
      <w:r>
        <w:rPr>
          <w:b/>
          <w:bCs/>
        </w:rPr>
        <w:t>15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ييلو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ليليو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وبرنيكو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قليدس 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يُنكِر أحد أن الغرب أنه استفاد من جهود المسلمين في علم الجغرافيا بشكل كبير وأساس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تجلى دور المسلمين في إنقاذ الدراسات الجغرافيَّة من التشوُّهات العلمية والمنهجيَّ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شغلت طبيعة الزلازل أذهان الناس منذ أقدم الأزمن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في مقدمة مظاهر التأثير الإسلامي المباشر في الحضارة الغرب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أطلس الإسلام أو الخرائط الإسلام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نيف الفل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نون التشري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ؤلف 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زهة المشتاق في اختراق الآفاق</w:t>
      </w:r>
      <w:r>
        <w:rPr>
          <w:b/>
          <w:bCs/>
          <w:rtl w:val="true"/>
        </w:rPr>
        <w:t>) 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بيطا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دري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ا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طوط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ل هذا الكتاب مصدرًا أساسيًّا لدارسي الجغرافيا للأوروبيين على مدار أكثر من </w:t>
      </w:r>
      <w:r>
        <w:rPr>
          <w:b/>
          <w:b/>
          <w:bCs/>
          <w:highlight w:val="yellow"/>
          <w:rtl w:val="true"/>
        </w:rPr>
        <w:t>أربعة قر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صريف في من عجز عن التأليف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نزهة المشتاق في اختراق الآفا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جائب المخلوقات وغرائب الموجود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م العالم الألماني </w:t>
      </w:r>
      <w:r>
        <w:rPr>
          <w:b/>
          <w:bCs/>
          <w:rtl w:val="true"/>
        </w:rPr>
        <w:t xml:space="preserve">"...." </w:t>
      </w:r>
      <w:r>
        <w:rPr>
          <w:b/>
          <w:b/>
          <w:bCs/>
          <w:rtl w:val="true"/>
        </w:rPr>
        <w:t xml:space="preserve">بنشر نسخة مُلَوَّنة من خريطة الإدريسي سنة </w:t>
      </w:r>
      <w:r>
        <w:rPr>
          <w:b/>
          <w:bCs/>
        </w:rPr>
        <w:t>1928</w:t>
      </w:r>
      <w:r>
        <w:rPr>
          <w:b/>
          <w:b/>
          <w:bCs/>
          <w:rtl w:val="true"/>
        </w:rPr>
        <w:t xml:space="preserve">م و ترجم الأسماء العربية إلى الألمان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كونراد ميل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ا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يلل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كوب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هتمَّ المجمع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بكت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زعة المشتاق في اختراق الآفاق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عمل باحثوه وأخرجوا خريطة الإدريسي وطبعوها سنة </w:t>
      </w:r>
      <w:r>
        <w:rPr>
          <w:b/>
          <w:bCs/>
          <w:highlight w:val="yellow"/>
        </w:rPr>
        <w:t>1951</w:t>
      </w:r>
      <w:r>
        <w:rPr>
          <w:b/>
          <w:b/>
          <w:bCs/>
          <w:highlight w:val="yellow"/>
          <w:rtl w:val="true"/>
        </w:rPr>
        <w:t>م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راق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لبنا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ئل أ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كفي أن نشير إلى ما حققه العرب في الجغرافيا لإثبات قيمتهم العالية</w:t>
      </w:r>
      <w:r>
        <w:rPr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ونراد ميل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يلل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وستاف لوب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آثر العرب في الجغرافيا كما يرى جوستاف لوبون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عيَّنُوا بمعارفهم الفلكية مواقع الأماكن تعيينًا مضبوطًا في الخرائط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صححوا بذلك أخطاء علماء اليونا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شروا رحلاتهم الممتعة عن بقاع العالم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ضعوا الكتب الجغرافية التي جاءت ناسخة لما تقدمها، فاعتمدت أمم الغرب عليها 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نجازات الكبيرة والعظيمة لعلماء الجغرافيا المسلم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تتجسد فقط في الجديد الذي قدَّموه للعال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تتجسد الإنجازات في التصويب والتعديل على التراث الجغرافي اليونان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خطاء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طليموس” عند تحديد الأطوال والأعراض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الغ كثيرًا في تحديد طول البحر المتوس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الغ في تحديد امتداد الجزء المعمور من الأرض المعروف ل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عل المحيط الهندي والهادي بحيرة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الغ في تحديد حجم جزيرة </w:t>
      </w:r>
      <w:r>
        <w:rPr>
          <w:rtl w:val="true"/>
        </w:rPr>
        <w:t>"</w:t>
      </w:r>
      <w:r>
        <w:rPr>
          <w:rtl w:val="true"/>
        </w:rPr>
        <w:t>سيلان</w:t>
      </w:r>
      <w:r>
        <w:rPr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خطأ في وضع بحر قزوين والخليج العربي خطأً فاحشً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ححوا أخطاء بطليموس عند تحديد الأطوال و الأعراض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دأت المسيرة التصحيحية لعلم الجغرافيا لدى المسلمون منذ عهد الخليف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العزيز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أمو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الد بن يز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حمد الفاتح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خليفة مسلم أمر برسم الخرائط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العزيز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أمو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الد بن يز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حمد الفاتح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م يكن الأوروبيون حتى بداية القرن </w:t>
      </w:r>
      <w:r>
        <w:rPr>
          <w:b/>
          <w:b/>
          <w:bCs/>
          <w:highlight w:val="yellow"/>
          <w:rtl w:val="true"/>
        </w:rPr>
        <w:t>الخامس عشر</w:t>
      </w:r>
      <w:r>
        <w:rPr>
          <w:b/>
          <w:b/>
          <w:bCs/>
          <w:rtl w:val="true"/>
        </w:rPr>
        <w:t xml:space="preserve"> يرجعون إلا إلى الجغرافيا الإسلامية كما يقر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يلل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كراتشكوفسك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ار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الت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لت الكارتوغرافيا الأوروب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م الخرائ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مد على خارطة الإدريسي حتى قبيل القر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ميلاد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/>
      </w:pPr>
      <w:r>
        <w:rPr/>
        <w:t>13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4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5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د بالكارتوغرافي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جيولوجي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خرائ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ج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جغرافي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وُّل العنصريًّ الذي أصاب الفكر الأوروبي ضد المسلمين في الفتر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ين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بين  </w:t>
      </w:r>
      <w:r>
        <w:rPr>
          <w:u w:val="single"/>
        </w:rPr>
        <w:t>1450</w:t>
      </w:r>
      <w:r>
        <w:rPr>
          <w:u w:val="single"/>
          <w:rtl w:val="true"/>
        </w:rPr>
        <w:t>م إلى</w:t>
      </w:r>
      <w:r>
        <w:rPr>
          <w:u w:val="single"/>
        </w:rPr>
        <w:t>1550</w:t>
      </w:r>
      <w:r>
        <w:rPr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ين 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 xml:space="preserve">م إلى </w:t>
      </w:r>
      <w:r>
        <w:rPr/>
        <w:t>172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فر التحوُّل العنصريًّ الذي أصاب الفكر الأوروبي ضد المسلمين تحولهم لجغرافي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بطليمو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ري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ذك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غلت طبيعة الزلازل أذهان الناس منذ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إسلا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يون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روما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أقدم الأزمنة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رجع بعض فلاسفة اليونان القدماء الهِزَّات الأرضية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رياح تحت خفيَّ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نيران في أعماق الأرض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غضب الر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أوَّل وصف علمي لأسباب حدوث الزلازل على أيدي العلماء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أوَّل وصف علمي لأسباب حدوث الزلازل على أيدي العلماء المسلمين في القر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مس الهجري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بع الهجري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عاشر الميلادي</w:t>
      </w:r>
      <w:r>
        <w:rPr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ثالث الهجري </w:t>
      </w:r>
      <w:r>
        <w:rPr>
          <w:rtl w:val="true"/>
        </w:rPr>
        <w:t>(</w:t>
      </w:r>
      <w:r>
        <w:rPr>
          <w:rtl w:val="true"/>
        </w:rPr>
        <w:t>التاسع الميلاد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اول بعض العلماء المسلمون التخفيف من أخطار الزلازل وتناولوها بالحديث 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في موسوعته </w:t>
      </w:r>
      <w:r>
        <w:rPr>
          <w:rtl w:val="true"/>
        </w:rPr>
        <w:t>(</w:t>
      </w:r>
      <w:r>
        <w:rPr>
          <w:rtl w:val="true"/>
        </w:rPr>
        <w:t>الشفاء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خوان الصفا في </w:t>
      </w:r>
      <w:r>
        <w:rPr>
          <w:rtl w:val="true"/>
        </w:rPr>
        <w:t>(</w:t>
      </w:r>
      <w:r>
        <w:rPr>
          <w:rtl w:val="true"/>
        </w:rPr>
        <w:t>الرسائل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زويني  في </w:t>
      </w:r>
      <w:r>
        <w:rPr>
          <w:rtl w:val="true"/>
        </w:rPr>
        <w:t>(</w:t>
      </w:r>
      <w:r>
        <w:rPr>
          <w:rtl w:val="true"/>
        </w:rPr>
        <w:t>عجائب المخلوقات وغرائب الموجودات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هتمام المسلمين في المعادن والأحجار الكريم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رف المسلمون المعادن والأحجار الكري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لموا خواصَّها الطبيعية والكيميائيَّ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وصنَّفوها ووصفوها وصفًا علميًّا دقيقً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عرفوا أماكن وجود كلٍّ من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هتمُّوا بالتمييز بين جيِّدها والرديء من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سوا  تكوين الصخور الرسوبيَّ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هتمام المسلمين في الصخو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ثوا عن أصلها وكيفيَّة تكوُّنها من الماء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وجدوا الأوزان النوعيَّة لعدد كبير من الأحجار والفلزات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ركزوا في علوم الأرض على التضاريس وطبيعة الأرض وجيولوجيا الميا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سوا علم الحفائر، والآثار العلوية </w:t>
      </w:r>
      <w:r>
        <w:rPr>
          <w:rtl w:val="true"/>
        </w:rPr>
        <w:t>(</w:t>
      </w:r>
      <w:r>
        <w:rPr>
          <w:rtl w:val="true"/>
        </w:rPr>
        <w:t>الميتورولوجي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لاقة العلمية بين علم الأرض وعلم المناخ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يولوج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كارتوغرافي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يتورولوج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غرافي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اول العلماء المسلمون جيولوجيا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 xml:space="preserve">في مؤلَّفاتهم الجغرافية أكثر من غير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ض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واح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حار و الأنه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بين العلماء الذين كانت لهم آراء متفرِّدة في علم الملاحة و المد و الجزر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كند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سعود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بيرو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إدري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قدس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يُعَدُّ البيروني أفضل من تناول الجيوموفولوجي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عو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يرو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دس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كانت آراء 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في الجيوموفولوجيا أقرب الآراء للنظريات الحديث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عو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دس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ناول العلماء المسلمون الجيوموفولوجي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ظ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مل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بشقَّيْها النظري والعمل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ذك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وصل العلماء المسلمون في الجيوموفولوجيا إلى حقائق تتَّفق مع العلم الحديث م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ثر العامل الزمني في العمليَّات الجيوموفولوج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ثر الدورتَيْن الصخريَّة والفلكيَّة في تبادل اليابسة والم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ثر كلٍّ من المياه والرياح والمناخ عامَّة في التعر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يتناول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الجوَّ وظواهره؛ ودرجات الحرارة، والكثافة، والرياح، والسُّحُب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يولوج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كارتوغرافي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يتورولوج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غرافي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م أسماه العرب الآثار العلو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يولوج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كارتوغرافي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يتورولوج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غرافي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ن إسهامات المسلمين في المتيورولوجي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قسَّموا درجات الحرارة المنخفضة إلى برد، وحرٍّ، وقُرٍّ، وزمهرير، وصقعة </w:t>
      </w:r>
      <w:r>
        <w:rPr>
          <w:rtl w:val="true"/>
        </w:rPr>
        <w:t>(</w:t>
      </w:r>
      <w:r>
        <w:rPr>
          <w:rtl w:val="true"/>
        </w:rPr>
        <w:t>من الصقيع</w:t>
      </w:r>
      <w:r>
        <w:rPr>
          <w:rtl w:val="true"/>
        </w:rPr>
        <w:t>)</w:t>
      </w:r>
      <w:r>
        <w:rPr>
          <w:rtl w:val="true"/>
        </w:rPr>
        <w:t xml:space="preserve">، وصِرٍّ، وأريز </w:t>
      </w:r>
      <w:r>
        <w:rPr>
          <w:rtl w:val="true"/>
        </w:rPr>
        <w:t>(</w:t>
      </w:r>
      <w:r>
        <w:rPr>
          <w:rtl w:val="true"/>
        </w:rPr>
        <w:t>البرد الشدي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َسَّمُوا درجات الحرارة المرتفعة إلى حرٍّ، وحرور، وقيظ، وهاجرة، وفيْ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قسَّموا الرياح وَفق الاتجاهات التي تهب منها أو وَفق صفات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طلقوا على السَّحَاب أسماء تدلُّ على أجزائه ومراحل تكوينه كالغمام، والمزن وهو الأبيض الممطر، والسحاب، والعارض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علم المتيورولوجيا يسمَّى ب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ناخ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أرصاد الجويَّ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نجي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0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علم الذي يختص بحساب سير الشمس والقمر والنجوم  والكواكب والمجرات، وتعييّن مواقع النجوم ودراسة أحوالها، وتفسير الظواهر الكونية تفسيراً علمي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حس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رياضي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م الفل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جغرافي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حظي علم الفلك بعناية كبيرة فى الحضارة الإسلامية ب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حث الكثير من الآيات القرآنية على التأمل في الك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غرض التنجيم و السح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يد الأفلاك السما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تجلى مظاهر العناية القرآنية بالفلك في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أكيد على التأمل والتركيز فى السماء و الكون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سميت بعض سور القرآن بـأسماء فلكية وظواهر كونية مثل القمر، النجم، الشمس، المعارج، التكوير، الانفطار، البروج، الانشقا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عت الآيات القرآنية إلى النظر في السماء والتفكر في بنائها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كان للإسلام كدين وتعاليم الفضل الأكبر في النهضة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عند المسلم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ياض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لك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للعرب في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هتمام فطري بالفلك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جاه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ور الوسط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ور المتأخر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كثير مما يدلنا على أن التبحر في الفلك والاهتمام به كان موجود لدى العرب في الجاهل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ؤلفات 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شعر الإسلام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شعر الجاهل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آن الكري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فلك قبل الإسلام مقترنا بالتنجيم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حضارة الإسلامية نبذت التنجيم واعتبرته مخالفًا لعقيدت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نفصل علم الفلك عن التنجيم في الحضارة الإسلا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صبحت المساجد الجامعة لا تخلو من فلكي يقوم بتحديد الوقت من خلال واحدة من الآلات الفلكية التي عرفها وابتكرها المسلم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بل الإسلام اقترن علم الفلك ب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آن الكري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نج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 النب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ؤلفات اليونان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فصال الفلك عن التنجيم في الحضارة الإسلام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ليد الصد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ليد التجربة العلمية والقياس والاستنباط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ليدة الحاجة الإسلامية لتحديد مواعيد الصلاة واتجاه القبل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هرت حاجة المسلمين إلى دراسة علم الفلك من أج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عرفة أوقات الصلا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حديد اتجاه المسلمين إلى الكعبة في صلواته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ؤية هلال رمضان والصو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ود فضل تحرير علم الفلك وتطهيره من الشعوذة والدجل وجعله علماً خالصاً يعتمد على النظريّة والبره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ود إليهم فضل حفظ ما أنتجه العقل اليوناني والسرياني والفارسي والهندي من تراث بالترجمة الدقيقة الأمينة في علم الفلك و الزيادة و الإبداع في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بتدأت المرحلة الأولى النهضة الإسلامية في مجال الفلك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أليف في مجال الفلك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جميع علوم السابق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نتاج العل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قد العلم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شهر الكتب المترجمة في هذا ميدان الفلك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مهورية عن الإغريق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تاب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السند هند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عن الهن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تاب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المجسطي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لبطليموس عن الإغريق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تاب الإدريسي </w:t>
      </w:r>
      <w:r>
        <w:rPr>
          <w:rtl w:val="true"/>
        </w:rPr>
        <w:t>(</w:t>
      </w:r>
      <w:r>
        <w:rPr>
          <w:rtl w:val="true"/>
        </w:rPr>
        <w:t xml:space="preserve">نزهة المشاق </w:t>
      </w:r>
      <w:r>
        <w:rPr>
          <w:rtl w:val="true"/>
        </w:rPr>
        <w:t>)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كتاب المجسطي لبطليموس من الحضار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غري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السند هند مأخوذ من الحضار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غري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رغ الكثير من علماء المسلمين لعلوم الفلك ونبغوا فيها 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ن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ارا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ريط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هيثم البص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باجة الأندل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يونس المص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زوي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باس بن فرناس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لغ اهتمام العرب بـ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أنه أصبح الهواية والتسلية لكل أسرة متعلمة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د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ل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يزياء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عض الأسر تتوارث علم وتأخذ لنفسها كنية فلكية مثل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طار و الزهرا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اسطرلابي والراصد والفلك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حا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ن الذين اشتغلوا بالفلك وكتبوا عنه من الأطباء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سين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من الفلاسفة المسلمين الذين كتبوا عن الفل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  <w:bCs/>
          <w:rtl w:val="true"/>
        </w:rPr>
        <w:t xml:space="preserve"> </w:t>
      </w:r>
      <w:r>
        <w:rPr>
          <w:u w:val="single"/>
          <w:rtl w:val="true"/>
        </w:rPr>
        <w:t xml:space="preserve">ابن رش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يرو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من الفقهاء والأدباء والشعراء الذين كتبوا عن الفلك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بن الخي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ن الخلفاء الذين اهتموا و تعلوما أمور الفلك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مر الخط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المأمون  </w:t>
      </w:r>
    </w:p>
    <w:p>
      <w:pPr>
        <w:pStyle w:val="ListParagraph"/>
        <w:ind w:left="144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آراؤهم في الفلك هي التي مهّدت للنهضة الفلكيّة الكبر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و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العلماء المسلمون يرون في علم الفلك علماً 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طبيعياً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طبيعياً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رياضياً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نظرياً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العلماء المسلمون يرون في علم الفلك علماً </w:t>
      </w:r>
      <w:r>
        <w:rPr>
          <w:b/>
          <w:b/>
          <w:bCs/>
          <w:highlight w:val="yellow"/>
          <w:rtl w:val="true"/>
        </w:rPr>
        <w:t>رياضيّاً</w:t>
      </w:r>
      <w:r>
        <w:rPr>
          <w:b/>
          <w:b/>
          <w:bCs/>
          <w:rtl w:val="true"/>
        </w:rPr>
        <w:t xml:space="preserve"> مبنياً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حلي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آراء النظر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رصد والحساب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آثر المسلمين في علم الفل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قاموا كثيراً من المراصد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رصدوا الكسوف والخسوف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صدوا الإعتدال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قاسوا محيط الأرض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قدّروا أبعاد الكواكب والأجرام السماويّ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صنعوا كثيراً من الآلات الفلكيّ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ضعوا الأزياج الدقيقة </w:t>
      </w:r>
      <w:r>
        <w:rPr>
          <w:rtl w:val="true"/>
        </w:rPr>
        <w:t>(</w:t>
      </w:r>
      <w:r>
        <w:rPr>
          <w:rtl w:val="true"/>
        </w:rPr>
        <w:t>حول حركات الكواكب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نشأوا مدارس لتعليمه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تكر المسلمون تقاويم شمسية فاقت في ضبطها وإتقانها كل التقاويم السابق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سبوا أيام السنة الشمسية بأنها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يوماً وست ساعات وتسع دقائق وعشر ثوا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علماء الفلك المسلمين كتباً كثيرةً مشهورة في علم الفلك منها 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عرفة مطالع البروج فيما بين أرباع الفل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يج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رح المقالات الأربع لبطليمو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يج الحاكم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قانون المسعودي في الهيئة والنجو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فهيم لأوائل صنعة التنجيم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ؤلف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رفة مطالع البروج فيما بين أرباع الفل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زي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ح المقالات الأربع لبطليموس</w:t>
      </w:r>
      <w:r>
        <w:rPr>
          <w:b/>
          <w:bCs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بن عبد الرحمن  بن يون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احب 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زيج الحاكمي</w:t>
      </w:r>
      <w:r>
        <w:rPr>
          <w:b/>
          <w:bCs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لي بن عبد الرحمن  بن يون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اح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انون المسعودي في الهيئة والنج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فهيم لأوائل صنعة التنجيم</w:t>
      </w:r>
      <w:r>
        <w:rPr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ي بن عبد الرحمن  بن يون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يرو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مثلة المدارس التي أقامها المسلمون من أجل دراسة الفلك التي انشأها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سلمة بن أحمد المجريط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قليد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مثلة المدارس التي أقامها المسلمون من أجل دراسة الفلك التي انشأها المجريطي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را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ندل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ز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مام الرياضيّين أعلم من كان قبله لعلم الأفلاك وحركات النجوم تخرج من مدرسته أشهر الفلكي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سلمة بن أحمد المجريط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قليد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نسب إلى العرب والمسلمين اخترا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آلات الرص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ياس ارتفاع الكواك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حديد مطالع البروج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جهاز الإسطرلاب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م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يبحث في كيفيّة استعمال آلة معهودة يتوصّل بها إلى معرفة كثير من الأمور النجوميّة على أسهل طريق وأقرب مكان مب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ك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سطرل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غراف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ب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أمور التي يمكن أن يقيسها الاسطرلاب بد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رتفاع الشم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مة القب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رض البلا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لمة </w:t>
      </w:r>
      <w:r>
        <w:rPr>
          <w:b/>
          <w:b/>
          <w:bCs/>
          <w:highlight w:val="yellow"/>
          <w:rtl w:val="true"/>
        </w:rPr>
        <w:t>يونانيّة</w:t>
      </w:r>
      <w:r>
        <w:rPr>
          <w:b/>
          <w:b/>
          <w:bCs/>
          <w:rtl w:val="true"/>
        </w:rPr>
        <w:t xml:space="preserve"> في الأصل معناها ميزان الشمس، أو مرآة النجم ومقياس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سطرل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آلة الإسطرل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يج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أثيرات العلو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لة رصد قديمة لتعيين ارتفاعات الأجرام السماوية ومعرفة الوقت والجهات الأص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طرلا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آلة الإسطرل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يج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أثيرات العلو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ظهر المرصد الإسلامي بشكل أكثر تطورًا بعد زمن المأمون بحوا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ر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قرن ونصف قر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ربعة قر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مسة قر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رصد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توسع فيه برنامج الرصد بحيث صار يشمل الكواكب كاف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بو جعفر المنص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شرف الدول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همة الرئيسية للأعمال التي يضطلع بها المرصد تتمثل في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إقامة جداول فلكية جديدة لكل الكواكب 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سم الخرائ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صد حركة الكواك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اقبة ظاهرة الكسوف و الخسوف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يعَدُّ المرصدُ الذي شيده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في بغداد مرحلة أخرى من مراحل تطور العمل في المراص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ليفة العباسي المأ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رف الدول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سلطان السلجوقي ملك شا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عمل مرصد ملك شاه لفترة تزيد على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عاماً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1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0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أى الفلكيون قديماً أنه يلزم لإنجاز عمل فلكي فترة زمنية لا تقل ع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عاماً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1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2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0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د القر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هجري أهم حقبة في تاريخ المراصد الإسلام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6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7</w:t>
      </w:r>
    </w:p>
    <w:p>
      <w:pPr>
        <w:pStyle w:val="ListParagraph"/>
        <w:numPr>
          <w:ilvl w:val="0"/>
          <w:numId w:val="2"/>
        </w:numPr>
        <w:rPr/>
      </w:pPr>
      <w:r>
        <w:rPr/>
        <w:t>8</w:t>
      </w:r>
    </w:p>
    <w:p>
      <w:pPr>
        <w:pStyle w:val="ListParagraph"/>
        <w:numPr>
          <w:ilvl w:val="0"/>
          <w:numId w:val="2"/>
        </w:numPr>
        <w:rPr/>
      </w:pPr>
      <w:r>
        <w:rPr/>
        <w:t>9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د القرن السابع الهجري أهم حقبة في تاريخ المراصد الإسلامية لأنه ت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ناء مرصد الكوف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بناء مرصد المراغ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ناء مرصد تبر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ناء مرصد خراس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د واحدًا من أهم المراصد في تاريخ الحضارة الإسلام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رصد المراغ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صد بغدا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صد الكو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صد جنديسابو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ع المراغة بالقرب من مدين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د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بر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مش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ه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نشأ مرصد المراغ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ولاكو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لك شا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انجو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نجو عهد إلى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بمهمة إنشاء مرصد المراغ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صير الدين الطو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لي بن عمر الغزوي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ؤيد الدين العرض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جمال الدين بن محمد بن الزيدي البخاري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شأ البخاري مرصد المراغة بالاستعانة مع العلماء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صير الدين الطو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لي بن عمر الغزوين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ؤيد الدين العرض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ظل العمل جاريًا في مرصد المراغة إلى ع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45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899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316</w:t>
      </w:r>
      <w:r>
        <w:rPr>
          <w:u w:val="single"/>
          <w:rtl w:val="true"/>
        </w:rPr>
        <w:t xml:space="preserve">م 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شهد مرصد المراغة حكم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سلاطين اهتموا به وبرعايت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سب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ثم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اح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كتشف ابن الهيثم طبيعة الغلاف الجوي حول الأرض وقدر ارتفاعه بشكل صحيح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مت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باس بن فرنا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الهيث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كان الخطأ في حساب المسلمين للسنة الشمسية بمقدار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ثانية 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دقائ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اعة و خمس دقائ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دقيقتين و </w:t>
      </w:r>
      <w:r>
        <w:rPr>
          <w:u w:val="single"/>
        </w:rPr>
        <w:t>2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ثانية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كتشف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الكلف على وجه الشمس وفسره بأنه بسبب عبور عطارد أمام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باس بن فرن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هيث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رش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فسر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الكثير من الظواهر الفلكية والفضائية والضوئية مثل الكسوف والخسوف والطيف وقوس قزح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باس بن فرنا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الهيث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ind w:left="1440" w:hanging="0"/>
        <w:rPr/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قدم أول فكرة للطائرة والطيرا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باس بن فرن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هيث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ل مخترع للقبة الفضائ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باس بن فرن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الهيث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صمم جهاز مصمم لرسم مجسم للكون ثلاثي الأبعاد طول وعرض وارتفاع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باس بن فرن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ريس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شرف الدين بن محمد الطو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مم صحيفة سميت باس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فيحة الشكازية</w:t>
      </w:r>
      <w:r>
        <w:rPr>
          <w:b/>
          <w:bCs/>
          <w:rtl w:val="true"/>
        </w:rPr>
        <w:t>)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فرن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خلف بن الشكاز الأندل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فة تعطي مقطعًا عموديًّا للكون طرفاه القطبان بخلاف الإسطرلابات العادية التي تتخيل الضوء منطلقًا من القطب الجنوبي ويسقط على خط الاستواء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حيفة عبا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صحيفة الشكاز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حيفة الجنو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رف بلق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طليموس العرب </w:t>
      </w:r>
      <w:r>
        <w:rPr>
          <w:b/>
          <w:bCs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فرنا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خلف بن الشكاز الأندل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 بحساب مواعيد كسوف الشمس وخسوف القمر بقدر كبير من الدق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صحح بطليموس في إثبات الأوج الطولي للشمس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فرنا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خلف بن الشكاز الأندل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أول من سخر حساب المثلثات لخدمة الفلك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فرنا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خلف بن الشكاز الأندل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تكر مفاهيم جيب التما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فرنا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خلف بن الشكاز الأندل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عالم رياضي وفلكي اشتهر في القرن الرابع الهجر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شر الميلاد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خجن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بن فرناس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تمكن من صنع آلة السدس التي أطلق عليها السدس الفخر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خجن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بن فرناس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>آلة لقياس زوايا ارتفاع الأجرام السماو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سطرلاب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آلة السد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حي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نج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>عالم فلكي ورياضي اشتهر في القرن الثالث الهجر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اسع الميلاد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جن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أبو الطيب سند بن علي المنجم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ياضي وفلكي اشتهر في القرن الرابع الهجر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اشر الميلاد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فرنا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خلف بن الشكاز الأندل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1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عوامل النهضة الإسلام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طقة التي نشأت فيها الحضارة الإسلامية تعتبر المركز الأساسي والمجمع الرئيس لمعظم الحضارات الأساسية القدي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ناية الخلفاء و العلماء بالحركة العل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تشار المكتبات الضخ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رتفاع العامل الاقتصا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خليفة المأمون كان يعطى حنين بن إسحاق وزن الكتب التي يترجمها ذهباً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ش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م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أم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بو جعفر المنصو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تشرت المكتبات الضخمة في العالم الإسلامي خصوصاً في العص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مو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ملوك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ثما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من أمثلة المكتبات الضخمة التي انتشرت في العالم الإسلامي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دار الحكمة في بغدا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ار الحكمة في القاه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كتبة المسجد الجامع في قرطب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توي دار الحكمة في بغداد على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لي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ليون و نصف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ثلاثة أرباع مل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صف مليون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توي مكتبة المسجد الجامع في قرطبة على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ل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ليون و نصف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ثلاثة أرباع مل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صف مليو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>العالم الإسلامي كان يضم مساحات واسعة امتدت من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سمرقند إلى قرطب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غداد إلى طنج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غداد إلى قرطب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مرقند إلى سوسة </w:t>
      </w:r>
    </w:p>
    <w:p>
      <w:pPr>
        <w:pStyle w:val="ListParagraph"/>
        <w:ind w:left="1440" w:hanging="0"/>
        <w:rPr/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/>
          <w:bCs/>
          <w:rtl w:val="true"/>
        </w:rPr>
        <w:t>من خصائص منطقة العالم الإسلامي المكانية التي انعكست على أوجه النشاط الاقتصادي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تساع الأراضي الإسلامية و تنوع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جود أنهار عظيمة وارض وحقول خصب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فر المعاد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يطرة على طرق مناجم الذه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فر الصناعات الحر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وفر الموانئ البحر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وفر المعادن في العالم الإسلامي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وقاز و أرمي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جزيرة العر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مال إفريقيا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سيطر المسلمون على الطرق المؤدية إلى مناجم الذهب الرئيسية في العالم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فريقيا الجنوبية الشر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آسيا الوسط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اكز الصناعات الحرفية المتطورة في العالم الإسلامي كانت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لاد الرافدين الش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صر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ضم موانئ العالم الإسلامي ثلاثة مجموعات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وانئ الخليج العربي والبحر الأحمر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وانئ السواحل الشامية والمصرية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ق القوافل في آسيا الوسطى وفارس والهلال الخصيب وجزيرة العرب ومصر وشمال إفريقيا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بر انتقال الحضارة الإسلامية إلى الغرب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حر المتوس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زيرة صق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سبان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كانت 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أكثر المناطق التي استوعبت المؤثرات الحضارية الوافدة إلى أوروبا من المجال الحضاري الإسلام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ناطق الأوربية القريبة من البحر المتوس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ناطق الأوربية البعيدة من البحر المتوس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اطق الأوربية المعادية للبحر المتوس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 موقف ملوك النورمان من الحضارة الإسلام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عجبوا فيها و اهتموا ب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قاموا بترجمة العلوم من العرب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قطبوا العلماء العرب المسلم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ثير من العرب عملوا كمربين لأطفال الملوك الأوربيين أو كأطباء أو كتبة في بلاطهم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حرب المعلنة بين المسلمين والصليبيين لم تمنع حدوث الاتصالات السلمية على مستوى الشعب والقا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م تكن تخلو قصور الزعماء الصليبين من العرب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صليبيون المقيمون في المشرق الإسلامي أصبحوا شرقيين في طبائعهم وثقافته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عمل الأسرى من المسلمين أيضا على نقل الحضارة العربية لأمراء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زيرة العرب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شمال اسبان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رق اسبان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نوب اسبانيا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حتل الفونس السادس طليطلة ع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08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23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ind w:left="1440" w:hanging="0"/>
        <w:rPr/>
      </w:pPr>
      <w:r>
        <w:rPr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>أول أسقف لطليطلة كان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ربياً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سبانياً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رنس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لمانيا </w:t>
      </w:r>
    </w:p>
    <w:p>
      <w:pPr>
        <w:pStyle w:val="ListParagraph"/>
        <w:ind w:left="1440" w:hanging="0"/>
        <w:rPr/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ظلت مدرسة طليطلة التي أسسها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بمجموعاتها الهائلة من الكتب العربية تجذب آلاف الأوروبيين من مختلف البلدان  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ريمون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بدالرحمن الداخ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نط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ونس السادس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مل مشعل الحضارة العربية عبر الأندلس إلى أورب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سرى الأوروبيين الذين عادوا من قرطبة وسرقسط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جار في ليون وجنوا و البندقية ونورمبرج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حتكاك الحجاج المسيحيين الأوروبيين بالتجار العرب وبالحجاج المسيحيين القادمين من شمال الأندلس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يل الفرسان والتجار ورجال الدين المتدفقين سنوياً من أوروبا على أسبانيا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للأندلس الدور الرائد في الترجمة من العربية وخاصة مدين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شبيل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طليطلة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سوس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قيروان</w:t>
      </w:r>
      <w:r>
        <w:rPr>
          <w:b/>
          <w:bCs/>
          <w:rtl w:val="true"/>
        </w:rPr>
        <w:br/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>قامت بين شاور الوزير الفاطمي وبين الصليبيين علاقات ود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562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166</w:t>
      </w:r>
      <w:r>
        <w:rPr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عاشر الميل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ؤرخ الفرنسى نوشيه دي شارت أرخ للحملة الصليب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أولى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ث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ثالث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بعة </w:t>
      </w:r>
    </w:p>
    <w:p>
      <w:pPr>
        <w:pStyle w:val="ListParagraph"/>
        <w:ind w:left="1440" w:hanging="0"/>
        <w:rPr/>
      </w:pPr>
      <w:r>
        <w:rPr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يذكر المؤرخ الفرنسى نوشيه دي شارت الذي أرخ للحملة الصليبية الأولى أ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ثير من العرب عملوا كمربين لأطفال الملوك الأوربيين أو كأطباء أو كتبة في بلاطهم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حرب المعلنة بين المسلمين والصليبيين لم تمنع حدوث الاتصالات السلمية على مستوى الشعب والقا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م تكن تخلو قصور الزعماء الصليبين من العرب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صليبيون المقيمون في المشرق الإسلامي أصبحوا شرقيين في طبائعهم وثقافته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عوامل التي ساعدت على انتقال الحضارة الإسلامية للغر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اليات الإسلامية في أورب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جار الأوربي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طلاب العل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لوم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لم يتم الإشارة إلى أصحاب العلوم الحقيقية من العرب و المسلمين  في الكتب اللاتينية ب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ضياع المصادر العر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خدام المنهج التجريب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وامل العداء والكراهية لكل ماهو إسلام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شاهد في عكا بعض طلاب العلم الصليبين المقيمين في الشام والوافدين من أوروبا يلتحقون بالمدارس العربية ، يتلقون العلوم بلغة العرب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صفه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جب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خلكان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من طلبة العلم الأوربيون الذين تعلموا في العالم العربي وتتلمذ على أيدى العلماء المسلمين في الفلك والرياضيات وبعد عودته إلى انجلترا عُين معلماً للأمير هنري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ورج ستابرو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رداف بات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نط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ذكر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لمؤلفات اللاتينية التي ظهرت في القرن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كان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مقلدة للكتب العربية وليس فيها جديد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قل في المستوى عن مصادرها العر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ظهرت ترجمات عملت على النقل بأمانة من العلوم العربية إلى اللاتينية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2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لثقافة العربية الإسلامية أثراً واضحا على جميع جوانب الحياة في أوروبا و تمثل ذلك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ة و التنظ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ظم التعلي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شريع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أمور التي أخذها الأوربيون من العرب في الإدارة و التنظي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جود الوزراء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ؤسسات الإدارية التي يعنى كل منها بجانب مع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شريعات العرب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ستفادت التشريعات الأوروبية من نظيرتها عند المسلمين في كثير من مجالاتها والدليل على ذلك اقتباسهم لمصطلح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خاطرة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شيك من صك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سط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هم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رفوا بالمستعرب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ب في اسبان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رب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سيحيين الأندلسي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>أخذوا يستعملون في وثائقهم وعقودهم الصيغ المتبعة في الوثائق الإسلام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فرنسي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صليبي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سيحيين الأندلسي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تأثر الأوروبيون في بعض جوانب حياتهم الاجتماعية بالمظاهر الاجتماعية الوافدة عليهم من المشرق الإسلامي ومن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دب الاجتما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و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ظافة و العناية بالمظه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سية بما تمثله من أخلاقيات المروءة والنجدة والأثرة  فهي سلوك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وروب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عرب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صري قد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وناني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ول المستشرقة الألمانية زيغريد هوتكه إن عادة إهداء الزوج لزوجته قطعة من الحلي هي عادة استوردت م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ورب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د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>ارتبط العالم الإسلامي بالغرب المسيحي من خلال مجالين تجاريي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بري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يزن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قوام أوروبية كان مستواها الاقتصادي لا يزال متخلفاً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لإمبراطورية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فامت  بدور الوسيط بين الشرق والغر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مبراطورية الفار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مبراطورية المغول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مبراطورية البيزنط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مبراطورية الروس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أضحت مدنها القريبة من الحدود الإسلامية مناطق عبور للتجارة الدولية بين أوربا و العالم الإسلام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مبراطورية الفار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مبراطورية المغول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مبراطورية البيزنط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مبراطورية الروس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من ابرز المنتجات التي كانت تصدر من العالم الإسلامي إلى الغر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قمشة من الحرير والأقطان والصوف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عاجين الطبيعية وأدوات الزينة ، والملابس  والأواني  العطور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آلات وأدوات الجراحة والإسطرلابات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ناعات مثل السك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لعالم الإسلامي يستورد من الغر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الأحجار الكريمة واللؤلؤ والعاج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أصواف والمعادن والأخشا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قي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b/>
          <w:b/>
          <w:bCs/>
          <w:rtl w:val="true"/>
        </w:rPr>
        <w:t xml:space="preserve">من أبرز الأدلة على التبادل التجاري الإسلامي الغربي عثر في جزيرة جوتلاند السويدية أكثر من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قطعة نقدية من العملات الإسلامية  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234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ألف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آف </w:t>
      </w:r>
    </w:p>
    <w:p>
      <w:pPr>
        <w:pStyle w:val="ListParagraph"/>
        <w:numPr>
          <w:ilvl w:val="0"/>
          <w:numId w:val="2"/>
        </w:numPr>
        <w:rPr/>
      </w:pPr>
      <w:r>
        <w:rPr/>
        <w:t>899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>نقل العالم الإسلامي الكثير من خبراته في الزراعة إلى الغر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من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ساليب الزراع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زراعة الأرز و القطن و السكر و الليمون و البرتقا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راعة العن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راعة النخيل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من الأساليب الزراعية التي عرفها الأوربيون عن طريق المسلمين في الأندلس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ستخدام القنوات الأرضية في نقل الماء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بناء المصاطب الزراعية على سفوح الجبال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صناعة الرعاد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رايخ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القنابل والمدافع والبنادق هي صناعة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إسلا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ن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ولن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ريطان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من صناعات المسلمون لمواجهة الحملات الصليبية المتتابعة على المشرق الإسلام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ناعات الصواريخ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ناعة القنابل و المداف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ناد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صلت أولى المعلومات عن أنواع المواد المتفجرة وعن الألعاب النارية إلى أوروبا عن طريق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غو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رب الأندل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رجمات اللاتي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رفت أوربا المدافع والصواريخ والقنابل عن طريق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غو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عرب الأندل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رجمات اللاتي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>من الصناعات التي نقلها الأوروبيون عن العرب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ناعة الور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ناعة الطواح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ناعة الخشب و النسيج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لم يصنع الورق في أوربا إلا عندما بدأت إيطاليا في صناعة الورق سن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1389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340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333</w:t>
      </w:r>
    </w:p>
    <w:p>
      <w:pPr>
        <w:pStyle w:val="ListParagraph"/>
        <w:numPr>
          <w:ilvl w:val="0"/>
          <w:numId w:val="2"/>
        </w:numPr>
        <w:rPr/>
      </w:pPr>
      <w:r>
        <w:rPr/>
        <w:t>1650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نعت ألمانيا الورق لأول مرة في س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389</w:t>
      </w:r>
    </w:p>
    <w:p>
      <w:pPr>
        <w:pStyle w:val="ListParagraph"/>
        <w:numPr>
          <w:ilvl w:val="0"/>
          <w:numId w:val="2"/>
        </w:numPr>
        <w:rPr/>
      </w:pPr>
      <w:r>
        <w:rPr/>
        <w:t>134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333</w:t>
      </w:r>
    </w:p>
    <w:p>
      <w:pPr>
        <w:pStyle w:val="ListParagraph"/>
        <w:numPr>
          <w:ilvl w:val="0"/>
          <w:numId w:val="2"/>
        </w:numPr>
        <w:rPr/>
      </w:pPr>
      <w:r>
        <w:rPr/>
        <w:t>1650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بدأت صناعة الورق والخشب و النسيج في أوروبا في شكل صناعات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للمسلمين 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عاكس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قل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طو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دأ الأوربيون في محاولة تقليد النسيج الإسلام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12-13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عشر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من المراكز المهمة لصناعة النسيج المقلد للنسيج الإسلامي في أورب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م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بولند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صناعة المعادن في بولندا بدأت منذ القر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2"/>
        </w:numPr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2"/>
        </w:numPr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هـ </w:t>
      </w:r>
    </w:p>
    <w:p>
      <w:pPr>
        <w:pStyle w:val="ListParagraph"/>
        <w:ind w:left="1440" w:hanging="0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كان لانتشار التطعيم على المعادن في العالم الإسلامي أثر الكبير على أوروبا وخاصة منذ القر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9</w:t>
      </w: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>/</w:t>
      </w:r>
      <w:r>
        <w:rPr>
          <w:u w:val="single"/>
        </w:rPr>
        <w:t>1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/>
      </w:pP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12-13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3</w:t>
      </w:r>
      <w:r>
        <w:rPr>
          <w:b/>
          <w:bCs/>
          <w:highlight w:val="yellow"/>
          <w:rtl w:val="true"/>
        </w:rPr>
        <w:t xml:space="preserve"> + </w:t>
      </w:r>
      <w:r>
        <w:rPr>
          <w:b/>
          <w:bCs/>
          <w:highlight w:val="yellow"/>
        </w:rPr>
        <w:t>14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1440" w:hanging="0"/>
        <w:contextualSpacing/>
        <w:rPr/>
      </w:pPr>
      <w:r>
        <w:rPr>
          <w:rtl w:val="true"/>
        </w:rPr>
        <w:t xml:space="preserve">مراجعة عامة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31383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51825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26146667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6452248" o:spid="shape_0" fillcolor="silver" stroked="f" o:allowincell="f" style="position:absolute;margin-left:40.4pt;margin-top:295.4pt;width:334.5pt;height:107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فاروق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14818990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46452248" o:spid="shape_0" fillcolor="silver" stroked="f" o:allowincell="f" style="position:absolute;margin-left:40.4pt;margin-top:295.4pt;width:334.5pt;height:107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فاروق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70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670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670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670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1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273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d2732"/>
    <w:rPr/>
  </w:style>
  <w:style w:type="character" w:styleId="InternetLink">
    <w:name w:val="Hyperlink"/>
    <w:basedOn w:val="DefaultParagraphFont"/>
    <w:uiPriority w:val="99"/>
    <w:unhideWhenUsed/>
    <w:rsid w:val="005e6a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be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54f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27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d27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story.com/article.php?id=17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037EC3-C112-4459-891C-9CD1D1E0B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  <Pages>1</Pages>
  <Words>15167</Words>
  <Characters>86454</Characters>
  <CharactersWithSpaces>101419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49:00Z</dcterms:created>
  <dc:creator>User</dc:creator>
  <dc:description/>
  <dc:language>en-US</dc:language>
  <cp:lastModifiedBy>User</cp:lastModifiedBy>
  <dcterms:modified xsi:type="dcterms:W3CDTF">2008-02-23T02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